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szCs w:val="24"/>
        </w:rPr>
        <w:t>LEI Nº 931/2010</w:t>
      </w:r>
      <w:r>
        <w:rPr>
          <w:szCs w:val="24"/>
        </w:rPr>
        <w:t>, de 05 de fevereiro de 201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>AUTORIZA CONTRIBUIÇÃO FINANCEIRA NO VALOR DE ATÉ R$ 2.000,00 PARA O ROTARACT CLUB DESCANSO, ABERTURA DE CRÉDITO ADICIONAL NO VALOR DE ATÉ R$ 2.000,00 E DÁ OUTRAS PROVIDÊNCIAS</w:t>
      </w:r>
      <w:r>
        <w:rPr/>
        <w:t xml:space="preserve">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IRTON OLIVEIRA PACHECO, Prefeito Municipal de Descanso em exercíci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2.000,00 (dois mil reais) para o </w:t>
      </w:r>
      <w:r>
        <w:rPr>
          <w:b/>
        </w:rPr>
        <w:t xml:space="preserve">ROTARACT CLUB DESCANSO, </w:t>
      </w:r>
      <w:r>
        <w:rPr>
          <w:bCs/>
        </w:rPr>
        <w:t>entidade sem fins lucrativos, fundada aos</w:t>
      </w:r>
      <w:r>
        <w:rPr/>
        <w:t xml:space="preserve"> 29 de agosto de 1987</w:t>
      </w:r>
      <w:r>
        <w:rPr>
          <w:b/>
        </w:rPr>
        <w:t xml:space="preserve">, </w:t>
      </w:r>
      <w:r>
        <w:rPr/>
        <w:t>com sede à Rua da República e</w:t>
      </w:r>
      <w:r>
        <w:rPr>
          <w:b/>
        </w:rPr>
        <w:t xml:space="preserve"> </w:t>
      </w:r>
      <w:r>
        <w:rPr/>
        <w:t xml:space="preserve">foro jurídico nesta cidade de Descanso - SC, legalmente constituído, inscrita no Cadastro Nacional de Pessoa Jurídica – CNPJ/RFB sob nº 78.486.776/0001-50, declarado de utilidade pública, pela Lei nº 086/90, de 24.10.90, cujo valor deverá ser destinado à </w:t>
      </w:r>
      <w:r>
        <w:rPr>
          <w:szCs w:val="24"/>
        </w:rPr>
        <w:t>manutenção e desenvolvimento da entidade que vem auxiliar na organização, divulgação e realização de eventos de caráter cultural no município, em especial para a realização da programação carnavalesca do municípi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4º Fica o Poder Executivo Municipal autorizado a abrir um Crédito Adicional Suplementar no valor de até R$ 2.000,00 (dois mil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232.04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as Atividades do Dpto. da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500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a Instituições Privadas s/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/>
      </w:pPr>
      <w:r>
        <w:rPr/>
        <w:t>Art. 5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5304"/>
        <w:gridCol w:w="1134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SECRETARIA MUNICIPAL DE EDUCAÇÃO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300192.03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Financeiro para Estudantes Cursos Profiss.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500</w:t>
            </w:r>
          </w:p>
        </w:tc>
        <w:tc>
          <w:tcPr>
            <w:tcW w:w="5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ências a Instituições Privadas s/ fins lucrativ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spacing w:lineRule="exact" w:line="360" w:before="120" w:after="0"/>
        <w:ind w:firstLine="1701"/>
        <w:jc w:val="both"/>
        <w:rPr/>
      </w:pPr>
      <w:r>
        <w:rPr>
          <w:szCs w:val="24"/>
        </w:rPr>
        <w:t>Art. 6º Em conseqüência da abertura do crédito adicional suplementar autorizado no artigo 1°, as Tabelas e Anexos demonstrativos das respectivas despesas do PPA 2010/2013 - Lei Municipal nº 877/2009, para o exercício de 2010, da LDO 2010 - Lei Municipal nº 882/2009 e da LOA 2010 – Lei Municipal nº 911/2009, serão alterados nas importâncias correspondentes, no valor de até R$ 2.000,00 (dois mil reais).</w:t>
      </w:r>
    </w:p>
    <w:p>
      <w:pPr>
        <w:pStyle w:val="Normal"/>
        <w:spacing w:lineRule="exact" w:line="360" w:before="120" w:after="0"/>
        <w:ind w:firstLine="1701"/>
        <w:jc w:val="both"/>
        <w:rPr>
          <w:szCs w:val="24"/>
        </w:rPr>
      </w:pPr>
      <w:r>
        <w:rPr>
          <w:szCs w:val="24"/>
        </w:rPr>
        <w:t>Art. 7º A Secretaria Municipal da Fazenda publicará as Tabelas e Anexos citados no artigo anterior, com as alterações introduzidas pela presente Lei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szCs w:val="24"/>
        </w:rPr>
        <w:t>Art. 8º A presente Lei entra em vigor na data de sua publicação.</w:t>
      </w:r>
    </w:p>
    <w:p>
      <w:pPr>
        <w:pStyle w:val="Normal"/>
        <w:spacing w:lineRule="exact" w:line="360" w:before="120" w:after="0"/>
        <w:ind w:firstLine="1701"/>
        <w:jc w:val="both"/>
        <w:rPr/>
      </w:pPr>
      <w:r>
        <w:rPr>
          <w:szCs w:val="24"/>
        </w:rPr>
        <w:t>Art. 9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 xml:space="preserve">Descanso - SC, </w:t>
      </w:r>
      <w:r>
        <w:rPr>
          <w:szCs w:val="24"/>
        </w:rPr>
        <w:t>05 de fevereiro de 2010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rton Oliveira Pache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  <w:t>Prefeito Municipal em exercício</w:t>
      </w:r>
    </w:p>
    <w:p>
      <w:pPr>
        <w:pStyle w:val="Heading1"/>
        <w:spacing w:before="0" w:after="0"/>
        <w:ind w:left="170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detexto3"/>
        <w:spacing w:before="0" w:after="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10-02-05T13:03:00Z</dcterms:modified>
  <cp:revision>55</cp:revision>
  <dc:subject/>
  <dc:title>PROJETO DE LEI  Nº _________________</dc:title>
</cp:coreProperties>
</file>