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ind w:left="0"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NEXO II DO DECRETO Nº 1076/2009, de 12 de março de 2009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II – </w:t>
      </w:r>
      <w:r>
        <w:rPr>
          <w:sz w:val="24"/>
          <w:u w:val="single"/>
        </w:rPr>
        <w:t>Serviços Incidentes sobre o Fornecimento de Águ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68"/>
        <w:gridCol w:w="15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 de Lig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9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unga" w:hAnsi="Tunga" w:cs="Tunga"/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9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69"/>
        <w:gridCol w:w="15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men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ial (3 X 30,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unga" w:hAnsi="Tunga" w:cs="Tunga"/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 (3 X 30,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68"/>
        <w:gridCol w:w="15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olação de Lac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a de 20% sobre a taxa de lig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1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VII – </w:t>
      </w:r>
      <w:r>
        <w:rPr>
          <w:sz w:val="24"/>
          <w:u w:val="single"/>
        </w:rPr>
        <w:t>Serviços de Fornecimento de Águ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871"/>
        <w:gridCol w:w="1875"/>
        <w:gridCol w:w="1107"/>
        <w:gridCol w:w="273"/>
        <w:gridCol w:w="683"/>
        <w:gridCol w:w="961"/>
        <w:gridCol w:w="1801"/>
        <w:gridCol w:w="1024"/>
      </w:tblGrid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esidencial: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omercial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 m³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$ m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0 a 10 m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0 a 10 m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11 a 25 m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ma de 10 m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26 a 50 m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7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ima de 50 m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8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5:00Z</dcterms:created>
  <dc:creator>Cliente</dc:creator>
  <dc:description/>
  <cp:keywords/>
  <dc:language>en-US</dc:language>
  <cp:lastModifiedBy>Cliente</cp:lastModifiedBy>
  <dcterms:modified xsi:type="dcterms:W3CDTF">2009-04-29T13:05:00Z</dcterms:modified>
  <cp:revision>1</cp:revision>
  <dc:subject/>
  <dc:title>ANEXO II DO DECRETO Nº 1076/2009, de 12 de março de 2009</dc:title>
</cp:coreProperties>
</file>