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ANEXO I DO </w:t>
      </w:r>
      <w:r>
        <w:rPr>
          <w:b/>
          <w:sz w:val="24"/>
          <w:szCs w:val="24"/>
        </w:rPr>
        <w:t>DECRETO Nº 1076/2009, de 12 de março de 2009</w:t>
      </w:r>
      <w:r>
        <w:rPr>
          <w:b/>
          <w:sz w:val="24"/>
        </w:rPr>
        <w:t>.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– </w:t>
      </w:r>
      <w:r>
        <w:rPr>
          <w:sz w:val="24"/>
          <w:u w:val="single"/>
        </w:rPr>
        <w:t>Tarifas de Expedient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680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tocolização de Requerimento para Atestados, Declarações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varás e Ou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l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as ou Positivas de Tributos Municipais e Baix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arás de Lice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rativas com Busca 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ção de Desdobr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quer Outra por La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rimento dirigido a Qualquer Autoridade Municipal, para demais F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s V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1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ópia por 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0,3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são de DAN’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3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 de Expe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3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tirada de Edital </w:t>
            </w:r>
            <w:r>
              <w:rPr>
                <w:szCs w:val="22"/>
              </w:rPr>
              <w:t>(Tomada Preços/Concorrência/Leilão/Outros)</w:t>
            </w:r>
            <w:r>
              <w:rPr>
                <w:sz w:val="22"/>
                <w:szCs w:val="22"/>
              </w:rPr>
              <w:t xml:space="preserve"> até 5 Fol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5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tirada de Edital (Tomada Preços/Concorrência/Leilão/Outros) acima de 5 Folhas - por Fol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Taxa de Inscrição para Processo Seletivo </w:t>
            </w:r>
            <w:r>
              <w:rPr>
                <w:i/>
                <w:iCs/>
                <w:sz w:val="18"/>
              </w:rPr>
              <w:t>(acrescido Decreto n° 983/2007)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argos com exigência de nível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$ 50,00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argos com exigência de nível médio - 2º gr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$ 30,00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argos com exigência de alfabetizado - 1º gr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$ 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axa de Inscrição para Concurso Público </w:t>
            </w:r>
            <w:r>
              <w:rPr>
                <w:i/>
                <w:iCs/>
                <w:sz w:val="18"/>
              </w:rPr>
              <w:t>(acrescido Decreto n° 564/2001)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argos com exigência de nível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$ 80,00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argos com exigência de nível médio - 2º gr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$ 60,00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argos com exigência de alfabetizado - 1º gr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$ 3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II – </w:t>
      </w:r>
      <w:r>
        <w:rPr>
          <w:sz w:val="24"/>
          <w:u w:val="single"/>
        </w:rPr>
        <w:t>Tarifas de Serviços Diversos</w:t>
      </w:r>
      <w:r>
        <w:rPr/>
        <w:t>: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88"/>
        <w:gridCol w:w="112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ização de Requerimento para Serviços Divers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lo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ação e remuneração de prédios além da pla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R$  1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s ou Mercadorias aprendidos ou depositados por dia ou fra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is aprendidos, por cabeça, dia ou fra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3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guel de espaço em Prédios Municipais (box, banca, etc.), por mês ou fração, por m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3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uguel de espaço em prédios Municipais Residencial (casas) m²/mê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0,6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guel de espaço em Centros Esportivos Municipais (ginásio de esportes) por ho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umação em sepultura ras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umação em carnei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umação antes de cinco an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umação após cinco an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luguel com pintura de painéis publicitários por m², valor mínimo anual </w:t>
            </w:r>
            <w:r>
              <w:rPr>
                <w:i/>
                <w:iCs/>
                <w:sz w:val="16"/>
              </w:rPr>
              <w:t>(Ginásio Municipal de Esporte e Estádio Municipal João Baretta). (acrescido Decreto n° 903/2007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/>
            </w:pPr>
            <w:r>
              <w:rPr/>
              <w:t>R$  2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Commarcadores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type w:val="nextPage"/>
      <w:pgSz w:w="11906" w:h="16838"/>
      <w:pgMar w:left="1701" w:right="1134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5:00Z</dcterms:created>
  <dc:creator>Arnaldo Paulo Girardello</dc:creator>
  <dc:description/>
  <cp:keywords/>
  <dc:language>en-US</dc:language>
  <cp:lastModifiedBy>Cliente</cp:lastModifiedBy>
  <cp:lastPrinted>2006-02-03T09:45:00Z</cp:lastPrinted>
  <dcterms:modified xsi:type="dcterms:W3CDTF">2009-04-29T13:05:00Z</dcterms:modified>
  <cp:revision>2</cp:revision>
  <dc:subject/>
  <dc:title>            </dc:title>
</cp:coreProperties>
</file>