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9072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 DA SEM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DE ATENDIMENT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 DE ATEND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OLHIMEN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EGUNDA 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u w:val="single"/>
              </w:rPr>
              <w:t>MANHÃ:</w:t>
            </w:r>
            <w:r>
              <w:rPr/>
              <w:t xml:space="preserve"> UNIDADE DE SAÚDE CENTRAL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u w:val="single"/>
              </w:rPr>
              <w:t>TARDE:</w:t>
            </w:r>
            <w:r>
              <w:rPr/>
              <w:t xml:space="preserve"> UNIDADE DE SAÚDE ITAJUB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2 FICHAS AGENDADAS (RETORNOS) + 3 FICHAS DE URGÊNCIA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POR AGENDAMENTO (EXCETO OS DIAS QUE DRA. LIANE ESTARÁ ATENDENDO NA UNIDAD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RIAGEM ESF 01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F 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ERÇA 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u w:val="single"/>
              </w:rPr>
              <w:t>MANHÃ:</w:t>
            </w:r>
            <w:r>
              <w:rPr/>
              <w:t xml:space="preserve"> UNIDADE DE SAÚDE CENTRAL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u w:val="single"/>
              </w:rPr>
              <w:t>TARDE:</w:t>
            </w:r>
            <w:r>
              <w:rPr/>
              <w:t xml:space="preserve"> UNIDADE DE SAÚDE ITAJUB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5 FICHAS MÉDICAS DE URGÊNCIA/EMERGÊNCIA PARA ÁREA DO ESF 01 (DR. ODENIR) –(SITUAÇÕES DE SAÚDE QUE NÃO PODERÃO ESPERAR POR UM AGENDAMENTO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OR AGENDAMENTO ( EXCETO DIA DE REUNIÃO MENSAL DA EQUIPE- 1 TERÇA FEIRA POR MÊ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IAGEM ESF 01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F 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QUARTA 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u w:val="single"/>
              </w:rPr>
              <w:t>MANHÃ:</w:t>
            </w:r>
            <w:r>
              <w:rPr/>
              <w:t xml:space="preserve"> UNIDADE DE SAÚDE CENTRAL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u w:val="single"/>
              </w:rPr>
              <w:t>TARDE:</w:t>
            </w:r>
            <w:r>
              <w:rPr/>
              <w:t xml:space="preserve"> UNIDADE DE SAÚDE CENTR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2 FICHAS AGENDADAS (RETORNOS) + 3 FICHAS DE URGÊNCIA/EMERGÊNCIA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5 FICHAS MÉDICAS DE URGÊNCIA/EMERGÊNCIA PARA ÁREA DO ESF 02 (DR. JOSEMIR) –(SITUAÇÕES DE SAÚDE QUE NÃO PODERÃO ESPERAR POR UM AGENDAMEN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RIAGEM ESF 01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TRIAGEM ESF 02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QUINTA 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u w:val="single"/>
              </w:rPr>
              <w:t>MANHÃ:</w:t>
            </w:r>
            <w:r>
              <w:rPr/>
              <w:t xml:space="preserve"> UNIDADE DE SAÚDE CENTRAL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u w:val="single"/>
              </w:rPr>
              <w:t>TARDE:</w:t>
            </w:r>
            <w:r>
              <w:rPr/>
              <w:t xml:space="preserve"> UNIDADE DE SAÚDE CENTR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ROCEDIMENTOS AMBULATORIAI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5 FICHAS MÉDICAS DE URGÊNCIA/EMERGÊNCIA PARA ÁREA DO ESF 02 (DR. JOSEMIR) –(SITUAÇÕES DE SAÚDE QUE NÃO PODERÃO ESPERAR POR UM AGENDAMEN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HOSPITAL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RIAGEM ESF 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EXTA 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u w:val="single"/>
              </w:rPr>
              <w:t>MANHÃ:</w:t>
            </w:r>
            <w:r>
              <w:rPr/>
              <w:t xml:space="preserve"> UNIDADE DE SAÚDE DE ITAJUBÁ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u w:val="single"/>
              </w:rPr>
              <w:t>TARDE:</w:t>
            </w:r>
            <w:r>
              <w:rPr/>
              <w:t xml:space="preserve"> UNIDADE DE SAÚDE CENTRAL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GENDAMENTO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5 FICHAS MÉDICAS DE URGÊNCIA/EMERGÊNCIA PARA ÁREA DO ESF 01 (DR. ODENIR) –(SITUAÇÕES DE SAÚDE QUE NÃO PODERÃO ESPERAR POR UM AGENDAMENTO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SF 03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RIAGEM ESF 01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NDIMENTO DR. SIDNEI CEOLI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ÁRIOS DE ATENDIMENTO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ERÍODO MATUTINO: 08h30min ÁS 11h30mi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ÍODO VESPERTINO: 13h15min ÁS 15h45min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TÉC. DE ENFERMAGEM RESP. PELO ATENDIMENTO/ACOLHIMENTO: </w:t>
      </w:r>
      <w:r>
        <w:rPr>
          <w:b/>
          <w:u w:val="single"/>
        </w:rPr>
        <w:t>DIRVÂNIA WRONSKI</w:t>
      </w:r>
    </w:p>
    <w:p>
      <w:pPr>
        <w:pStyle w:val="Normal"/>
        <w:spacing w:lineRule="auto" w:line="240" w:before="0" w:after="200"/>
        <w:rPr/>
      </w:pPr>
      <w:r>
        <w:rPr>
          <w:b/>
          <w:u w:val="single"/>
        </w:rPr>
        <w:t>OBS:</w:t>
      </w:r>
      <w:r>
        <w:rPr/>
        <w:t xml:space="preserve"> CRONOGRAMA EM FASE DE ADAPTAÇÃO, ONDE PODERÁ SOFRER ALTERAÇÕES/MODIFICAÇÕES CONFORME NECESSIDADE.</w:t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412" w:hanging="141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9:00Z</dcterms:created>
  <dc:creator>SILVIA</dc:creator>
  <dc:description/>
  <dc:language>en-US</dc:language>
  <cp:lastModifiedBy>IMPRENSA</cp:lastModifiedBy>
  <dcterms:modified xsi:type="dcterms:W3CDTF">2013-05-24T11:59:00Z</dcterms:modified>
  <cp:revision>2</cp:revision>
  <dc:subject/>
  <dc:title/>
</cp:coreProperties>
</file>