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"/>
        <w:rPr>
          <w:rFonts w:eastAsia="Arial Unicode MS"/>
          <w:i/>
          <w:i/>
          <w:sz w:val="24"/>
          <w:szCs w:val="24"/>
          <w:u w:val="single"/>
          <w:lang w:val="pt-BR"/>
        </w:rPr>
      </w:pPr>
      <w:r>
        <w:rPr>
          <w:rFonts w:eastAsia="Arial Unicode MS"/>
          <w:i/>
          <w:sz w:val="24"/>
          <w:szCs w:val="24"/>
          <w:u w:val="single"/>
          <w:lang w:val="pt-BR"/>
        </w:rPr>
        <w:t>22º JADES 2011</w:t>
      </w:r>
    </w:p>
    <w:p>
      <w:pPr>
        <w:pStyle w:val="Heading"/>
        <w:rPr>
          <w:rFonts w:eastAsia="Arial Unicode MS"/>
          <w:i/>
          <w:i/>
          <w:sz w:val="24"/>
          <w:szCs w:val="24"/>
          <w:u w:val="single"/>
          <w:lang w:val="pt-BR"/>
        </w:rPr>
      </w:pPr>
      <w:r>
        <w:rPr>
          <w:rFonts w:eastAsia="Arial Unicode MS"/>
          <w:i/>
          <w:sz w:val="24"/>
          <w:szCs w:val="24"/>
          <w:u w:val="single"/>
          <w:lang w:val="pt-BR"/>
        </w:rPr>
      </w:r>
    </w:p>
    <w:p>
      <w:pPr>
        <w:pStyle w:val="Heading"/>
        <w:rPr>
          <w:rFonts w:eastAsia="Arial Unicode MS"/>
          <w:i/>
          <w:i/>
          <w:sz w:val="24"/>
          <w:szCs w:val="24"/>
          <w:u w:val="single"/>
          <w:lang w:val="pt-BR"/>
        </w:rPr>
      </w:pPr>
      <w:r>
        <w:rPr>
          <w:rFonts w:eastAsia="Arial Unicode MS"/>
          <w:i/>
          <w:sz w:val="24"/>
          <w:szCs w:val="24"/>
          <w:u w:val="single"/>
          <w:lang w:val="pt-BR"/>
        </w:rPr>
        <w:t xml:space="preserve">JOGOS ABERTOS DE DESCANSO </w:t>
      </w:r>
    </w:p>
    <w:p>
      <w:pPr>
        <w:pStyle w:val="Heading5"/>
        <w:rPr>
          <w:rFonts w:eastAsia="Arial Unicode MS"/>
          <w:i/>
          <w:i/>
          <w:sz w:val="24"/>
          <w:szCs w:val="24"/>
          <w:u w:val="none"/>
          <w:lang w:val="pt-BR"/>
        </w:rPr>
      </w:pPr>
      <w:r>
        <w:rPr>
          <w:rFonts w:eastAsia="Arial Unicode MS"/>
          <w:i/>
          <w:sz w:val="24"/>
          <w:szCs w:val="24"/>
          <w:u w:val="none"/>
          <w:lang w:val="pt-BR"/>
        </w:rPr>
      </w:r>
    </w:p>
    <w:p>
      <w:pPr>
        <w:pStyle w:val="Heading5"/>
        <w:rPr>
          <w:rFonts w:eastAsia="Arial Unicode MS"/>
          <w:sz w:val="28"/>
          <w:szCs w:val="28"/>
          <w:u w:val="none"/>
        </w:rPr>
      </w:pPr>
      <w:r>
        <w:rPr>
          <w:rFonts w:eastAsia="Arial Unicode MS"/>
          <w:sz w:val="28"/>
          <w:szCs w:val="28"/>
          <w:u w:val="none"/>
        </w:rPr>
        <w:t>PROMOVIDO PELA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ADMINISTRAÇÃO MUNICIPAL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OR INTERMÉDIO DA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SECRETARIA DE ESPORTES</w:t>
      </w:r>
    </w:p>
    <w:p>
      <w:pPr>
        <w:pStyle w:val="Heading"/>
        <w:rPr>
          <w:rFonts w:eastAsia="Arial Unicode MS"/>
          <w:b w:val="false"/>
          <w:b w:val="false"/>
          <w:sz w:val="24"/>
          <w:szCs w:val="24"/>
          <w:u w:val="single"/>
          <w:lang w:val="pt-BR"/>
        </w:rPr>
      </w:pPr>
      <w:r>
        <w:rPr>
          <w:rFonts w:eastAsia="Arial Unicode MS"/>
          <w:b w:val="false"/>
          <w:sz w:val="24"/>
          <w:szCs w:val="24"/>
          <w:u w:val="single"/>
          <w:lang w:val="pt-BR"/>
        </w:rPr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  <w:lang w:val="pt-BR"/>
        </w:rPr>
      </w:pPr>
      <w:r>
        <w:rPr>
          <w:rFonts w:eastAsia="Arial Unicode MS"/>
          <w:b/>
          <w:sz w:val="24"/>
          <w:szCs w:val="24"/>
          <w:u w:val="single"/>
          <w:lang w:val="pt-BR"/>
        </w:rPr>
      </w:r>
    </w:p>
    <w:p>
      <w:pPr>
        <w:pStyle w:val="Normal"/>
        <w:ind w:firstLine="284"/>
        <w:jc w:val="center"/>
        <w:rPr/>
      </w:pPr>
      <w:r>
        <w:rPr>
          <w:rFonts w:eastAsia="Arial Unicode MS"/>
          <w:b/>
          <w:sz w:val="28"/>
          <w:szCs w:val="28"/>
        </w:rPr>
        <w:t xml:space="preserve">TABELA DE JOGOS </w:t>
      </w:r>
    </w:p>
    <w:p>
      <w:pPr>
        <w:pStyle w:val="Normal"/>
        <w:ind w:firstLine="284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rFonts w:ascii="Arial Unicode MS" w:hAnsi="Arial Unicode MS" w:eastAsia="Arial Unicode MS" w:cs="Arial Unicode MS"/>
          <w:b/>
          <w:b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u w:val="single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854450" cy="22866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Geral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CERIMONIAL DE ABERTURA Dia 06 -08-2011, às 19h 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-Desfile das Delegações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-Execução do Hino Nacional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-Pronunciamentos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-Acendimento da Pira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Juramento do atleta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-Apresentações Artística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7"/>
        <w:gridCol w:w="737"/>
        <w:gridCol w:w="737"/>
        <w:gridCol w:w="553"/>
        <w:gridCol w:w="2212"/>
        <w:gridCol w:w="369"/>
        <w:gridCol w:w="239"/>
        <w:gridCol w:w="524"/>
        <w:gridCol w:w="1984"/>
      </w:tblGrid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color w:val="FF0000"/>
                <w:sz w:val="20"/>
                <w:szCs w:val="20"/>
              </w:rPr>
            </w:pPr>
            <w:r>
              <w:rPr>
                <w:rFonts w:cs="Centaur" w:ascii="Centaur" w:hAnsi="Centaur"/>
                <w:color w:val="FF0000"/>
                <w:sz w:val="20"/>
                <w:szCs w:val="20"/>
              </w:rPr>
              <w:t>Faz frio/Marmoraria Stürmer ”A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FF0000"/>
                <w:sz w:val="20"/>
                <w:szCs w:val="20"/>
              </w:rPr>
            </w:pPr>
            <w:r>
              <w:rPr>
                <w:rFonts w:cs="Centaur" w:ascii="Centaur" w:hAnsi="Centaur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color w:val="FF0000"/>
                <w:sz w:val="16"/>
                <w:szCs w:val="16"/>
              </w:rPr>
            </w:pPr>
            <w:r>
              <w:rPr>
                <w:rFonts w:cs="Centaur" w:ascii="Centaur" w:hAnsi="Centaur"/>
                <w:color w:val="FF0000"/>
                <w:sz w:val="16"/>
                <w:szCs w:val="16"/>
              </w:rPr>
              <w:t>Inter /Mad. Casagrande Bar e Bolão Dalbo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</w:rPr>
      </w:pPr>
      <w:r>
        <w:rPr>
          <w:rFonts w:cs="Centaur" w:ascii="Centaur" w:hAnsi="Centaur"/>
        </w:rPr>
        <w:t>Associação Bela Vista Durigon</w:t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</w:rPr>
      </w:pPr>
      <w:r>
        <w:rPr>
          <w:rFonts w:cs="Centaur" w:ascii="Centaur" w:hAnsi="Centaur"/>
        </w:rPr>
        <w:t>Associação Miotto</w:t>
      </w:r>
    </w:p>
    <w:p>
      <w:pPr>
        <w:pStyle w:val="Normal"/>
        <w:numPr>
          <w:ilvl w:val="0"/>
          <w:numId w:val="2"/>
        </w:numPr>
        <w:rPr/>
      </w:pPr>
      <w:r>
        <w:rPr>
          <w:rFonts w:cs="Centaur" w:ascii="Centaur" w:hAnsi="Centaur"/>
        </w:rPr>
        <w:t>Cedup Getúlio Vargas</w:t>
      </w:r>
    </w:p>
    <w:p>
      <w:pPr>
        <w:pStyle w:val="Normal"/>
        <w:numPr>
          <w:ilvl w:val="0"/>
          <w:numId w:val="2"/>
        </w:numPr>
        <w:rPr/>
      </w:pPr>
      <w:r>
        <w:rPr>
          <w:rFonts w:cs="Centaur" w:ascii="Centaur" w:hAnsi="Centaur"/>
        </w:rPr>
        <w:t>Chute Inicial</w:t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</w:rPr>
      </w:pPr>
      <w:r>
        <w:rPr>
          <w:rFonts w:cs="Centaur" w:ascii="Centaur" w:hAnsi="Centaur"/>
        </w:rPr>
        <w:t>E.C. Itajubá/GPABI</w:t>
      </w:r>
    </w:p>
    <w:p>
      <w:pPr>
        <w:pStyle w:val="Normal"/>
        <w:numPr>
          <w:ilvl w:val="0"/>
          <w:numId w:val="2"/>
        </w:numPr>
        <w:rPr/>
      </w:pPr>
      <w:r>
        <w:rPr>
          <w:rFonts w:cs="Centaur" w:ascii="Centaur" w:hAnsi="Centaur"/>
        </w:rPr>
        <w:t>E.C.Bom Sucesso/QCB</w:t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</w:rPr>
      </w:pPr>
      <w:r>
        <w:rPr>
          <w:rFonts w:cs="Centaur" w:ascii="Centaur" w:hAnsi="Centaur"/>
        </w:rPr>
        <w:t>Faz frio/Marmoraria Stürmer</w:t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</w:rPr>
      </w:pPr>
      <w:r>
        <w:rPr>
          <w:rFonts w:cs="Centaur" w:ascii="Centaur" w:hAnsi="Centaur"/>
        </w:rPr>
        <w:t>Gierck Industria e Comércio</w:t>
      </w:r>
    </w:p>
    <w:p>
      <w:pPr>
        <w:pStyle w:val="Normal"/>
        <w:numPr>
          <w:ilvl w:val="0"/>
          <w:numId w:val="2"/>
        </w:numPr>
        <w:rPr/>
      </w:pPr>
      <w:r>
        <w:rPr>
          <w:rFonts w:cs="Centaur" w:ascii="Centaur" w:hAnsi="Centaur"/>
        </w:rPr>
        <w:t>Guarani de Hervalzinho/Lavagem BJF</w:t>
      </w:r>
    </w:p>
    <w:p>
      <w:pPr>
        <w:pStyle w:val="Normal"/>
        <w:numPr>
          <w:ilvl w:val="0"/>
          <w:numId w:val="2"/>
        </w:numPr>
        <w:rPr/>
      </w:pPr>
      <w:r>
        <w:rPr>
          <w:rFonts w:cs="Centaur" w:ascii="Centaur" w:hAnsi="Centaur"/>
        </w:rPr>
        <w:t xml:space="preserve">Iki Automóveis/Reflorestamento Trevisol </w:t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</w:rPr>
      </w:pPr>
      <w:r>
        <w:rPr>
          <w:rFonts w:cs="Centaur" w:ascii="Centaur" w:hAnsi="Centaur"/>
        </w:rPr>
        <w:t>Independente/Fuad</w:t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</w:rPr>
      </w:pPr>
      <w:r>
        <w:rPr>
          <w:rFonts w:cs="Centaur" w:ascii="Centaur" w:hAnsi="Centaur"/>
        </w:rPr>
        <w:t>Juventude/ Erlo</w:t>
      </w:r>
    </w:p>
    <w:p>
      <w:pPr>
        <w:pStyle w:val="Normal"/>
        <w:numPr>
          <w:ilvl w:val="0"/>
          <w:numId w:val="2"/>
        </w:numPr>
        <w:rPr/>
      </w:pPr>
      <w:r>
        <w:rPr>
          <w:rFonts w:cs="Centaur" w:ascii="Centaur" w:hAnsi="Centaur"/>
        </w:rPr>
        <w:t>King”s Ball/Ass Mast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aur" w:cs="Centaur" w:ascii="Centaur" w:hAnsi="Centaur"/>
        </w:rPr>
        <w:t xml:space="preserve"> </w:t>
      </w:r>
      <w:r>
        <w:rPr>
          <w:rFonts w:cs="Centaur" w:ascii="Centaur" w:hAnsi="Centaur"/>
        </w:rPr>
        <w:t>Inter S Valentin Mad. Casagrande Bar e Bolão Dalbosco</w:t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</w:rPr>
      </w:pPr>
      <w:r>
        <w:rPr>
          <w:rFonts w:cs="Centaur" w:ascii="Centaur" w:hAnsi="Centaur"/>
        </w:rPr>
        <w:t>Mágicos da Bola/Lanchonete Guanabara</w:t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</w:rPr>
      </w:pPr>
      <w:r>
        <w:rPr>
          <w:rFonts w:cs="Centaur" w:ascii="Centaur" w:hAnsi="Centaur"/>
        </w:rPr>
        <w:t>Ouro Verde Vorá</w:t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</w:rPr>
      </w:pPr>
      <w:r>
        <w:rPr>
          <w:rFonts w:cs="Centaur" w:ascii="Centaur" w:hAnsi="Centaur"/>
        </w:rPr>
        <w:t>Sociedade Alvorada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3"/>
        </w:numPr>
        <w:rPr/>
      </w:pPr>
      <w:r>
        <w:rPr/>
        <w:t>Atletismo 32 equipes</w:t>
      </w:r>
    </w:p>
    <w:p>
      <w:pPr>
        <w:pStyle w:val="Normal"/>
        <w:numPr>
          <w:ilvl w:val="0"/>
          <w:numId w:val="3"/>
        </w:numPr>
        <w:rPr/>
      </w:pPr>
      <w:r>
        <w:rPr/>
        <w:t>Bisca 06 equipes</w:t>
      </w:r>
    </w:p>
    <w:p>
      <w:pPr>
        <w:pStyle w:val="Normal"/>
        <w:numPr>
          <w:ilvl w:val="0"/>
          <w:numId w:val="3"/>
        </w:numPr>
        <w:rPr/>
      </w:pPr>
      <w:r>
        <w:rPr/>
        <w:t>Bocha rolada rafa  07 equipes</w:t>
      </w:r>
    </w:p>
    <w:p>
      <w:pPr>
        <w:pStyle w:val="Normal"/>
        <w:numPr>
          <w:ilvl w:val="0"/>
          <w:numId w:val="3"/>
        </w:numPr>
        <w:rPr/>
      </w:pPr>
      <w:r>
        <w:rPr/>
        <w:t>Bolão fem 05 equip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lão masc 08 (05 equipes bolão 16) (03 equipes bolão 23). </w:t>
      </w:r>
    </w:p>
    <w:p>
      <w:pPr>
        <w:pStyle w:val="Normal"/>
        <w:numPr>
          <w:ilvl w:val="0"/>
          <w:numId w:val="3"/>
        </w:numPr>
        <w:rPr/>
      </w:pPr>
      <w:r>
        <w:rPr/>
        <w:t>Canastra masc15 equipes</w:t>
      </w:r>
    </w:p>
    <w:p>
      <w:pPr>
        <w:pStyle w:val="Normal"/>
        <w:numPr>
          <w:ilvl w:val="0"/>
          <w:numId w:val="3"/>
        </w:numPr>
        <w:rPr/>
      </w:pPr>
      <w:r>
        <w:rPr/>
        <w:t>Canastra fem 05 equipes</w:t>
      </w:r>
    </w:p>
    <w:p>
      <w:pPr>
        <w:pStyle w:val="Normal"/>
        <w:numPr>
          <w:ilvl w:val="0"/>
          <w:numId w:val="3"/>
        </w:numPr>
        <w:rPr/>
      </w:pPr>
      <w:r>
        <w:rPr/>
        <w:t>Dominó 02 equipes</w:t>
      </w:r>
    </w:p>
    <w:p>
      <w:pPr>
        <w:pStyle w:val="Normal"/>
        <w:numPr>
          <w:ilvl w:val="0"/>
          <w:numId w:val="3"/>
        </w:numPr>
        <w:rPr/>
      </w:pPr>
      <w:r>
        <w:rPr/>
        <w:t>Escova 04  equipes</w:t>
      </w:r>
    </w:p>
    <w:p>
      <w:pPr>
        <w:pStyle w:val="Normal"/>
        <w:numPr>
          <w:ilvl w:val="0"/>
          <w:numId w:val="3"/>
        </w:numPr>
        <w:rPr/>
      </w:pPr>
      <w:r>
        <w:rPr/>
        <w:t>Futsal feminino 06  equipes</w:t>
      </w:r>
    </w:p>
    <w:p>
      <w:pPr>
        <w:pStyle w:val="Normal"/>
        <w:numPr>
          <w:ilvl w:val="0"/>
          <w:numId w:val="3"/>
        </w:numPr>
        <w:rPr/>
      </w:pPr>
      <w:r>
        <w:rPr/>
        <w:t>Futsal sub-13,  05 equipes</w:t>
      </w:r>
    </w:p>
    <w:p>
      <w:pPr>
        <w:pStyle w:val="Normal"/>
        <w:numPr>
          <w:ilvl w:val="0"/>
          <w:numId w:val="3"/>
        </w:numPr>
        <w:rPr/>
      </w:pPr>
      <w:r>
        <w:rPr/>
        <w:t>Futsal sub-15,  05 equipes</w:t>
      </w:r>
    </w:p>
    <w:p>
      <w:pPr>
        <w:pStyle w:val="Normal"/>
        <w:numPr>
          <w:ilvl w:val="0"/>
          <w:numId w:val="3"/>
        </w:numPr>
        <w:rPr/>
      </w:pPr>
      <w:r>
        <w:rPr/>
        <w:t>Futsal sub-17,  05 equipes</w:t>
      </w:r>
    </w:p>
    <w:p>
      <w:pPr>
        <w:pStyle w:val="Normal"/>
        <w:numPr>
          <w:ilvl w:val="0"/>
          <w:numId w:val="3"/>
        </w:numPr>
        <w:rPr/>
      </w:pPr>
      <w:r>
        <w:rPr/>
        <w:t>Futsal masc livre 18 equipes</w:t>
      </w:r>
    </w:p>
    <w:p>
      <w:pPr>
        <w:pStyle w:val="Normal"/>
        <w:numPr>
          <w:ilvl w:val="0"/>
          <w:numId w:val="3"/>
        </w:numPr>
        <w:rPr/>
      </w:pPr>
      <w:r>
        <w:rPr/>
        <w:t>Futsal masc veterano (categoria 35 anos) 07 equipes</w:t>
      </w:r>
    </w:p>
    <w:p>
      <w:pPr>
        <w:pStyle w:val="Normal"/>
        <w:numPr>
          <w:ilvl w:val="0"/>
          <w:numId w:val="3"/>
        </w:numPr>
        <w:rPr/>
      </w:pPr>
      <w:r>
        <w:rPr/>
        <w:t>Futsal masc veterano (categoria 40 anos) 01 equipes</w:t>
      </w:r>
    </w:p>
    <w:p>
      <w:pPr>
        <w:pStyle w:val="Normal"/>
        <w:numPr>
          <w:ilvl w:val="0"/>
          <w:numId w:val="3"/>
        </w:numPr>
        <w:rPr/>
      </w:pPr>
      <w:r>
        <w:rPr/>
        <w:t>Sinuca 17 equipes</w:t>
      </w:r>
    </w:p>
    <w:p>
      <w:pPr>
        <w:pStyle w:val="Normal"/>
        <w:numPr>
          <w:ilvl w:val="0"/>
          <w:numId w:val="3"/>
        </w:numPr>
        <w:rPr/>
      </w:pPr>
      <w:r>
        <w:rPr/>
        <w:t>Tênis de mesa livre 07 equipes</w:t>
      </w:r>
    </w:p>
    <w:p>
      <w:pPr>
        <w:pStyle w:val="Normal"/>
        <w:numPr>
          <w:ilvl w:val="0"/>
          <w:numId w:val="3"/>
        </w:numPr>
        <w:rPr/>
      </w:pPr>
      <w:r>
        <w:rPr/>
        <w:t>Tênis de mesa sub 14, 07 equipes</w:t>
      </w:r>
    </w:p>
    <w:p>
      <w:pPr>
        <w:pStyle w:val="Normal"/>
        <w:numPr>
          <w:ilvl w:val="0"/>
          <w:numId w:val="3"/>
        </w:numPr>
        <w:rPr/>
      </w:pPr>
      <w:r>
        <w:rPr/>
        <w:t>Tênis de mesa feminino, 01 equipes</w:t>
      </w:r>
    </w:p>
    <w:p>
      <w:pPr>
        <w:pStyle w:val="Normal"/>
        <w:numPr>
          <w:ilvl w:val="0"/>
          <w:numId w:val="3"/>
        </w:numPr>
        <w:rPr/>
      </w:pPr>
      <w:r>
        <w:rPr/>
        <w:t>Truco 19 equipes</w:t>
      </w:r>
    </w:p>
    <w:p>
      <w:pPr>
        <w:pStyle w:val="Normal"/>
        <w:numPr>
          <w:ilvl w:val="0"/>
          <w:numId w:val="3"/>
        </w:numPr>
        <w:rPr/>
      </w:pPr>
      <w:r>
        <w:rPr/>
        <w:t>Voleibol de areia, masc 09 equipes/ feminino 03 equipes</w:t>
      </w:r>
    </w:p>
    <w:p>
      <w:pPr>
        <w:pStyle w:val="Normal"/>
        <w:numPr>
          <w:ilvl w:val="0"/>
          <w:numId w:val="3"/>
        </w:numPr>
        <w:rPr/>
      </w:pPr>
      <w:r>
        <w:rPr/>
        <w:t>Voleibol de quadra misto 05 equipes</w:t>
      </w:r>
    </w:p>
    <w:p>
      <w:pPr>
        <w:pStyle w:val="Normal"/>
        <w:numPr>
          <w:ilvl w:val="0"/>
          <w:numId w:val="3"/>
        </w:numPr>
        <w:rPr/>
      </w:pPr>
      <w:r>
        <w:rPr/>
        <w:t>Xadrez 02 Masc/ 02 Fem equipes</w:t>
      </w:r>
    </w:p>
    <w:p>
      <w:pPr>
        <w:pStyle w:val="Normal"/>
        <w:numPr>
          <w:ilvl w:val="0"/>
          <w:numId w:val="3"/>
        </w:numPr>
        <w:rPr/>
      </w:pPr>
      <w:r>
        <w:rPr/>
        <w:t>Xadrez 04 Masc/ 02 Fem equip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cha </w:t>
      </w:r>
      <w:r>
        <w:rPr>
          <w:b/>
        </w:rPr>
        <w:t>48</w:t>
      </w:r>
      <w:r>
        <w:rPr/>
        <w:t xml:space="preserve">  05 equip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entaur" w:hAnsi="Centaur" w:cs="Centaur"/>
          <w:sz w:val="20"/>
          <w:szCs w:val="20"/>
        </w:rPr>
      </w:pPr>
      <w:r>
        <w:rPr>
          <w:rFonts w:cs="Centaur" w:ascii="Centaur" w:hAnsi="Centaur"/>
          <w:b/>
          <w:sz w:val="20"/>
          <w:szCs w:val="20"/>
          <w:u w:val="single"/>
        </w:rPr>
        <w:t xml:space="preserve">Futsal masc livre 18 equipes:    </w:t>
      </w:r>
      <w:r>
        <w:rPr>
          <w:rFonts w:cs="Centaur" w:ascii="Centaur" w:hAnsi="Centaur"/>
          <w:sz w:val="20"/>
          <w:szCs w:val="20"/>
        </w:rPr>
        <w:t>Duas(02) chaves de cinco(05) equipes cada jogam  na chave A e chave B todos contra todos dentro da chave: Na chave C e chave D com quatro (04) equipes cada , jogam chave D contra chave C classifica 02(DOIS)de cada chave.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84"/>
        <w:gridCol w:w="1851"/>
        <w:gridCol w:w="216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D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ierck Indústria e Comércio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 ”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ki Automóveis/Reflorestamento Treviso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ociedade Alvorada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Juventude/ Erlo”A”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 ”A”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 ”B”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Juventude/ Erlo”B”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hute Inicial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ão Valentin Mad. Casagrande Bar e Bolão Dalbosco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 ”B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Ouro Verde Vor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aur" w:hAnsi="Centaur" w:cs="Centaur"/>
          <w:sz w:val="20"/>
          <w:szCs w:val="20"/>
        </w:rPr>
      </w:pPr>
      <w:r>
        <w:rPr>
          <w:rFonts w:cs="Centaur" w:ascii="Centaur" w:hAnsi="Centaur"/>
          <w:sz w:val="20"/>
          <w:szCs w:val="20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16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  <w:t xml:space="preserve">Futsal masc veterano 07 equipes: </w:t>
            </w:r>
            <w:r>
              <w:rPr/>
              <w:t>Duas chaves,  chave A contra  chave B em turno único classifica 02(DOIS) primeiros de cada chave, 1º X 2º de cada chave</w:t>
            </w:r>
          </w:p>
          <w:tbl>
            <w:tblPr>
              <w:tblW w:w="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1900"/>
            </w:tblGrid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A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B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Cedup Getúlio Varga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E.C.Bom Sucesso/QCB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Sociedade Alvorada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Independente/Fuad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  <w:lang w:val="en-US"/>
                    </w:rPr>
                    <w:t>King”s Ball/Ass Master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Juventude/ Erlo”A”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Inter Sao Valentin Mad. Casagrande Bar e Bolão Dalbosco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  <w:t>Futsal feminino 06  equipes</w:t>
            </w:r>
            <w:r>
              <w:rPr/>
              <w:t xml:space="preserve"> : Duas chaves,  chave A contra  chave B em turno único classifica 02(DOIS) primeiros de cada chave.</w:t>
            </w:r>
          </w:p>
          <w:tbl>
            <w:tblPr>
              <w:tblW w:w="368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839"/>
            </w:tblGrid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A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B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E.C.Bom sucesso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Sociedade Alvorada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E.C. Itajubá/GPABI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Independente /Fuad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Ouro Verde Vorá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King”s Ball/Master</w:t>
                  </w:r>
                </w:p>
              </w:tc>
            </w:tr>
          </w:tbl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097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aur" w:hAnsi="Centaur" w:cs="Centaur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  <w:t>Futsal sub-13,  05 equipes Todos contra todos em turno único classifica 02(DOIS).</w:t>
            </w:r>
          </w:p>
          <w:tbl>
            <w:tblPr>
              <w:tblW w:w="38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</w:tblGrid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Unica</w:t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Chute Inicial”A”</w:t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Chute Inicial”B”</w:t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Madeireira. Casagrande Bar e Bolão Dalbosco</w:t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Mágicos da Bola/Lanchonete Guanabara ”A”</w:t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Mágicos da Bola/Lanchonete Guanabara ”B”</w:t>
                  </w:r>
                </w:p>
              </w:tc>
            </w:tr>
          </w:tbl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  <w:t>Futsal sub-15,  05 equipes Todos contra todos em turno único classifica 02(DOIS).</w:t>
            </w:r>
          </w:p>
          <w:tbl>
            <w:tblPr>
              <w:tblW w:w="384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</w:tblGrid>
            <w:tr>
              <w:trPr/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Unica</w:t>
                  </w:r>
                </w:p>
              </w:tc>
            </w:tr>
            <w:tr>
              <w:trPr/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Chute Inicial</w:t>
                  </w:r>
                </w:p>
              </w:tc>
            </w:tr>
            <w:tr>
              <w:trPr/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E.C. Itajubá/Gpabi</w:t>
                  </w:r>
                </w:p>
              </w:tc>
            </w:tr>
            <w:tr>
              <w:trPr/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Faz frio/Marmoraria Stürmer</w:t>
                  </w:r>
                </w:p>
              </w:tc>
            </w:tr>
            <w:tr>
              <w:trPr/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Gierck Indústria e Comércio</w:t>
                  </w:r>
                </w:p>
              </w:tc>
            </w:tr>
            <w:tr>
              <w:trPr/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Mágicos da Bola/Lanchonete Guanabara</w:t>
                  </w:r>
                </w:p>
              </w:tc>
            </w:tr>
          </w:tbl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ind w:left="360" w:hanging="0"/>
        <w:rPr>
          <w:rFonts w:ascii="Centaur" w:hAnsi="Centaur" w:cs="Centaur"/>
          <w:b/>
          <w:b/>
          <w:sz w:val="20"/>
          <w:szCs w:val="20"/>
          <w:u w:val="single"/>
        </w:rPr>
      </w:pPr>
      <w:r>
        <w:rPr>
          <w:rFonts w:cs="Centaur" w:ascii="Centaur" w:hAnsi="Centaur"/>
          <w:b/>
          <w:sz w:val="20"/>
          <w:szCs w:val="2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0"/>
        <w:gridCol w:w="2118"/>
        <w:gridCol w:w="220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  <w:t xml:space="preserve">Voleibol de areia fem 03 equipes  Todos contra todos em turno único classifica 02(dois).   </w:t>
            </w:r>
          </w:p>
          <w:tbl>
            <w:tblPr>
              <w:tblW w:w="172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Unica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E.C.Bom Sucesso/QCB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Independente/Fuad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  <w:lang w:val="en-US"/>
                    </w:rPr>
                    <w:t>King”s Ball/Master”A”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  <w:lang w:val="en-US"/>
                    </w:rPr>
                    <w:t>King”s Ball/Master”B”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aur" w:hAnsi="Centaur" w:cs="Centaur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aur" w:ascii="Centaur" w:hAnsi="Centaur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aur" w:hAnsi="Centaur" w:cs="Centaur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  <w:t>Bolão16 masc 05 equipes Todos contra todos em turno único classifica 02(dois).</w:t>
            </w:r>
          </w:p>
          <w:tbl>
            <w:tblPr>
              <w:tblW w:w="172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Unica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E.C.Bom Sucesso/QCB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eastAsia="Centaur" w:cs="Centaur" w:ascii="Centaur" w:hAnsi="Centau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aur" w:ascii="Centaur" w:hAnsi="Centaur"/>
                      <w:sz w:val="16"/>
                      <w:szCs w:val="16"/>
                    </w:rPr>
                    <w:t>Independente/Fuad ”A”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Independente/Fuad ”B”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Inter Mad. Casagrande Bar e Bolão Dalbosco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Juventude/ Erlo</w:t>
                  </w:r>
                </w:p>
              </w:tc>
            </w:tr>
          </w:tbl>
          <w:p>
            <w:pPr>
              <w:pStyle w:val="Normal"/>
              <w:rPr>
                <w:rFonts w:ascii="Centaur" w:hAnsi="Centaur" w:cs="Centaur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aur" w:hAnsi="Centaur" w:cs="Centaur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  <w:t xml:space="preserve">Bolão16 feminino 05 equipes .Todos contra todos em turno único classifica 02(dois).   </w:t>
            </w:r>
          </w:p>
          <w:tbl>
            <w:tblPr>
              <w:tblW w:w="1862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</w:tblGrid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Unica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 xml:space="preserve">Independente/Fuad 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Iki Automóveis /Reflorestamento Trevisol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  <w:lang w:val="en-US"/>
                    </w:rPr>
                    <w:t>King”s Ball/Ass Master”A”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b/>
                      <w:b/>
                      <w:sz w:val="16"/>
                      <w:szCs w:val="16"/>
                      <w:u w:val="single"/>
                      <w:lang w:val="en-US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  <w:lang w:val="en-US"/>
                    </w:rPr>
                    <w:t>King”s Ball/Ass Master”B”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entaur" w:cs="Centaur" w:ascii="Centaur" w:hAnsi="Centaur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entaur" w:ascii="Centaur" w:hAnsi="Centaur"/>
                      <w:sz w:val="16"/>
                      <w:szCs w:val="16"/>
                    </w:rPr>
                    <w:t>INTER Mad. Casagrande Bar e Bolão Dalbosco</w:t>
                  </w:r>
                </w:p>
              </w:tc>
            </w:tr>
          </w:tbl>
          <w:p>
            <w:pPr>
              <w:pStyle w:val="Normal"/>
              <w:rPr>
                <w:rFonts w:ascii="Centaur" w:hAnsi="Centaur" w:cs="Centaur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  <w:t xml:space="preserve">Bocha 48  05 equipes  </w:t>
            </w:r>
            <w:r>
              <w:rPr>
                <w:rFonts w:cs="Centaur" w:ascii="Centaur" w:hAnsi="Centaur"/>
                <w:sz w:val="20"/>
                <w:szCs w:val="20"/>
              </w:rPr>
              <w:t xml:space="preserve"> Todos contra todos em turno único classifica 02(dois).</w:t>
            </w:r>
          </w:p>
          <w:tbl>
            <w:tblPr>
              <w:tblW w:w="172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Unica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Associação Miotto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E.C.Bom Sucesso/QCB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Mágicos da Bola/Lanchonete Guanabara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Independente/Fuad ”A”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Independente/Fuad ”B”</w:t>
                  </w:r>
                </w:p>
              </w:tc>
            </w:tr>
          </w:tbl>
          <w:p>
            <w:pPr>
              <w:pStyle w:val="Normal"/>
              <w:rPr>
                <w:rFonts w:ascii="Centaur" w:hAnsi="Centaur" w:cs="Centaur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20"/>
          <w:szCs w:val="20"/>
          <w:u w:val="single"/>
        </w:rPr>
      </w:pPr>
      <w:r>
        <w:rPr>
          <w:rFonts w:cs="Centaur" w:ascii="Centaur" w:hAnsi="Centaur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entaur" w:ascii="Centaur" w:hAnsi="Centaur"/>
          <w:b/>
          <w:sz w:val="20"/>
          <w:szCs w:val="20"/>
          <w:u w:val="single"/>
        </w:rPr>
        <w:t>Futsal sub-17,  06 equipes</w:t>
      </w:r>
      <w:r>
        <w:rPr>
          <w:rFonts w:cs="Centaur" w:ascii="Centaur" w:hAnsi="Centaur"/>
          <w:sz w:val="20"/>
          <w:szCs w:val="20"/>
        </w:rPr>
        <w:t xml:space="preserve"> </w:t>
      </w:r>
      <w:r>
        <w:rPr/>
        <w:t xml:space="preserve"> Duas chaves,  chave A contra  chave B em turno único classifica 02(DOIS) primeiros de cada chave.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hute Inicial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Independente/Fuad 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Faz frio/Marmoraria Stürmer 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aur" w:hAnsi="Centaur" w:cs="Centaur"/>
          <w:sz w:val="20"/>
          <w:szCs w:val="20"/>
        </w:rPr>
      </w:pPr>
      <w:r>
        <w:rPr>
          <w:rFonts w:cs="Centaur" w:ascii="Centaur" w:hAnsi="Centaur"/>
          <w:sz w:val="20"/>
          <w:szCs w:val="20"/>
        </w:rPr>
      </w:r>
    </w:p>
    <w:p>
      <w:pPr>
        <w:pStyle w:val="Normal"/>
        <w:rPr>
          <w:rFonts w:ascii="Centaur" w:hAnsi="Centaur" w:cs="Centaur"/>
          <w:sz w:val="20"/>
          <w:szCs w:val="20"/>
        </w:rPr>
      </w:pPr>
      <w:r>
        <w:rPr>
          <w:rFonts w:cs="Centaur" w:ascii="Centaur" w:hAnsi="Centaur"/>
          <w:sz w:val="20"/>
          <w:szCs w:val="20"/>
        </w:rPr>
      </w:r>
    </w:p>
    <w:p>
      <w:pPr>
        <w:pStyle w:val="Normal"/>
        <w:rPr>
          <w:rFonts w:ascii="Centaur" w:hAnsi="Centaur" w:cs="Centaur"/>
          <w:sz w:val="20"/>
          <w:szCs w:val="20"/>
        </w:rPr>
      </w:pPr>
      <w:r>
        <w:rPr>
          <w:rFonts w:cs="Centaur" w:ascii="Centaur" w:hAnsi="Centaur"/>
          <w:sz w:val="20"/>
          <w:szCs w:val="20"/>
        </w:rPr>
      </w:r>
    </w:p>
    <w:p>
      <w:pPr>
        <w:pStyle w:val="Normal"/>
        <w:ind w:left="360" w:hanging="0"/>
        <w:rPr>
          <w:rFonts w:ascii="Centaur" w:hAnsi="Centaur" w:cs="Centaur"/>
          <w:b/>
          <w:b/>
          <w:sz w:val="20"/>
          <w:szCs w:val="20"/>
          <w:u w:val="single"/>
        </w:rPr>
      </w:pPr>
      <w:r>
        <w:rPr>
          <w:rFonts w:cs="Centaur" w:ascii="Centaur" w:hAnsi="Centaur"/>
          <w:b/>
          <w:sz w:val="20"/>
          <w:szCs w:val="20"/>
          <w:u w:val="single"/>
        </w:rPr>
        <w:t>Canastra masc15  equipes Quatro  chaves de quatro (04)equipes jogam contra todos em turno único classifica 02(DOIS)de cada chave.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55"/>
        <w:gridCol w:w="1860"/>
        <w:gridCol w:w="228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Mio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Juventude/ Erl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16"/>
                <w:szCs w:val="16"/>
                <w:lang w:val="en-US"/>
              </w:rPr>
              <w:t>King”s Ball/Ass Master”A”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adeireira. Casagrande Bar e Bolão Dalbosco”A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Faz frio/Marmoraria Stürmer 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Mad. Casagrande Bar e Bolão Dalbosco”B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ociedadeAlvorada”B”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16"/>
                <w:szCs w:val="16"/>
                <w:lang w:val="en-US"/>
              </w:rPr>
              <w:t>King”sBall/Ass Master”B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ociedade Alvorada”A”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Iki Automóveis/Reflorestamento Trevisol </w:t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20"/>
          <w:szCs w:val="20"/>
          <w:u w:val="single"/>
        </w:rPr>
      </w:pPr>
      <w:r>
        <w:rPr>
          <w:rFonts w:cs="Centaur" w:ascii="Centaur" w:hAnsi="Centaur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entaur" w:ascii="Centaur" w:hAnsi="Centaur"/>
          <w:b/>
          <w:sz w:val="20"/>
          <w:szCs w:val="20"/>
          <w:u w:val="single"/>
        </w:rPr>
        <w:t>Canastra fem 05 equipes</w:t>
      </w:r>
      <w:r>
        <w:rPr>
          <w:rFonts w:cs="Centaur" w:ascii="Centaur" w:hAnsi="Centaur"/>
          <w:sz w:val="20"/>
          <w:szCs w:val="20"/>
        </w:rPr>
        <w:t xml:space="preserve"> </w:t>
      </w:r>
      <w:r>
        <w:rPr/>
        <w:t>Todos contra todos em turno único classifica 02(DOIS).</w:t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Uni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 xml:space="preserve">Independente/Fuad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E.C. Itajubá/GPAB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  <w:lang w:val="en-US"/>
              </w:rPr>
            </w:pPr>
            <w:r>
              <w:rPr>
                <w:rFonts w:cs="Centaur" w:ascii="Centaur" w:hAnsi="Centaur"/>
                <w:sz w:val="22"/>
                <w:szCs w:val="22"/>
                <w:lang w:val="en-US"/>
              </w:rPr>
              <w:t>King”s Ball/Ass Master”A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Sociedade Alvorad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  <w:lang w:val="en-US"/>
              </w:rPr>
            </w:pPr>
            <w:r>
              <w:rPr>
                <w:rFonts w:cs="Centaur" w:ascii="Centaur" w:hAnsi="Centaur"/>
                <w:sz w:val="22"/>
                <w:szCs w:val="22"/>
                <w:lang w:val="en-US"/>
              </w:rPr>
              <w:t>King”s Ball/Ass Master”B”</w:t>
            </w:r>
          </w:p>
        </w:tc>
      </w:tr>
    </w:tbl>
    <w:p>
      <w:pPr>
        <w:pStyle w:val="Normal"/>
        <w:rPr>
          <w:rFonts w:ascii="Centaur" w:hAnsi="Centaur" w:cs="Centaur"/>
          <w:sz w:val="20"/>
          <w:szCs w:val="20"/>
          <w:lang w:val="en-US"/>
        </w:rPr>
      </w:pPr>
      <w:r>
        <w:rPr>
          <w:rFonts w:cs="Centaur" w:ascii="Centaur" w:hAnsi="Centaur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Centaur" w:ascii="Centaur" w:hAnsi="Centaur"/>
          <w:b/>
          <w:sz w:val="20"/>
          <w:szCs w:val="20"/>
          <w:u w:val="single"/>
        </w:rPr>
        <w:t xml:space="preserve">Truco 19  equipes:   </w:t>
      </w:r>
      <w:r>
        <w:rPr/>
        <w:t>Quatro chaves  duas(02) de cinco(05) equipes e duas(02)  chaves de quatro (04)equipes jogam contra todos em turno único classifica 02(DOIS)de cada chave.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54"/>
        <w:gridCol w:w="1827"/>
        <w:gridCol w:w="211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D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Miot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”A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Independente/Fuad”A” 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 ”A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”A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Juventude/ Erlo”A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aur" w:ascii="Centaur" w:hAnsi="Centaur"/>
                <w:sz w:val="16"/>
                <w:szCs w:val="16"/>
              </w:rPr>
              <w:t>E.C.Bom Sucesso/QCB”B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ierck Indústria e Comérc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”A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16"/>
                <w:szCs w:val="16"/>
                <w:lang w:val="en-US"/>
              </w:rPr>
              <w:t>King”s Ball/Ass Master”B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Independente/Fuad”A”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Juventude/ Erlo”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 ”B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16"/>
                <w:szCs w:val="16"/>
                <w:lang w:val="en-US"/>
              </w:rPr>
              <w:t>King”s Ball/Ass Master”A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Ouro Verde Vorá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aur" w:hAnsi="Centaur" w:cs="Centaur"/>
          <w:sz w:val="20"/>
          <w:szCs w:val="20"/>
        </w:rPr>
      </w:pPr>
      <w:r>
        <w:rPr>
          <w:rFonts w:cs="Centaur" w:ascii="Centaur" w:hAnsi="Centaur"/>
          <w:sz w:val="20"/>
          <w:szCs w:val="20"/>
        </w:rPr>
      </w:r>
    </w:p>
    <w:tbl>
      <w:tblPr>
        <w:tblW w:w="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19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  <w:u w:val="single"/>
              </w:rPr>
              <w:t xml:space="preserve">Voleibol de quadra  misto 05 equipes  </w:t>
            </w:r>
            <w:r>
              <w:rPr>
                <w:rFonts w:cs="Centaur" w:ascii="Centaur" w:hAnsi="Centaur"/>
                <w:sz w:val="22"/>
                <w:szCs w:val="22"/>
              </w:rPr>
              <w:t>Todos contra todos em turno único classifica 02(DOIS).</w:t>
            </w:r>
          </w:p>
          <w:tbl>
            <w:tblPr>
              <w:tblW w:w="241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Unica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20"/>
                      <w:szCs w:val="20"/>
                    </w:rPr>
                  </w:pPr>
                  <w:r>
                    <w:rPr>
                      <w:rFonts w:cs="Centaur" w:ascii="Centaur" w:hAnsi="Centaur"/>
                      <w:sz w:val="20"/>
                      <w:szCs w:val="20"/>
                    </w:rPr>
                    <w:t>E.C.Bom Sucesso/QCB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20"/>
                      <w:szCs w:val="20"/>
                    </w:rPr>
                  </w:pPr>
                  <w:r>
                    <w:rPr>
                      <w:rFonts w:cs="Centaur" w:ascii="Centaur" w:hAnsi="Centaur"/>
                      <w:sz w:val="20"/>
                      <w:szCs w:val="20"/>
                    </w:rPr>
                    <w:t>Cedup Getúlio Vargas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20"/>
                      <w:szCs w:val="20"/>
                    </w:rPr>
                  </w:pPr>
                  <w:r>
                    <w:rPr>
                      <w:rFonts w:cs="Centaur" w:ascii="Centaur" w:hAnsi="Centaur"/>
                      <w:sz w:val="20"/>
                      <w:szCs w:val="20"/>
                    </w:rPr>
                    <w:t>Independente/Fuad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aur" w:ascii="Centaur" w:hAnsi="Centaur"/>
                      <w:sz w:val="20"/>
                      <w:szCs w:val="20"/>
                      <w:lang w:val="en-US"/>
                    </w:rPr>
                    <w:t>King”s Ball/Master”A”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entaur" w:ascii="Centaur" w:hAnsi="Centaur"/>
                      <w:sz w:val="20"/>
                      <w:szCs w:val="20"/>
                      <w:lang w:val="en-US"/>
                    </w:rPr>
                    <w:t>King”s Ball/Master”B”</w:t>
                  </w:r>
                </w:p>
              </w:tc>
            </w:tr>
          </w:tbl>
          <w:p>
            <w:pPr>
              <w:pStyle w:val="Normal"/>
              <w:rPr>
                <w:rFonts w:ascii="Centaur" w:hAnsi="Centaur" w:cs="Centaur"/>
                <w:sz w:val="22"/>
                <w:szCs w:val="22"/>
                <w:lang w:val="en-US"/>
              </w:rPr>
            </w:pPr>
            <w:r>
              <w:rPr>
                <w:rFonts w:cs="Centaur" w:ascii="Centaur" w:hAnsi="Centaur"/>
                <w:sz w:val="22"/>
                <w:szCs w:val="22"/>
                <w:lang w:val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  <w:t xml:space="preserve">Voleibol de areia masc 09 equipes  </w:t>
            </w:r>
            <w:r>
              <w:rPr>
                <w:rFonts w:cs="Centaur" w:ascii="Centaur" w:hAnsi="Centaur"/>
                <w:sz w:val="20"/>
                <w:szCs w:val="20"/>
              </w:rPr>
              <w:t xml:space="preserve">Duas chaves  todos contra todos NA CHAVE em turno único classifica 02(DOIS)melhores de cada chave.                                                      </w:t>
            </w:r>
          </w:p>
          <w:tbl>
            <w:tblPr>
              <w:tblW w:w="37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594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A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aur" w:ascii="Centaur" w:hAnsi="Centaur"/>
                      <w:b/>
                      <w:sz w:val="22"/>
                      <w:szCs w:val="22"/>
                    </w:rPr>
                    <w:t>Chave-B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Associação Bela Vista Durigon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E.C.Bom Sucesso/QCB”A”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eastAsia="Centaur" w:cs="Centaur" w:ascii="Centaur" w:hAnsi="Centau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aur" w:ascii="Centaur" w:hAnsi="Centaur"/>
                      <w:sz w:val="16"/>
                      <w:szCs w:val="16"/>
                    </w:rPr>
                    <w:t>E.C.Bom Sucesso/QCB”B”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Independente/Fuad”B”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Faz frio/Marmoraria Stürmer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Juventude/ Erlo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 xml:space="preserve">IkiAutomóveis/Reflorestamento Trevisol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Cedup Getúlio Vargas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  <w:t>Independente/Fuad”A”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aur" w:hAnsi="Centaur" w:cs="Centaur"/>
                      <w:sz w:val="16"/>
                      <w:szCs w:val="16"/>
                    </w:rPr>
                  </w:pPr>
                  <w:r>
                    <w:rPr>
                      <w:rFonts w:cs="Centaur" w:ascii="Centaur" w:hAnsi="Centau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eastAsia="Centaur" w:cs="Centaur"/>
          <w:b/>
          <w:b/>
          <w:sz w:val="20"/>
          <w:szCs w:val="20"/>
        </w:rPr>
      </w:pPr>
      <w:r>
        <w:rPr>
          <w:rFonts w:eastAsia="Centaur" w:cs="Centaur" w:ascii="Centaur" w:hAnsi="Centaur"/>
          <w:b/>
          <w:sz w:val="20"/>
          <w:szCs w:val="20"/>
        </w:rPr>
        <w:t xml:space="preserve"> </w:t>
      </w:r>
    </w:p>
    <w:p>
      <w:pPr>
        <w:pStyle w:val="Normal"/>
        <w:rPr>
          <w:rFonts w:ascii="Centaur" w:hAnsi="Centaur" w:cs="Centaur"/>
          <w:b/>
          <w:b/>
          <w:sz w:val="20"/>
          <w:szCs w:val="20"/>
        </w:rPr>
      </w:pPr>
      <w:r>
        <w:rPr>
          <w:rFonts w:cs="Centaur" w:ascii="Centaur" w:hAnsi="Centaur"/>
          <w:b/>
          <w:sz w:val="20"/>
          <w:szCs w:val="20"/>
        </w:rPr>
      </w:r>
    </w:p>
    <w:p>
      <w:pPr>
        <w:pStyle w:val="Normal"/>
        <w:ind w:left="360" w:hanging="0"/>
        <w:rPr>
          <w:rFonts w:ascii="Centaur" w:hAnsi="Centaur" w:cs="Centaur"/>
          <w:b/>
          <w:b/>
          <w:sz w:val="20"/>
          <w:szCs w:val="20"/>
          <w:u w:val="single"/>
        </w:rPr>
      </w:pPr>
      <w:r>
        <w:rPr>
          <w:rFonts w:cs="Centaur" w:ascii="Centaur" w:hAnsi="Centaur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entaur" w:hAnsi="Centaur" w:cs="Centaur"/>
          <w:b/>
          <w:b/>
          <w:sz w:val="20"/>
          <w:szCs w:val="20"/>
          <w:u w:val="single"/>
        </w:rPr>
      </w:pPr>
      <w:r>
        <w:rPr>
          <w:rFonts w:cs="Centaur" w:ascii="Centaur" w:hAnsi="Centaur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entaur" w:hAnsi="Centaur" w:cs="Centaur"/>
          <w:b/>
          <w:b/>
          <w:sz w:val="20"/>
          <w:szCs w:val="20"/>
          <w:u w:val="single"/>
        </w:rPr>
      </w:pPr>
      <w:r>
        <w:rPr>
          <w:rFonts w:cs="Centaur" w:ascii="Centaur" w:hAnsi="Centaur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entaur" w:ascii="Centaur" w:hAnsi="Centaur"/>
          <w:b/>
          <w:sz w:val="20"/>
          <w:szCs w:val="20"/>
          <w:u w:val="single"/>
        </w:rPr>
        <w:t xml:space="preserve">Bocha rolada rafa  07 equipes  </w:t>
      </w:r>
      <w:r>
        <w:rPr>
          <w:rFonts w:cs="Centaur" w:ascii="Centaur" w:hAnsi="Centaur"/>
          <w:sz w:val="20"/>
          <w:szCs w:val="20"/>
        </w:rPr>
        <w:t xml:space="preserve"> Duas chaves,  chave A contra  chave B em turno único classifica 02(DOIS) primeiros de cada.</w:t>
      </w:r>
    </w:p>
    <w:p>
      <w:pPr>
        <w:pStyle w:val="Normal"/>
        <w:ind w:left="360" w:hanging="0"/>
        <w:rPr>
          <w:rFonts w:ascii="Centaur" w:hAnsi="Centaur" w:cs="Centaur"/>
          <w:b/>
          <w:b/>
          <w:sz w:val="20"/>
          <w:szCs w:val="20"/>
          <w:u w:val="single"/>
        </w:rPr>
      </w:pPr>
      <w:r>
        <w:rPr>
          <w:rFonts w:cs="Centaur" w:ascii="Centaur" w:hAnsi="Centaur"/>
          <w:b/>
          <w:sz w:val="20"/>
          <w:szCs w:val="20"/>
          <w:u w:val="single"/>
        </w:rPr>
        <w:t>Chave A</w: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Faz frio/Marmoraria Stürm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Iki Automóveis/Refolrestamento Trevisol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Independente/Fua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aur" w:hAnsi="Centaur" w:cs="Centaur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  <w:t>Bisca 05 equipes</w:t>
            </w:r>
            <w:r>
              <w:rPr>
                <w:rFonts w:cs="Centaur" w:ascii="Centaur" w:hAnsi="Centaur"/>
                <w:sz w:val="20"/>
                <w:szCs w:val="20"/>
              </w:rPr>
              <w:t xml:space="preserve">   Todos contra todos em turno único classifica 02(dois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aur" w:hAnsi="Centaur" w:cs="Centaur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aur" w:ascii="Centaur" w:hAnsi="Centaur"/>
                <w:b/>
                <w:sz w:val="20"/>
                <w:szCs w:val="20"/>
                <w:u w:val="single"/>
              </w:rPr>
              <w:t xml:space="preserve">Escova 06 equipes  </w:t>
            </w:r>
            <w:r>
              <w:rPr>
                <w:rFonts w:cs="Centaur" w:ascii="Centaur" w:hAnsi="Centaur"/>
                <w:sz w:val="20"/>
                <w:szCs w:val="20"/>
              </w:rPr>
              <w:t>todos contra todos em turno único classifica 02(dois).</w:t>
            </w:r>
          </w:p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aur" w:ascii="Centaur" w:hAnsi="Centaur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 U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Un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Cedup Getulio Varg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”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E.C. Itajubá/Gpabi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”B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Mágicos da Bola/Lanchonete Guanabar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”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Ouro Verde Vor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”B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aur" w:hAnsi="Centaur" w:cs="Centaur"/>
          <w:sz w:val="20"/>
          <w:szCs w:val="20"/>
        </w:rPr>
      </w:pPr>
      <w:r>
        <w:rPr>
          <w:rFonts w:cs="Centaur" w:ascii="Centaur" w:hAnsi="Centaur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entaur" w:ascii="Centaur" w:hAnsi="Centaur"/>
          <w:b/>
          <w:sz w:val="20"/>
          <w:szCs w:val="20"/>
          <w:u w:val="single"/>
        </w:rPr>
        <w:t xml:space="preserve">Sinuca 14  equipes   </w:t>
      </w:r>
      <w:r>
        <w:rPr>
          <w:rFonts w:cs="Centaur" w:ascii="Centaur" w:hAnsi="Centaur"/>
          <w:sz w:val="20"/>
          <w:szCs w:val="20"/>
        </w:rPr>
        <w:t xml:space="preserve">Tres  chaves  todos contra todos </w:t>
      </w:r>
      <w:r>
        <w:rPr/>
        <w:t>NA CHAVE em turno único classifica 02(DOIS) primeiros de cada chave e dois melhores Terceiros colocado.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9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Miotto”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 ”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”A”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”B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”B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Miotto”B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Bola/LanchoneteGuanabara ”B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”A”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”B”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ind w:left="360" w:hanging="0"/>
        <w:rPr>
          <w:rFonts w:ascii="Centaur" w:hAnsi="Centaur" w:cs="Centaur"/>
          <w:b/>
          <w:b/>
          <w:sz w:val="20"/>
          <w:szCs w:val="20"/>
          <w:u w:val="single"/>
        </w:rPr>
      </w:pPr>
      <w:r>
        <w:rPr>
          <w:rFonts w:cs="Centaur" w:ascii="Centaur" w:hAnsi="Centaur"/>
          <w:b/>
          <w:sz w:val="20"/>
          <w:szCs w:val="20"/>
          <w:u w:val="single"/>
        </w:rPr>
        <w:t xml:space="preserve">Tênis de mesa  livre, 04 equipes   Todos contra todos em turno único classifica 02(DOIS).     </w:t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Uni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Cedup Getúlio Vargas”A”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Cedup Getúlio Vargas”B”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”A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”B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ierck Industria e Comércio</w:t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20"/>
          <w:szCs w:val="20"/>
          <w:u w:val="single"/>
        </w:rPr>
      </w:pPr>
      <w:r>
        <w:rPr>
          <w:rFonts w:cs="Centaur" w:ascii="Centaur" w:hAnsi="Centaur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entaur" w:hAnsi="Centaur" w:cs="Centaur"/>
          <w:sz w:val="20"/>
          <w:szCs w:val="20"/>
        </w:rPr>
      </w:pPr>
      <w:r>
        <w:rPr>
          <w:rFonts w:cs="Centaur" w:ascii="Centaur" w:hAnsi="Centaur"/>
          <w:b/>
          <w:sz w:val="20"/>
          <w:szCs w:val="20"/>
          <w:u w:val="single"/>
        </w:rPr>
        <w:t xml:space="preserve">Tênis de mesa  sub 14, 04 equipes  </w:t>
      </w:r>
      <w:r>
        <w:rPr>
          <w:rFonts w:cs="Centaur" w:ascii="Centaur" w:hAnsi="Centaur"/>
          <w:sz w:val="20"/>
          <w:szCs w:val="20"/>
        </w:rPr>
        <w:t>Todos contra todos em turno único classifica 02(DOIS).</w:t>
      </w:r>
    </w:p>
    <w:p>
      <w:pPr>
        <w:pStyle w:val="Normal"/>
        <w:ind w:left="360" w:hanging="0"/>
        <w:rPr>
          <w:rFonts w:ascii="Centaur" w:hAnsi="Centaur" w:cs="Centaur"/>
          <w:sz w:val="20"/>
          <w:szCs w:val="20"/>
          <w:highlight w:val="yellow"/>
        </w:rPr>
      </w:pPr>
      <w:r>
        <w:rPr>
          <w:rFonts w:cs="Centaur" w:ascii="Centaur" w:hAnsi="Centaur"/>
          <w:sz w:val="20"/>
          <w:szCs w:val="20"/>
          <w:highlight w:val="yellow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Unic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.E. Mágicos da Bola/Lanchonete Guanabara “A”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.E. Mágicos da Bola/Lanchonete Guanabara”B”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hute inicial”A”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hute inicial”B”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ng”s Ball/Master</w:t>
            </w:r>
          </w:p>
        </w:tc>
      </w:tr>
    </w:tbl>
    <w:p>
      <w:pPr>
        <w:pStyle w:val="Normal"/>
        <w:rPr>
          <w:rFonts w:ascii="Centaur" w:hAnsi="Centaur" w:cs="Centaur"/>
          <w:sz w:val="20"/>
          <w:szCs w:val="20"/>
        </w:rPr>
      </w:pPr>
      <w:r>
        <w:rPr>
          <w:rFonts w:cs="Centaur" w:ascii="Centaur" w:hAnsi="Centaur"/>
          <w:sz w:val="20"/>
          <w:szCs w:val="20"/>
        </w:rPr>
      </w:r>
    </w:p>
    <w:p>
      <w:pPr>
        <w:pStyle w:val="Normal"/>
        <w:ind w:left="360" w:hanging="0"/>
        <w:rPr>
          <w:rFonts w:ascii="Centaur" w:hAnsi="Centaur" w:cs="Centaur"/>
          <w:b/>
          <w:b/>
          <w:sz w:val="20"/>
          <w:szCs w:val="20"/>
          <w:u w:val="single"/>
        </w:rPr>
      </w:pPr>
      <w:r>
        <w:rPr>
          <w:rFonts w:cs="Centaur" w:ascii="Centaur" w:hAnsi="Centaur"/>
          <w:b/>
          <w:sz w:val="20"/>
          <w:szCs w:val="20"/>
          <w:u w:val="single"/>
        </w:rPr>
        <w:t xml:space="preserve">Xadrez masc 04 equipes     Todos contra todos em turno único classifica 02(dois).   </w:t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  <w:t>Chave-Uni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”A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”B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ierck Industria e Comérc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Ouro Verde Vorá”A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Ouro Verde Vorá”B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color w:val="008000"/>
              </w:rPr>
              <w:t>1ª RODADA. SABADO – Dia  06-08- 11</w:t>
            </w:r>
            <w:r>
              <w:rPr>
                <w:rFonts w:cs="Tahoma" w:ascii="Tahoma" w:hAnsi="Tahoma"/>
                <w:color w:val="008000"/>
              </w:rPr>
              <w:t xml:space="preserve">  -  Local: Equipe da esquerd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89"/>
        <w:gridCol w:w="2204"/>
        <w:gridCol w:w="360"/>
        <w:gridCol w:w="239"/>
        <w:gridCol w:w="245"/>
        <w:gridCol w:w="23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Independente/Fua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aur" w:ascii="Centaur" w:hAnsi="Centaur"/>
                <w:sz w:val="16"/>
                <w:szCs w:val="16"/>
              </w:rPr>
              <w:t xml:space="preserve">Iki Automóveis/Reflorestamento Trevisol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Faz frio/Marmoraria Stürm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1ª RODADA. DOMINGO  -  Dia  07-08-2011 – Bar Pilequinhos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;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A”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;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/Mad. Casagrande Bar e Bolão Dalbos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ª RODADA.  DOMINGO -  Dia  07/08/2011- Bar Pilequinh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>
          <w:trHeight w:val="2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kiAutomóveis/Reflorestamento Trevis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/Mad. Casagrande Bar e Bolão Dalbos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ª RODADA  SEGUNDA FEIRA –  Dia 08-08-11-  Lanchonete Guanaba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 Itajubá/GPA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Juventude/ Erlo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 xml:space="preserve">Independente/Fuad”A”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  <w:lang w:val="en-US"/>
              </w:rPr>
            </w:pPr>
            <w:r>
              <w:rPr>
                <w:rFonts w:cs="Centaur" w:ascii="Centaur" w:hAnsi="Centaur"/>
                <w:sz w:val="18"/>
                <w:szCs w:val="18"/>
                <w:lang w:val="en-US"/>
              </w:rPr>
              <w:t>King”s Ball/Ass Master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Bom Sucesso/QCB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Independente/Fuad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Bom Sucesso/QCB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Gierck Indústria e Comérci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Faz frio/Marmoraria Stürmer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Juventude/ Erlo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Cedup Getúlio Vargas”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Cedup Getúlio Vargas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Faz frio/Marmoraria Stürmer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Ouro Verde Vo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ª RODADA – TERÇA-FEIRA– Dia 09-08-10-  Bar do Ratinh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 Itajubá/Gpabi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Cedup Getulio Va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 Itajubá/Gpabi”B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2ª RODADA. QUARTA – FEIRA -  Dia   10 -08 - 2011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572"/>
        <w:gridCol w:w="540"/>
        <w:gridCol w:w="2160"/>
        <w:gridCol w:w="360"/>
        <w:gridCol w:w="239"/>
        <w:gridCol w:w="301"/>
        <w:gridCol w:w="24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 Lanch Guanabara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FF0000"/>
                <w:sz w:val="20"/>
                <w:szCs w:val="20"/>
              </w:rPr>
            </w:pPr>
            <w:r>
              <w:rPr>
                <w:rFonts w:cs="Centaur" w:ascii="Centaur" w:hAnsi="Centaur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FF0000"/>
                <w:sz w:val="20"/>
                <w:szCs w:val="20"/>
              </w:rPr>
            </w:pPr>
            <w:r>
              <w:rPr>
                <w:rFonts w:cs="Centaur" w:ascii="Centaur" w:hAnsi="Centaur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 Erlo”B”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B050"/>
                <w:sz w:val="20"/>
                <w:szCs w:val="20"/>
              </w:rPr>
            </w:pPr>
            <w:r>
              <w:rPr>
                <w:rFonts w:cs="Centaur" w:ascii="Centaur" w:hAnsi="Centaur"/>
                <w:color w:val="00B05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ssociação Bela Vista Durig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/Fuad”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color w:val="0070C0"/>
                <w:sz w:val="20"/>
                <w:szCs w:val="20"/>
              </w:rPr>
            </w:pPr>
            <w:r>
              <w:rPr>
                <w:rFonts w:cs="Centaur" w:ascii="Centaur" w:hAnsi="Centaur"/>
                <w:color w:val="0070C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Gierck Indústria e Comér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9"/>
        <w:gridCol w:w="720"/>
        <w:gridCol w:w="720"/>
        <w:gridCol w:w="536"/>
        <w:gridCol w:w="2123"/>
        <w:gridCol w:w="357"/>
        <w:gridCol w:w="316"/>
        <w:gridCol w:w="316"/>
        <w:gridCol w:w="2301"/>
      </w:tblGrid>
      <w:tr>
        <w:trPr>
          <w:trHeight w:val="42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ª RODADA – QUINTA-FEIRA.– Dia 11-08-2011-  Restaurante  Gavis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”B”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 Mad. Casagrande Bar e Bolão Dalbosco”B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ssociação Miot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16"/>
                <w:szCs w:val="16"/>
                <w:lang w:val="en-US"/>
              </w:rPr>
              <w:t>King”s Ball/Ass Master”B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AssMaster”A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 E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ociedade Alvorada”A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aur" w:ascii="Centaur" w:hAnsi="Centaur"/>
                <w:sz w:val="16"/>
                <w:szCs w:val="16"/>
              </w:rPr>
              <w:t>Inter. S Valentin Mad. Casagrande Bar e Bolão Dalbosco”A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Iki Automóveis/Reflorestamento Trevisol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Faz frio/Marmoraria Stürmer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ª RODADA QUINTA-FEIRA.– Dia -11-08-2011  Restaurante  Gavis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ª RODADA. SEXTA - FEIRA  -  Dia  12- 08- 11 – ASS:  Miott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Miotto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 ”B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3ª RODADA. SABADO  -  Dia  13-08-2011   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572"/>
        <w:gridCol w:w="540"/>
        <w:gridCol w:w="2160"/>
        <w:gridCol w:w="360"/>
        <w:gridCol w:w="239"/>
        <w:gridCol w:w="301"/>
        <w:gridCol w:w="24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 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Erlo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King”s Ball/Ma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uro Verde Vor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uro Verde Vor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Independente/Fuad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ª RODADA. DOMINGO  -  Dia  14-08-2011—Bar Bolão Dalbosc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/Mad. Casagrande Bar e Bolão Dalbo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2ª RODADA  SEGUNDA - FEIRA –  Dia 15/08/11-  Lanchonete Guanaba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Bom Sucesso/QCB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Juventude/ Erlo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Independente/Fuad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 Itajubá/GPAB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18"/>
                <w:szCs w:val="18"/>
                <w:lang w:val="en-US"/>
              </w:rPr>
              <w:t>King”s Ball/Ass Master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  <w:lang w:val="en-US"/>
              </w:rPr>
            </w:pPr>
            <w:r>
              <w:rPr>
                <w:rFonts w:cs="Centaur" w:ascii="Centaur" w:hAnsi="Centaur"/>
                <w:sz w:val="18"/>
                <w:szCs w:val="18"/>
                <w:lang w:val="en-US"/>
              </w:rPr>
              <w:t>King”s Ball/Ass Master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Independente/Fuad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Mio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Bela Vista Durig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Bom Sucesso/QCB”B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ª RODADA – TERÇA-FEIRA– Dia  16-08-11-  Bar do Ratinh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 Itajubá/Gpabi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 Itajubá/Gpabi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Bom Sucesso/Q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Cedup Getulio Varga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Guarani de Hervalzinho/Lavagem BJF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Guarani de Hervalzinho/Lavagem BJF”B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4ª RODADA. QUARTA-FEIRA -  Dia  17-08- 2011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 S Valentin .Mad. Casagrande Bar e Bolão Dalbo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 Erl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/Mad. Casagrande Bar e Bolão Dalbo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ki Automóveis/Reflorestamento Trevis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/Fuad”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ª RODADA QUINTA-FEIRA.– Dia 18-08-2011-  Churrascaria Gavis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3"/>
        <w:gridCol w:w="716"/>
        <w:gridCol w:w="715"/>
        <w:gridCol w:w="503"/>
        <w:gridCol w:w="2395"/>
        <w:gridCol w:w="325"/>
        <w:gridCol w:w="316"/>
        <w:gridCol w:w="293"/>
        <w:gridCol w:w="2142"/>
      </w:tblGrid>
      <w:tr>
        <w:trPr>
          <w:trHeight w:val="42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2ª RODADA – QUINTA-FEIRA.– Dia 18-08 - 2011-  Lanchonete Guanaba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 Mad. Casagrande Bar e Bolão Dalbosco”B”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”B”</w:t>
            </w:r>
          </w:p>
          <w:p>
            <w:pPr>
              <w:pStyle w:val="Normal"/>
              <w:ind w:right="-108" w:hanging="0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Mágicos da Bola/Lanchonete Guanabara ”A”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ssociação Mio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Ass Master”B”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AssMaster”A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Guarani de Hervalzinho/Lavagem BJ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 Erl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”A”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 Mad. Casagrande Bar e Bolão Dalbosco”A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Mágicos da Bola/Lanchonete Guanabara ”B”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ki Automóveis/Reflorestamento Treviso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ª RODADA. SEXTA - FEIRA  -  Dia  19- 08 -2011 -  Lanchonete Guanaba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  <w:p>
            <w:pPr>
              <w:pStyle w:val="Normal"/>
              <w:ind w:right="-108" w:hanging="0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Miotto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Miotto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aur" w:ascii="Centaur" w:hAnsi="Centaur"/>
                <w:sz w:val="16"/>
                <w:szCs w:val="16"/>
              </w:rPr>
              <w:t>E.C.Bom Sucesso/QCB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Bola/LanchoneteGuanabara ”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”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ª RODADA. SEXTA- FEIRA  -  Dia  19-08-2011 – Pilequinhos Ba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ssociação Mio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 ”B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color w:val="008000"/>
              </w:rPr>
              <w:t>2ª RODADA. SABADO -  Dia  20-08-2011</w:t>
            </w:r>
            <w:r>
              <w:rPr>
                <w:rFonts w:cs="Tahoma" w:ascii="Tahoma" w:hAnsi="Tahoma"/>
                <w:color w:val="008000"/>
              </w:rPr>
              <w:t>-  Local: Equipe da Esquerd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89"/>
        <w:gridCol w:w="2204"/>
        <w:gridCol w:w="360"/>
        <w:gridCol w:w="239"/>
        <w:gridCol w:w="245"/>
        <w:gridCol w:w="23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ki Automóveis/Reflorestamento Trevis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5ª RODADA. SABADO  -  Dia  20-08-2011  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572"/>
        <w:gridCol w:w="540"/>
        <w:gridCol w:w="2160"/>
        <w:gridCol w:w="360"/>
        <w:gridCol w:w="239"/>
        <w:gridCol w:w="301"/>
        <w:gridCol w:w="24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/Mad. Casagrande Bar e Bolão Dalbosc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Gierck Indústria e Comérci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Gierck Indústria e Comér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Iki Automóveis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Erlo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uro Verde Vor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/Fuad”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Ass Maste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 Erlo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Mágicos da bola Lanch Guanabara ”B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ª RODADA. DOMINGO  -  Dia  21-08-2011 – Bar e  Bolão Dalbosc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Juventude /Erl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/Mad. Casagrande Bar e Bolão Dalbo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B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ª RODADA. DOMINGO -  Dia  21-08-2011 – Pilequinhos Ba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kiAutomóveis/Reflorestamento Trevis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1ª </w:t>
            </w:r>
            <w:r>
              <w:rPr>
                <w:color w:val="008000"/>
              </w:rPr>
              <w:t>RODADA</w:t>
            </w: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 DOMINGO    -  Dia  </w:t>
            </w:r>
            <w:r>
              <w:rPr>
                <w:color w:val="008000"/>
              </w:rPr>
              <w:t xml:space="preserve">21-08-2011 </w:t>
            </w:r>
            <w:r>
              <w:rPr>
                <w:rFonts w:cs="Tahoma" w:ascii="Tahoma" w:hAnsi="Tahoma"/>
                <w:color w:val="008000"/>
                <w:sz w:val="22"/>
                <w:szCs w:val="22"/>
              </w:rPr>
              <w:t>- Local: Estád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24"/>
        <w:gridCol w:w="2276"/>
        <w:gridCol w:w="360"/>
        <w:gridCol w:w="239"/>
        <w:gridCol w:w="301"/>
        <w:gridCol w:w="23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o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kiAutomóveis/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eflorestamento Trevisol</w:t>
            </w:r>
            <w:r>
              <w:rPr>
                <w:rFonts w:cs="Centaur" w:ascii="Centaur" w:hAnsi="Centau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3ª RODADA  SEGUNDA - FEIRA –  Dia 22-08-2011-  Lanchonete Guanaba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s”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uro Verde Vor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Cedup Getúlio Vargas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Independente/Fuad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Mio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Bom Sucesso/QCB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Juventude/ Erlo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Independente/Fuad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 Itajubá/GPA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18"/>
                <w:szCs w:val="18"/>
                <w:lang w:val="en-US"/>
              </w:rPr>
              <w:t>King”s Ball/Ass Master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Gierck Indústria e Comér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Bom Sucesso/QCB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ª RODADA – TERÇA-FEIRA– Dia 23-08-11-  Bar do Ratinh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Cedup Getulio Va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 Itajubá/Gpabi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 Itajubá/Gpabi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6ª RODADA. QUARTA-FEIRA -  Dia  24-08-2011 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Independente/Fua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Faz frio/Marmoraria Stürmer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 Erlo”B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2ª </w:t>
            </w:r>
            <w:r>
              <w:rPr>
                <w:color w:val="008000"/>
              </w:rPr>
              <w:t>RODADA</w:t>
            </w: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</w:rPr>
              <w:t>QUARTA-FEIRA</w:t>
            </w: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  -  Dia  - </w:t>
            </w:r>
            <w:r>
              <w:rPr>
                <w:color w:val="008000"/>
              </w:rPr>
              <w:t>24-08-2011 -</w:t>
            </w:r>
            <w:r>
              <w:rPr>
                <w:rFonts w:cs="Tahoma" w:ascii="Tahoma" w:hAnsi="Tahoma"/>
                <w:color w:val="008000"/>
                <w:sz w:val="22"/>
                <w:szCs w:val="22"/>
              </w:rPr>
              <w:t>Local: Estád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24"/>
        <w:gridCol w:w="2276"/>
        <w:gridCol w:w="360"/>
        <w:gridCol w:w="239"/>
        <w:gridCol w:w="301"/>
        <w:gridCol w:w="23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o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kiAutomóve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eflorestamento Trevis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ª RODADA QUINTA - FEIRA.– Dia  25-08-2011-  Churrascaria Gavis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9"/>
        <w:gridCol w:w="720"/>
        <w:gridCol w:w="720"/>
        <w:gridCol w:w="427"/>
        <w:gridCol w:w="2231"/>
        <w:gridCol w:w="357"/>
        <w:gridCol w:w="316"/>
        <w:gridCol w:w="316"/>
        <w:gridCol w:w="2301"/>
      </w:tblGrid>
      <w:tr>
        <w:trPr>
          <w:trHeight w:val="42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ª  RODADA – QUINTA-FEIRA.– Dia   25-08-2011-  Churrascaria Gavis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 Mad. Casagrande Bar e Bolão Dalbosco”B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”B”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Miot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AssMaster”A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Ass Master”B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Juventude/ E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Madeireira. Casagrande Bar e Bolão Dalbosco”A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”A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ki Automóveis/Reflorestamento Treviso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ª RODADA. SEXTA-FEIRA  -  Dia  26- 08-2011 – ASS Miott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Bom Sucesso/QCB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Mágicos da Bola/Lanchonete Guanabara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Bola/LanchoneteGuanabara ”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Independente/Fuad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Miotto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;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Bom Sucesso/QCB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color w:val="FF0000"/>
                <w:sz w:val="16"/>
                <w:szCs w:val="16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Miotto”B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color w:val="008000"/>
              </w:rPr>
              <w:t xml:space="preserve">3ª RODADA. SABADO  -  Dia  27-08-2011  </w:t>
            </w:r>
            <w:r>
              <w:rPr>
                <w:rFonts w:cs="Tahoma" w:ascii="Tahoma" w:hAnsi="Tahoma"/>
                <w:color w:val="008000"/>
              </w:rPr>
              <w:t>-  Local: Equipe da Esquerd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ki Automóveis/Reflorestamenti Treviso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7ª RODADA. SABADO  -  Dia  27– 08- 11 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572"/>
        <w:gridCol w:w="540"/>
        <w:gridCol w:w="2160"/>
        <w:gridCol w:w="360"/>
        <w:gridCol w:w="239"/>
        <w:gridCol w:w="301"/>
        <w:gridCol w:w="24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Gierck Indústria e Comér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 /Fua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uro Verde Vor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 Lanch Guanabara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/Mad. Casagrande Bar e Bolão Dalbo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TLETISMO- DOMINGO  -  Dia  28-08-2011 -  08:00 h    – Campo Municip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ª RODADA. DOMINGO  -  Dia  28-08-2011 – ASS: Miott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ssociação Mio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 ”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ª RODADA. DOMINGO  -  Dia  28-08-2011 – Pilequinhos  Ba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/Mad. Casagrande Bar e Bolão Dalbo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kiAutomóveis/Reflorestamento Trevis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3ª </w:t>
            </w:r>
            <w:r>
              <w:rPr>
                <w:color w:val="008000"/>
              </w:rPr>
              <w:t>RODADA</w:t>
            </w: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 DOMINGO    -  Dia  </w:t>
            </w:r>
            <w:r>
              <w:rPr>
                <w:color w:val="008000"/>
              </w:rPr>
              <w:t xml:space="preserve">28-08-2011 </w:t>
            </w:r>
            <w:r>
              <w:rPr>
                <w:rFonts w:cs="Tahoma" w:ascii="Tahoma" w:hAnsi="Tahoma"/>
                <w:color w:val="008000"/>
                <w:sz w:val="22"/>
                <w:szCs w:val="22"/>
              </w:rPr>
              <w:t>- Local: Estád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24"/>
        <w:gridCol w:w="2276"/>
        <w:gridCol w:w="360"/>
        <w:gridCol w:w="239"/>
        <w:gridCol w:w="301"/>
        <w:gridCol w:w="23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o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 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Juventude/ Erl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 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16"/>
                <w:szCs w:val="16"/>
                <w:lang w:val="en-US"/>
              </w:rPr>
              <w:t>King”s Ball/Master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  <w:lang w:val="en-US"/>
              </w:rPr>
            </w:pPr>
            <w:r>
              <w:rPr>
                <w:rFonts w:cs="Centaur" w:ascii="Centaur" w:hAnsi="Centaur"/>
                <w:sz w:val="16"/>
                <w:szCs w:val="16"/>
                <w:lang w:val="en-US"/>
              </w:rPr>
              <w:t>King”s Ball/Master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 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 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kiAutomóveis/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Reflorestamento Treviso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4ª RODADA  SEGUNDA FEIRA –  Dia 29-082011 -  Lanchonete Guanaba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18"/>
                <w:szCs w:val="18"/>
                <w:lang w:val="en-US"/>
              </w:rPr>
              <w:t>King”s Ball/Ass Master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 Itajubá/GPAB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18"/>
                <w:szCs w:val="18"/>
                <w:lang w:val="en-US"/>
              </w:rPr>
              <w:t>King”s Ball/Ass Master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Juventude/ Erlo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Juventude/ Erlo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Bom Sucesso/QC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Gierck Indústria e Comérci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Mio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Mágicos da Bola/Lanchonete Guanabara ”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4ª RODADA – TERÇA-FEIRA– Dia 30/08/11-  Bar do Ratinho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8ª RODADA. QUARTA-FEIRA -  Dia  31- 08-2011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Erlo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4ª RODADA QUINTA -FEIRA.– Dia 01-09-2011-  Churrascaria Gavis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9"/>
        <w:gridCol w:w="720"/>
        <w:gridCol w:w="720"/>
        <w:gridCol w:w="536"/>
        <w:gridCol w:w="2123"/>
        <w:gridCol w:w="356"/>
        <w:gridCol w:w="332"/>
        <w:gridCol w:w="301"/>
        <w:gridCol w:w="2301"/>
      </w:tblGrid>
      <w:tr>
        <w:trPr>
          <w:trHeight w:val="42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ª RODADA – QUINTA-FEIRA.– Dia 01-09-2011-  Lanchonete Guanabar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COLOCADO-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COLOCADO-B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1ºCOLOCADO-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2ºCOLOCADO-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COLOCADO-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COLOCADO-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1ºCOLOCADO-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1ºCOLOCADO-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9ª RODADA. SEXTA-FEIRA -  Dia  02- 09-2011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Gierck Indústria e Comérci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ª RODADA.  SEXTA - FEIRA  -  Dia  02- 09-2011 – Pilequinhos Ba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Miotto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color w:val="FF000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color w:val="FF0000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 ”B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ª RODADA. SEXTA - FEIRA  -  Dia  02 -09- 2011 - Pilequinhos Ba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Juventude /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B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</w:rPr>
              <w:t>4ª RODADA. SABADO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color w:val="008000"/>
              </w:rPr>
              <w:t>Dia 03- 09 -2011  -  Local: Equipe da Esquerd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89"/>
        <w:gridCol w:w="2204"/>
        <w:gridCol w:w="360"/>
        <w:gridCol w:w="239"/>
        <w:gridCol w:w="245"/>
        <w:gridCol w:w="23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/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ki Automóve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0ª RODADA. SABADO  -  Dia  03 -09 - 2011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572"/>
        <w:gridCol w:w="540"/>
        <w:gridCol w:w="2160"/>
        <w:gridCol w:w="360"/>
        <w:gridCol w:w="239"/>
        <w:gridCol w:w="301"/>
        <w:gridCol w:w="24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Gierck Indústria e Comérci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hute In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Ga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Gierck Indústria e Comér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uro Verde Vorá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King”s Ball/Maste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Mad.Casagrande Bar e Bolão Dalbo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ki Automóve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XADREZ -  DOMINGO  -  Dia  04-09-2011 –08;00 h  Colégio: Everardo Backheuser</w:t>
            </w:r>
          </w:p>
        </w:tc>
      </w:tr>
    </w:tbl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ª RODADA. DOMINGO  -  Dia  04-09-2011  Lanchonete Guanaba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 ”A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ª RODADA. DOMINGO  -  Dia  04-09-2011 – Bar Pilequinh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kiAutomóveis/Reflorestamento Treviso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/Mad. Casagrande Bar e Bolão Dalbos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4ª </w:t>
            </w:r>
            <w:r>
              <w:rPr>
                <w:color w:val="008000"/>
              </w:rPr>
              <w:t>RODADA</w:t>
            </w: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 DOMINGO    -  Dia  </w:t>
            </w:r>
            <w:r>
              <w:rPr>
                <w:color w:val="008000"/>
              </w:rPr>
              <w:t xml:space="preserve">04-09-2011 </w:t>
            </w: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 - Local: Estád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"/>
        <w:gridCol w:w="720"/>
        <w:gridCol w:w="720"/>
        <w:gridCol w:w="424"/>
        <w:gridCol w:w="2276"/>
        <w:gridCol w:w="360"/>
        <w:gridCol w:w="239"/>
        <w:gridCol w:w="301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g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o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 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 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B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 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kiAutomóveis/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Reflorestamento Trevis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ssociação Bela Vista Durig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 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”A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5ª RODADA  SEGUNDA FEIRA –  Dia 05-09-11-  Lanchonete Guanaba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s”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uro Verde Vor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Cedup Getúlio Vargas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Gierck Indústria e Comér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Juventude/ Erlo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Mio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Mágicos da Bola/Lanchonete Guanabara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Independente/Fuad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Bela Vista Durig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18"/>
                <w:szCs w:val="18"/>
                <w:lang w:val="en-US"/>
              </w:rPr>
              <w:t>King”s Ball/Ass Master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Independente/Fuad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Juventude/ Erlo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18"/>
                <w:szCs w:val="18"/>
                <w:lang w:val="en-US"/>
              </w:rPr>
              <w:t>King”s Ball/Ass Master”B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ª RODADA TERÇA- FEIRA – Dia 06-09-2011 -  Bar do Ratinh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uro Verde Vor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E.C. Itajubá/Gpab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1ª RODADA. QUARTA-FEIRA -  Dia  07-09-2011 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/Mad. Casagrande Bar e Bolão Dalbosc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Gierck Indústria eComér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uro Verde Vor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ki Automóvei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/Fuad”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5ª RODADA QUINTA – FEIRA – Dia 08-09-2011-  Churrascaria Gavis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9"/>
        <w:gridCol w:w="720"/>
        <w:gridCol w:w="720"/>
        <w:gridCol w:w="537"/>
        <w:gridCol w:w="2128"/>
        <w:gridCol w:w="357"/>
        <w:gridCol w:w="316"/>
        <w:gridCol w:w="302"/>
        <w:gridCol w:w="2308"/>
      </w:tblGrid>
      <w:tr>
        <w:trPr>
          <w:trHeight w:val="42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SEMI FINAL   – QUINTA-FEIRA.– Dia 08-09-2011-  Lanchonete Guanaba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4ª RODADA. SEXTA-FEIRA  -  Dia  09-09-2011  -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 Itajubá/Gpabi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 Itajubá/Gpabi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Miotto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E.C.Bom Sucesso/QCB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Bola/LanchoneteGuanabara ”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Associação Miotto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>Independente/Fuad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aur" w:ascii="Centaur" w:hAnsi="Centaur"/>
                <w:sz w:val="16"/>
                <w:szCs w:val="16"/>
              </w:rPr>
              <w:t>E.C.Bom Sucesso/QCB”B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</w:rPr>
              <w:t>5ª RODADA. SABADO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color w:val="008000"/>
              </w:rPr>
              <w:t>Dia  10- 09 - 2011  -  Local: MELHOR COLOC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89"/>
        <w:gridCol w:w="2204"/>
        <w:gridCol w:w="360"/>
        <w:gridCol w:w="239"/>
        <w:gridCol w:w="245"/>
        <w:gridCol w:w="23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2ª RODADA. SABADO  -  Dia  10 -09- 2011 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572"/>
        <w:gridCol w:w="540"/>
        <w:gridCol w:w="2160"/>
        <w:gridCol w:w="360"/>
        <w:gridCol w:w="239"/>
        <w:gridCol w:w="301"/>
        <w:gridCol w:w="24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/Mad.Casagrande Bar e Bolão Dalbo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</w:rPr>
              <w:t>E.C.Bom sucesso/Q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Ass Maste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 Erl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Erlo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 Lanch Guanabara 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 Erlo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 ”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</w:rPr>
              <w:t>TÊNIS DE MESA  -  Dia   11-09- 2011</w:t>
            </w:r>
            <w:r>
              <w:rPr>
                <w:color w:val="008000"/>
                <w:sz w:val="32"/>
                <w:szCs w:val="32"/>
              </w:rPr>
              <w:t xml:space="preserve"> - </w:t>
            </w:r>
            <w:r>
              <w:rPr>
                <w:color w:val="008000"/>
              </w:rPr>
              <w:t>08;00 h  Colégio: Everardo Backheu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4ª RODADA. DOMINGO  -  Dia  11- 09 -2011 – Bar e Bolão Dalbosc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S.Valentin/Mad.CasagrandBar e Bolão Dalbo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Juventude /Erl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5ª </w:t>
            </w:r>
            <w:r>
              <w:rPr>
                <w:color w:val="008000"/>
              </w:rPr>
              <w:t>RODADA</w:t>
            </w: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 DOMINGO    -  Dia  11– 09- 2011- Local: Estád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24"/>
        <w:gridCol w:w="2276"/>
        <w:gridCol w:w="360"/>
        <w:gridCol w:w="239"/>
        <w:gridCol w:w="301"/>
        <w:gridCol w:w="23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o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Faz frio/Marmoraria Stür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ssociação Bela Vista Durig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edup Getúlio Varga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5ª RODADA  SEGUNDA FEIRA –  Dia 12- 09 - 2011-  Lanchonete Guanaba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2ª RODADA TERÇA- FEIRA – Dia 13/09/2011 -  Bar do Ratinh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Mágicos da Bola/Lanchonete Guanabar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uro Verde Vor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3ª RODADA. QUARTA-FEIRA -  Dia  -14 - 09-2011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/Mad.Casagrande Bar e Bolão Dalbo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hute Inicial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dependente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Associação Bela Vista Durig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Guarani de Hervalzinho/Lavagem BJ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FINAL     QUINTA-FEIRA.– Dia  15- 09-2011-  Churrascaria Gavis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14"/>
        <w:gridCol w:w="708"/>
        <w:gridCol w:w="1998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  2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colocad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EDOR 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EDOR 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ª RODADA. SEXTA - FEIRA  -  Dia  16 -09 - 2011 – Pilequinhos Ba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ssociação Mio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 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3ª RODADA. SEXTA-FEIRA -  Dia  -16 - 09-2011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 ”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Faz frio/Marmoraria Stürme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adeireira. Casagrande Bar e Bolão Dalbo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Juventude/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Sociedade Alvorada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Ass Ma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ª RODADA. SEXTA-FEIRA  -  Dia  - 16 - 09 -2011 – 1º MELHOR COLOC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º  COLOCADO </w:t>
            </w: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   COLOCADO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 1º 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º   COLOCADO </w:t>
            </w: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rFonts w:cs="Centaur" w:ascii="Centaur" w:hAnsi="Centaur"/>
                <w:sz w:val="18"/>
                <w:szCs w:val="18"/>
              </w:rPr>
              <w:t xml:space="preserve">1º </w:t>
            </w:r>
            <w:r>
              <w:rPr>
                <w:sz w:val="16"/>
                <w:szCs w:val="16"/>
              </w:rPr>
              <w:t>COLOCADO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2º  COLOCADO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º COLOCADO </w:t>
            </w: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sz w:val="16"/>
                <w:szCs w:val="16"/>
              </w:rPr>
              <w:t>2º  2º COLOCADO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</w:rPr>
              <w:t>FINAL   SABADO</w:t>
            </w:r>
            <w:r>
              <w:rPr>
                <w:color w:val="00B050"/>
                <w:sz w:val="16"/>
                <w:szCs w:val="16"/>
              </w:rPr>
              <w:t xml:space="preserve"> – </w:t>
            </w:r>
            <w:r>
              <w:rPr>
                <w:color w:val="00B050"/>
              </w:rPr>
              <w:t>Dia 17- 09- 2011  Local: Melhor coloc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89"/>
        <w:gridCol w:w="2204"/>
        <w:gridCol w:w="360"/>
        <w:gridCol w:w="239"/>
        <w:gridCol w:w="245"/>
        <w:gridCol w:w="23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CEDOR 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4ª RODADA. SABADO  -  Dia  17 -09 - 2011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572"/>
        <w:gridCol w:w="540"/>
        <w:gridCol w:w="2160"/>
        <w:gridCol w:w="360"/>
        <w:gridCol w:w="239"/>
        <w:gridCol w:w="301"/>
        <w:gridCol w:w="24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/Q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 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uro Verde Vor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King”s Ball/Ma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E.C.Bom sucess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adeireira. Casagrande Bar e Bolão Dalbosc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ª RODADA. DOMINGO  -  Dia  18 – 09 -2011 Pilequinhos Ba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Juventude /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”A”</w:t>
            </w:r>
          </w:p>
          <w:p>
            <w:pPr>
              <w:pStyle w:val="Normal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Inter S. Valentin/Mad. Casagrande Bar e Bolão Dalbos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6ª RODADA. SABADO  SEMI-FINAL -  Dia  18-09-2011 - Estád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14"/>
        <w:gridCol w:w="567"/>
        <w:gridCol w:w="1991"/>
        <w:gridCol w:w="360"/>
        <w:gridCol w:w="239"/>
        <w:gridCol w:w="301"/>
        <w:gridCol w:w="24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2º COLOCADO –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1º COLOCADO –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Bom Sucesso/QC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2º COLOCADO -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1º COLOCADO -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le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Centaur" w:ascii="Centaur" w:hAnsi="Centaur"/>
                <w:sz w:val="20"/>
                <w:szCs w:val="20"/>
                <w:lang w:val="en-US"/>
              </w:rPr>
              <w:t>King”s Ball/Master”B”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6ª RODADA  SEGUNDA FEIRA –  Dia  19- 09-2011  Lanchonete Guanaba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 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3ª RODADA TERÇA- FEIRA – Dia 20/09/2011 -  Bar do Ratinh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Cedup Getúlio Va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E.C. Itajubá/Gpab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uro Verde Vor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4ª RODADA TERÇA- FEIRA – Dia 20/09/2011 -  Bar do Ratinh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6ª RODADA. SEXTA-FEIRA  -  Dia  23-09-2011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EDOR 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EDOR 04</w:t>
            </w:r>
          </w:p>
        </w:tc>
      </w:tr>
      <w:tr>
        <w:trPr>
          <w:trHeight w:val="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EDOR 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EDOR 0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19"/>
        <w:gridCol w:w="2281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EDOR 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EDOR   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</w:rPr>
              <w:t>1ª RODADA. SABADO</w:t>
            </w:r>
            <w:r>
              <w:rPr>
                <w:rFonts w:cs="Tahoma" w:ascii="Tahoma" w:hAnsi="Tahoma"/>
                <w:color w:val="008000"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color w:val="008000"/>
              </w:rPr>
              <w:t>Dia 24 -09- 2011  -  Local: Melhor Coloc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489"/>
        <w:gridCol w:w="2204"/>
        <w:gridCol w:w="360"/>
        <w:gridCol w:w="239"/>
        <w:gridCol w:w="245"/>
        <w:gridCol w:w="23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 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cedor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15ª RODADA. SABADO  -  Dia  24 -09 -2011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572"/>
        <w:gridCol w:w="709"/>
        <w:gridCol w:w="1991"/>
        <w:gridCol w:w="360"/>
        <w:gridCol w:w="239"/>
        <w:gridCol w:w="301"/>
        <w:gridCol w:w="24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/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/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/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/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 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/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/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ª RODADA. DOMINGO  -  Dia  25 -09 -2011 – Bom Sucess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005"/>
        <w:gridCol w:w="515"/>
        <w:gridCol w:w="239"/>
        <w:gridCol w:w="238"/>
        <w:gridCol w:w="1"/>
        <w:gridCol w:w="24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ndependente/Fuad ”B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ssociação Mio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 xml:space="preserve">E.C.Bom Sucesso/QCB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aur" w:ascii="Centaur" w:hAnsi="Centaur"/>
                <w:sz w:val="16"/>
                <w:szCs w:val="16"/>
              </w:rPr>
              <w:t>Mágicos da Bola/Lanchonete Guanaba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ª RODADA FINAL. DOMINGO  -  Dia  - 25 -09 -2011  . Melhor Coloc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720"/>
        <w:gridCol w:w="540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FINAL   2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º coloc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7ª RODADA  FINAL SEGUNDA FEIRA- Dia 26 -09-2011  Lanchonete Guanaba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572"/>
        <w:gridCol w:w="709"/>
        <w:gridCol w:w="2139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ª RODADA. QUARTA FEIRA   FINAL-  Dia  28 – 09 -2011- Melhor Coloc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572"/>
        <w:gridCol w:w="688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ª RODADA. SEXTA- FEIRA  -  Dia 30- 09- 2011 - Melhor Coloc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572"/>
        <w:gridCol w:w="688"/>
        <w:gridCol w:w="2160"/>
        <w:gridCol w:w="360"/>
        <w:gridCol w:w="239"/>
        <w:gridCol w:w="301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ã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FINAL  17ª  RODADA. SABADO -  Dia 01- 10-2011  -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720"/>
        <w:gridCol w:w="572"/>
        <w:gridCol w:w="709"/>
        <w:gridCol w:w="1991"/>
        <w:gridCol w:w="360"/>
        <w:gridCol w:w="239"/>
        <w:gridCol w:w="301"/>
        <w:gridCol w:w="24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quip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quip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º COLOCAD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b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2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1º COLOCAD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DO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CEDO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CEDO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ENCERRAMENTO E  ENTREGA DA PREMIAÇÃO -   Ginásio Municip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BOA SORTE A TODOS!!!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au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ubtitulosinternos">
    <w:name w:val="subtitulosinternos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8:00Z</dcterms:created>
  <dc:creator>Esportes</dc:creator>
  <dc:description/>
  <cp:keywords/>
  <dc:language>en-US</dc:language>
  <cp:lastModifiedBy>Cliente</cp:lastModifiedBy>
  <cp:lastPrinted>2011-08-02T17:52:00Z</cp:lastPrinted>
  <dcterms:modified xsi:type="dcterms:W3CDTF">2011-08-03T13:38:00Z</dcterms:modified>
  <cp:revision>2</cp:revision>
  <dc:subject/>
  <dc:title/>
</cp:coreProperties>
</file>