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eastAsia="Arial Unicode MS" w:cs="Bell MT" w:ascii="Bell MT" w:hAnsi="Bell MT"/>
          <w:b/>
          <w:color w:val="008000"/>
          <w:sz w:val="40"/>
          <w:szCs w:val="40"/>
        </w:rPr>
        <w:t>SOLICITAÇÃO DE INSCRIÇÃO</w:t>
      </w:r>
    </w:p>
    <w:p>
      <w:pPr>
        <w:pStyle w:val="Normal"/>
        <w:jc w:val="center"/>
        <w:rPr/>
      </w:pPr>
      <w:r>
        <w:rPr>
          <w:rFonts w:eastAsia="Arial Unicode MS" w:cs="Arial Unicode MS" w:ascii="Cooper Black" w:hAnsi="Cooper Black"/>
          <w:sz w:val="28"/>
          <w:szCs w:val="28"/>
        </w:rPr>
        <w:t>22º JADES</w:t>
      </w:r>
    </w:p>
    <w:p>
      <w:pPr>
        <w:pStyle w:val="Normal"/>
        <w:jc w:val="center"/>
        <w:rPr>
          <w:rFonts w:ascii="Cooper Black" w:hAnsi="Cooper Black" w:eastAsia="Arial Unicode MS" w:cs="Arial Unicode MS"/>
          <w:sz w:val="28"/>
          <w:szCs w:val="28"/>
        </w:rPr>
      </w:pPr>
      <w:r>
        <w:rPr>
          <w:rFonts w:eastAsia="Arial Unicode MS" w:cs="Arial Unicode MS" w:ascii="Cooper Black" w:hAnsi="Cooper Black"/>
          <w:sz w:val="28"/>
          <w:szCs w:val="28"/>
        </w:rPr>
        <w:t>JOGOS ABERTOS DE DESCANSO  2011</w:t>
      </w:r>
    </w:p>
    <w:p>
      <w:pPr>
        <w:pStyle w:val="Normal"/>
        <w:jc w:val="center"/>
        <w:rPr>
          <w:rFonts w:ascii="Cooper Black" w:hAnsi="Cooper Black" w:eastAsia="Arial Unicode MS" w:cs="Arial Unicode MS"/>
          <w:sz w:val="28"/>
          <w:szCs w:val="28"/>
        </w:rPr>
      </w:pPr>
      <w:r>
        <w:rPr>
          <w:rFonts w:eastAsia="Arial Unicode MS" w:cs="Arial Unicode MS" w:ascii="Cooper Black" w:hAnsi="Cooper Black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         </w:t>
      </w:r>
      <w:r>
        <w:rPr>
          <w:rFonts w:eastAsia="Arial Unicode MS"/>
        </w:rPr>
        <w:t>EU................................................................................representante e responsáve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008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pela entidade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enho por meio deste, solicitar a inscrição no 22º JADES- JOGOS ABERTOS DE DESCANSO-2011, nas modalidades abaixo relacionada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odalidade                                                         nº equipes                               nº equip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letismo                   75 m                                (      )  masc   (        )              (      ) fem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Atletismo                   250 m                              (      ) masc    (        )              (      ) fem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Atletismo                   400 m                              (      ) masc    (       )               (      ) fem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Atletismo                  3.000 m                            (      ) masc    (        )              (      ) fem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sca - Dupla (03 atletas )                                 (      ) masc    (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cha Rolada Rafa – Trio,Dupla e individual  (07 atletas)  (      ) masc(        )  (      ) fem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lão 23 Masc e Fem (06 atletas)    jogam 04   (      ) masc    (        )        (      ) fem 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lão bola fina  Masc e Fem (06 atletas)  jogam 04 (      ) masc    (        )    (      ) fem 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nastra - Dupla (03 atletas)                             (      ) masc    (        )            (       ) fem       (        )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minó - Dupla ( 03 atletas)                            (       ) masc    (       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Escova - Dupla ( 03 atletas)                             (       ) masc    (        )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Veteranos –nascido até 1976 (10 atletas )                (       ) masc    (        )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   Livre   (12 atletas)                              (       ) masc    (       )                    (      )  fem (    )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         Sub 17 (10 atletas )                      (       ) masc     (      )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         Sub 15 (10 atletas )                      (       ) masc    (      )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        Sub 13 (10 atletas )                       (       ) masc    (      )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utsal          Sub 11 (10 atletas )                     (        ) masc    (       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Futsal          Sub 09 (10 atletas )                     (        ) masc    (       )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Handebol sub 14 (10 atletas )                         (        ) masc    (      )          (     )  fem        (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Handebol livre (10 atletas )                            (        ) masc    (     )           (     )  fem        ( 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Sinuca Individual Bola 8 (02 atletas )            (        ) masc    (       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ênis de Mesa Individual Livre ( 01 atleta )   (       ) masc     (       )         (     ) fem   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Tênis de Mesa Individual  Sub 14 ( 01 atleta ) (       )  masc   (       )        (     ) fem   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uco Dupla ( 03 atletas )                                (       )  masc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ôlei de Areia 2 x 2  (03 atletas )             (       ) masc     (      )          (     ) fem          ( 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ôlei de quadra misto (10 atletas 04 masc e 06 fem )   (       ) masc   (       ) (     ) fem          (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Xadrez  Livre                                                   (       ) masc      (       )         (     ) fem          (      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Xadrez          Sub 14                                        (       ) masc      (       )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ocha 48          (07 atletas) jogam 05)                                             (       ) masc      (       )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Ao mesmo, assumo o compromisso junto a SME, Secretaria Municipal de Esportes, de cumprir todas as disposições  das regulamentaçõ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e do Responsável   _______________________________RG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ssinatura do Responsável                Telefone.(49)________________   Descanso,____/_____/2011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mail_________________________________________________________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oper Blac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5:00Z</dcterms:created>
  <dc:creator>Cliente</dc:creator>
  <dc:description/>
  <cp:keywords/>
  <dc:language>en-US</dc:language>
  <cp:lastModifiedBy>Cliente</cp:lastModifiedBy>
  <cp:lastPrinted>2011-06-21T09:58:00Z</cp:lastPrinted>
  <dcterms:modified xsi:type="dcterms:W3CDTF">2011-06-21T19:38:00Z</dcterms:modified>
  <cp:revision>8</cp:revision>
  <dc:subject/>
  <dc:title>                                                   Prefeitura Municipal de Descanso</dc:title>
</cp:coreProperties>
</file>