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0000"/>
          <w:sz w:val="40"/>
          <w:szCs w:val="40"/>
        </w:rPr>
      </w:pPr>
      <w:r>
        <w:rPr>
          <w:rFonts w:cs="Bernard MT Condensed" w:ascii="Bernard MT Condensed" w:hAnsi="Bernard MT Condensed"/>
          <w:b/>
          <w:color w:val="000000"/>
          <w:sz w:val="40"/>
          <w:szCs w:val="40"/>
        </w:rPr>
        <w:drawing>
          <wp:inline distT="0" distB="0" distL="0" distR="0">
            <wp:extent cx="241744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0000"/>
          <w:sz w:val="40"/>
          <w:szCs w:val="40"/>
        </w:rPr>
      </w:pPr>
      <w:r>
        <w:rPr>
          <w:rFonts w:cs="Bernard MT Condensed" w:ascii="Bernard MT Condensed" w:hAnsi="Bernard MT Condensed"/>
          <w:b/>
          <w:color w:val="000000"/>
          <w:sz w:val="72"/>
          <w:szCs w:val="72"/>
        </w:rPr>
        <w:t>CONCURSO DE DECORAÇÃO</w:t>
      </w:r>
      <w:r>
        <w:rPr>
          <w:rFonts w:cs="Bernard MT Condensed" w:ascii="Bernard MT Condensed" w:hAnsi="Bernard MT Condensed"/>
          <w:b/>
          <w:color w:val="000000"/>
          <w:sz w:val="48"/>
          <w:szCs w:val="48"/>
        </w:rPr>
        <w:t xml:space="preserve">          </w:t>
      </w:r>
      <w:r>
        <w:rPr>
          <w:rFonts w:cs="Bernard MT Condensed" w:ascii="Bernard MT Condensed" w:hAnsi="Bernard MT Condensed"/>
          <w:b/>
          <w:color w:val="000000"/>
          <w:sz w:val="72"/>
          <w:szCs w:val="72"/>
        </w:rPr>
        <w:t>NATALIN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52"/>
          <w:szCs w:val="52"/>
        </w:rPr>
      </w:pPr>
      <w:r>
        <w:rPr>
          <w:rFonts w:cs="Book Antiqua" w:ascii="Book Antiqua" w:hAnsi="Book Antiqua"/>
          <w:b/>
          <w:color w:val="000000"/>
          <w:sz w:val="52"/>
          <w:szCs w:val="52"/>
        </w:rPr>
        <w:t>REGULAMENTO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52"/>
          <w:szCs w:val="52"/>
        </w:rPr>
      </w:pPr>
      <w:r>
        <w:rPr>
          <w:rFonts w:cs="Book Antiqua" w:ascii="Book Antiqua" w:hAnsi="Book Antiqua"/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OBJETIVO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O Concurso de decoração Natalina tem por objetivo incentivar e difundir a criatividade no Comércio, Indústria, Prestadores de Serviços Entidades e Residências. Estimular as vendas de final de ano. Embelezar a cidade, distrito e interior, criando assim um hábito das pessoas passearem pelas ruas, olhar, comentar e comprar em Descanso, envolvendo toda a população para o NATAL 201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II. PROMOÇÃO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O Concurso de Decoração Natalina é promovido e organizado em parceria com a CDL/ACID e pela Administração Municipal de Descanso, através da Secretaria De Desenvolvimento Econômico-Indústria, Comércio, Serviços e Turism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A PARTICIPAÇÃO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oderão participar todos os estabelecimentos Comerciais, Industriais, Prestadores de Serviços, Entidades e Residências de todo o Município de Descans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SCRIÇÕE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oderá participar do Concurso, mediante preenchimento de Ficha de Inscrição, sem custo, anexado neste regulamento. Na Secretaria, situado na Av. Marechal Deodoro, 146-Descanso, até dia 28 de novembro de 2010. Informações pelo telefone: 36230161, pelo e-mail: </w:t>
      </w:r>
      <w:hyperlink r:id="rId3">
        <w:r>
          <w:rPr>
            <w:rStyle w:val="InternetLink"/>
            <w:color w:val="000000"/>
          </w:rPr>
          <w:t>desenvolvimento@descanso.sc.gov.br</w:t>
        </w:r>
      </w:hyperlink>
      <w:r>
        <w:rPr>
          <w:color w:val="000000"/>
        </w:rPr>
        <w:t xml:space="preserve"> ou pelo site: </w:t>
      </w:r>
      <w:hyperlink r:id="rId4">
        <w:r>
          <w:rPr>
            <w:rStyle w:val="InternetLink"/>
            <w:color w:val="000000"/>
          </w:rPr>
          <w:t>www.descanso.sc.gov.br</w:t>
        </w:r>
      </w:hyperlink>
      <w:r>
        <w:rPr>
          <w:color w:val="000000"/>
        </w:rPr>
        <w:t xml:space="preserve"> A inscrição de qualquer participante está sujeita ao atendimento das disposições do presente regulament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A PREMI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CATEGORIA COMERCIAL E INDUSTRIAL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º LUGAR- UM APARELHO DE SOM BS 336 MP3-BRITANIA (NO VALOR DE R$: 300,00) + TROFÉ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º LUGAR- TROFÉ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º LUGAR-TROFÉ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TEGORIA PRESTAÇÃO DE SERVIÇO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º LUGAR-UM APARELHO DE SOM (NO VALOR DE R$: 300,00) + TROFÉU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º LUGAR- TROFÉU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º LUGAR- TROFÉU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TEGORIA ENTIDAD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º LUGAR-UM APARELHO DE SOM NO (VALOR DE R$: 300,00) + TROFÉ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ºLUGAR- TROFÉ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ºLUGAR- TROFÉ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TEGORIA RESIDENCIAL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º LUGAR-UM APARELHO DE SOM NO (VALOR DE R$: 300,00) + TROFÉ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º LUGAR- TROFÉ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º LUGAR- TROFÉ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VALIAÇÃO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avaliação obedecerá aos seguintes critério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CATEGORIA COMERCIAL, INDUSTRIAIS, PRESTAÇÃO DE SERVIÇOS E ENTIDADE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RIATIVIDADE E BELEZ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iversidade de materiais utilizados para a confecção do cenário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Aproveitamento e posição da luz-destaque de produtos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Harmonia de cores e luzes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cabamento e limpez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RIGINALIDADE E INOVAÇÃ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proveitamento dos materiais do próprio estabelecimento ou Rótula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Utilização de materiais de decoração Ecologicamente Corretos ou que poça ser reciclados e reaproveitado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Utilização de materiais inusitado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ROVEITAMENTO DO ESPAÇ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Estabelecimento de ponto focal, um ou mais conforme o espaç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Equilíbrio dos elemento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Qualidade da visualização, com ou sem fund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Simplicidade na composição X qualidade da exposiçã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isposição de expositores no espaço decorad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ATEGORIA RESIDENCIAL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RIATIVIDADE E BELEZ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iversidade de materiais utilizados para a confecção do cenário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Aproveitamento e posição da luz-destaque de produtos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Harmonia de cores e luzes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cabamento e limpez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RIGINALIDADE E INOVAÇÃ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Utilização de materiais de decoração ecologicamente correto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Utilização de materiais inusitado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proveitamento dos objetos e materiais que a residência possui no local decorad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ROVEITAMENTO DO ESPAÇ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Equilíbrio dos elemento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Qualidade na visualizaçã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Simplicidade na composição X qualidade da exposi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s jurados atribuirão para cada critério, notas de 05 a 10, sendo o          vencedor o que somar maior número de pon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COMISSÃO JULGADORA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Comissão julgadora será composta por cinco (5) membros indicados pela Secretaria de Desenvolvimento-Indústria, Comércio e Serviços e CDL/ACID. Esta comissão não terá nenhum envolvimento ou ligação de participação no Concurso, sendo pessoas de outros municípios da região e de Descanso. A comissão visitará e dará suas notas a todos os inscritos a partir do dia 10 de dezembro de 201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s decisões da Comissão Julgadora serão soberanas, não cabendo a esta qualquer oposição, ou espécie de recursos ou contest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DUVULGAÇÃO DOS RESULTADOS E ENTRGA DOS PRÊMIOS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divulgação dos resultados, bem como e entrega da premiação acontecerá no mês de dezembro, nas comemorações do dia do município e sorteios da CDL/ACID, divulgado anteriormente pelos meios de comun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S CASOS OMISSOS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color w:val="000000"/>
        </w:rPr>
        <w:t>Os casos omissos serão deliberados pela comissão organizadora do Concurso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senvolvimento@descanso.sc.gov.br" TargetMode="External"/><Relationship Id="rId4" Type="http://schemas.openxmlformats.org/officeDocument/2006/relationships/hyperlink" Target="http://www.descans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2:00Z</dcterms:created>
  <dc:creator>Cliente</dc:creator>
  <dc:description/>
  <cp:keywords/>
  <dc:language>en-US</dc:language>
  <cp:lastModifiedBy>Cliente</cp:lastModifiedBy>
  <dcterms:modified xsi:type="dcterms:W3CDTF">2010-09-09T12:52:00Z</dcterms:modified>
  <cp:revision>2</cp:revision>
  <dc:subject/>
  <dc:title>CONCURSO DE DECORAÇÃO NATALINA</dc:title>
</cp:coreProperties>
</file>