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b/>
        </w:rPr>
        <w:t>EDITAL DE LEILÃO N° 02/2008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1 - PREÂMBULO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 xml:space="preserve">1.1 - O </w:t>
      </w:r>
      <w:r>
        <w:rPr>
          <w:b/>
        </w:rPr>
        <w:t>MUNICIPIO DE DESCANSO/PREFEITURA MUNICIPAL DE DESCANSO</w:t>
      </w:r>
      <w:r>
        <w:rPr/>
        <w:t>, de conformidade com a Lei n° 8.666/93, de 21 de junho de 1993, suas alterações e demais legislações aplicáveis, to</w:t>
      </w:r>
      <w:r>
        <w:rPr>
          <w:b/>
        </w:rPr>
        <w:t>r</w:t>
      </w:r>
      <w:r>
        <w:rPr/>
        <w:t xml:space="preserve">na pública a realização de Licitação, no dia 22/04/2008, às 10:00 horas, no Dpto. De Licitações da Prefeitura Municipal de Descanso, com sede a Av. Marechal Deodoro, 146, na modalidade Leilão, objetivando a venda de bens inservíveis para a Administração, conforme especificações descritas no item 2.1. deste edital, sendo a presente licitação do tipo </w:t>
      </w:r>
      <w:r>
        <w:rPr>
          <w:b/>
        </w:rPr>
        <w:t>MAIOR PREÇO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2 - OBJETO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</w:t>
      </w:r>
      <w:r>
        <w:rPr/>
        <w:t>2.1 - A presente licitação tem por objeto a venda dos bens móveis inservíveis para a Administração, conforme abaixo discriminado: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</w:t>
      </w:r>
      <w:r>
        <w:rPr/>
        <w:t>ITEM 01 - Veículo de passageiros automóvel IMP/Ford Escort GL 16V F, ano fabricação 1997, ano modelo 1998, cor predominante branca, combustível a gasolina, capacidade para 05 pessoas, potência no motor de 115 CV, Chassi 8AFZZZEFFVJ079369, Renavam 694271799, Placas LZJ-0622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</w:t>
      </w:r>
      <w:r>
        <w:rPr/>
        <w:t>ITEM 02 - Veículo Mis/Camioneta VW Kombi, ano fabricação 1998, ano modelo 1999, combustível a gasolina, cor branca, capacidade para 09 passageiros, potência no motor 61 CV, Chassi 9BWZZZ237WPO17638, Renavam 711013306, Placas MDM-4740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</w:t>
      </w:r>
      <w:r>
        <w:rPr/>
        <w:t>ITEM 03 - Veículo Mis/Camioneta, Carroceria Aberta, Fiat Fiorino Working, ano fabricação 1997, ano modelo 1997, cor predominante branca, combustível a gasolina, capacidade para 02 pessoas e/ou 0,7 toneladas, potência no motor de 76 CV, Chassi 9BD255394V8535945, Renavam 672171554, Placas LYO-9792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3 - PREÇO MÍNIMO DE ARREMATAÇÃO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3.1 - O preço mínimo de arrematação da cada lote será o que segu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23"/>
        <w:gridCol w:w="3889"/>
        <w:gridCol w:w="391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ntidad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ço Mínimo Unitári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ço Mínimo Total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,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,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,00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4 - VISTORIA DOS BENS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4.1 - Os bens, objeto da presente licitação, poderão ser vistoriados pelos interessados a partir do dia 14/04/2008 no pátio de máquinas do município, na Rua Santo Estanislau, saída para Linha Pratinha (Garagem da Prefeitura), das 08:00 às11:30 horas e de 13:30 às 17:30 horas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4.2 - Os veículos serão vendidos no estado de conservação e condições em que se encontram, pressupondo-se tenham sido previamente examinados pelos licitantes, conforme acima previsto no subitem 4.1, não cabendo, pois, a respeito deles, qualquer reclamação posterior quanto às suas qualidades intrínsecas ou extrínsecas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5 - DA PARTICIPAÇÃO E OS ENCARGOS: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5.1 - Poderão participar deste certame pessoas físicas e jurídicas que ofertarem lances a partir do preço mínimo proposto neste edital, munidos dos documentos expressos no item 5.4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5.2 - Nos termos do disposto no art. 9º, inciso III, da Lei nº 8.666/93, os funcionários públicos municipais, não poderão participar direta ou indiretamente, da aquisição dos veículos objeto do presente Leilão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5.3 - Aberta a sessão, o representante legal do licitante deverá credenciar-se perante o Leiloeiro, comprovando possuir poderes para a formulação de lances e para a prática de todos os demais atos relativos a este Leilão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5.4 - Para o credenciamento dos licitantes perante o Leiloeiro é necessária a apresentação dos documentos relacionados a seguir, cujas cópias serão parte integrante do processo:</w:t>
      </w:r>
    </w:p>
    <w:p>
      <w:pPr>
        <w:pStyle w:val="Normal"/>
        <w:spacing w:lineRule="auto" w:line="360" w:before="0" w:after="120"/>
        <w:jc w:val="both"/>
        <w:rPr/>
      </w:pPr>
      <w:r>
        <w:rPr/>
        <w:t>a. - CPF se Pessoa Física, Ato Constitutivo(contrato social), Comprovante de Inscrição e de Situação Cadastral (CNPJ) se Pessoa Jurídica;</w:t>
      </w:r>
    </w:p>
    <w:p>
      <w:pPr>
        <w:pStyle w:val="Normal"/>
        <w:spacing w:lineRule="auto" w:line="360" w:before="0" w:after="120"/>
        <w:jc w:val="both"/>
        <w:rPr/>
      </w:pPr>
      <w:r>
        <w:rPr/>
        <w:t>b. - Carteira de Identidade, tanto do licitante Pessoa Física como do representante da Pessoa Jurídica;</w:t>
      </w:r>
    </w:p>
    <w:p>
      <w:pPr>
        <w:pStyle w:val="Normal"/>
        <w:spacing w:lineRule="auto" w:line="360" w:before="0" w:after="120"/>
        <w:jc w:val="both"/>
        <w:rPr/>
      </w:pPr>
      <w:r>
        <w:rPr/>
        <w:t>c. - Procuração do representante do licitante Pessoa Jurídica e da licitante Pessoa Física, caso a própria não venha participar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       </w:t>
      </w:r>
      <w:r>
        <w:rPr/>
        <w:t>5.2 - Os licitantes vencedores serão responsáveis:</w:t>
      </w:r>
    </w:p>
    <w:p>
      <w:pPr>
        <w:pStyle w:val="Normal"/>
        <w:spacing w:lineRule="auto" w:line="360" w:before="0" w:after="120"/>
        <w:jc w:val="both"/>
        <w:rPr/>
      </w:pPr>
      <w:r>
        <w:rPr/>
        <w:t>a)- pelo pagamento do valor da proposta, conforme as cláusulas estipuladas no presente Edital;</w:t>
      </w:r>
    </w:p>
    <w:p>
      <w:pPr>
        <w:pStyle w:val="Normal"/>
        <w:spacing w:lineRule="auto" w:line="360" w:before="0" w:after="120"/>
        <w:jc w:val="both"/>
        <w:rPr/>
      </w:pPr>
      <w:r>
        <w:rPr/>
        <w:t>b)- pelo recebimento e transporte integral do objeto adquirido, retirando-os no local onde se encontram atualmente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6 - DA PROPOSTA: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       </w:t>
      </w:r>
      <w:r>
        <w:rPr/>
        <w:t>6.1 – A formulação das propostas terão como preço mínimo os valores constantes no item 03, que serão anunciadas em viva voz quando o leiloeiro devidamente nomeado para este fim iniciar a venda. Não será admitida a aquisição dos bens por pessoas ou empresas representadas por outrem sem procuração devidamente autenticada em cartório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7 - PAGAMENTO, RETIRADA E TRANSFERENCIA DOS BENS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7.1 - Os bens serão leiloados no estado em que se encontram, não cabendo ao Município, qualquer responsabilidade quanto a reparos e/ou reformas, devendo a análise ser efetuada conforme estabelece os itens 4.1 e 4.2 deste edital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 xml:space="preserve">7.2 - O arrematante deverá pagar, no ato do arremate, no mínimo, 5%(cinco por cento) do valor do bem, obrigando-se a pagar o restante num prazo máximo de 05 dias úteis, sob pena de perder em favor da Administração o valor já recolhido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 </w:t>
      </w:r>
      <w:r>
        <w:rPr/>
        <w:t>7.3 - Caberá ao arrematante, além do preço ofertado pelo veiculo, o pagamento de quaisquer outros ônus atinentes ao objeto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 xml:space="preserve"> </w:t>
      </w:r>
      <w:r>
        <w:rPr/>
        <w:t>7.4 - Será emitido Recibo que comprova o ingresso do valor na receita do município;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  </w:t>
      </w:r>
      <w:r>
        <w:rPr/>
        <w:t>7.5 - O pagamento deverá ser efetuado em moeda corrente nacional, cheque nominal a Prefeitura Municipal de Descanso ou depósito bancário na conta corrente sob nº 6.774-1, Agência 1385-4, Banco do Brasil S/A, Descanso, SC, de titularidade da Prefeitura Municipal de Descanso, sendo que a quitação somente será considerada efetuada após a compensação bancária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7.6 - Fica estabelecido o prazo de 05(cinco) dias úteis após o efetivo pagamento do valor do arremate, para retirada dos bens. Findo este prazo ficará o arrematante sujeito ao pagamento de uma taxa de permanência de 1% (um por cento) ao dia, calculada sobre o valor da venda, até 10(dez) dias da data da arrematação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7.7 - Findo o prazo previsto no item anterior, o Município não se responsabiliza pelos bens arrematados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7.8 - A transferência de propriedade do veículo será efetuada, única e exclusivamente, para a pessoa arrematante, sendo vedada à indicação de qualquer outro nome para preenchimento do Documento Único de Transferência - (DUT)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7.8 - O arrematante ficará responsável pelos custos de transferência dos veículos, que deverá ser feita em até 10 dias, da retirada dos veículos do local em que se encontram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8 - JULGAMENTO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       </w:t>
      </w:r>
      <w:r>
        <w:rPr/>
        <w:t>8.1 - A licitação será julgada pelo critério de MAIOR PREÇO observando o preço mínimo de arrematação por item estabelecido no item 3.1 deste edital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       </w:t>
      </w:r>
      <w:r>
        <w:rPr/>
        <w:t>8.2 - O proponente julgado vencedor do item será assim declarado em ata pelo leiloeiro designado, a qual será subscrita pelos proponentes, se constituindo em documento hábil para efeito de compromisso de compra e venda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9 - DOS RECURSOS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     </w:t>
      </w:r>
      <w:r>
        <w:rPr/>
        <w:t>9.1. Observado o disposto no artigo 109 da Lei n.º 8.666/93, o licitante poderá apresentar recurso ao Leiloeiro, no prazo de 05 (cinco) dias úteis, a contar da lavratura da ata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     </w:t>
      </w:r>
      <w:r>
        <w:rPr/>
        <w:t>9.2 - Para efeito do disposto no parágrafo 5º do Art. 109, da Lei n.º 8.666/93, ficam os autos deste Leilão com vistas franqueada aos interessados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     </w:t>
      </w:r>
      <w:r>
        <w:rPr/>
        <w:t>9.3 - Interposto o recurso será comunicado aos demais licitantes que poderão impugná-lo no prazo de 05 (cinco) dias úteis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10 - DISPOSIÇÕES GERAIS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     </w:t>
      </w:r>
      <w:r>
        <w:rPr/>
        <w:t>10.1 - Antes da homologação dos bens, o Chefe do Poder Executivo poderá, no interesse público, e desde que em decorrência de fato superveniente devidamente justificado, revogar este leilão, parcial ou totalmente, devendo, no caso de ilegalidade, anulá-lo, no todo ou em parte, em despacho fundamentado, quer de ofício, quer mediante provocação de terceiros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     </w:t>
      </w:r>
      <w:r>
        <w:rPr/>
        <w:t>10.2 - Na hipótese de anulação, resguardados o contraditório e a ampla defesa, não terá o arrematante direito à restituição do valor pago, se houver, de qualquer forma, concorrido para a prática da ilegalidade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     </w:t>
      </w:r>
      <w:r>
        <w:rPr/>
        <w:t>10.3 - A Prefeitura Municipal de Descanso não reconhecerá reclamações de terceiros com quem venha o arrematante a transacionar o veículo adquirido no presente Leilão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     </w:t>
      </w:r>
      <w:r>
        <w:rPr/>
        <w:t>10.4 - Para qualquer omissão do presente Edital, prevalecerão as normas administrativas e os princípios legais, em conformidade com a lei nº 8.666/93 e pelas alterações posteriores, independentemente de menção expressa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     </w:t>
      </w:r>
      <w:r>
        <w:rPr/>
        <w:t>10.5 - Quaisquer informações relacionadas ao presente processo licitatório, serão prestadas pela Divisão de Compras, através do telefone nº 0xx49-3623.0161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SCANSO/SC, 31 de Março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</w:t>
      </w:r>
    </w:p>
    <w:p>
      <w:pPr>
        <w:pStyle w:val="Normal"/>
        <w:jc w:val="center"/>
        <w:rPr/>
      </w:pPr>
      <w:r>
        <w:rPr/>
        <w:t>ALVARI LUCIDIO MAZZ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pós análise do conteúdo do presente edital, verificou-se qu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este cumpre os requisitos exigidos pela Lei 8.666/9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 suas alterações posteriores, opinando assim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lo prosseguimento do procedimento licitatório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/>
        <w:t>________________________________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</w:t>
      </w:r>
      <w:r>
        <w:rPr>
          <w:b w:val="false"/>
          <w:sz w:val="20"/>
        </w:rPr>
        <w:t>Simone Aparecida Lorencin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OAB/SC-2037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Assessora Técnica Jurídica</w:t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drawing>
        <wp:inline distT="0" distB="0" distL="0" distR="0">
          <wp:extent cx="4989830" cy="916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89830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31:00Z</dcterms:created>
  <dc:creator>Cliente</dc:creator>
  <dc:description/>
  <dc:language>en-US</dc:language>
  <cp:lastModifiedBy>Pref. Mun.</cp:lastModifiedBy>
  <dcterms:modified xsi:type="dcterms:W3CDTF">2008-04-02T17:31:00Z</dcterms:modified>
  <cp:revision>2</cp:revision>
  <dc:subject/>
  <dc:title>EDITAL DE LEILÃO N° 01/2008</dc:title>
</cp:coreProperties>
</file>