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/>
      </w:pPr>
      <w:r>
        <w:rPr>
          <w:b/>
        </w:rPr>
        <w:t>EDITAL N° 01/2008</w:t>
      </w:r>
      <w:r>
        <w:rPr/>
        <w:t>, de 29 de janeiro de 200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>
          <w:b/>
          <w:sz w:val="22"/>
        </w:rPr>
        <w:t>COMUNICA O RESULTADO CLASSIFICATÓRIO FINAL DAS PROVAS AO EDITAL DE CONCURSO PÚBLICO Nº 03/2007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before="0" w:after="0"/>
        <w:rPr/>
      </w:pPr>
      <w:r>
        <w:rPr>
          <w:sz w:val="24"/>
          <w:szCs w:val="24"/>
        </w:rPr>
        <w:t>NERI SPESSATTO, Prefeito Municipal de Descanso em exercício, Estado de Santa Catarina, no uso de suas atribuições que lhe são conferidas em Le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firstLine="1701"/>
        <w:jc w:val="both"/>
        <w:rPr/>
      </w:pPr>
      <w:r>
        <w:rPr>
          <w:szCs w:val="24"/>
        </w:rPr>
        <w:t xml:space="preserve">Torna público e para conhecimento dos </w:t>
      </w:r>
      <w:r>
        <w:rPr>
          <w:color w:val="000000"/>
          <w:szCs w:val="24"/>
        </w:rPr>
        <w:t xml:space="preserve">inscritos que prestaram as provas </w:t>
      </w:r>
      <w:r>
        <w:rPr>
          <w:szCs w:val="24"/>
        </w:rPr>
        <w:t>relativas ao Edital de Concurso Público nº 03/2007, de 14.11.2007, o resultado classificatório (antes dos recursos), destinado para provimento de cargos, na classe inicial das categorias funcionais do Quadro de Pessoal da Administração Direta do Município de Descanso, conforme abaixo relacionado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PROFISSIONAIS EM EDUCAÇÃO – MAGISTÉRIO – MAG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984"/>
        <w:gridCol w:w="1560"/>
      </w:tblGrid>
      <w:tr>
        <w:trPr>
          <w:cantSplit w:val="true"/>
        </w:trPr>
        <w:tc>
          <w:tcPr>
            <w:tcW w:w="6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1.1 PROFESSOR DE EDUCAÇÃO INFANTIL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lang w:val="pt-BR"/>
              </w:rPr>
            </w:pPr>
            <w:r>
              <w:rPr>
                <w:lang w:val="pt-BR"/>
              </w:rPr>
              <w:t>Nº INSC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PROVA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>NOME DO CANDIDAT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100" w:after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TOTAL PONTOS + NOT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100" w:after="0"/>
              <w:jc w:val="center"/>
              <w:rPr>
                <w:sz w:val="14"/>
                <w:lang w:val="pt-BR"/>
              </w:rPr>
            </w:pPr>
            <w:r>
              <w:rPr>
                <w:color w:val="000000"/>
                <w:sz w:val="14"/>
                <w:lang w:val="pt-BR"/>
              </w:rPr>
              <w:t>CLASSIFICAÇÃ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01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Silvania Maria Bors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8,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áudia  Staub Happk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8,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eci Luciane Pani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8,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lvane Frigotto Dutkievicz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8,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oneide Lorencini Segal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7,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5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0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arisse Scopel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7,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6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sane Dill Lauschner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7,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7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zaida V. Skonieczni Perott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7,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8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rlei Vian Lorensk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7,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9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isa Maran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7,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10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arice Jaroseski Picinin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7,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11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iane Fátima Dalla Agnol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7,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12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mone Miott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7,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13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dra Ivone Engler Britzk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6,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14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ilene Hentge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6,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15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ia Ivone Morae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6,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16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ivane Tosini Picinin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6,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17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ana Cecília Wronski Ghizz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6,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18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eusa Kaufmann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5,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19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riane Gisele Marcant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5,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20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arice I Zimmerman Gambatt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5,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21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0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ucelia Pospieka Lorenzon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5,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22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rin Sandra Lorensk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5,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23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sane Teresinha Schoeninger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5,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24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anciele Bernardon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5,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25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Ângela Brach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5,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26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iane dos Santos Teixeir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4,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27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ia Roselaine Bedin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4,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28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bina Cecília Fortunatt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2,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29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984"/>
        <w:gridCol w:w="1560"/>
      </w:tblGrid>
      <w:tr>
        <w:trPr>
          <w:cantSplit w:val="true"/>
        </w:trPr>
        <w:tc>
          <w:tcPr>
            <w:tcW w:w="6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1.2 PROFESSOR DE EDUCAÇÃO FÍSICA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lang w:val="pt-BR"/>
              </w:rPr>
            </w:pPr>
            <w:r>
              <w:rPr>
                <w:lang w:val="pt-BR"/>
              </w:rPr>
              <w:t>Nº INSC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PROVA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>NOME DO CANDIDAT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100" w:after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TOTAL PONTOS + NOT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100" w:after="0"/>
              <w:jc w:val="center"/>
              <w:rPr>
                <w:sz w:val="14"/>
                <w:lang w:val="pt-BR"/>
              </w:rPr>
            </w:pPr>
            <w:r>
              <w:rPr>
                <w:color w:val="000000"/>
                <w:sz w:val="14"/>
                <w:lang w:val="pt-BR"/>
              </w:rPr>
              <w:t>CLASSIFICAÇÃ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oiciani Pagliarin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lang w:val="en-US"/>
              </w:rPr>
              <w:t>7,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árcio Luiz Tavares Ferreir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6,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nderlei Bortoluzz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6,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li Terezinha Fabian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6,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tamar Berté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6,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5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tiane Mara Benck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5,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6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derson Rodrigo Dalla Cost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icon Bone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984"/>
        <w:gridCol w:w="1560"/>
      </w:tblGrid>
      <w:tr>
        <w:trPr>
          <w:cantSplit w:val="true"/>
        </w:trPr>
        <w:tc>
          <w:tcPr>
            <w:tcW w:w="6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1.3 PROFESSOR DE INGLÊS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lang w:val="pt-BR"/>
              </w:rPr>
            </w:pPr>
            <w:r>
              <w:rPr>
                <w:lang w:val="pt-BR"/>
              </w:rPr>
              <w:t>Nº INSC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PROVA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>NOME DO CANDIDAT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100" w:after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TOTAL PONTOS + NOT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100" w:after="0"/>
              <w:jc w:val="center"/>
              <w:rPr>
                <w:sz w:val="14"/>
                <w:lang w:val="pt-BR"/>
              </w:rPr>
            </w:pPr>
            <w:r>
              <w:rPr>
                <w:color w:val="000000"/>
                <w:sz w:val="14"/>
                <w:lang w:val="pt-BR"/>
              </w:rPr>
              <w:t>CLASSIFICAÇÃ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iane Salete Dalmolin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lang w:val="en-US"/>
              </w:rPr>
              <w:t>8,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0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rina Maria Occa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8,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sete Ana Rasch Dalmagr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7,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oseani Soster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7,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árcia Lipper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6,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5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bíola Farias Sebben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6,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- TRANSPORTES E SERVIÇOS AUXILIARES – TS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984"/>
        <w:gridCol w:w="1560"/>
      </w:tblGrid>
      <w:tr>
        <w:trPr>
          <w:cantSplit w:val="true"/>
        </w:trPr>
        <w:tc>
          <w:tcPr>
            <w:tcW w:w="6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2.1 AUXILIAR DE SERVIÇOS GERAIS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lang w:val="pt-BR"/>
              </w:rPr>
            </w:pPr>
            <w:r>
              <w:rPr>
                <w:lang w:val="pt-BR"/>
              </w:rPr>
              <w:t>Nº INSC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PROVA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>NOME DO CANDIDAT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100" w:after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TOTAL PONTOS + NOT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100" w:after="0"/>
              <w:jc w:val="center"/>
              <w:rPr>
                <w:sz w:val="14"/>
                <w:lang w:val="pt-BR"/>
              </w:rPr>
            </w:pPr>
            <w:r>
              <w:rPr>
                <w:color w:val="000000"/>
                <w:sz w:val="14"/>
                <w:lang w:val="pt-BR"/>
              </w:rPr>
              <w:t>CLASSIFICAÇÃ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izandra Told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lang w:val="en-US"/>
              </w:rPr>
              <w:t>8,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enite Kumm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7,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lete Tomazel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6,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0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lete Terezinha Modra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3,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riane Cescon Occa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</w:tc>
      </w:tr>
    </w:tbl>
    <w:p>
      <w:pPr>
        <w:pStyle w:val="Heading3"/>
        <w:tabs>
          <w:tab w:val="clear" w:pos="1152"/>
          <w:tab w:val="clear" w:pos="1728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jc w:val="left"/>
        <w:rPr/>
      </w:pPr>
      <w:r>
        <w:rPr>
          <w:szCs w:val="24"/>
        </w:rPr>
        <w:t>* Não compareceram no dia da prova escrita/objetiva.</w:t>
      </w:r>
    </w:p>
    <w:p>
      <w:pPr>
        <w:pStyle w:val="Heading3"/>
        <w:tabs>
          <w:tab w:val="clear" w:pos="1152"/>
          <w:tab w:val="clear" w:pos="1728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szCs w:val="24"/>
        </w:rPr>
      </w:pPr>
      <w:r>
        <w:rPr>
          <w:szCs w:val="24"/>
        </w:rPr>
        <w:t>Publique-se, afixe-se nos locais de costume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jc w:val="center"/>
        <w:rPr/>
      </w:pPr>
      <w:r>
        <w:rPr>
          <w:szCs w:val="24"/>
        </w:rPr>
        <w:t>Descanso - SC, 29 de janeiro de 2008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szCs w:val="24"/>
        </w:rPr>
        <w:t>Neri Spessatto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>Certifico que publiquei o presente Edital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Adilson de Oliveira Ribeiro</w:t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Assessor Técnico - Imprensa</w:t>
      </w:r>
    </w:p>
    <w:sectPr>
      <w:type w:val="nextPage"/>
      <w:pgSz w:w="12200" w:h="17577"/>
      <w:pgMar w:left="170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MS Mincho;ＭＳ 明朝"/>
      <w:b/>
      <w:sz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before="120" w:after="120"/>
      <w:ind w:left="170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18:00Z</dcterms:created>
  <dc:creator>PREFEITURA MUNICIPAL DE DESCANSO</dc:creator>
  <dc:description/>
  <cp:keywords/>
  <dc:language>en-US</dc:language>
  <cp:lastModifiedBy>Janete</cp:lastModifiedBy>
  <cp:lastPrinted>2008-01-29T14:37:00Z</cp:lastPrinted>
  <dcterms:modified xsi:type="dcterms:W3CDTF">2008-01-29T19:18:00Z</dcterms:modified>
  <cp:revision>2</cp:revision>
  <dc:subject/>
  <dc:title>EDITAL N° 03/2002, de 28 de março de 2002</dc:title>
</cp:coreProperties>
</file>