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CURSO PÚBLICO N°. 003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EENCHIMENTO DE VAGAS AO QUADRO GERAL DE PESSOAL DO PODER EXECUTIVO MUNICIPAL DE DESCANS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XILIAR DE SERVIÇOS GERAIS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EDUCAÇÃO INFANTIL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EDUCAÇÃO FÍSICA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DE INGLÊS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292526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35:00Z</dcterms:created>
  <dc:creator>Tarcisio</dc:creator>
  <dc:description/>
  <cp:keywords/>
  <dc:language>en-US</dc:language>
  <cp:lastModifiedBy>Janete</cp:lastModifiedBy>
  <cp:lastPrinted>2008-01-23T15:34:00Z</cp:lastPrinted>
  <dcterms:modified xsi:type="dcterms:W3CDTF">2008-01-23T17:35:00Z</dcterms:modified>
  <cp:revision>2</cp:revision>
  <dc:subject/>
  <dc:title>EDITAL DE CONCURSO PÚBLICO N°</dc:title>
</cp:coreProperties>
</file>