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>
          <w:szCs w:val="22"/>
        </w:rPr>
        <w:t>PREFEITURA MUNICIPAL DE DESCAN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– EDITAL Nº 04/2007</w:t>
      </w:r>
    </w:p>
    <w:p>
      <w:pPr>
        <w:pStyle w:val="Heading2"/>
        <w:rPr/>
      </w:pPr>
      <w:r>
        <w:rPr/>
        <w:t xml:space="preserve">GABARI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NSINO FUNDAMENTAL – SERIES INICIAI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DUCACAO INFANTIL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MATEMATIC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HISTORI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GEOGRAFI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DUCACAO FISIC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CIENCIA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PORTUGUE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INGLE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NUTRICIONIST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B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NSINO FUNDAMENTAL – SERIES INICIAIS – NÃO HABILITADO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DUCACO INFANTIL – NÃO HABILITADO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DUCACAO FISICA – NÃO HABILITADO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ESSOR DE ENSINO ARTES – NÃO HABILITADOS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UXILIAR DE ENSINO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ERENDEIR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ELADORA</w:t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 – D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 – D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 – 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C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A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C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B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–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scanso, 18 de Dezembro de 2007.</w:t>
      </w:r>
    </w:p>
    <w:sectPr>
      <w:type w:val="nextPage"/>
      <w:pgSz w:w="12240" w:h="15840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5:00Z</dcterms:created>
  <dc:creator>Isabella</dc:creator>
  <dc:description/>
  <dc:language>en-US</dc:language>
  <cp:lastModifiedBy>Pref. Mun.</cp:lastModifiedBy>
  <dcterms:modified xsi:type="dcterms:W3CDTF">2007-12-18T16:45:00Z</dcterms:modified>
  <cp:revision>2</cp:revision>
  <dc:subject/>
  <dc:title>PREFEITURA MUNICIPAL DE DESCANSO</dc:title>
</cp:coreProperties>
</file>