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outlineLvl w:val="0"/>
        <w:rPr/>
      </w:pPr>
      <w:r>
        <w:rPr>
          <w:b/>
          <w:sz w:val="22"/>
        </w:rPr>
        <w:t>DECRETO N° 984/2007</w:t>
      </w:r>
      <w:r>
        <w:rPr>
          <w:sz w:val="22"/>
        </w:rPr>
        <w:t>, de 27 de novembro de 200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b/>
        </w:rPr>
        <w:t>HOMOLOGA AS INSCRIÇÕES AO EDITAL DE CONCURSO PÚBLICO Nº 02/2007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>
          <w:sz w:val="24"/>
        </w:rPr>
      </w:pPr>
      <w:r>
        <w:rPr>
          <w:sz w:val="24"/>
          <w:szCs w:val="22"/>
        </w:rPr>
        <w:t>ALVARÍ LUCIDIO MAZZARDO, Prefeito Municipal de Descanso, Estado de Santa Catarina, usando das atribuições que lhe são conferidas pelo artigo 86 da Lei Orgânica do Município</w:t>
      </w:r>
      <w:r>
        <w:rPr>
          <w:rFonts w:cs="Arial"/>
          <w:sz w:val="24"/>
        </w:rPr>
        <w:t xml:space="preserve"> e pelas Leis Municipais nºs </w:t>
      </w:r>
      <w:r>
        <w:rPr>
          <w:sz w:val="24"/>
          <w:szCs w:val="24"/>
        </w:rPr>
        <w:t>04/90, de 02.03.1990,</w:t>
      </w:r>
      <w:r>
        <w:rPr>
          <w:rFonts w:cs="Arial"/>
          <w:sz w:val="24"/>
        </w:rPr>
        <w:t xml:space="preserve"> </w:t>
      </w:r>
      <w:r>
        <w:rPr>
          <w:sz w:val="24"/>
        </w:rPr>
        <w:t>040/90, de 28.05.90, 054/90, de 08.06.90, 089/90, de 31.10.90</w:t>
      </w:r>
      <w:r>
        <w:rPr>
          <w:rFonts w:cs="Arial"/>
          <w:sz w:val="24"/>
        </w:rPr>
        <w:t>, 124/97</w:t>
      </w:r>
      <w:r>
        <w:rPr>
          <w:sz w:val="24"/>
        </w:rPr>
        <w:t>, de 23.12.1997, 263/2000, de 03.04.2000, 360/2001, de 27.12.2001</w:t>
      </w:r>
      <w:r>
        <w:rPr>
          <w:rFonts w:cs="Arial"/>
          <w:sz w:val="24"/>
        </w:rPr>
        <w:t xml:space="preserve"> e 086/91, de 27.12.1991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240" w:after="120"/>
        <w:ind w:firstLine="1701"/>
        <w:jc w:val="both"/>
        <w:outlineLvl w:val="0"/>
        <w:rPr>
          <w:sz w:val="22"/>
        </w:rPr>
      </w:pPr>
      <w:r>
        <w:rPr>
          <w:sz w:val="22"/>
        </w:rPr>
        <w:t>DECRETA:</w:t>
      </w:r>
    </w:p>
    <w:p>
      <w:pPr>
        <w:pStyle w:val="TextBodyIndent"/>
        <w:spacing w:before="180" w:after="120"/>
        <w:rPr/>
      </w:pPr>
      <w:r>
        <w:rPr/>
        <w:t>Art. 1º Ficam homologadas as inscrições dos candidatos aptos a prestarem as provas ao concurso, conforme estabelecido no Edital de Concurso Público nº 02/2007, de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03 de outubro de 2007</w:t>
      </w:r>
      <w:r>
        <w:rPr/>
        <w:t xml:space="preserve">, para prover cargos, </w:t>
      </w:r>
      <w:r>
        <w:rPr>
          <w:szCs w:val="24"/>
        </w:rPr>
        <w:t xml:space="preserve">sob o regime Estatutário, vinculado ao Regime Geral de Previdência Social - RGPS, </w:t>
      </w:r>
      <w:r>
        <w:rPr/>
        <w:t>na classe inicial das categorias funcionais do Quadro de Pessoal da Administração Direta do Município de Descanso e do Plano de Carreira dos Profissionais em Educação do Magistério Público do Município de Descanso, abaixo relacionadas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1.</w:t>
      </w:r>
      <w:r>
        <w:rPr>
          <w:b/>
        </w:rPr>
        <w:t xml:space="preserve"> MAGISTÉRIO – MAG (Atividades de Nível Superior)</w:t>
      </w:r>
    </w:p>
    <w:p>
      <w:pPr>
        <w:pStyle w:val="Normal"/>
        <w:rPr>
          <w:rFonts w:eastAsia="MS Mincho;ＭＳ 明朝"/>
          <w:b/>
          <w:b/>
          <w:sz w:val="22"/>
        </w:rPr>
      </w:pPr>
      <w:r>
        <w:rPr>
          <w:rFonts w:eastAsia="MS Mincho;ＭＳ 明朝"/>
          <w:b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39"/>
        <w:gridCol w:w="1418"/>
        <w:gridCol w:w="1559"/>
      </w:tblGrid>
      <w:tr>
        <w:trPr>
          <w:cantSplit w:val="true"/>
        </w:trPr>
        <w:tc>
          <w:tcPr>
            <w:tcW w:w="64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1.2 Especialista em Assuntos Educacionais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204/20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2 / 40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riane Peloso Giumbell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esi Pomatt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vania Maria Kipp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lia Maria Freitas Torr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iana Mi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ra Herber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>ATIVIDADES OPERACIONAIS E DE ADMINISTRAÇÃO GERAL - A O 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39"/>
        <w:gridCol w:w="1418"/>
        <w:gridCol w:w="1559"/>
      </w:tblGrid>
      <w:tr>
        <w:trPr>
          <w:cantSplit w:val="true"/>
        </w:trPr>
        <w:tc>
          <w:tcPr>
            <w:tcW w:w="64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2.1 </w:t>
            </w:r>
            <w:r>
              <w:rPr>
                <w:rFonts w:cs="Arial"/>
              </w:rPr>
              <w:t>Agente Administrativ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16/9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1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a Claudia Lems Correi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eber Elias Marcona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uardo David Scholle Balbuen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rni Jair Roos Ertha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e Paule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berto Muller Junio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ldo José Cardo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vanice Ceccone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 Lucia Previd Barbos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José Paulinho Casanova </w:t>
            </w:r>
            <w:r>
              <w:rPr>
                <w:rFonts w:eastAsia="MS Mincho;ＭＳ 明朝"/>
                <w:i/>
                <w:iCs/>
                <w:sz w:val="20"/>
              </w:rPr>
              <w:t>– Portador de Deficiênci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ocadia Lamb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diane Aparecida Kottwitz Brugner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van Scope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kita Paula Roge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nessa Grand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2.2 </w:t>
            </w:r>
            <w:r>
              <w:rPr>
                <w:rFonts w:cs="Arial"/>
              </w:rPr>
              <w:t>Agente Cultur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1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triz Brugner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men Lucia Sarzi Stasia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MS Mincho;ＭＳ 明朝"/>
                <w:sz w:val="20"/>
              </w:rPr>
              <w:t>00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eci Marilene  Morand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aine Capele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vanea Maria Cerez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uilherme Carle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ciane Campan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iana Roces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MS Mincho;ＭＳ 明朝"/>
                <w:sz w:val="20"/>
              </w:rPr>
              <w:t>1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lli Morand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nice Machado da Silv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vana Heinri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hele Andréia Miot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2.3 </w:t>
            </w:r>
            <w:r>
              <w:rPr>
                <w:rFonts w:cs="Arial"/>
              </w:rPr>
              <w:t>Agente de Secretari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2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4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an Marcos de Varga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a Paula Kle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dre Angela Gorg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gélica Fel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y Kellyn Confort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runa Manoela Franzon Daltoé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ine Beck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 Pa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stiane Vieir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iane Bald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iane da Ros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iane Formag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iane Thomé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a Ballic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a Ines Re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niela Paula Vica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ana Maria Stasia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ogo Re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rvânia Provensi Wron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jalma Pinzett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uglas Matheus Arard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Éderson Alves de Carvalho </w:t>
            </w:r>
            <w:r>
              <w:rPr>
                <w:rFonts w:eastAsia="MS Mincho;ＭＳ 明朝"/>
                <w:i/>
                <w:iCs/>
                <w:sz w:val="20"/>
              </w:rPr>
              <w:t>– Portador de Deficiênci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ina Herb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ne Cristina Vettorazzi Guerreiro do Amara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ne Teixeira da Ros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stela Maris Bonfante Campo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zequiel Francisco Fel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biano Werberi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rnando Antonio Varga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e Patrícia Herber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i Borges dos Santo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i Varga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abriella Previde Francisch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vana Prio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rvane Maria Pigo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siele Luiza Zambias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diane Dequigiovan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liane Gonçalves de Menez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elde Ciquelei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ês Cassol Rusche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Ivo Roberto Mota </w:t>
            </w:r>
            <w:r>
              <w:rPr>
                <w:rFonts w:eastAsia="MS Mincho;ＭＳ 明朝"/>
                <w:i/>
                <w:iCs/>
                <w:sz w:val="20"/>
              </w:rPr>
              <w:t>– Portador de Deficiênci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aina Aparecida Wathier Regina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es Picol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cica Soar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erusa Cristiane Flec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ciane Colomb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iana Carol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vane Raquel Fat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cia Pavla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rine Mile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rine Previd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lin Cristine Hoff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lin Daiana Fer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elli Pavla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andro Bazz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diane dos Santos Basto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ana Francisca Tiezer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ciane Fátima Dall Agno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icon Ros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jóri Brugner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rcia Casagrand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rcia Cristiane Konzen Reicher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rciane Maria Capella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 Helena Araúj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stela Froz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con André Patern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lânia Rosin Parmeggia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erlin Francini Bac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talie Scheider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usa Machado da Silv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rícia Biener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rícia Gabiatt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trícia Lorenc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quel Roces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gina Julia Iarocé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nan Berland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erto Rov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son Regis Dia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rigo Bratko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rigo Luiz Wron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gério Zan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que Francisco Ribei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angela Maria Reicher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li Vid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emeri Michaelsen Bers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ra Sinegalia Dalmol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one Aparecida Veig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mone Klun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iane Nádia Luca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ago Reicher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nessa Maria Magal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ânia Regina Reicher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FF0000"/>
                <w:sz w:val="20"/>
              </w:rPr>
            </w:pPr>
            <w:r>
              <w:rPr>
                <w:rFonts w:eastAsia="MS Mincho;ＭＳ 明朝"/>
                <w:color w:val="FF0000"/>
                <w:sz w:val="20"/>
              </w:rPr>
              <w:t>*34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MS Mincho;ＭＳ 明朝"/>
                <w:color w:val="FF0000"/>
                <w:sz w:val="20"/>
              </w:rPr>
            </w:pPr>
            <w:r>
              <w:rPr>
                <w:rFonts w:eastAsia="MS Mincho;ＭＳ 明朝"/>
                <w:color w:val="FF0000"/>
                <w:sz w:val="20"/>
              </w:rPr>
              <w:t>Denise Barbosa</w:t>
            </w:r>
          </w:p>
        </w:tc>
      </w:tr>
    </w:tbl>
    <w:p>
      <w:pPr>
        <w:pStyle w:val="Normal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  <w:color w:val="FF0000"/>
          <w:sz w:val="20"/>
        </w:rPr>
        <w:t>Inscrição indeferida por não cumprir o item 2.5 do Edit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Cs/>
                <w:szCs w:val="24"/>
              </w:rPr>
            </w:pPr>
            <w:r>
              <w:rPr>
                <w:bCs/>
                <w:szCs w:val="24"/>
              </w:rPr>
              <w:t>2.4 Almoxarif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/>
              <w:t>Vagas: 01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lang w:val="pt-BR"/>
              </w:rPr>
            </w:pPr>
            <w:r>
              <w:rPr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derson Ricardo Staub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7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dré Carol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ego Carle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rlei José Palosch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ulcimar Gonza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emar Per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uardo Rom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ne Baú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rnanda Mazutt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e Schmit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uvani Karlin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rdel Boff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acir Palese Pin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nas Fernando Scap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andro Piereza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cia Hemsing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elo Batista Cunh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rcio Picol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os Rodrigues Mour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 Luiza Brune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lvete Zanca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oeli Maria Scandolara Schon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bson José Bonamig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dra Jarose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lvério Antonio Hoinac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iane Cristina Magr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nderlei Rodigheri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2.5 </w:t>
            </w:r>
            <w:r>
              <w:rPr>
                <w:rFonts w:cs="Arial"/>
              </w:rPr>
              <w:t>Auxiliar de Ensin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2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3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elina Maria Filip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riana Balbino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ice Previd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a Paula Kovale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iane Taís Dals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lvane Lurdes Lorenc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ineia Paula Revers Garb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riani Cescon Occa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ne Basso Grzebieluca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sa Paula Marig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ne Fáve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oísa Regina Salvado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abiana Busne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laviana Kle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e  Bonamig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e Helena Stasia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rancieli Lucia Guinam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ane Maria Tiburski Morand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Kassiana Ziemnicza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heli Werberi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 Paulina Machado da Silv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riélli Viapiana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Marinês Catarina Gaio Wronski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sa Brugner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ilva Salete Felin Schust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aquele Cristiane Mend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giane Tomazin Capele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nise Bri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ani Cesco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ilei Andrioni Antoceff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simar Colomb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lvana Marchesan Oliv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Solange Tibola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uzana Souza Stefen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tiane Rigo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nderleia Dal Ma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anessa Briedis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2.6 Fiscal de Tribut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2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1"/>
              </w:rPr>
            </w:pPr>
            <w:r>
              <w:rPr>
                <w:sz w:val="21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6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Adriana de Souz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2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 xml:space="preserve">Adriel Piaseski </w:t>
            </w:r>
            <w:r>
              <w:rPr>
                <w:rFonts w:eastAsia="MS Mincho;ＭＳ 明朝"/>
                <w:i/>
                <w:iCs/>
                <w:sz w:val="21"/>
              </w:rPr>
              <w:t>– Portador de Deficiênci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8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Ana Paula Pedro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0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Astor Ilor Paulits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4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Caciane Per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7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Carolise Paniz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7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Christiam Ruhoff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9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Cirlei Ritt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6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Claucir Colomb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9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Dulcilene Ruge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7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Edelize Thomé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7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Edemar Carol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2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Éderson de Goi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4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Eliane Machado da Silv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8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Estanislau Adriano Cell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3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Fernando Degasper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8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Helena Silveira Thum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0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Ivete Thomé Provenz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9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Jandrei Lu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8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Jocimar Campagna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2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Juliana Francesco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6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Juliano Mauricio Siebe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5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Jusiani Baldisser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3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Kiéli Ros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1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Marciane Barell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6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Marilei Grot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2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Mauricio Bur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7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Michele Pa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4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Mônia Carolina Magr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9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Nilson Back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9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Rafael Forcheza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4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Raquel Brancalio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0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Roberto César Marc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9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Rodrigo Knob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9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Rogério Occa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8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Salete Roserlei Almeida Be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2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Seres Terezinha Boteleiro Lop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9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Sidinei Adriano Lorenc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6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Simone Frare Biegelmei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1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Susana Francieli Grunewald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34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Tiago Fernando Chav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3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Vanio Pasolini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2.7 </w:t>
            </w:r>
            <w:r>
              <w:rPr>
                <w:rFonts w:cs="Arial"/>
              </w:rPr>
              <w:t>Telefonist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2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3 / 36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néia Luiza Mar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na Carmem Pereir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sele Teresinha Kapp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iele Heck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ziela de Marc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éssica Roces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ssara Carollo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/>
      </w:pPr>
      <w:r>
        <w:rPr/>
        <w:t>3. TRANSPORTES E SERVIÇOS AUXILIARES - TS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3.1 Carpintei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3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5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0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aulo Rever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edrinho Paini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3.2 </w:t>
            </w:r>
            <w:r>
              <w:rPr>
                <w:rFonts w:cs="Arial"/>
              </w:rPr>
              <w:t>Mecânic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4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1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odinei Menega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rnane Aloísio Reicher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ir Natalino Araúj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é Pedro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liano Rodrigues da Silv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tario Grot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dinei Rogério Alves Rodrigues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56"/>
        <w:gridCol w:w="1701"/>
        <w:gridCol w:w="1559"/>
      </w:tblGrid>
      <w:tr>
        <w:trPr>
          <w:cantSplit w:val="true"/>
        </w:trPr>
        <w:tc>
          <w:tcPr>
            <w:tcW w:w="6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3.3 </w:t>
            </w:r>
            <w:r>
              <w:rPr>
                <w:rFonts w:cs="Arial"/>
              </w:rPr>
              <w:t>Merendeir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31/100/10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2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riana Wron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laci Lucilda Trent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iana Lucia Vill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iane Freese Bassa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dite Karlin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ete Verônica Parmegiani Brugner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raciela Andreol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laine Maria Czarnoba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ikiéle Gentl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rcia Ana Bors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rcia Cristina Ulrich Casagrand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a Teresinha Garcia Bronzatt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cilde Nora Beck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ide Teresinha Copetti Pelinso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ete Dalbosco Pa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6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lvia Maria Choina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esa Iraci Piaseski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756"/>
        <w:gridCol w:w="1701"/>
        <w:gridCol w:w="1559"/>
      </w:tblGrid>
      <w:tr>
        <w:trPr>
          <w:cantSplit w:val="true"/>
        </w:trPr>
        <w:tc>
          <w:tcPr>
            <w:tcW w:w="61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3.4 Motorista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41/101/10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11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dérico Spulda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exandre Pani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lvear Luiz Com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0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ildo Roque Linha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ntonio Moacir Campo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quelino Ba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urélio Carlos Mot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ristiano Turmin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nildo Aristides Garci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onir Zano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iego Augusto Skunieczny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Édson Kosvo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eandro Bizzo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ar Alves Rodrigu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nio Lang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enuir Pedro Gerev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liard Busne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ilmar Immig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Glauber Felicett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lio Tomaz Loren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Helton Pedro Borges De Oliveir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gor Marcio dos Santos Antun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lson Delvino Gom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van Seghe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cson Jose Zimm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iro Caroll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dir Barbie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éferson Zimm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3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sé Ribei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vani Frig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onei Koswo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ones Teoch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onir Antonio Sotil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onir Luiz Barbie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uiz Carlos Per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elo Ferraz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elo Irio Christman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3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iano João de Almeid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io José Rochembach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árcio Luciano Vog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yco Baros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omar Capele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dacir Cantini Ribei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dirlei Barbie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límpio Inácio da Silv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9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svanir Carlos Nal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8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nato José Pani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1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drigo Vogt da Silv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ogério Pisa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9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udinei Alexandre No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dinei Pir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iago Ros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lson Carlos Koina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itor Baiocc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olmir Boff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olmir Lunard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olnei Luiz Loren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5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mar Nelson Lop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Wilson Nunes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.5 Operador de Equipamentos Rodoviário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4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7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1"/>
              </w:rPr>
            </w:pPr>
            <w:r>
              <w:rPr>
                <w:sz w:val="21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1"/>
                <w:lang w:val="pt-BR"/>
              </w:rPr>
            </w:pPr>
            <w:r>
              <w:rPr>
                <w:sz w:val="21"/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3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Ademilson Luiz Franzo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02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Amarildo Luiz Barbie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1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Heliton Laoni dos Santo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24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Ilizeu Colomb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2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Marcio Dala Poss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11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MS Mincho;ＭＳ 明朝"/>
                <w:sz w:val="21"/>
              </w:rPr>
            </w:pPr>
            <w:r>
              <w:rPr>
                <w:rFonts w:eastAsia="MS Mincho;ＭＳ 明朝"/>
                <w:sz w:val="21"/>
              </w:rPr>
              <w:t>Paulo Henrique Burin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3.6 </w:t>
            </w:r>
            <w:r>
              <w:rPr>
                <w:rFonts w:cs="Arial"/>
              </w:rPr>
              <w:t>Pedreiro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3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10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5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ldo Cos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1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loir Kle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8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vanir Pedro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nto Bazzo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23"/>
        <w:gridCol w:w="1134"/>
        <w:gridCol w:w="1559"/>
      </w:tblGrid>
      <w:tr>
        <w:trPr>
          <w:cantSplit w:val="true"/>
        </w:trPr>
        <w:tc>
          <w:tcPr>
            <w:tcW w:w="6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3.7 </w:t>
            </w:r>
            <w:r>
              <w:rPr>
                <w:rFonts w:cs="Arial"/>
              </w:rPr>
              <w:t>Vigilante Ambienta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23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1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0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ssir Diorge Morandi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mila Capella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Caroline Alves de Magalhã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aiana Mallman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9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rema Dalla Vecchia Defaver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3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ussara Bortolo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2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iara Pedan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iqueli Casagrande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7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ichel Dresseno</w:t>
            </w:r>
          </w:p>
        </w:tc>
      </w:tr>
    </w:tbl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039"/>
        <w:gridCol w:w="1418"/>
        <w:gridCol w:w="1559"/>
      </w:tblGrid>
      <w:tr>
        <w:trPr>
          <w:cantSplit w:val="true"/>
        </w:trPr>
        <w:tc>
          <w:tcPr>
            <w:tcW w:w="64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3.8 </w:t>
            </w:r>
            <w:r>
              <w:rPr>
                <w:rFonts w:cs="Arial"/>
              </w:rPr>
              <w:t>Zelador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ód.: 33/23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0"/>
              </w:rPr>
              <w:t>Vagas: 09 / 44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NOME DO CANDID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4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driane Giordano Ritzel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Beatriz Oliv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erli Santos Moraes Turmin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bete Regina Wichoro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3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Elizandra Told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Fernanda Olivo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8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ninha de Lourdes Turmin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aqueline Maria Zimmer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6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ão Inácio Formagin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cimara Ternu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Jovana Teresinha Alve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4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aurindo José Zanattt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eila Fátima Boff Luza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1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isandra Stankiewicz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0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orici Dias Roces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Lúcia de Campos Ribeir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6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celo Bass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2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lene Lola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7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inês Zambias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2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Marlene Klein Scariot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05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eiva Lourdes Finatto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7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Odete Luza Rever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6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Regiane Paniz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alete Tomazell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4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erli Terezinha Henrichs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22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Silvani Koina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5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ania Bernardi Koprowski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14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Teresinha Melania da Silva</w:t>
            </w:r>
          </w:p>
        </w:tc>
      </w:tr>
    </w:tbl>
    <w:p>
      <w:pPr>
        <w:pStyle w:val="Normal"/>
        <w:spacing w:before="240" w:after="0"/>
        <w:ind w:firstLine="1701"/>
        <w:jc w:val="both"/>
        <w:rPr>
          <w:szCs w:val="24"/>
        </w:rPr>
      </w:pPr>
      <w:r>
        <w:rPr>
          <w:szCs w:val="24"/>
        </w:rPr>
        <w:t>Art. 2º O presente Decreto entra em vigor na data de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60" w:after="0"/>
        <w:jc w:val="center"/>
        <w:outlineLvl w:val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escanso - SC, 27 de novem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varí Lucidio Mazzar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o presente Decreto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  <w:bCs/>
          <w:szCs w:val="24"/>
        </w:rPr>
        <w:t>Janete Picollo</w:t>
      </w:r>
    </w:p>
    <w:p>
      <w:pPr>
        <w:pStyle w:val="Normal"/>
        <w:jc w:val="both"/>
        <w:rPr>
          <w:bCs/>
        </w:rPr>
      </w:pPr>
      <w:r>
        <w:rPr>
          <w:bCs/>
        </w:rPr>
        <w:t>Secretária de Administração</w:t>
      </w:r>
    </w:p>
    <w:sectPr>
      <w:type w:val="nextPage"/>
      <w:pgSz w:w="11906" w:h="16838"/>
      <w:pgMar w:left="1701" w:right="85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120" w:after="120"/>
      <w:ind w:left="1701" w:hanging="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before="360" w:after="120"/>
      <w:ind w:firstLine="170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7:00Z</dcterms:created>
  <dc:creator>PREFEITURA MUNICIPAL DE DESCANSO</dc:creator>
  <dc:description/>
  <dc:language>en-US</dc:language>
  <cp:lastModifiedBy>Pref. Mun.</cp:lastModifiedBy>
  <cp:lastPrinted>2007-11-28T09:04:00Z</cp:lastPrinted>
  <dcterms:modified xsi:type="dcterms:W3CDTF">2007-11-28T12:17:00Z</dcterms:modified>
  <cp:revision>2</cp:revision>
  <dc:subject/>
  <dc:title>DECRETO N° 597/2002, de 22 de fevereiro de 2002</dc:title>
</cp:coreProperties>
</file>