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ra os  Resultados dos JADES -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gos Abertos de Descans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çã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feitura Municipal de Descans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retaria Municipal de Espor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170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BADO  08 / 09 / 07  </w:t>
      </w:r>
    </w:p>
    <w:tbl>
      <w:tblPr>
        <w:tblW w:w="10936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114"/>
        <w:gridCol w:w="379"/>
        <w:gridCol w:w="162"/>
        <w:gridCol w:w="3117"/>
        <w:gridCol w:w="360"/>
        <w:gridCol w:w="360"/>
        <w:gridCol w:w="360"/>
        <w:gridCol w:w="3037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bi</w:t>
            </w:r>
            <w:r>
              <w:rPr>
                <w:color w:val="000000"/>
                <w:lang w:val="es-ES_tradnl"/>
              </w:rPr>
              <w:t>/ Bar da Esqui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/ </w:t>
            </w:r>
            <w:r>
              <w:rPr>
                <w:color w:val="000000"/>
                <w:lang w:val="es-ES_tradnl"/>
              </w:rPr>
              <w:t>/ Bar da Esqu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A. E. Erl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edade Alvorada / Guijus Confecçõ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7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mping Zappani/ Pilekinho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</w:t>
            </w:r>
            <w:r>
              <w:rPr>
                <w:color w:val="000000"/>
                <w:lang w:val="es-ES_tradnl"/>
              </w:rPr>
              <w:t>/ Bar da Esqui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20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RIMONIAL   DE   ABERTU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/Madeireira Casagrande 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dependente F.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15 / 09 / 07</w:t>
      </w:r>
    </w:p>
    <w:tbl>
      <w:tblPr>
        <w:tblW w:w="11042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19"/>
        <w:gridCol w:w="727"/>
        <w:gridCol w:w="1220"/>
        <w:gridCol w:w="450"/>
        <w:gridCol w:w="3208"/>
        <w:gridCol w:w="380"/>
        <w:gridCol w:w="359"/>
        <w:gridCol w:w="380"/>
        <w:gridCol w:w="2939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A. E. Erlo </w:t>
            </w: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A. E. Erlo </w:t>
            </w: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Alvor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 xml:space="preserve">A. E. Erlo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ad 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8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F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/Madeireira Casagrande B.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A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A. E. Erlo </w:t>
            </w:r>
            <w:r>
              <w:rPr>
                <w:color w:val="000000"/>
              </w:rPr>
              <w:t>B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1 / 09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Gpabi  / Bar da Esquina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2 / 09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3"/>
        <w:gridCol w:w="440"/>
        <w:gridCol w:w="3099"/>
        <w:gridCol w:w="380"/>
        <w:gridCol w:w="359"/>
        <w:gridCol w:w="380"/>
        <w:gridCol w:w="3022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/>
              </w:rPr>
              <w:t>H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`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ciedade Alvor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 / Made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8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mping Zappani / Pilekinh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19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. E.Erlo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</w:t>
            </w:r>
            <w:r>
              <w:rPr>
                <w:color w:val="000000"/>
                <w:lang w:val="es-ES_tradnl"/>
              </w:rPr>
              <w:t>/ Bar da Esqui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8 / 09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8 / 09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9 / 09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Guanabar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 V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9 / 09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6"/>
        <w:gridCol w:w="440"/>
        <w:gridCol w:w="3108"/>
        <w:gridCol w:w="360"/>
        <w:gridCol w:w="360"/>
        <w:gridCol w:w="380"/>
        <w:gridCol w:w="3029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r / Madeireira</w:t>
            </w:r>
            <w:r>
              <w:rPr>
                <w:lang w:val="en-US"/>
              </w:rPr>
              <w:t xml:space="preserve"> </w:t>
            </w:r>
            <w:r>
              <w:rPr/>
              <w:t>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 E.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n-US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lang w:val="en-US"/>
              </w:rPr>
            </w:pPr>
            <w:r>
              <w:rPr>
                <w:color w:val="993366"/>
                <w:lang w:val="en-US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17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nter / Madeireira</w:t>
            </w:r>
            <w:r>
              <w:rPr>
                <w:lang w:val="en-US"/>
              </w:rPr>
              <w:t xml:space="preserve"> </w:t>
            </w:r>
            <w:r>
              <w:rPr/>
              <w:t>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er / </w:t>
            </w:r>
            <w:r>
              <w:rPr/>
              <w:t>Madeireira</w:t>
            </w:r>
            <w:r>
              <w:rPr>
                <w:lang w:val="en-US"/>
              </w:rPr>
              <w:t xml:space="preserve">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cicletaria do Lu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ed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asagrande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1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/ Madeirei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sagrande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A. E. Erlo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-FEIRA  02 / 10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mping Zappani /Pilekinhos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olorado / Faz Frio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. E. Erlo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 </w:t>
            </w:r>
            <w:r>
              <w:rPr>
                <w:color w:val="000000"/>
                <w:lang w:val="es-ES_tradnl"/>
              </w:rPr>
              <w:t xml:space="preserve">/ Bar da Esquina  </w:t>
            </w:r>
            <w:r>
              <w:rPr>
                <w:color w:val="000000"/>
              </w:rPr>
              <w:t>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 </w:t>
            </w:r>
            <w:r>
              <w:rPr>
                <w:color w:val="000000"/>
                <w:lang w:val="es-ES_tradnl"/>
              </w:rPr>
              <w:t xml:space="preserve">/ Bar da Esquina </w:t>
            </w:r>
            <w:r>
              <w:rPr>
                <w:color w:val="000000"/>
              </w:rPr>
              <w:t>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-FEIRA   03 / 10 / 07  -  BAR DA ESQUINA</w:t>
      </w:r>
    </w:p>
    <w:tbl>
      <w:tblPr>
        <w:tblW w:w="11087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6"/>
        <w:gridCol w:w="907"/>
        <w:gridCol w:w="660"/>
        <w:gridCol w:w="660"/>
        <w:gridCol w:w="439"/>
        <w:gridCol w:w="3132"/>
        <w:gridCol w:w="359"/>
        <w:gridCol w:w="360"/>
        <w:gridCol w:w="359"/>
        <w:gridCol w:w="2897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F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Ser A 1 / Xir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 / Madeireira Casagran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Bio Flora / Casa Rural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0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0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mping Zappani / Pilekinh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0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0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G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05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05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Ball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 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ÁBADO  06 / 10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os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Guanabar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zinhas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ju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ÁBADO  06 / 10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20"/>
        <w:gridCol w:w="727"/>
        <w:gridCol w:w="1235"/>
        <w:gridCol w:w="440"/>
        <w:gridCol w:w="3101"/>
        <w:gridCol w:w="380"/>
        <w:gridCol w:w="360"/>
        <w:gridCol w:w="380"/>
        <w:gridCol w:w="3018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Alvor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`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/ Faz Fri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Alvor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8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grande 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 A 1 / Xir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 xml:space="preserve">DOMINGO  </w:t>
      </w:r>
      <w:r>
        <w:rPr>
          <w:b/>
          <w:sz w:val="40"/>
          <w:szCs w:val="40"/>
        </w:rPr>
        <w:t>07 / 10 / 0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partir das 8:00 Horas  no CNE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ª  Rodada</w:t>
      </w:r>
    </w:p>
    <w:tbl>
      <w:tblPr>
        <w:tblW w:w="11218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934"/>
        <w:gridCol w:w="900"/>
        <w:gridCol w:w="520"/>
        <w:gridCol w:w="2775"/>
        <w:gridCol w:w="379"/>
        <w:gridCol w:w="359"/>
        <w:gridCol w:w="379"/>
        <w:gridCol w:w="277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l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0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F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0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E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D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uad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D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B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2ª  </w:t>
      </w:r>
      <w:r>
        <w:rPr/>
        <w:t>Rodada</w:t>
      </w:r>
    </w:p>
    <w:tbl>
      <w:tblPr>
        <w:tblW w:w="11218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934"/>
        <w:gridCol w:w="900"/>
        <w:gridCol w:w="520"/>
        <w:gridCol w:w="2775"/>
        <w:gridCol w:w="379"/>
        <w:gridCol w:w="359"/>
        <w:gridCol w:w="379"/>
        <w:gridCol w:w="277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l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F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`s  Bal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E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D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uad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9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D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sz w:val="32"/>
          <w:szCs w:val="32"/>
        </w:rPr>
        <w:t>3ª  Rodada</w:t>
      </w:r>
    </w:p>
    <w:tbl>
      <w:tblPr>
        <w:tblW w:w="11218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934"/>
        <w:gridCol w:w="900"/>
        <w:gridCol w:w="520"/>
        <w:gridCol w:w="2775"/>
        <w:gridCol w:w="379"/>
        <w:gridCol w:w="359"/>
        <w:gridCol w:w="379"/>
        <w:gridCol w:w="277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lo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`s  Bal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D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E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uad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4ª  Rodada</w:t>
      </w:r>
    </w:p>
    <w:tbl>
      <w:tblPr>
        <w:tblW w:w="11218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934"/>
        <w:gridCol w:w="900"/>
        <w:gridCol w:w="520"/>
        <w:gridCol w:w="2775"/>
        <w:gridCol w:w="379"/>
        <w:gridCol w:w="359"/>
        <w:gridCol w:w="379"/>
        <w:gridCol w:w="277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lo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F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E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`s  Ball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uad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Fuad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5ª  Rodada</w:t>
      </w:r>
    </w:p>
    <w:tbl>
      <w:tblPr>
        <w:tblW w:w="11218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934"/>
        <w:gridCol w:w="900"/>
        <w:gridCol w:w="520"/>
        <w:gridCol w:w="2775"/>
        <w:gridCol w:w="379"/>
        <w:gridCol w:w="359"/>
        <w:gridCol w:w="379"/>
        <w:gridCol w:w="277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lo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dependente  C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F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D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`s  Ball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 A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 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C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ª  FASE                 6ª  Rodada</w:t>
      </w:r>
    </w:p>
    <w:tbl>
      <w:tblPr>
        <w:tblW w:w="111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800"/>
        <w:gridCol w:w="1194"/>
        <w:gridCol w:w="520"/>
        <w:gridCol w:w="2775"/>
        <w:gridCol w:w="379"/>
        <w:gridCol w:w="359"/>
        <w:gridCol w:w="379"/>
        <w:gridCol w:w="2494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fi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Colocad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º Colocado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ifi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colocado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Semifi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Colocada Ch. 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Colocada Ch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Semifi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a Ch. B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a Ch. A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emifi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de A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de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4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emifin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de B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de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  <w:szCs w:val="32"/>
        </w:rPr>
        <w:t>7ª  Rodada</w:t>
      </w:r>
    </w:p>
    <w:tbl>
      <w:tblPr>
        <w:tblW w:w="111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14"/>
        <w:gridCol w:w="833"/>
        <w:gridCol w:w="934"/>
        <w:gridCol w:w="1088"/>
        <w:gridCol w:w="474"/>
        <w:gridCol w:w="2775"/>
        <w:gridCol w:w="372"/>
        <w:gridCol w:w="7"/>
        <w:gridCol w:w="359"/>
        <w:gridCol w:w="6"/>
        <w:gridCol w:w="373"/>
        <w:gridCol w:w="2512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i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Lug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erdedor Ch. A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dedor Ch.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Lug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Vencedor Ch. A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3º Lug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erdedor Ch. A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dedor Ch.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º Lug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A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B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º Lug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Ch. C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Ch. D.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adre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º Luga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C.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D.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TERÇA-FEIRA  09 / 10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  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mping Zappani / Pilikinhos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dependente F. C. 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. E. Erlo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pabi </w:t>
            </w:r>
            <w:r>
              <w:rPr>
                <w:color w:val="000000"/>
                <w:lang w:val="es-ES_tradnl"/>
              </w:rPr>
              <w:t>/ Bar da Esquina</w:t>
            </w:r>
            <w:r>
              <w:rPr>
                <w:color w:val="000000"/>
              </w:rPr>
              <w:t xml:space="preserve">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-FEIRA   10 / 10 / 07  -  BAR DA ESQUINA</w:t>
      </w:r>
    </w:p>
    <w:tbl>
      <w:tblPr>
        <w:tblW w:w="11041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7"/>
        <w:gridCol w:w="906"/>
        <w:gridCol w:w="660"/>
        <w:gridCol w:w="660"/>
        <w:gridCol w:w="438"/>
        <w:gridCol w:w="2989"/>
        <w:gridCol w:w="360"/>
        <w:gridCol w:w="360"/>
        <w:gridCol w:w="360"/>
        <w:gridCol w:w="2994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 E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io Flora / Casa Rural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D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1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B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Inter /Madeireira 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mping Zappani/Pilekinhos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 F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Fuad  C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/ Xir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SEXTA-FEIRA   </w:t>
      </w:r>
      <w:r>
        <w:rPr>
          <w:b/>
          <w:bCs/>
          <w:sz w:val="40"/>
          <w:szCs w:val="40"/>
        </w:rPr>
        <w:t>12 / 10 / 07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   INÍCIO AS  8:00 HORAS  -  Escola E. B. Everardo B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1ª  RODADA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713"/>
        <w:gridCol w:w="440"/>
        <w:gridCol w:w="3104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Erlo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icletaria do Luiz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D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Erlo 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  RODADA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dup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icletaria do Luiz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Erlo 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ª  RODADA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dup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er A 1 / Xirú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Erlo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ª  RODADA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dup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er A 1 / Xirú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icicletaria do Luiz  D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ª  RODADA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713"/>
        <w:gridCol w:w="440"/>
        <w:gridCol w:w="3104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icletaria do Luiz 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cicletaria do Luiz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dup 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E. Erlo 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edup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 F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6ª  RODADA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º d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º de 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º d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ª  RODADA  -  </w:t>
      </w:r>
      <w:r>
        <w:rPr>
          <w:b/>
        </w:rPr>
        <w:t>SEMIFINAIS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cedor de 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F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ª  RODADA  -  </w:t>
      </w:r>
      <w:r>
        <w:rPr>
          <w:b/>
        </w:rPr>
        <w:t>3º LUGAR E FINAIS</w:t>
      </w:r>
    </w:p>
    <w:tbl>
      <w:tblPr>
        <w:tblW w:w="1000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dedor de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de J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ênis de m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encedor de 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13 / 10 / 07</w:t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9"/>
        <w:gridCol w:w="440"/>
        <w:gridCol w:w="3117"/>
        <w:gridCol w:w="360"/>
        <w:gridCol w:w="360"/>
        <w:gridCol w:w="360"/>
        <w:gridCol w:w="2637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. E. Erlo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7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 / Madeireira Casagrande  A.</w:t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mping Zappani / Pilekinh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 / Madeireira Casagrande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</w:t>
      </w:r>
      <w:r>
        <w:rPr/>
        <w:t>EGUNDA-FEIRA  15 / 10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80"/>
        <w:gridCol w:w="1229"/>
        <w:gridCol w:w="439"/>
        <w:gridCol w:w="3010"/>
        <w:gridCol w:w="359"/>
        <w:gridCol w:w="360"/>
        <w:gridCol w:w="359"/>
        <w:gridCol w:w="290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2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ter /Madeireira Casagran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2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 Flora / Casa Ru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ad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. E. Er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g Zappani /Pilekinh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uad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-FEIRA  16 / 10 / 07  na  Carga Pesada</w:t>
      </w:r>
    </w:p>
    <w:tbl>
      <w:tblPr>
        <w:tblW w:w="11063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462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/ Bar da Esquina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g Zappani / Pilekinhos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 / Bar da Esquina  E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olorado / Faz Frio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. E. Erlo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 / Bar da Esquina 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 / Xirú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 / Bar da Esquina 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</w:t>
      </w:r>
      <w:r>
        <w:rPr/>
        <w:t>UARTA-FEIRA   17 / 10 / 07  -  BAR DA ESQUIN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06"/>
        <w:gridCol w:w="660"/>
        <w:gridCol w:w="660"/>
        <w:gridCol w:w="438"/>
        <w:gridCol w:w="3006"/>
        <w:gridCol w:w="360"/>
        <w:gridCol w:w="360"/>
        <w:gridCol w:w="360"/>
        <w:gridCol w:w="289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F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E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0: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amping Zappani/Pilekinh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0: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Inter / Madeireira Casagrand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0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io Flora / Casa Rural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INTA-FEIRA   </w:t>
      </w:r>
      <w:r>
        <w:rPr>
          <w:b/>
          <w:bCs/>
        </w:rPr>
        <w:t>18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o</w:t>
            </w:r>
            <w:r>
              <w:rPr>
                <w:color w:val="0000FF"/>
                <w:lang w:val="es-ES_tradnl"/>
              </w:rPr>
              <w:t>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n-US"/>
              </w:rPr>
              <w:t>King's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g Zappani /Pilekinh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19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B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19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Gpabi / 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D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0 / 10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amos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2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Guanabar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zin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0 / 10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20"/>
        <w:gridCol w:w="727"/>
        <w:gridCol w:w="1236"/>
        <w:gridCol w:w="440"/>
        <w:gridCol w:w="3101"/>
        <w:gridCol w:w="380"/>
        <w:gridCol w:w="360"/>
        <w:gridCol w:w="380"/>
        <w:gridCol w:w="3017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 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bi /</w:t>
            </w:r>
            <w:r>
              <w:rPr>
                <w:color w:val="000000"/>
              </w:rPr>
              <w:t xml:space="preserve"> Bar da Esquina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8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grande 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UNDA-FEIRA  22 / 10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6"/>
        <w:gridCol w:w="980"/>
        <w:gridCol w:w="1229"/>
        <w:gridCol w:w="439"/>
        <w:gridCol w:w="3015"/>
        <w:gridCol w:w="359"/>
        <w:gridCol w:w="360"/>
        <w:gridCol w:w="359"/>
        <w:gridCol w:w="2906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S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2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ad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2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r /Madeireira Casagrand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ociedade Alvorada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C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uad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B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2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ciedade Alvorada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g Zappani/Pilekinh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-FEIRA  23 / 10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mping Zappani /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lekinhos 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E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dependente F. C.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2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 / Bar da Esquina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2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-FEIRA   24 / 10 / 07  -  BAR DA ESQUIN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06"/>
        <w:gridCol w:w="660"/>
        <w:gridCol w:w="660"/>
        <w:gridCol w:w="438"/>
        <w:gridCol w:w="3002"/>
        <w:gridCol w:w="360"/>
        <w:gridCol w:w="360"/>
        <w:gridCol w:w="360"/>
        <w:gridCol w:w="289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/Madeireira Casagrand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amping Zappani/Pilekinh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io Flora / Casa Rural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Bio Flora / Casa Rural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G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Ser A 1 / Xir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3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INTA-FEIRA   </w:t>
      </w:r>
      <w:r>
        <w:rPr>
          <w:b/>
          <w:bCs/>
        </w:rPr>
        <w:t>25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mping Zappani /Pilekinhos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  <w:r>
              <w:rPr>
                <w:color w:val="000000"/>
                <w:lang w:val="es-ES_tradnl"/>
              </w:rPr>
              <w:t>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's 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6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6 / 10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dependente F. C. 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A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SÁBADO  27 / 10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Guanabar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o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7 / 10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6"/>
        <w:gridCol w:w="440"/>
        <w:gridCol w:w="3108"/>
        <w:gridCol w:w="360"/>
        <w:gridCol w:w="360"/>
        <w:gridCol w:w="380"/>
        <w:gridCol w:w="3029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 B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7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/ Madeirei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sagrande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0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icletaria do Lu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amping Zappani/ Pilekinh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 29 / 10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7"/>
        <w:gridCol w:w="980"/>
        <w:gridCol w:w="1229"/>
        <w:gridCol w:w="439"/>
        <w:gridCol w:w="3001"/>
        <w:gridCol w:w="359"/>
        <w:gridCol w:w="360"/>
        <w:gridCol w:w="359"/>
        <w:gridCol w:w="291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SO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ad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r/Madeireira Casagrand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3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B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3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uad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uad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ciedade Alvorada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g Zappani /  Pilekinh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ÇA-FEIRA  30 / 10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E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. E. Erlo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olorado / Faz Frio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</w:tr>
    </w:tbl>
    <w:p>
      <w:pPr>
        <w:pStyle w:val="Normal"/>
        <w:rPr/>
      </w:pPr>
      <w:r>
        <w:rPr/>
        <w:t>QUARTA-FEIRA   31 / 10 / 07  -  BAR DA ESQUIN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7"/>
        <w:gridCol w:w="907"/>
        <w:gridCol w:w="660"/>
        <w:gridCol w:w="660"/>
        <w:gridCol w:w="439"/>
        <w:gridCol w:w="2991"/>
        <w:gridCol w:w="360"/>
        <w:gridCol w:w="360"/>
        <w:gridCol w:w="360"/>
        <w:gridCol w:w="2909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Bio Flora / Casa Rural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Camping Zappani / Pilekinhos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 / Madeireira Casagrand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C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Bar da Esquina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0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er A 1 / Xirú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Fuad  B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3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20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ÁBADO  03 / 11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3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jubá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Guanaba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ÁBADO  03 / 11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5"/>
        <w:gridCol w:w="440"/>
        <w:gridCol w:w="3097"/>
        <w:gridCol w:w="380"/>
        <w:gridCol w:w="360"/>
        <w:gridCol w:w="380"/>
        <w:gridCol w:w="302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 do Luiz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 B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6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. E. Erlo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cicletaria do Luiz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18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t>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g`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cletaria</w:t>
            </w:r>
            <w:r>
              <w:rPr>
                <w:lang w:val="en-US"/>
              </w:rPr>
              <w:t xml:space="preserve"> do Luiz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grande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GUNDA-FEIRA  05 / 11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80"/>
        <w:gridCol w:w="1229"/>
        <w:gridCol w:w="439"/>
        <w:gridCol w:w="3006"/>
        <w:gridCol w:w="359"/>
        <w:gridCol w:w="360"/>
        <w:gridCol w:w="359"/>
        <w:gridCol w:w="291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SO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o Flora / Casa Ru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ad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er / Madeireira Casagrand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uad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3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er A 1 / Xir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ociedade Alvorada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3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  D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uad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ing Zappani / Pilekinhos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Fuad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  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RÇA-FEIRA  06 / 11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mping Zappani /Pilekinhos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E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Bar da Esquina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pabi / Bar da Esquina  D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3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ndependente F. C. 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Colorado / Faz Frio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3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QUARTA-FEIRA   07 / 11 / 07  -  BAR DA ESQUIN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6"/>
        <w:gridCol w:w="908"/>
        <w:gridCol w:w="660"/>
        <w:gridCol w:w="660"/>
        <w:gridCol w:w="439"/>
        <w:gridCol w:w="2999"/>
        <w:gridCol w:w="359"/>
        <w:gridCol w:w="360"/>
        <w:gridCol w:w="359"/>
        <w:gridCol w:w="290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Ch.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melhor 3º Colocado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Ch. 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Ch. 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0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F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Ch. 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melhor 3º Colocado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3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0: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Ch. 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º Colocado Ch.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INTA-FEIRA   </w:t>
      </w:r>
      <w:r>
        <w:rPr>
          <w:b/>
          <w:bCs/>
        </w:rPr>
        <w:t>08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  <w:r>
              <w:rPr>
                <w:color w:val="000000"/>
                <w:lang w:val="es-ES_tradnl"/>
              </w:rPr>
              <w:t>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ing's  Ball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3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  <w:r>
              <w:rPr>
                <w:color w:val="000000"/>
                <w:lang w:val="es-ES_tradnl"/>
              </w:rPr>
              <w:t>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09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3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09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ing's  Ball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 / Bar da Esquina 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uad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ng's  Ball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o Flora / Casa Rural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 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ÁBADO  10 / 11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20"/>
        <w:gridCol w:w="727"/>
        <w:gridCol w:w="1235"/>
        <w:gridCol w:w="440"/>
        <w:gridCol w:w="3099"/>
        <w:gridCol w:w="380"/>
        <w:gridCol w:w="360"/>
        <w:gridCol w:w="380"/>
        <w:gridCol w:w="3020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16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8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/>
              <w:t>Han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dup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grande 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UNDA-FEIRA  12 / 11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7"/>
        <w:gridCol w:w="980"/>
        <w:gridCol w:w="1229"/>
        <w:gridCol w:w="439"/>
        <w:gridCol w:w="3009"/>
        <w:gridCol w:w="359"/>
        <w:gridCol w:w="360"/>
        <w:gridCol w:w="359"/>
        <w:gridCol w:w="2911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SO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Fuad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Inter / Madeireira Casagrand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Bio Flora / Casa Ru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</w:rPr>
              <w:t>Fuad  C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King's  Ball  A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lang w:val="en-US"/>
              </w:rPr>
              <w:t>Sociedade Alvorada  B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Sociedade Alvorada 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A. E. Erlo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er A 1 / Xir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  <w:lang w:val="en-US"/>
              </w:rPr>
              <w:t>Fuad  D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lang w:val="en-US"/>
              </w:rPr>
              <w:t>King's  Ball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Sociedade Alvorada  D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ociedade Alvorada  A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-FEIRA  13 / 11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amping Zappani/ Pilekinhos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C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B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B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. E. Erlo  A.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dependente F. C.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 A 1 / Xirú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A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. E. Erlo  B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5 / 11 / 07    ATLETISM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S 8:30 Horas no Estádio Municipal João Barett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5 / 11 / 07    NATAÇÃ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s 14:00 Horas no Camping Avante (saída p/ Belmonte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SÁBADO  17 / 11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/ Faz F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Guanabar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a Vist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  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jub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17 / 11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6"/>
        <w:gridCol w:w="440"/>
        <w:gridCol w:w="3109"/>
        <w:gridCol w:w="360"/>
        <w:gridCol w:w="360"/>
        <w:gridCol w:w="380"/>
        <w:gridCol w:w="302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5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. E. Erlo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6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8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 A 1 / Xir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 / Madeireir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sagrande  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mping Zappani / Pilekinho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pendente F. 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1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grande 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 do Ip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 19 / 11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7"/>
        <w:gridCol w:w="980"/>
        <w:gridCol w:w="1230"/>
        <w:gridCol w:w="439"/>
        <w:gridCol w:w="3007"/>
        <w:gridCol w:w="359"/>
        <w:gridCol w:w="360"/>
        <w:gridCol w:w="359"/>
        <w:gridCol w:w="2912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S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º de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º de B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º de 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º de C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4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º de 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º de A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4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 xml:space="preserve">Canastr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º de 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ÇA-FEIRA  20 / 11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de 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Melhor 3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de 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Melhor 3º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F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de 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de 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G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de 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-FEIRA   21 / 11 / 07  -  BAR DA ESQUIN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6"/>
        <w:gridCol w:w="908"/>
        <w:gridCol w:w="660"/>
        <w:gridCol w:w="660"/>
        <w:gridCol w:w="439"/>
        <w:gridCol w:w="2999"/>
        <w:gridCol w:w="359"/>
        <w:gridCol w:w="360"/>
        <w:gridCol w:w="359"/>
        <w:gridCol w:w="290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4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19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s-ES_tradnl"/>
              </w:rPr>
            </w:pPr>
            <w:r>
              <w:rPr>
                <w:color w:val="800080"/>
                <w:lang w:val="es-ES_tradnl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G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Sinuc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ncedor Ch. 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INTA-FEIRA   </w:t>
      </w:r>
      <w:r>
        <w:rPr>
          <w:b/>
          <w:bCs/>
        </w:rPr>
        <w:t>22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mping Zappani / Pilekinh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  <w:r>
              <w:rPr>
                <w:color w:val="000000"/>
                <w:lang w:val="es-ES_tradnl"/>
              </w:rPr>
              <w:t>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pabi / Bar da Esquina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3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ciedade Alvorada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B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Gpabi / Bar da Esquina  A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ad 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23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hor 3º (A ou B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de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de 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ÁBADO  24 / 11 / 07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786"/>
        <w:gridCol w:w="480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Ch.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Colocado Ch. 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A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Boch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Ch.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Colocado Ch 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d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24 / 11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3"/>
        <w:gridCol w:w="440"/>
        <w:gridCol w:w="3100"/>
        <w:gridCol w:w="380"/>
        <w:gridCol w:w="359"/>
        <w:gridCol w:w="380"/>
        <w:gridCol w:w="3021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6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Alvorad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7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 / Faz Frio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8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Futsal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Flora / Casa Ru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orado / Faz Frio  A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9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icletaria do Lui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E. Erlo  B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 / Madeirei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grande 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uts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g`s  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 26 / 11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80"/>
        <w:gridCol w:w="1229"/>
        <w:gridCol w:w="439"/>
        <w:gridCol w:w="3007"/>
        <w:gridCol w:w="359"/>
        <w:gridCol w:w="360"/>
        <w:gridCol w:w="359"/>
        <w:gridCol w:w="291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S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cedor de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cedor de F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ÇA-FEIRA  27 / 11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0"/>
        <w:gridCol w:w="1231"/>
        <w:gridCol w:w="439"/>
        <w:gridCol w:w="3042"/>
        <w:gridCol w:w="359"/>
        <w:gridCol w:w="360"/>
        <w:gridCol w:w="359"/>
        <w:gridCol w:w="294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G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9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n-US"/>
              </w:rPr>
            </w:pPr>
            <w:r>
              <w:rPr>
                <w:color w:val="FF6600"/>
                <w:lang w:val="en-US"/>
              </w:rPr>
              <w:t>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A-FEIRA   28 / 11 /07  -  BAR DA ESQUIN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6"/>
        <w:gridCol w:w="908"/>
        <w:gridCol w:w="660"/>
        <w:gridCol w:w="660"/>
        <w:gridCol w:w="439"/>
        <w:gridCol w:w="2999"/>
        <w:gridCol w:w="359"/>
        <w:gridCol w:w="360"/>
        <w:gridCol w:w="359"/>
        <w:gridCol w:w="2903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º Lug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Ch.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Ch. I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: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nuc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º Luga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s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INTA-FEIRA   </w:t>
      </w:r>
      <w:r>
        <w:rPr>
          <w:b/>
          <w:bCs/>
        </w:rPr>
        <w:t>29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King's  Ba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4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Dominó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mping Zappani / Pilekinh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 xml:space="preserve">Gpabi </w:t>
            </w:r>
            <w:r>
              <w:rPr>
                <w:color w:val="000000"/>
              </w:rPr>
              <w:t xml:space="preserve">/ Bar da Esquina  </w:t>
            </w:r>
            <w:r>
              <w:rPr>
                <w:color w:val="000000"/>
                <w:lang w:val="es-ES_tradnl"/>
              </w:rPr>
              <w:t>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30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1º Colocado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º Colocad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4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º Colocad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 Colocad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30 / 11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60"/>
        <w:gridCol w:w="1720"/>
        <w:gridCol w:w="440"/>
        <w:gridCol w:w="3120"/>
        <w:gridCol w:w="360"/>
        <w:gridCol w:w="360"/>
        <w:gridCol w:w="360"/>
        <w:gridCol w:w="304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G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astra Fe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IS  -  IDA  (boch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ÁBADO  01 / 12 / 07</w:t>
      </w:r>
    </w:p>
    <w:tbl>
      <w:tblPr>
        <w:tblW w:w="11181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1026"/>
        <w:gridCol w:w="461"/>
        <w:gridCol w:w="3240"/>
        <w:gridCol w:w="360"/>
        <w:gridCol w:w="360"/>
        <w:gridCol w:w="360"/>
        <w:gridCol w:w="2520"/>
        <w:gridCol w:w="1539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och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º Lug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Bocha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º Lug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nced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01 / 12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9"/>
        <w:gridCol w:w="440"/>
        <w:gridCol w:w="3117"/>
        <w:gridCol w:w="360"/>
        <w:gridCol w:w="360"/>
        <w:gridCol w:w="360"/>
        <w:gridCol w:w="3037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4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Sub 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5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. Er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6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Sub 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 A 1 / Xirú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17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Vet.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pabi 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Colocado d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º Colocado de B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Colocado 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 de C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Colocado de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º Colocado de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º Colocado 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 de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 03 / 12 / 07  na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80"/>
        <w:gridCol w:w="1229"/>
        <w:gridCol w:w="439"/>
        <w:gridCol w:w="3007"/>
        <w:gridCol w:w="359"/>
        <w:gridCol w:w="360"/>
        <w:gridCol w:w="359"/>
        <w:gridCol w:w="291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S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4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 xml:space="preserve">Canastr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Ch.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Ch. I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>4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19: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993300"/>
                <w:lang w:val="en-US"/>
              </w:rPr>
              <w:t xml:space="preserve">Canastra </w:t>
            </w:r>
            <w:r>
              <w:rPr>
                <w:color w:val="FF0000"/>
              </w:rPr>
              <w:t>FINA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Masculi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lang w:val="en-US"/>
              </w:rPr>
            </w:pPr>
            <w:r>
              <w:rPr>
                <w:color w:val="993300"/>
                <w:lang w:val="en-US"/>
              </w:rPr>
              <w:t>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Ch. 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ERÇA-FEIRA  04 / 12 / 07  na  Carga Pesada</w:t>
      </w:r>
    </w:p>
    <w:tbl>
      <w:tblPr>
        <w:tblW w:w="10960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914"/>
        <w:gridCol w:w="1231"/>
        <w:gridCol w:w="439"/>
        <w:gridCol w:w="3040"/>
        <w:gridCol w:w="359"/>
        <w:gridCol w:w="360"/>
        <w:gridCol w:w="359"/>
        <w:gridCol w:w="2943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S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Tru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de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dedor de I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4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9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800080"/>
              </w:rPr>
              <w:t>Truco</w:t>
            </w:r>
            <w:r>
              <w:rPr>
                <w:color w:val="FF0000"/>
              </w:rPr>
              <w:t xml:space="preserve"> FINA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sculi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 de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INTA-FEIRA   </w:t>
      </w:r>
      <w:r>
        <w:rPr>
          <w:b/>
          <w:bCs/>
        </w:rPr>
        <w:t>06 / 12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ominó Masc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3º Lugar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º Colocad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º Colocado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o</w:t>
            </w:r>
            <w:r>
              <w:rPr>
                <w:color w:val="0000FF"/>
                <w:lang w:val="es-ES_tradnl"/>
              </w:rPr>
              <w:t>minó Masc.</w:t>
            </w:r>
          </w:p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1º Luga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º Colocad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2º Coloc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XTA-FEIRA   </w:t>
      </w:r>
      <w:r>
        <w:rPr>
          <w:b/>
          <w:bCs/>
        </w:rPr>
        <w:t>07 / 12 / 07</w:t>
      </w:r>
      <w:r>
        <w:rPr/>
        <w:t xml:space="preserve">  -  Carga Pesada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58"/>
        <w:gridCol w:w="1712"/>
        <w:gridCol w:w="440"/>
        <w:gridCol w:w="3107"/>
        <w:gridCol w:w="380"/>
        <w:gridCol w:w="360"/>
        <w:gridCol w:w="380"/>
        <w:gridCol w:w="302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jc w:val="center"/>
              <w:rPr/>
            </w:pPr>
            <w:r>
              <w:rPr/>
              <w:t>Jog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isca Masc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erdedor Ch.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erdedor Ch. B.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: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FF"/>
              </w:rPr>
              <w:t>Bisca Masc.</w:t>
            </w:r>
            <w:r>
              <w:rPr>
                <w:b/>
                <w:bCs/>
                <w:color w:val="000000"/>
              </w:rPr>
              <w:t xml:space="preserve"> FINAI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es-ES_tradnl"/>
              </w:rPr>
            </w:pPr>
            <w:r>
              <w:rPr>
                <w:color w:val="0000FF"/>
                <w:lang w:val="es-ES_tradnl"/>
              </w:rPr>
              <w:t>U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ncedor Ch. A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ncedor Ch. B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INAIS  - VOLTA  (boch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SÁBADO  08 / 12 / 07</w:t>
      </w:r>
    </w:p>
    <w:tbl>
      <w:tblPr>
        <w:tblW w:w="11221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17"/>
        <w:gridCol w:w="1106"/>
        <w:gridCol w:w="520"/>
        <w:gridCol w:w="3200"/>
        <w:gridCol w:w="360"/>
        <w:gridCol w:w="360"/>
        <w:gridCol w:w="360"/>
        <w:gridCol w:w="2520"/>
        <w:gridCol w:w="1480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och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º Lug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nced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 08 / 12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720"/>
        <w:gridCol w:w="727"/>
        <w:gridCol w:w="1239"/>
        <w:gridCol w:w="440"/>
        <w:gridCol w:w="3117"/>
        <w:gridCol w:w="360"/>
        <w:gridCol w:w="360"/>
        <w:gridCol w:w="360"/>
        <w:gridCol w:w="3037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ub 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pabi </w:t>
            </w:r>
            <w:r>
              <w:rPr>
                <w:color w:val="000000"/>
              </w:rPr>
              <w:t xml:space="preserve">/ Bar da Esquin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Alvora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/ Madeireira Casagrand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 do Ip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e F. C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6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Colocado d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 de B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7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e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Colocado 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 de A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8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Han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em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c</w:t>
            </w:r>
          </w:p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cedor Ch. 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cedor CH. E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cedor Ch. 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cedor Ch.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SÁBADO  15 / 12 / 07</w:t>
      </w:r>
    </w:p>
    <w:tbl>
      <w:tblPr>
        <w:tblW w:w="10960" w:type="dxa"/>
        <w:jc w:val="left"/>
        <w:tblInd w:w="-1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20"/>
        <w:gridCol w:w="727"/>
        <w:gridCol w:w="1281"/>
        <w:gridCol w:w="440"/>
        <w:gridCol w:w="3099"/>
        <w:gridCol w:w="360"/>
        <w:gridCol w:w="360"/>
        <w:gridCol w:w="360"/>
        <w:gridCol w:w="3015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firstLine="840"/>
              <w:rPr/>
            </w:pPr>
            <w:r>
              <w:rPr/>
              <w:t>J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r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t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quip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quipe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5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4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Sub 11</w:t>
            </w:r>
          </w:p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º Coloc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14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Sub 13</w:t>
            </w:r>
          </w:p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6600"/>
                <w:lang w:val="es-ES_tradnl"/>
              </w:rPr>
            </w:pPr>
            <w:r>
              <w:rPr>
                <w:color w:val="FF660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º Coloc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5: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ub15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º Coloc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s-ES_tradnl"/>
              </w:rPr>
            </w:pPr>
            <w:r>
              <w:rPr>
                <w:color w:val="993366"/>
                <w:lang w:val="es-ES_tradnl"/>
              </w:rPr>
              <w:t>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s-ES_tradnl"/>
              </w:rPr>
            </w:pPr>
            <w:r>
              <w:rPr>
                <w:color w:val="993366"/>
                <w:lang w:val="es-ES_tradnl"/>
              </w:rPr>
              <w:t>16: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lang w:val="es-ES_tradnl"/>
              </w:rPr>
            </w:pPr>
            <w:r>
              <w:rPr>
                <w:color w:val="993366"/>
                <w:lang w:val="es-ES_tradnl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lang w:val="es-ES_tradnl"/>
              </w:rPr>
            </w:pPr>
            <w:r>
              <w:rPr>
                <w:color w:val="993366"/>
                <w:lang w:val="es-ES_tradnl"/>
              </w:rPr>
              <w:t>Sub 17</w:t>
            </w:r>
          </w:p>
          <w:p>
            <w:pPr>
              <w:pStyle w:val="Normal"/>
              <w:jc w:val="center"/>
              <w:rPr>
                <w:color w:val="993366"/>
                <w:lang w:val="es-ES_tradnl"/>
              </w:rPr>
            </w:pPr>
            <w:r>
              <w:rPr>
                <w:color w:val="993366"/>
                <w:lang w:val="es-ES_tradnl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º Coloc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: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vre Masc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º Luga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dedor Ch.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dedor Ch. I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18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Livre Fem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ncedor Ch.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ncedor Ch. D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19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Veteranos</w:t>
            </w:r>
          </w:p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º Colo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º Colocado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s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re Mas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cedor Ch.  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cedor Ch. 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38:00Z</dcterms:created>
  <dc:creator>Cliente</dc:creator>
  <dc:description/>
  <dc:language>en-US</dc:language>
  <cp:lastModifiedBy>Pref. Mun.</cp:lastModifiedBy>
  <cp:lastPrinted>2007-09-05T15:22:00Z</cp:lastPrinted>
  <dcterms:modified xsi:type="dcterms:W3CDTF">2007-09-10T14:38:00Z</dcterms:modified>
  <cp:revision>3</cp:revision>
  <dc:subject/>
  <dc:title>FUTSAL  E  HANDEBOL</dc:title>
</cp:coreProperties>
</file>