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2"/>
        </w:rPr>
        <w:t>DECRETO N° 960/2007</w:t>
      </w:r>
      <w:r>
        <w:rPr>
          <w:sz w:val="22"/>
        </w:rPr>
        <w:t xml:space="preserve">, </w:t>
      </w:r>
      <w:r>
        <w:rPr>
          <w:sz w:val="22"/>
          <w:szCs w:val="24"/>
        </w:rPr>
        <w:t>de 30 de julho de 2007</w:t>
      </w:r>
      <w:r>
        <w:rPr>
          <w:sz w:val="22"/>
        </w:rPr>
        <w:t>.</w:t>
      </w:r>
    </w:p>
    <w:p>
      <w:pPr>
        <w:pStyle w:val="Recuodecorpodetexto2"/>
        <w:spacing w:before="240" w:after="0"/>
        <w:rPr/>
      </w:pPr>
      <w:r>
        <w:rPr/>
        <w:t>HOMOLOGA A CLASSIFICAÇÃO DOS CANDIDATOS INSCRITOS AO PROCESSO SELETIVO - EDITAL Nº 02/2007, PARA CONTRATAÇÃO EM CARÁTER TEMPORÁRIO DE MOTORISTA PELO PERÍODO DE ATÉ 01 ANO E DE ATÉ 31 DE DEZEMBRO PARA PROFESSOR, PODENDO SER PRORROGA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0"/>
        <w:ind w:left="1701" w:hanging="0"/>
        <w:jc w:val="both"/>
        <w:rPr/>
      </w:pPr>
      <w:r>
        <w:rPr>
          <w:sz w:val="22"/>
          <w:szCs w:val="23"/>
        </w:rPr>
        <w:t xml:space="preserve">NERI SPESSATTO, Prefeito Municipal de Descanso em exercício, </w:t>
      </w:r>
      <w:r>
        <w:rPr>
          <w:sz w:val="22"/>
          <w:szCs w:val="22"/>
        </w:rPr>
        <w:t>Estado de Santa Catarina, no uso de suas atribuições legais e de acordo com o que estabelece o artigo 37, inciso IX, da Constituição Federal, Lei nº 04/90, de 02.03.1990, Lei nº 089/90, de 31.10.1990, Lei nº 263/2000, de 03.04.2000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i nº 354/200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 18.12.2001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0"/>
        <w:rPr/>
      </w:pPr>
      <w:r>
        <w:rPr>
          <w:sz w:val="22"/>
          <w:szCs w:val="24"/>
          <w:lang w:val="pt-BR"/>
        </w:rPr>
        <w:t xml:space="preserve">Art. 1º </w:t>
      </w:r>
      <w:r>
        <w:rPr>
          <w:sz w:val="22"/>
          <w:szCs w:val="23"/>
          <w:lang w:val="pt-BR"/>
        </w:rPr>
        <w:t xml:space="preserve">Fica homologada a classificação dos candidatos inscritos </w:t>
      </w:r>
      <w:r>
        <w:rPr>
          <w:sz w:val="22"/>
          <w:szCs w:val="24"/>
          <w:lang w:val="pt-BR"/>
        </w:rPr>
        <w:t>ao Processo Seletivo – Edital nº 02/2007, de 10.07.2007, para seleção de motorista pelo período de até 01 ano</w:t>
      </w:r>
      <w:r>
        <w:rPr>
          <w:sz w:val="22"/>
          <w:lang w:val="pt-BR"/>
        </w:rPr>
        <w:t xml:space="preserve"> e </w:t>
      </w:r>
      <w:r>
        <w:rPr>
          <w:sz w:val="22"/>
          <w:szCs w:val="22"/>
          <w:lang w:val="pt-BR"/>
        </w:rPr>
        <w:t>de até 31 de dezembro para professor</w:t>
      </w:r>
      <w:r>
        <w:rPr>
          <w:sz w:val="22"/>
          <w:lang w:val="pt-BR"/>
        </w:rPr>
        <w:t>, podendo ser prorrogada,</w:t>
      </w:r>
      <w:r>
        <w:rPr>
          <w:sz w:val="22"/>
          <w:szCs w:val="24"/>
          <w:lang w:val="pt-BR"/>
        </w:rPr>
        <w:t xml:space="preserve"> a serem admitidos por prazo determinado para atender necessidade temporária de excepcional interesse público, em eventuais vagas vinculadas e/ou programas conveniados, em substituição de profissionais impedidos de atuarem, sob o regime Estatutário, vinculados ao Regime Geral de Previdência Social - RGPS, e na classe inicial das categorias funcionais do Plano de Carreira dos Profissionais em Educação e do Quadro de Pessoal da Administração Direta do Município de Descanso, abaixo relacionadas:</w:t>
      </w:r>
    </w:p>
    <w:p>
      <w:pPr>
        <w:pStyle w:val="TextBodyIndent"/>
        <w:numPr>
          <w:ilvl w:val="0"/>
          <w:numId w:val="3"/>
        </w:numP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rPr/>
      </w:pPr>
      <w:r>
        <w:rPr/>
        <w:t>PROFISSIONAIS EM EDUCAÇÃO – MAGISTÉRIO – MA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"/>
        <w:gridCol w:w="2836"/>
        <w:gridCol w:w="56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6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 PROFESSOR – Educação Infantil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INS</w:t>
            </w:r>
            <w:r>
              <w:rPr>
                <w:rFonts w:eastAsia="MS Mincho;ＭＳ 明朝"/>
                <w:b/>
                <w:color w:val="000000"/>
                <w:sz w:val="20"/>
              </w:rPr>
              <w:t>C</w:t>
            </w:r>
            <w:r>
              <w:rPr>
                <w:rFonts w:eastAsia="MS Mincho;ＭＳ 明朝"/>
                <w:b/>
                <w:color w:val="000000"/>
                <w:sz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 xml:space="preserve">NOME 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B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SERVIÇ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e Gisele Marcante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e FátimaDall Agnol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9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te Merlin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e Schuch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7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Marchesan Oliv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e de Lima Duarte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 Telles da Silva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ana Rocessk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e Previde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ícia Gabiatt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ane Taís Dals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Brugner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 de Castr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ele Casagrande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Desbesell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ele Bonamig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ane Formagin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quel Brancalion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17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oi de Fátima Massignan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50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osani Cescon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1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ria Justina Rombald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19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rli Terezinha Lisot Bertolett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2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rcheli Werberich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33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aula Lúcia Pomatt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44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larice Guth Doss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em Lúcia Sarzi Stasiak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Falto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ânia Maria Kipper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"/>
        <w:gridCol w:w="2836"/>
        <w:gridCol w:w="56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6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 PROFESSOR – Ensino Fundamental de 1ª a 4ª série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INS</w:t>
            </w:r>
            <w:r>
              <w:rPr>
                <w:rFonts w:eastAsia="MS Mincho;ＭＳ 明朝"/>
                <w:b/>
                <w:color w:val="000000"/>
                <w:sz w:val="20"/>
              </w:rPr>
              <w:t>C</w:t>
            </w:r>
            <w:r>
              <w:rPr>
                <w:rFonts w:eastAsia="MS Mincho;ＭＳ 明朝"/>
                <w:b/>
                <w:color w:val="000000"/>
                <w:sz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 xml:space="preserve">NOME 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B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SERVIÇ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one Schuch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7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lvana Marchesan Oliv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aine Maria Porsch Dias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0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abel Telles da Silva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7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one de Lima Duarte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04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liana Rocessk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ice Previde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Gabiatt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015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iane Taís Dals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5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iane Brugner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4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gina de Castr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0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sani Cescon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6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nciele Bonamig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iane Formagin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olise Cheila Balbinot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nciele Casagrande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quel Brancalion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1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a Justina Rombald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19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rli Terezinha Lisot Bertolett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2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Maria Luisa Boik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33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ula Lúcia Pomatti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lang w:val="en-US"/>
              </w:rPr>
            </w:pPr>
            <w:r>
              <w:rPr>
                <w:rFonts w:eastAsia="MS Mincho;ＭＳ 明朝"/>
                <w:color w:val="FF0000"/>
                <w:lang w:val="en-US"/>
              </w:rPr>
              <w:t>044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arice Guth Doss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2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rmem Lúcia Sarzi Stasiak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Falto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5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ânia Maria Kipper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Faltou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8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ci Marilene Morandin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sz w:val="22"/>
        </w:rPr>
      </w:pPr>
      <w:r>
        <w:rPr>
          <w:b/>
          <w:bCs/>
          <w:sz w:val="22"/>
        </w:rPr>
        <w:t>1.3 PROFESSOR – Ensino Fundamental de 1ª a 8ª série (nas disciplinas da grade curricular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2"/>
        <w:gridCol w:w="2125"/>
        <w:gridCol w:w="56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.1 PROFESSOR – Educação Artística/Arte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INS</w:t>
            </w:r>
            <w:r>
              <w:rPr>
                <w:rFonts w:eastAsia="MS Mincho;ＭＳ 明朝"/>
                <w:b/>
                <w:color w:val="000000"/>
                <w:sz w:val="20"/>
              </w:rPr>
              <w:t>C</w:t>
            </w:r>
            <w:r>
              <w:rPr>
                <w:rFonts w:eastAsia="MS Mincho;ＭＳ 明朝"/>
                <w:b/>
                <w:color w:val="000000"/>
                <w:sz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 xml:space="preserve">NOME 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B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SERVIÇ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21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heli Werberich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,31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2"/>
        <w:gridCol w:w="2125"/>
        <w:gridCol w:w="56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.3.2 PROFESSOR – Ciência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INS</w:t>
            </w:r>
            <w:r>
              <w:rPr>
                <w:rFonts w:eastAsia="MS Mincho;ＭＳ 明朝"/>
                <w:b/>
                <w:color w:val="000000"/>
                <w:sz w:val="20"/>
              </w:rPr>
              <w:t>C</w:t>
            </w:r>
            <w:r>
              <w:rPr>
                <w:rFonts w:eastAsia="MS Mincho;ＭＳ 明朝"/>
                <w:b/>
                <w:color w:val="000000"/>
                <w:sz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 xml:space="preserve">NOME 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B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SERVIÇ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014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Carolise Cheila Balbinot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2"/>
        <w:gridCol w:w="2125"/>
        <w:gridCol w:w="56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.3.3 PROFESSOR – Língua Estrangeira - Inglê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INS</w:t>
            </w:r>
            <w:r>
              <w:rPr>
                <w:rFonts w:eastAsia="MS Mincho;ＭＳ 明朝"/>
                <w:b/>
                <w:color w:val="000000"/>
                <w:sz w:val="20"/>
              </w:rPr>
              <w:t>C</w:t>
            </w:r>
            <w:r>
              <w:rPr>
                <w:rFonts w:eastAsia="MS Mincho;ＭＳ 明朝"/>
                <w:b/>
                <w:color w:val="000000"/>
                <w:sz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 xml:space="preserve">NOME 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B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SERVIÇ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9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Ana Paula Desbesell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03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essa Brugner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*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2"/>
        <w:gridCol w:w="2125"/>
        <w:gridCol w:w="56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1.3.4 PROFESSOR – Português </w:t>
            </w:r>
            <w:r>
              <w:rPr>
                <w:bCs/>
                <w:sz w:val="20"/>
              </w:rPr>
              <w:t>(Língua Portuguesa)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>INS</w:t>
            </w:r>
            <w:r>
              <w:rPr>
                <w:rFonts w:eastAsia="MS Mincho;ＭＳ 明朝"/>
                <w:b/>
                <w:color w:val="000000"/>
                <w:sz w:val="20"/>
              </w:rPr>
              <w:t>C</w:t>
            </w:r>
            <w:r>
              <w:rPr>
                <w:rFonts w:eastAsia="MS Mincho;ＭＳ 明朝"/>
                <w:b/>
                <w:color w:val="000000"/>
                <w:sz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 xml:space="preserve">NOME 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B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</w:rPr>
              <w:t>SERVIÇ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</w:rPr>
            </w:pPr>
            <w:r>
              <w:rPr>
                <w:rFonts w:eastAsia="MS Mincho;ＭＳ 明朝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lang w:val="en-US"/>
              </w:rPr>
            </w:pPr>
            <w:r>
              <w:rPr>
                <w:rFonts w:eastAsia="MS Mincho;ＭＳ 明朝"/>
                <w:color w:val="FF0000"/>
                <w:lang w:val="en-US"/>
              </w:rPr>
              <w:t>003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ndressa Brugnerotto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lang w:val="en-US"/>
              </w:rPr>
            </w:pPr>
            <w:r>
              <w:rPr>
                <w:rFonts w:eastAsia="MS Mincho;ＭＳ 明朝"/>
                <w:color w:val="FF0000"/>
                <w:lang w:val="en-US"/>
              </w:rPr>
              <w:t>008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Assir Diorge Morandin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NSPORTES E SERVIÇOS AUXILIARES – T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669"/>
        <w:gridCol w:w="3300"/>
        <w:gridCol w:w="850"/>
        <w:gridCol w:w="669"/>
        <w:gridCol w:w="40"/>
        <w:gridCol w:w="709"/>
        <w:gridCol w:w="669"/>
        <w:gridCol w:w="141"/>
        <w:gridCol w:w="709"/>
        <w:gridCol w:w="851"/>
      </w:tblGrid>
      <w:tr>
        <w:trPr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 MOTORISTA – Categoria “C”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**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02/44h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.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mauri Santo Casagrand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0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ego Werberic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037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Vilson Carlos Koinask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iar Alves Rodrigue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43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Márcio Barbier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29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lso Bertuol Cavali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-*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669"/>
        <w:gridCol w:w="3300"/>
        <w:gridCol w:w="850"/>
        <w:gridCol w:w="669"/>
        <w:gridCol w:w="40"/>
        <w:gridCol w:w="709"/>
        <w:gridCol w:w="669"/>
        <w:gridCol w:w="141"/>
        <w:gridCol w:w="709"/>
        <w:gridCol w:w="851"/>
      </w:tblGrid>
      <w:tr>
        <w:trPr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 MOTORISTA – Categoria “D”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**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03/44h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.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</w:t>
            </w:r>
            <w:r>
              <w:rPr>
                <w:rFonts w:eastAsia="MS Mincho;ＭＳ 明朝"/>
                <w:b/>
                <w:color w:val="000000"/>
                <w:sz w:val="20"/>
              </w:rPr>
              <w:t>CANDIDAT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6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lmir Luna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iano João de Almei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6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dacir Cantini Ribeir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vi Dalsol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4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ão Thom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5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5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lcedir Antônio Scario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6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9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nderlei Andreo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7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ábio Rogério Rec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8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ilvo Humberto Mix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9°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38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lson Delvino Gome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es-ES_tradnl"/>
              </w:rPr>
            </w:pPr>
            <w:r>
              <w:rPr>
                <w:color w:val="FF0000"/>
                <w:szCs w:val="24"/>
                <w:lang w:val="es-ES_tradnl"/>
              </w:rPr>
              <w:t>034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es-ES_tradnl"/>
              </w:rPr>
            </w:pPr>
            <w:r>
              <w:rPr>
                <w:color w:val="FF0000"/>
                <w:szCs w:val="24"/>
                <w:lang w:val="es-ES_tradnl"/>
              </w:rPr>
              <w:t>Valdecir Antônio Lu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*-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ucimar Bortolott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o Robson Lorensk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>
          <w:szCs w:val="24"/>
        </w:rPr>
      </w:pPr>
      <w:r>
        <w:rPr>
          <w:szCs w:val="24"/>
        </w:rPr>
        <w:t>Art. 2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3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exact" w:line="300"/>
        <w:jc w:val="center"/>
        <w:rPr>
          <w:szCs w:val="24"/>
        </w:rPr>
      </w:pPr>
      <w:r>
        <w:rPr>
          <w:szCs w:val="24"/>
        </w:rPr>
        <w:t>Descanso - SC, 30 de julho de 2007.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Neri Spes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Janete Picol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ecretária de Administração</w:t>
      </w:r>
    </w:p>
    <w:sectPr>
      <w:type w:val="nextPage"/>
      <w:pgSz w:w="11906" w:h="16838"/>
      <w:pgMar w:left="1588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34:00Z</dcterms:created>
  <dc:creator>PREFEITURA MUNICIPAL DE DESCANSO</dc:creator>
  <dc:description/>
  <dc:language>en-US</dc:language>
  <cp:lastModifiedBy>Pref. Mun.</cp:lastModifiedBy>
  <cp:lastPrinted>2007-07-30T15:22:00Z</cp:lastPrinted>
  <dcterms:modified xsi:type="dcterms:W3CDTF">2007-08-01T20:34:00Z</dcterms:modified>
  <cp:revision>2</cp:revision>
  <dc:subject/>
  <dc:title>DECRETO N° 650/2002, de 23 de dezembro de 2002</dc:title>
</cp:coreProperties>
</file>