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RETO Nº 1632/201</w:t>
      </w:r>
      <w:r>
        <w:rPr>
          <w:rFonts w:cs="Times New Roman" w:ascii="Times New Roman" w:hAnsi="Times New Roman"/>
          <w:b/>
          <w:sz w:val="24"/>
          <w:lang w:val="pt-BR"/>
        </w:rPr>
        <w:t>5</w:t>
      </w:r>
      <w:r>
        <w:rPr>
          <w:rFonts w:cs="Times New Roman" w:ascii="Times New Roman" w:hAnsi="Times New Roman"/>
          <w:sz w:val="24"/>
        </w:rPr>
        <w:t xml:space="preserve">, de </w:t>
      </w:r>
      <w:r>
        <w:rPr>
          <w:rFonts w:cs="Times New Roman" w:ascii="Times New Roman" w:hAnsi="Times New Roman"/>
          <w:sz w:val="24"/>
          <w:lang w:val="pt-BR"/>
        </w:rPr>
        <w:t>13</w:t>
      </w:r>
      <w:r>
        <w:rPr>
          <w:rFonts w:cs="Times New Roman" w:ascii="Times New Roman" w:hAnsi="Times New Roman"/>
          <w:sz w:val="24"/>
        </w:rPr>
        <w:t xml:space="preserve"> de janeiro de 201</w:t>
      </w:r>
      <w:r>
        <w:rPr>
          <w:rFonts w:cs="Times New Roman" w:ascii="Times New Roman" w:hAnsi="Times New Roman"/>
          <w:sz w:val="24"/>
          <w:lang w:val="pt-BR"/>
        </w:rPr>
        <w:t>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76" w:before="240" w:after="0"/>
        <w:ind w:left="170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OMOLOGA A CLASSIFICAÇÃO </w:t>
      </w:r>
      <w:r>
        <w:rPr>
          <w:rFonts w:cs="Times New Roman" w:ascii="Times New Roman" w:hAnsi="Times New Roman"/>
          <w:iCs/>
          <w:sz w:val="21"/>
          <w:szCs w:val="21"/>
        </w:rPr>
        <w:t>PRELIMINAR</w:t>
      </w:r>
      <w:r>
        <w:rPr>
          <w:rFonts w:cs="Times New Roman" w:ascii="Times New Roman" w:hAnsi="Times New Roman"/>
          <w:sz w:val="21"/>
          <w:szCs w:val="21"/>
        </w:rPr>
        <w:t xml:space="preserve"> DOS CANDIDATOS INSCRITOS AO EDITAL DE PROCESSO SELETIVO N° 010/2014 E DÁ OUTRAS PROVIDÊNCIAS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</w:p>
    <w:p>
      <w:pPr>
        <w:pStyle w:val="Recuodecorpodetexto2"/>
        <w:spacing w:before="24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, Prefeito Municipal de Descanso, Estado de Santa Catarina, no uso de suas atribuições legais e de acordo com o que estabelece o Art. 37, inciso IX, c/c artigo 40, § 12, da Constituição da República Federativa do Brasil de 1988, Lei nº 908/2009, de 26.11.2009, alterada carga horária para 30 horas, pela Lei nº 994/2010, de 20.10.2010, Lei nº 1306/2014, de 21.02.2014, Lei nº 354/2001, de 18.12.2001, alterada pela Lei nº 1009/2010, de 22.11.2010 e Lei nº 1281/2013, de 25.11.2013, Lei nº 086/91 de 27.12.91, Decreto nº 1430/2013, de 02.01.2013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1º Fica </w:t>
      </w:r>
      <w:r>
        <w:rPr>
          <w:rFonts w:cs="Times New Roman" w:ascii="Times New Roman" w:hAnsi="Times New Roman"/>
          <w:b/>
        </w:rPr>
        <w:t xml:space="preserve">homologada a classificação </w:t>
      </w:r>
      <w:r>
        <w:rPr>
          <w:rStyle w:val="Emphasis"/>
          <w:rFonts w:cs="Times New Roman" w:ascii="Times New Roman" w:hAnsi="Times New Roman"/>
          <w:b/>
          <w:i w:val="false"/>
        </w:rPr>
        <w:t>prelimina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ntes dos recursos</w:t>
      </w:r>
      <w:r>
        <w:rPr>
          <w:rFonts w:cs="Times New Roman" w:ascii="Times New Roman" w:hAnsi="Times New Roman"/>
        </w:rPr>
        <w:t>) dos candidatos inscritos ao Edital de Processo Seletivo n° 010/2014, de 22 de outubro de 2014, conforme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549"/>
        <w:gridCol w:w="1281"/>
        <w:gridCol w:w="832"/>
        <w:gridCol w:w="568"/>
        <w:gridCol w:w="560"/>
        <w:gridCol w:w="762"/>
        <w:gridCol w:w="662"/>
        <w:gridCol w:w="653"/>
      </w:tblGrid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NTE COMUNITÁRIO DE SAÚDE (*) ESF -01 MICRO ÁREA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497 - Andressa Gom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4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NTE COMUNITÁRIO DE SAÚDE (*) ESF -01 MICRO ÁREA 0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509 - Alice Beilk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8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36 - Neides Terezinha Tumele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12/19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789 - Claudimara Da Silva Porte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387 - Salete Dalbosco Pa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1/19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43 - Michele Casagranda Lau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351 - Neuza Fernandes De Ma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10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NTE COMUNITÁRIO DE SAÚDE (*) ESF -01 MICRO ÁREA 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315 - Marlei Dalbosco Mart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5/19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314 - Eduarda Dalbosco Mart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6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386 - Ana Maria Mio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07/19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NTE COMUNITÁRIO DE SAÚDE (*) ESF -02 MICRO ÁREA 0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16 - Valdomir Bati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3/1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96 - Jones Kle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11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64 - Lucas Cereser E Sous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508 - Maiara Patricia Do Nascimento Zambia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335 - Idiane Colomb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12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872 - Ivanilde Fatima Bortolotto Camarg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7/19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GENTE CULTUR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71 - Thais Regina Durigo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0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681 - Adriane Giordano Ritze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792 - Deise Mara Re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4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357 - Cassiano Visent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9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252 - Marciele Paula Pelissar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3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75 - Daiane Grunewald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UXILIAR ADMINISTRATIV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69 - Sodriane Ceza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8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81 - Tamara Silvestr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4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167 - Débora Carla Rever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0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1504 - Daiane Bald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/07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UXILIAR DE ENSIN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91 - Jéssica Possama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11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381 - Elizandra Bertuzz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9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46 - Daniele Regina Schon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4/19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92 - Juliana Ferreira De Lima Brocc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3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82 - Marivane Zano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5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451 - Rosane Cantu Palosch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8/1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395 - Catiane Girard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4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83 - Ketlin Paula Mile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6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687 - Clarice Schern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05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42 - Raquele Cristiane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8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24 - Eligiane Salini Pietro Bia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9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838 - Grasieli Tess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1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929 - Ediane Rosanelli Tess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3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72 - Eloisa Regina Salvado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/01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623 - Janaina Bonamig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3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435 - Sandra Aparecida Prigo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5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161 - Andreia Agost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5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056 - Jenifer Karen Colomb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10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27 - Janaina Maria Thomé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2/19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39 - éveling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2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121 - Priscila Fin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38 - Edilâine Bertuzz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8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174 - Rosângela Inês Dos San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661 - Lucelia Capell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1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58 - Juliana Henri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9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000 - Josiane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1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84 - Priscila Ros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0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000 - Dilvane Lorenc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1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09 - Daniela Gzebielucka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8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797 - Jaceli Lucia Forcell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146 - Daniela Costen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1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12 - Loreci Hunfnfleis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1/1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365 - Franciele Henri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/04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1463 - Marise Correia De Alenca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/08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1616 - Nilzete Vil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9/01/19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UXILIAR DE SERVIÇOS GERA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385 - Eleni Da Conceição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2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966 - Ana Paula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2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310 - Marisete Landim Dos Santos Bus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/07/1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8403 - Ezequiel Zdunek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/08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5713 - Diolanda Aparecida Dos San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/02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469 - Dorival De Oliv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/01/19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NFERMEI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22 - Analine Piccoli Meo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3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080 - Micheli Beninca Trent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5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643 - ângela Gabriella Bischoff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7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659 - Geovana Liberaless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12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96 - Jussara Fatima Re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7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386 - Gabriela Schwaab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04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27 - Talita Maria Cadoná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10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132 - Vanessa Brugnero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8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840 - Acacio Dacroc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7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273 - Rudimar Putto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/03/1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ARMACÊUTIC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62 - Gabriela Salvado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2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66 - Laura Costa Cur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5/19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909 - Marina Spess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10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00 - Bruna Cristina Jung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04 - Juciane Previd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6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57 - Laércio Anderle Köhnle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5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6486 - Patrícia Tedesch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/08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ISCAL DE TRIBUT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824 - Leocir Nard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5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51 - Felipe José Ternu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936 - Felipe Grase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1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316 - Dulcimar Gonz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8/19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78 - Mayara Goncalves Moreira Tiep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312 - Silvana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8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408 - Eduardo Grassioll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4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995 - Jean Carlos Lorenc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5/19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16 - Carla Fernanda Gemm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5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34 - Kelly Daiane Lorenc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022 - Diego Vil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4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975 - Eduardo Gilmar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/04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ERENDEI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28 - Maria Paulina Machado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7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29 - Ilaine Maria Czarnoba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3/19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646 - Eliane Cole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3/1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487 - Silvani Koina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8/19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2679 - Carmem Anita Las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/10/19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SICÓLOGO - CR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192 - Kamila Ribei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560 - Karine Zambiaz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89 - Simone Cristina Back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863 - Greyce Camila Dos San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6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305 - Simone Dreh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69 - Luan Alex De Mat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07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66 - Carolina Pole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70 - Gabriela Mar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/07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932 - Dayane Boufleu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9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06 - Barbara Camila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9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009 - Shirley Palosch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3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89 - Micheli Casia Piccin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2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98 - Alexandre Petry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8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726 - Chancarlyne Vivia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774 - Saionara Regina Baril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8/19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942 - Luciane Mara Tura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4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78 - Marcionize Filip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841 - Ana Paula De Oliv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6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249 - Camille Kuh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6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30 - Lilian Carla Dall Agno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9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738 - Keity Andrieli Santo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3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030 - Michely Katiany Martin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9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953 - Gabrielle Cristina Beck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2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432 - Laura Schmid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8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29 - Carine De Assi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9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583 - Karoline Cou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5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398 - Samia Mara Bassane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7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466 - Mariana Per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11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11 - Elisandra Andreia Becker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ÉCNICO AGRÍCOL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606 - Djenison Ian Bald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5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389 - Luiz Carlos Karpi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8/195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435 - Paulo Fernandes Sebbe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3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832 - Camila Paula Scharno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12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07 - Maicon Roberto Mah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10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53 - Marcieli Zampiero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8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502 - Laurem E. B. Camarg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5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643 - Chayhane Ferr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5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ELEFONIS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442 - Daiane Gabia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1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ZELAD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A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737 - Tania Bernardi Koprow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6/19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949 - Tamara Cristi Dos San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7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365 - Lucia De Campos Ribei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1/19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580 - Alice Cecília Sirtolli De Faria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2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316 - Angelica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8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275 - Patricia Soares Da Silv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5/19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26 - Rosa Maria Brol Wro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2/19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43 - Juliana Da Cos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8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º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794 - Olga Antoninha Antun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/06/19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OTORISTA CATEGORIA “C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B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va Prátic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724 - Jhonatan Bass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1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684 - Ednei Airto Powa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6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20 - Loimir Campagn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8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87 - Edmar Jose De Sous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10/19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87 - Alencar Antonio Fin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7/1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55 - Valdeci Bonfan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5/19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OTORISTA CATEGORIA “D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B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va Prátic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430 - Diego Werberi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11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ERADOR DE EQUIPAMENTOS RODOVIÁRI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B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ova Prátic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138 - Maicon Tessa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6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76 - Jeferson Zimm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3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4831 - Norberto Schust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7/02/19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SPECIALISTA EM ASSUNTOS EDUCACIONAIS (ADMINISTRADOR ESCOLAR, SUPERVISOR ESCOLAR E ORIENTADOR EDUCACIONAL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54 - Marli Terezinha Lisot Bertole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3/19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82 - Rosangela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32 - Solange Tibo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2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195 - Dirce Maria Bevilaqua Carol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1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19 - Elizane Favero Bur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12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21 - Jocilene Juliana Nievinski Pas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9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70 - Paula Lucia Poma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8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279 - Margarete Lisa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/06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ARTES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445 - Marciane D Anhai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3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319 - Nadir Bone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11/19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478 - Juliana Pova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/02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CIÊNCIAS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51 - Fernanda Paula Cos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1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CIÊNCIAS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207 - Roseli Bon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03/1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EDUCAÇÃO FÍSICA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10 - Sidinei Rodrigues Alves Da Silva Janowitz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4/19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81 - Marcieli Fransoz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11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65 - Tiago Rigo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1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071 - Ricardo Angelo Casagrand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1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410 - Eliára Bonamig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/08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EDUCAÇÃO INFANTIL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266 - Marivane Tosini Picin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3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396 - Carin Sandra Lore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6/19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065 - Silvania Maria Bors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8/19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38 - Dioneide Sega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5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6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702 - Maria Ivone Mora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19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997 - Silvana Marchesan Olivo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4/1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34 - Simoni Bergam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2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049 - Marlize Reginês Morá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05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219 - Rosana Dos Santo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05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14 - Angela Brach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03/19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98 - Naiana Constante De Oliv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12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03 - Elizandra Girardi Do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847 - Daiana Lucia Vil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182 - Daniela Geremi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9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148 - Laíne Lore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9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07 - Janaina Pula Ghis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35 - Ionara Assman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9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75 - Leila Carla Rau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278 - Margarete Lisa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6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40 - Marizete Fátima Basso Treviza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4/1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876 - Andreia Wantz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69 - Paula Lucia Poma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08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598 - Franciele Patricia Herber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10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87 - Sandra Do Carmo Henek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6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645 - Melissa Maria Müller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11/1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631 - Odete Hamm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5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4496 - Claudia Rosaliapedross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/12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3277 - Justina Vivia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/03/19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4292 - Elisiane Schulman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/04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EDUCAÇÃO INFANTIL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13 - Débora Furlane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8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215 - Vanessa Dal Ma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12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42 - Riciane Fole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10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873 - Fabiana Heinrich Tibo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7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717 - Jéssica Cazagrand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744 - Cláudia Lutz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9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46 - Camila Sueli Manf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9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899 - Carlise Formentão Sonali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10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656 - Diana Teresinha Guinam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11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11 - Flaviani Claudia Carbo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36 - Aline Ros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11/1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220 - Carine Eva Dalmont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7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329 - Ana Paula Felice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/03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1414 - Juliane Giorda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3/08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266 - Roque Francisco Ribei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/01/19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ENSINO FUNDAMENTAL – SÉRIES INICIAIS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998 - Silvana Marchesan Olivo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04/1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81 - Rosangela Mend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329 - Dirce Maria Bevilaqua Carol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1/19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18 - Elizane Favero Bur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12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59 - Sirlei Marafo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02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73 - Dalvana Franzo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5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32 - Andressa Sartor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08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435 - Simoni Bergam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2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39 - Dioneide Sega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5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147 - Laíne Lore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/09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408 - Janaina Pula Ghiss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31 - Solange Tibo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02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199 - Naiana Constante De Olivei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12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176 - Leila Carla Rau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19 - Liliane Cristina Dall Agnol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3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848 - Daiana Lucia Vil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4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820 - Daniela Geremi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09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599 - Franciele Patricia Herbert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/10/19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278 - Justina Vivia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/03/19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88 - Sandra Do Carmo Henek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6/19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020 - Jocilene Juliana Nievinski Pasi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9/1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710 - Bruna Bronza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04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632 - Odete Hamm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05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4293 - Elisiane Schulman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/04/1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ENSINO FUNDAMENTAL – SÉRIES INICIAIS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611 - Michele Won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/01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874 - Fabiana Heinrich Tibol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7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43 - Riciane Fole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10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6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158 - Jéssica Dalla Possa Baldisse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11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547 - Camila Sueli Manfe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9/19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1299 - Patrícia Fernanda Gomes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7/04/19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9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980 - Raquel Pell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8/01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8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877 - Roque Francisco Ribeir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/01/19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GEOGRAFI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12 - Suzimara Bolson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8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HISTÓRI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709 - Sidinei Rodrigues Alves Da Silva Janowitz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/04/19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992 - Máicon Ros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1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039 - Roseli Terezinha Do Nascimen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/04/19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INFORMÁTIC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180 - Juliana Caroll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8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672 - Adriana Balestro Fritze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/03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8750 - Cleber Luiz Re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/08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INFORMÁTICA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924 - Henrique Chies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01/1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688 - Daniela Cristina Rit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1/19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6904 - Mauricio Hennnick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4/12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4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5194 - Ederson Alves De Carvalh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5/11/19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LÍNGUA ESTRANGEIRA - INGLÊS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5368 - Andressa Brugnero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/01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LÍNGUA PORTUGUES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725 - Assir Diorge Morandi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/06/1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MATEMÁTIC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749 - Cleber Luiz Rech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08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ROFESSOR DE MATEMÁTICA - NÃO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477 - Roseli Bonatto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/03/1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6903 - Mauricio Hennnick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4/12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71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PROFESSOR DE EDUCAÇÃO FÍSICA - HABILITA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| </w:t>
            </w: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Modalidade C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ent.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crição/Candidato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 Esp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rt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s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040 - Itamar Berté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09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759 - Maíse Marig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4/19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3594 - Vanderlei Bortoluzz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0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5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801 - Viviane Mendoza Zavagli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/10/19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305 - Lizabete Cor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11/19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903 - Aclidio Pecos Valduga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7/19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172 - Fátima Bisutt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5/19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671 - Ana Paula Previd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1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788 - Karin Krzyzanovski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/03/19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9° 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9472 - Willian Henrique Hahn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1/05/19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,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Desc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2º Os desempates estão de acordo com o Capítulo </w:t>
      </w:r>
      <w:r>
        <w:rPr>
          <w:rFonts w:cs="Times New Roman" w:ascii="Times New Roman" w:hAnsi="Times New Roman"/>
          <w:b/>
        </w:rPr>
        <w:t>“6”</w:t>
      </w:r>
      <w:r>
        <w:rPr>
          <w:rFonts w:cs="Times New Roman" w:ascii="Times New Roman" w:hAnsi="Times New Roman"/>
        </w:rPr>
        <w:t>, do Edital de Processo Seletivo n° 010/2014, de 22 de outubro de 2014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rFonts w:cs="Times New Roman" w:ascii="Times New Roman" w:hAnsi="Times New Roman"/>
        </w:rPr>
        <w:t xml:space="preserve">Art. 3° A classificação preliminar fica sujeita a alterações, obedecendo ao disposto no Capítulo </w:t>
      </w:r>
      <w:r>
        <w:rPr>
          <w:rFonts w:cs="Times New Roman" w:ascii="Times New Roman" w:hAnsi="Times New Roman"/>
          <w:b/>
        </w:rPr>
        <w:t>“8”</w:t>
      </w:r>
      <w:r>
        <w:rPr>
          <w:rFonts w:cs="Times New Roman" w:ascii="Times New Roman" w:hAnsi="Times New Roman"/>
        </w:rPr>
        <w:t>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º Este Decreto entra em vigor na data da sua publicação.</w:t>
      </w:r>
    </w:p>
    <w:p>
      <w:pPr>
        <w:pStyle w:val="TextBodyIndent"/>
        <w:tabs>
          <w:tab w:val="clear" w:pos="708"/>
          <w:tab w:val="left" w:pos="3456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lang w:val="pt-BR"/>
        </w:rPr>
        <w:t>Art. 5° Ficam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escanso – SC, 13 de janeiro de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70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Edital de Processo Seletivo n° 10/2014, de 22.10.2014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Cliente Especial</dc:creator>
  <dc:description/>
  <cp:keywords/>
  <dc:language>en-US</dc:language>
  <cp:lastModifiedBy>Microsoft</cp:lastModifiedBy>
  <cp:lastPrinted>2014-10-22T13:41:00Z</cp:lastPrinted>
  <dcterms:modified xsi:type="dcterms:W3CDTF">2015-01-13T22:38:00Z</dcterms:modified>
  <cp:revision>6</cp:revision>
  <dc:subject/>
  <dc:title>Itapiranga – SC</dc:title>
</cp:coreProperties>
</file>