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26/2014</w:t>
      </w:r>
      <w:r>
        <w:rPr>
          <w:sz w:val="24"/>
          <w:szCs w:val="24"/>
        </w:rPr>
        <w:t>, de 17 de dezembro de 2014.</w:t>
      </w:r>
    </w:p>
    <w:p>
      <w:pPr>
        <w:pStyle w:val="Recuode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HOMOLOGA AS INSCRIÇÕES DOS CANDIDATOS INSCRITOS AO EDITAL DE PROCESSO SELETIVO N° 10/2014, PARA A SELEÇÃO DE PROFESSORES E SERVIDORES DA EDUCAÇÃO PARA CONTRATAÇÃO TEMPORÁRIA DE EXCEPCIONAL INTERESSE PÚBLICO, PARA O ANO LETIVO DE 2015 E SERVIDORES DE ATÉ 01 ANO, PRORROGÁVEL EM RAZÃO DOS CONCURSOS PÚBLICOS Nº 02 E 03/2007, ESTAREM </w:t>
      </w:r>
      <w:r>
        <w:rPr>
          <w:i/>
          <w:sz w:val="21"/>
          <w:szCs w:val="21"/>
        </w:rPr>
        <w:t>SUB JUDICE</w:t>
      </w:r>
      <w:r>
        <w:rPr>
          <w:sz w:val="21"/>
          <w:szCs w:val="21"/>
        </w:rPr>
        <w:t xml:space="preserve"> E EM EVENTUAIS VAGAS VINCULADAS OU EXCEDENTES E COMPOR RESERVA TÉCNICA E DÁ OUTRAS PROVIDÊNCIAS.</w:t>
      </w:r>
    </w:p>
    <w:p>
      <w:pPr>
        <w:pStyle w:val="Recuodecorpodetexto2"/>
        <w:spacing w:before="12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Recuodecorpodetexto2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 xml:space="preserve">HÉLIO JOSÉ DALTOÉ, Prefeito Municipal de Descanso, Estado de Santa Catarina, no uso de suas atribuições legais e de acordo com o que estabelece o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 Lei nº 04/90, de 02.03.90, Lei nº 040/90, de 28.05.90, Lei nº 054/90, de 08.06.90, Lei nº 089/90, de 31.10.90, Lei n° 263/2000, de 03.04.2000, Lei nº 360/2001, de 27.12.2001, Lei 521/2004, de 28.05.2004, Lei nº 827/2009, de 25.03.2009, Lei nº 1088/2011, de 17.08.2011, Lei nº 124/97, de 23.12.97, Lei nº 1228/2013, de 13.03.2013, Lei nº 089/90, de 31.10.90, Lei nº 908/2009, de 26.11.2009, Lei n° 1178/2012, de 12.06.2012 (doador de sangue e de órgãos), </w:t>
      </w:r>
      <w:r>
        <w:rPr>
          <w:i/>
        </w:rPr>
        <w:t>Lei nº 392/2002, de 18.06.2002, alterada pela Lei nº 1379/2014, de 16 de outubro de 2014, Emenda Constitucional nº 51, de 14.02.2006, regulamentada pela Lei Federal nº 11.350, de 05.10.2006, alterada pela Lei Federal nº 12.994, de 17.06.2014, Portaria nº 724/GM-MS, de 11.04.2002, Portaria nº 648/MS, de 28.03.2006, reorganiza do PSF para ESF,</w:t>
      </w:r>
      <w:r>
        <w:rPr/>
        <w:t xml:space="preserve"> Decreto nº 1430/2013, de 02.01.2013, Lei nº 086/91 de 27.12.91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m homologadas as inscrições </w:t>
      </w:r>
      <w:r>
        <w:rPr>
          <w:b/>
          <w:sz w:val="20"/>
          <w:lang w:val="pt-BR"/>
        </w:rPr>
        <w:t>DEFERIDAS</w:t>
      </w:r>
      <w:r>
        <w:rPr>
          <w:szCs w:val="24"/>
          <w:lang w:val="pt-BR"/>
        </w:rPr>
        <w:t xml:space="preserve"> dos candidatos inscritos ao Edital de Processo Seletivo n° 10/2014, de 22 de outubro de 2014, para seleção de servidores </w:t>
      </w:r>
      <w:r>
        <w:rPr>
          <w:lang w:val="pt-BR"/>
        </w:rPr>
        <w:t>para contratação temporária / admissão por prazo determinado de professores e servidores da educação, para atender necessidade temporária de excepcional interesse público, para o ano letivo de 2015 e servidores de até 01 ano, prorrogável, conforme a necessidade em eventuais vagas vinculadas e/ou excedentes,</w:t>
      </w:r>
      <w:r>
        <w:rPr>
          <w:szCs w:val="24"/>
          <w:lang w:val="pt-BR"/>
        </w:rPr>
        <w:t xml:space="preserve"> programas conveniados</w:t>
      </w:r>
      <w:r>
        <w:rPr>
          <w:lang w:val="pt-BR"/>
        </w:rPr>
        <w:t xml:space="preserve"> </w:t>
      </w:r>
      <w:r>
        <w:rPr>
          <w:szCs w:val="24"/>
          <w:lang w:val="pt-BR"/>
        </w:rPr>
        <w:t>em substituição de profissionais impedidos de atuarem e compor reserva técnica</w:t>
      </w:r>
      <w:r>
        <w:rPr>
          <w:lang w:val="pt-BR"/>
        </w:rPr>
        <w:t xml:space="preserve">, para ocupação de vagas que venham a surgir no decorrer do prazo de validade deste Processo Seletivo e em razão dos Concursos Públicos nº 02 e 03/2007, estarem </w:t>
      </w:r>
      <w:r>
        <w:rPr>
          <w:i/>
          <w:lang w:val="pt-BR"/>
        </w:rPr>
        <w:t>sub judice</w:t>
      </w:r>
      <w:r>
        <w:rPr>
          <w:lang w:val="pt-BR"/>
        </w:rPr>
        <w:t>, nos autos da Ação Civil Pública de nº 084.08.00010/41-9, sendo a contratação sob o Regime Estatutário, vinculados ao Regime Geral de Previdência Social - RGPS, no nível de vencimento inicial das categorias funcionais do Quadro de Pessoal da Administração Direta do Município de Descanso e do Plano de Carreira dos Profissionais em Educação do Magistério Público do Município de Descanso</w:t>
      </w:r>
      <w:r>
        <w:rPr>
          <w:szCs w:val="24"/>
          <w:lang w:val="pt-BR"/>
        </w:rPr>
        <w:t>, abaixo relacionada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hd w:fill="BFBFBF" w:val="clear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NSCRIÇÕES DEFERIDA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PROFESSOR DE EDUCAÇÃO FÍSICA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ACLIDIO PECOS VALDUG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ANA PAULA PREVID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FÁTIMA BISU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ITAMAR BERTÉ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KARIN KRZYZANOV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LIZABETE CO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MAÍSE MARIG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ELO RENATO HAMMARSTRON DOS SANTOS TEIXEIRA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VANDERLEI BORTOLUZZ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VIVIANE MENDOZA ZAVAGL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15" w:hanging="415"/>
              <w:rPr/>
            </w:pPr>
            <w:r>
              <w:rPr/>
              <w:t>WILLIAN HENRIQUE HAH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TE COMUNITÁRIO DE SAÚDE (*) ESF -01 MICRO ÁREA 03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415" w:hanging="415"/>
              <w:rPr/>
            </w:pPr>
            <w:r>
              <w:rPr/>
              <w:t>ANDRESSA GOM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415" w:hanging="415"/>
              <w:rPr/>
            </w:pPr>
            <w:r>
              <w:rPr/>
              <w:t>DILTE DE FARIA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TE COMUNITÁRIO DE SAÚDE (*) ESF -01 MICRO ÁREA 05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15" w:hanging="415"/>
              <w:rPr/>
            </w:pPr>
            <w:r>
              <w:rPr/>
              <w:t>ALICE BEILK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15" w:hanging="415"/>
              <w:rPr/>
            </w:pPr>
            <w:r>
              <w:rPr/>
              <w:t>CATIANE GRUNEWALD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15" w:hanging="415"/>
              <w:rPr/>
            </w:pPr>
            <w:r>
              <w:rPr/>
              <w:t>CLAUDIMARA DA SILVA PORTE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15" w:hanging="415"/>
              <w:rPr/>
            </w:pPr>
            <w:r>
              <w:rPr/>
              <w:t>MICHELE CASAGRANDA LAU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15" w:hanging="415"/>
              <w:rPr/>
            </w:pPr>
            <w:r>
              <w:rPr/>
              <w:t>NEIDES TEREZINHA TUMELE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15" w:hanging="415"/>
              <w:rPr/>
            </w:pPr>
            <w:r>
              <w:rPr/>
              <w:t>NEUZA FERNANDES DE MAT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15" w:hanging="415"/>
              <w:rPr/>
            </w:pPr>
            <w:r>
              <w:rPr/>
              <w:t>SALETE DALBOSCO PA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TE COMUNITÁRIO DE SAÚDE (*) ESF -01 MICRO ÁREA 07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5" w:hanging="415"/>
              <w:rPr/>
            </w:pPr>
            <w:r>
              <w:rPr/>
              <w:t>ANA MARIA MIO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5" w:hanging="415"/>
              <w:rPr/>
            </w:pPr>
            <w:r>
              <w:rPr/>
              <w:t>EDUARDA DALBOSCO MART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5" w:hanging="415"/>
              <w:rPr/>
            </w:pPr>
            <w:r>
              <w:rPr/>
              <w:t>MARLEI DALBOSCO MART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GENTE COMUNITÁRIO DE SAÚDE (*) ESF - 02 MICRO ÁREA 03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/>
            </w:pPr>
            <w:r>
              <w:rPr/>
              <w:t>ALINE LEILA WRO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/>
            </w:pPr>
            <w:r>
              <w:rPr/>
              <w:t>IDIANE COLOMB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/>
            </w:pPr>
            <w:r>
              <w:rPr/>
              <w:t>IVANILDE FATIMA BORTOLOTTO CAMARG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/>
            </w:pPr>
            <w:r>
              <w:rPr/>
              <w:t>JONES KLE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6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/>
            </w:pPr>
            <w:r>
              <w:rPr/>
              <w:t xml:space="preserve">LUCAS CERESER E SOUSA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/>
            </w:pPr>
            <w:r>
              <w:rPr/>
              <w:t>LUIS ANTONIO DE ABREU ULRI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PATRICIA DO NASCIMENTO ZAMBIA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15" w:hanging="415"/>
              <w:rPr/>
            </w:pPr>
            <w:r>
              <w:rPr/>
              <w:t>VALDOMIR BATI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6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TE CULTURAL - MODALIDADE 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ADRIANE GIORDANO RITZ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CASSIANO VISEN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DAIANE GRUNEWALD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DEISE MARA RE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EDUARDO GRASSIOLL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MARCIELE PAULA PELISSA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ROBERT PATRICK O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15" w:hanging="415"/>
              <w:rPr/>
            </w:pPr>
            <w:r>
              <w:rPr/>
              <w:t>THAIS REGINA DURIG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6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XILIAR ADMINISTRATIVO - MODALIDADE 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415" w:hanging="415"/>
              <w:rPr/>
            </w:pPr>
            <w:r>
              <w:rPr/>
              <w:t>ANA PAULA FORMAG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415" w:hanging="415"/>
              <w:rPr/>
            </w:pPr>
            <w:r>
              <w:rPr/>
              <w:t>DAIANE BALD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415" w:hanging="415"/>
              <w:rPr/>
            </w:pPr>
            <w:r>
              <w:rPr/>
              <w:t>DÉBORA CARLA REVER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415" w:hanging="415"/>
              <w:rPr/>
            </w:pPr>
            <w:r>
              <w:rPr/>
              <w:t>SODRIANE CEZA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415" w:hanging="415"/>
              <w:rPr/>
            </w:pPr>
            <w:r>
              <w:rPr/>
              <w:t>TAMARA SILVEST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6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XILIAR DE ENSINO - MODALIDADE 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ANDREIA AGOST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CATIANE GIRARD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CLARICE SCHERN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CRISTIANE PROVEN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DANIELA COSTENA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DANIELA GZEBIELUCKA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DANIELE REGINA SCH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DILVANE LORENC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EDIANE ROSANELLI TESSA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EDILÂINE BERTUZZ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ELIANA JAROSEWSKI WRO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ELIGIANE SALINI PIETRO BIA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ELIZANDRA BERTUZZ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ELOISA REGINA SALVADO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ÉVELING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FRANCIELE HENRI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GRASIELI TESSA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JACELI LUCIA FORCELL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JANAINA BONAMIG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JANAINA MARIA THOMÉ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JENIFER KAREN COLOMB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9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 xml:space="preserve">JÉSSICA POSSAMAI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JOSIANE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9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>
                <w:sz w:val="21"/>
                <w:szCs w:val="21"/>
              </w:rPr>
              <w:t>JULIANA FERREIRA DE LIMA BROCCO</w:t>
            </w:r>
            <w:r>
              <w:rPr/>
              <w:t xml:space="preserve">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JULIANA HENRI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KETLIN PAULA MILE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LORECI HUNFNFLEIS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LUCELIA CAPELLA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MARISE CORREIA DE ALENCA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MARIVANE ZANO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NILZETE VIL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PRISCILA FINA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PRISCILA ROS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RAQUELE CRISTIANE MEND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ROSANE CANTU PALOSCH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ROSÂNGELA INÊS DOS SANT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SANDRA APARECIDA PRIGO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SIDILENE SBARDELOTTO SULZBACH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15" w:hanging="415"/>
              <w:rPr/>
            </w:pPr>
            <w:r>
              <w:rPr/>
              <w:t>TAMARA CRISTI DOS SANT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XILIAR DE SERVIÇOS GERAIS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5" w:hanging="415"/>
              <w:rPr/>
            </w:pPr>
            <w:r>
              <w:rPr/>
              <w:t>ANA PAULA MEND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5" w:hanging="415"/>
              <w:rPr/>
            </w:pPr>
            <w:r>
              <w:rPr/>
              <w:t>DIOLANDA APARECIDA DOS SANT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5" w:hanging="415"/>
              <w:rPr/>
            </w:pPr>
            <w:r>
              <w:rPr/>
              <w:t>DORIVAL DE OLIVEI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5" w:hanging="415"/>
              <w:rPr/>
            </w:pPr>
            <w:r>
              <w:rPr/>
              <w:t>ELENI DA CONCEIÇÃO MEND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5" w:hanging="415"/>
              <w:rPr/>
            </w:pPr>
            <w:r>
              <w:rPr/>
              <w:t>EZEQUIEL ZDUNE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5" w:hanging="415"/>
              <w:rPr/>
            </w:pPr>
            <w:r>
              <w:rPr/>
              <w:t>MARISETE LANDIM DOS SANTOS BU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FERMEIRO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ACACIO DACROC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ANALINE PICCOLI MEO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ÂNGELA GABRIELLA BISCHOFF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FRANCIELE SCHWAAB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GABRIELA SCHWAAB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GEOVANA LIBERALES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JUSSARA FATIMA RE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MICHELI BENINCA TREN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RUDIMAR PUTT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TAISSANA DEZANE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TALITA MARIA CADON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5" w:hanging="415"/>
              <w:rPr/>
            </w:pPr>
            <w:r>
              <w:rPr/>
              <w:t>VANESSA BRUGNERO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ECIALISTA EM ASSUNTOS EDUCACIONAIS (Administrador Escolar, Supervisor Escolar e Orientador Educacional)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>DIRCE MARIA BEVILAQUA CARO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>EDINA CRISTINA GASPER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>ELIZANE FAVERO BUR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>
                <w:sz w:val="22"/>
                <w:szCs w:val="22"/>
              </w:rPr>
              <w:t>JOCILENE JULIANA NIEVINSKI PASINI</w:t>
            </w:r>
            <w:r>
              <w:rPr/>
              <w:t xml:space="preserve">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>MARGARETE LISA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>MARLI TEREZINHA LISOT BERTOLE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>PAULA LUCIA POMA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>ROSANGELA MEND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3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5" w:hanging="415"/>
              <w:rPr/>
            </w:pPr>
            <w:r>
              <w:rPr/>
              <w:t xml:space="preserve">SOLANGE TIBOLA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RMACÊUTICO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2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>
                <w:szCs w:val="24"/>
              </w:rPr>
            </w:pPr>
            <w:r>
              <w:rPr/>
              <w:t xml:space="preserve">ANDREI GUSTAVO BONAVIGO </w:t>
            </w:r>
            <w:r>
              <w:rPr>
                <w:color w:val="0000FF"/>
                <w:sz w:val="16"/>
                <w:szCs w:val="16"/>
              </w:rPr>
              <w:t>(D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0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>
                <w:szCs w:val="24"/>
              </w:rPr>
            </w:pPr>
            <w:r>
              <w:rPr/>
              <w:t xml:space="preserve">ANGELA BUCHE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/>
            </w:pPr>
            <w:r>
              <w:rPr/>
              <w:t>BRUNA CRISTINA JUNG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/>
            </w:pPr>
            <w:r>
              <w:rPr/>
              <w:t>GABRIELA SALVADO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/>
            </w:pPr>
            <w:r>
              <w:rPr/>
              <w:t>JUCIANE PREVID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/>
            </w:pPr>
            <w:r>
              <w:rPr/>
              <w:t>LAÉRCIO ANDERLE KÖHNLE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/>
            </w:pPr>
            <w:r>
              <w:rPr/>
              <w:t>LAURA COSTA CUR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/>
            </w:pPr>
            <w:r>
              <w:rPr/>
              <w:t>MARINA SPESSA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15" w:hanging="415"/>
              <w:rPr/>
            </w:pPr>
            <w:r>
              <w:rPr/>
              <w:t>PATRÍCIA TEDESCH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SCAL DE TRIBUTOS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CARLA FERNANDA GEMM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DIEGO VIL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DULCIMAR GONZA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EDUARDO GILMAR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EDUARDO GRASSIOLL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FELIPE GRAS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FELIPE JOSÉ TERNU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JEAN CARLOS LORENC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KELLY DAIANE LORENC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LEOCIR NARD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MAYARA GONCALVES MOREIRA TIEP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PÂMELA SCHNEIDER MALLMAN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SILVANA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15" w:hanging="415"/>
              <w:rPr/>
            </w:pPr>
            <w:r>
              <w:rPr/>
              <w:t>SIMONE CHIE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RENDEIRA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15" w:hanging="415"/>
              <w:rPr/>
            </w:pPr>
            <w:r>
              <w:rPr/>
              <w:t>CARMEM ANITA LAS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15" w:hanging="415"/>
              <w:rPr/>
            </w:pPr>
            <w:r>
              <w:rPr/>
              <w:t>ELIANE COLE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15" w:hanging="415"/>
              <w:rPr/>
            </w:pPr>
            <w:r>
              <w:rPr/>
              <w:t>ELIANE COLE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15" w:hanging="415"/>
              <w:rPr/>
            </w:pPr>
            <w:r>
              <w:rPr/>
              <w:t>ILAINE MARIA CZARNOBA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15" w:hanging="415"/>
              <w:rPr/>
            </w:pPr>
            <w:r>
              <w:rPr/>
              <w:t>MARIA PAULINA MACHADO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15" w:hanging="415"/>
              <w:rPr/>
            </w:pPr>
            <w:r>
              <w:rPr/>
              <w:t>SILVANI KOINA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TORISTA CATEGORIA “C” - MODALIDADE B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15" w:hanging="415"/>
              <w:rPr/>
            </w:pPr>
            <w:r>
              <w:rPr/>
              <w:t>ALENCAR ANTONIO FINA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15" w:hanging="415"/>
              <w:rPr/>
            </w:pPr>
            <w:r>
              <w:rPr/>
              <w:t>ARIEL CAPEL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15" w:hanging="415"/>
              <w:rPr/>
            </w:pPr>
            <w:r>
              <w:rPr/>
              <w:t>EDMAR JOSE DE SOU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15" w:hanging="415"/>
              <w:rPr/>
            </w:pPr>
            <w:r>
              <w:rPr/>
              <w:t>EDNEI AIRTO POWA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15" w:hanging="415"/>
              <w:rPr/>
            </w:pPr>
            <w:r>
              <w:rPr/>
              <w:t>JHONATAN BAS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2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15" w:hanging="415"/>
              <w:rPr/>
            </w:pPr>
            <w:r>
              <w:rPr/>
              <w:t xml:space="preserve">LOIMIR CAMPAGNARO </w:t>
            </w:r>
            <w:r>
              <w:rPr>
                <w:color w:val="0000FF"/>
                <w:sz w:val="16"/>
                <w:szCs w:val="16"/>
              </w:rPr>
              <w:t>(R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15" w:hanging="415"/>
              <w:rPr/>
            </w:pPr>
            <w:r>
              <w:rPr/>
              <w:t>VALDECI BONFAN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TORISTA CATEGORIA “D” - MODALIDADE B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415" w:hanging="415"/>
              <w:rPr/>
            </w:pPr>
            <w:r>
              <w:rPr/>
              <w:t>CARLITO EID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415" w:hanging="415"/>
              <w:rPr/>
            </w:pPr>
            <w:r>
              <w:rPr/>
              <w:t>DIEGO WERBERI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415" w:hanging="415"/>
              <w:rPr/>
            </w:pPr>
            <w:r>
              <w:rPr/>
              <w:t>PERCIO MAURICIO BASSE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DOR DE EQUIPAMENTOS RODOVIÁRIOS - MODALIDADE B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15" w:hanging="415"/>
              <w:rPr/>
            </w:pPr>
            <w:r>
              <w:rPr/>
              <w:t>JEFERSON ZIMM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15" w:hanging="415"/>
              <w:rPr/>
            </w:pPr>
            <w:r>
              <w:rPr/>
              <w:t>MAICON TESSA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15" w:hanging="415"/>
              <w:rPr/>
            </w:pPr>
            <w:r>
              <w:rPr/>
              <w:t>NORBERTO SCHUST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ARTES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415" w:hanging="415"/>
              <w:rPr/>
            </w:pPr>
            <w:r>
              <w:rPr/>
              <w:t>JULIANA POVA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415" w:hanging="415"/>
              <w:rPr/>
            </w:pPr>
            <w:r>
              <w:rPr/>
              <w:t>MARCIANE D´ANHA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415" w:hanging="415"/>
              <w:rPr/>
            </w:pPr>
            <w:r>
              <w:rPr/>
              <w:t>NADIR BONE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ARTES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HUM CANDIDATO INSCRITO NESTE CARG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CIÊNCIAS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15" w:hanging="415"/>
              <w:rPr/>
            </w:pPr>
            <w:r>
              <w:rPr/>
              <w:t>FERNANDA PAULA COS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CIÊNCIAS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5" w:hanging="415"/>
              <w:rPr/>
            </w:pPr>
            <w:r>
              <w:rPr/>
              <w:t>ROSELI BONA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EDUCAÇÃO FÍSICA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5" w:hanging="415"/>
              <w:rPr/>
            </w:pPr>
            <w:r>
              <w:rPr/>
              <w:t>ELIÁRA BONAMIG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5" w:hanging="415"/>
              <w:rPr/>
            </w:pPr>
            <w:r>
              <w:rPr/>
              <w:t>MARCIELI FRANSOZ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5" w:hanging="415"/>
              <w:rPr/>
            </w:pPr>
            <w:r>
              <w:rPr/>
              <w:t>RICARDO ANGELO CASAGRAND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5" w:hanging="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INEI RODRIGUES ALVES DA SILVA JANOWIT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5" w:hanging="415"/>
              <w:rPr/>
            </w:pPr>
            <w:r>
              <w:rPr/>
              <w:t>SONIA ELI FERRABOL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5" w:hanging="415"/>
              <w:rPr/>
            </w:pPr>
            <w:r>
              <w:rPr/>
              <w:t>TIAGO RIGO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EDUCAÇÃO INFANTIL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ANDREIA WANT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ANGELA BRACH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CARIN SANDRA LORE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CLAUDIA ROSALIAPEDROSS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DAIANA LUCIA VIL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DANIELA GEREM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3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 xml:space="preserve">DIONEIDE SEGALA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EDINA CRISTINA GASPER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ELIANE BONH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ELISIANE SCHULMAN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ELIZANDRA GIRARDI DO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FRANCIELE PATRICIA HERBER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IONARA ASSMAN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JANAINA PULA GHIS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JUSTINA VIVIA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LAÍNE LORE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LEILA CARLA RAU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MARGARETE LISA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MARIA IVONE MORA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MARIVANE TOSINI PICIN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MARIZETE FÁTIMA BASSO TREVIZA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MARLETE LANDIM DOS SANTOS HENE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MARLIZE REGINÊS MORÁ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 xml:space="preserve">MELISSA </w:t>
            </w:r>
            <w:bookmarkStart w:id="0" w:name="_GoBack"/>
            <w:bookmarkEnd w:id="0"/>
            <w:r>
              <w:rPr/>
              <w:t>MARIA MÜLL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NAIANA CONSTANTE DE OLIVEI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ODETE HAMM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PAULA LUCIA POMA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ROSANA DOS SANT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SANDRA DO CARMO HENE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SILVANA MARCHESAN OLIVO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SILVANIA MARIA BOR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15" w:hanging="415"/>
              <w:rPr/>
            </w:pPr>
            <w:r>
              <w:rPr/>
              <w:t>SIMONI BERGAM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EDUCAÇÃO INFANTIL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ALINE ROS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ANA PAULA FELICE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CAMILA SUELI MANF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CARINE EVA DALMO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CARLISE FORMENTÃO SONALI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CLÁUDIA LUT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DÉBORA FURLANE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DIANA TERESINHA GUINAM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7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>
                <w:szCs w:val="24"/>
              </w:rPr>
            </w:pPr>
            <w:r>
              <w:rPr/>
              <w:t>FABIANA HEINRICH TIBO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FLAVIANI CLAUDIA CARBO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JANETE CLÁUDIA SEBBEN DE ANDRAD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JAQUELINE CHIE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JÉSSICA CAZAGRAND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JULIANE GIORDA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RICIANE FOLE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>ROQUE FRANCISCO RIBEI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1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15" w:hanging="415"/>
              <w:rPr/>
            </w:pPr>
            <w:r>
              <w:rPr/>
              <w:t xml:space="preserve">VANESSA DAL MAS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ENSINO FUNDAMENTAL – SÉRIES INICIAIS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ANDRESSA SARTO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BRUNA BRONZA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DAIANA LUCIA VIL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DALVANA FRANZ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DANIELA GEREM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3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 xml:space="preserve">DIONEIDE SEGALA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DIRCE MARIA BEVILAQUA CARO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ELISIANE SCHULMAN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ELIZANE FAVERO BUR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FRANCIELE PATRICIA HERBER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JANAINA PULA GHIS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>
                <w:sz w:val="22"/>
                <w:szCs w:val="22"/>
              </w:rPr>
              <w:t>JOCILENE JULIANA NIEVINSKI PASINI</w:t>
            </w:r>
            <w:r>
              <w:rPr/>
              <w:t xml:space="preserve">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JUCIÉLI CAMP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JUSTINA VIVIA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LAÍNE LORE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LEILA CARLA RAU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LILIANE CRISTINA DALL AGNO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MARLETE LANDIM DOS SANTOS HENE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NAIANA CONSTANTE DE OLIVEI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ODETE HAMM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ROSANGELA MEND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SANDRA DO CARMO HENE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SILVANA MARCHESAN OLIVO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SIMONI BERGAM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>SIRLEI MARAF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3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5" w:hanging="415"/>
              <w:rPr/>
            </w:pPr>
            <w:r>
              <w:rPr/>
              <w:t xml:space="preserve">SOLANGE TIBOLA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ENSINO FUNDAMENTAL – SÉRIES INICIAIS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CAMILA SUELI MANF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7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>
                <w:szCs w:val="24"/>
              </w:rPr>
            </w:pPr>
            <w:r>
              <w:rPr/>
              <w:t>FABIANA HEINRICH TIBO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FRANCINEIDI CADOR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JAQUELINE CHIE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JÉSSICA DALLA POSSA BALDISSE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KAILA AMANDA BORGHE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MICHELE WO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PATRÍCIA FERNANDA GOM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RAQUEL PELL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RICIANE FOLE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5" w:hanging="415"/>
              <w:rPr/>
            </w:pPr>
            <w:r>
              <w:rPr/>
              <w:t>ROQUE FRANCISCO RIBEI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GEOGRAFIA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15" w:hanging="415"/>
              <w:rPr/>
            </w:pPr>
            <w:r>
              <w:rPr/>
              <w:t>SUZIMARA BOLSO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GEOGRAFIA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HUM CANDIDATO INSCRITO NESTE CARG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HISTÓRIA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415" w:hanging="415"/>
              <w:rPr/>
            </w:pPr>
            <w:r>
              <w:rPr/>
              <w:t>MÁICON ROS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415" w:hanging="415"/>
              <w:rPr/>
            </w:pPr>
            <w:r>
              <w:rPr/>
              <w:t>ROSELI TEREZINHA DO NASCIMEN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415" w:hanging="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INEI RODRIGUES ALVES DA SILVA JANOWIT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HISTÓRIA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5" w:hanging="415"/>
              <w:rPr/>
            </w:pPr>
            <w:r>
              <w:rPr/>
              <w:t>ANA PAULA GRZEBIELUCAS MARCHESA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INFORMÁTICA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15" w:hanging="415"/>
              <w:rPr/>
            </w:pPr>
            <w:r>
              <w:rPr/>
              <w:t>ADRIANA BALESTRO FRITZE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15" w:hanging="415"/>
              <w:rPr/>
            </w:pPr>
            <w:r>
              <w:rPr/>
              <w:t>CLEBER LUIZ RE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15" w:hanging="415"/>
              <w:rPr/>
            </w:pPr>
            <w:r>
              <w:rPr/>
              <w:t>JULIANA CAROL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INFORMÁTICA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15" w:hanging="415"/>
              <w:rPr/>
            </w:pPr>
            <w:r>
              <w:rPr/>
              <w:t>DANIELA CRISTINA RI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15" w:hanging="415"/>
              <w:rPr/>
            </w:pPr>
            <w:r>
              <w:rPr/>
              <w:t>DIANA SALATE TOLO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15" w:hanging="415"/>
              <w:rPr/>
            </w:pPr>
            <w:r>
              <w:rPr/>
              <w:t>EDERSON ALVES DE CARVALH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15" w:hanging="415"/>
              <w:rPr/>
            </w:pPr>
            <w:r>
              <w:rPr/>
              <w:t xml:space="preserve">HENRIQUE CHIESA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15" w:hanging="415"/>
              <w:rPr/>
            </w:pPr>
            <w:r>
              <w:rPr/>
              <w:t>JULIO CESAR CAROS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15" w:hanging="415"/>
              <w:rPr/>
            </w:pPr>
            <w:r>
              <w:rPr/>
              <w:t>MAURICIO HENNNIC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FESSOR DE LÍNGUA ESTRANGEIRA - INGLÊS - </w:t>
            </w:r>
            <w:r>
              <w:rPr>
                <w:b/>
                <w:bCs/>
                <w:i/>
                <w:iCs/>
                <w:sz w:val="22"/>
                <w:szCs w:val="22"/>
              </w:rPr>
              <w:t>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15" w:hanging="415"/>
              <w:rPr/>
            </w:pPr>
            <w:r>
              <w:rPr/>
              <w:t>ANDRESSA BRUGNERO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LÍNGUA ESTRANGEIRA – INGLÊS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HUM CANDIDATO INSCRITO NESTE CARG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LÍNGUA PORTUGUESA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5" w:hanging="415"/>
              <w:rPr/>
            </w:pPr>
            <w:r>
              <w:rPr/>
              <w:t>ASSIR DIORGE MORAND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5" w:hanging="415"/>
              <w:rPr/>
            </w:pPr>
            <w:r>
              <w:rPr/>
              <w:t>MARIO NORTON SIEBIG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LÍNGUA PORTUGUESA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HUM CANDIDATO INSCRITO NESTE CARG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MATEMÁTICA -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5" w:hanging="415"/>
              <w:rPr/>
            </w:pPr>
            <w:r>
              <w:rPr/>
              <w:t>CLEBER LUIZ RECH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SOR DE MATEMÁTICA - NÃO HABILITADO - MODALIDADE C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15" w:hanging="415"/>
              <w:rPr/>
            </w:pPr>
            <w:r>
              <w:rPr/>
              <w:t>MAURICIO HENNNIC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15" w:hanging="415"/>
              <w:rPr/>
            </w:pPr>
            <w:r>
              <w:rPr/>
              <w:t>ROSELI BONAT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SICÓLOGO - CRAS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ADÍLMIA MALACARN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ALEXANDRE PE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ANA PAULA DE OLIVEI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BARBARA CAMILA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CAMILLE KUH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CARINE DE ASSI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CAROLINA POLE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CHANCARLYNE VIVIA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DAYANE BOUFLEU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ELEN SABRINA OLIVEIRA DE SOU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1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ELISANDRA ANDREIA BECKER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FABIANA GUSE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FABIOLA FERREIRA DE SOUZ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GABRIELA MAR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5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>
                <w:szCs w:val="24"/>
              </w:rPr>
            </w:pPr>
            <w:r>
              <w:rPr/>
              <w:t>GABRIELLE CRISTINA BECK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 xml:space="preserve">GREYCE CAMILA DOS SANTOS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GUILHERME AUGUSTO MARENDA BORG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ISADORA LUNARD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 xml:space="preserve">KAMILA RIBEIRO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KARINE ZAMBIAZ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KAROLINE COU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KEITY ANDRIELI SANTO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LAURA SCHMID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LILIAN CARLA DALL AGNO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LUAN ALEX DE MATT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LUCIANE MARA TURA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MARCIONIZE FILIP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 xml:space="preserve">MARIANA PEREIRA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MICHELI CASIA PICCINI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MICHELY KATIANY MARTI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SAIONARA REGINA BARIL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SAMIA MARA BASSANES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SHIRLEY PALOSCH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 xml:space="preserve">SIMONE CRISTINA BACK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15" w:hanging="415"/>
              <w:rPr/>
            </w:pPr>
            <w:r>
              <w:rPr/>
              <w:t>SIMONE DREH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ÉCNICO AGRÍCOLA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CAMILA PAULA SCHARNO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CHAYHANE FERREI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DJENISON IAN BALD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JOÃO ANTONIO REVERS LAU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LAUREM E. B. CAMARG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LUIZ CARLOS KARPI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MAICON ROBERTO MAH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MARCIELI ZAMPIER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15" w:hanging="415"/>
              <w:rPr/>
            </w:pPr>
            <w:r>
              <w:rPr/>
              <w:t>PAULO FERNANDES SEBBE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ISTA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415" w:hanging="415"/>
              <w:rPr/>
            </w:pPr>
            <w:r>
              <w:rPr/>
              <w:t>ANDRESSA GOM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2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415" w:hanging="415"/>
              <w:rPr/>
            </w:pPr>
            <w:r>
              <w:rPr/>
              <w:t>DAIANE GABIAT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415" w:hanging="415"/>
              <w:rPr/>
            </w:pPr>
            <w:r>
              <w:rPr/>
              <w:t>ÉVELING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871"/>
        <w:gridCol w:w="2552"/>
      </w:tblGrid>
      <w:tr>
        <w:trPr>
          <w:trHeight w:val="315" w:hRule="atLeast"/>
        </w:trPr>
        <w:tc>
          <w:tcPr>
            <w:tcW w:w="9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LADOR - MODALIDADE 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ADRIANE GALIOTTO BARBIE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0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ALICE CECÍLIA SIRTOLLI DE FARIA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ANGELICA MEND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43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 xml:space="preserve">JULIANA DA COSTA </w:t>
            </w:r>
            <w:r>
              <w:rPr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LUCIA DE CAMPOS RIBEIR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4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OLGA ANTONINHA ANTUNE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5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PATRICIA SOARES DA SILV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8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RITIELI ELISA DE MEL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6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ROSA MARIA BROL WRON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TAMARA CRISTI DOS SANT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15" w:hanging="415"/>
              <w:rPr/>
            </w:pPr>
            <w:r>
              <w:rPr/>
              <w:t>TANIA BERNARDI KOPROWSK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RID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hd w:fill="BFBFBF" w:val="clear"/>
        <w:spacing w:before="0" w:after="120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NSCRIÇÕES INDEFERIDAS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**Professor de Educação Física -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8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Previd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7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ila Busnell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7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ardo Demarco Barre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8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ana Matte Jantsch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8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rlei Rubi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2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lian Henrique Hah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gente Comunitário de Saúde (*) ESF -01 Micro área 05 - Modalidade A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7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ianeGrunewald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6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liaZiliotto Roma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4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2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icia Magda Danhaia de Lim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gente Comunitário de Saúde (*) ESF -01 Micro área 07 - Modalidade A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8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des Maria dos Santos Barell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2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icia Magda Danhaia de Lim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4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 Terezinha Bortolotti Schere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gente Comunitário de Saúde (*) ESF -02 Micro área 03 - Modalidade A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7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istiane Mazie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1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yquelli Parmeggian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gente Cultural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4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2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ésar Rogério Ebert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7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iane Grunewald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5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ipe José Ternu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1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8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Augusto Jesus de Sá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7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a Poval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8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ei Bortolin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4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uel Fernando Ramos Rodrigue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1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aldomir Batit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uxiliar Administrativo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1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ardo Grassioll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uxiliar de Ensino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2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iane de Fatima  Menegazz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4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iane Gabiatt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5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Gzebielucka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3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rancineidi Cadore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5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ifer Karen Colomb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7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a Ferreira de Lima Brocc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4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a Henrich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5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mila Ribei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uxiliar de Serviços Gerais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7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ce Cecília Sirtolli de Faria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8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ndro de Souza Soek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Enfermeiro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70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6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Anzoli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7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sco Jose de Almeid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1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7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se Anelise Schmidt Ferreir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9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cia Barbier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7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meri Both Bass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4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ine Pulg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ESPECIALISTA EM ASSUNTOS EDUCACIONAIS (Administrador Escolar, Supervisor Escolar e Orientador Educacional)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7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ir Antonio Trevisa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9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ssa Maria Mülle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7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lian Henrique Hah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Farmacêutico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9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sara Fatima Rech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6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4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riellen Arald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Fiscal de Tributos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1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on Bass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9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éia Bassoris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7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léia Lúcia Pava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8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son Bernardo Frühling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4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5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vana dos Santo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1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an Luiz Bred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naldo Pereira da Silv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erendeira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2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Previd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Motorista - Categoria “C” - Modalidade B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6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berto Leal Ribei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2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honatan Bass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otorista - Categoria “D” - Modalidade B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1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on Alves De Sous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Operador de Equipamentos Rodoviários - Modalidade B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1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7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ferson Zimme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Ciências - Habilitado - Modalidade C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5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a Iara Zambiaz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rcelí Kaefer Berwange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Educação Física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75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4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ago Rigon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Educação Infantil -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7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Bronzatt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1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4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ristiane Paula Frohlich Bell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9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ele de Lurdes Sarz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4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ês Colet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0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Ivone Morae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9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ete Landim dos Santos Henek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4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6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ete Hamme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5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gela Aparecida Câmar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5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a do Carmo Henek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Educação Infantil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70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1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Maria Ors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8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rice de Oliveira Balbinot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8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na Cristiane O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3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rancineidi Cadore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1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ieli Almeida da Silv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8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e Schemme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0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ila Amanda Borghett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8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ei Bortolin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6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iara Koslosk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Ensino Fundamental – Séries Iniciais -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7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Bronzatt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4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ristiane Paula Frohlich Bell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7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léia Lúcia Pava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7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ir Antonio Trevisa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0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ete Landim dos Santos Henek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6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ete Hamme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1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8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que Francisco Ribei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5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a Do Carmo Henek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Ensino Fundamental – Séries Iniciais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8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2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Maria Ors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arlise Formentão Sonali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9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ediane de Fátima Jaguzeski Novell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8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rice de Oliveira Balbinot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7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7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iara Koslosk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Geografia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5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1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Prezz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4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quel Brancalion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História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1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Prezz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Informática -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9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4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andra Manfro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1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0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iane Colomb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Informática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0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Leila Loeblein Weinma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7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iano Martin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Língua Estrangeira - Inglês -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1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4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ndra Schutz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Língua Estrangeira – Inglês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º INSC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TUAÇÃO INSCRIÇÃO</w:t>
            </w:r>
          </w:p>
        </w:tc>
      </w:tr>
      <w:tr>
        <w:trPr>
          <w:trHeight w:val="76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8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iveson Teodoro Silva Januari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Língua Portuguesa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9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iveson Teodoro Silva Januari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8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ola da Silva Schaa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Matemática -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1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4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andra Manfro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fessor de Matemática - Não Habilitado - Modalidade C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1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5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iane Rother Klei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Psicólogo - CRAS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70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5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éia Cristiane Dobne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81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Franciny Schmitt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2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Antune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4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2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a Giovana Cabral Kroth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6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siano Visenti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8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udioneia Weber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7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Buen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3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Regina Bell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8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lâineBertuzz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84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ele Lazarot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73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3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sica Cesc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9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éssica MigotLageman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5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henyferDagostin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4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mila Ribei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4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mila Ribei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5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mila Ribeir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ele Seffri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4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uel Fernando Ramos Rodrigue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7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dia Aparecida Barbier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23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iscila Jaroseski Giro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26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nata Lais Soliv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1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ma Aline Cort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écnico Agrícola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62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1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emilson  LuizFranzo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enilson Rafael Ciconet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9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a Flavia Morai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elo Heinrich Lehnhoff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elefonista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48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67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Lucia Machad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2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0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assana Mara Furlanet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59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cila Finat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85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cila Rosin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176"/>
        <w:gridCol w:w="3984"/>
      </w:tblGrid>
      <w:tr>
        <w:trPr>
          <w:trHeight w:val="315" w:hRule="atLeast"/>
        </w:trPr>
        <w:tc>
          <w:tcPr>
            <w:tcW w:w="5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Zelador - Modalidade 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 INSCRIÇÃO</w:t>
            </w:r>
          </w:p>
        </w:tc>
      </w:tr>
      <w:tr>
        <w:trPr>
          <w:trHeight w:val="59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78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ce Cecília Sirtolli de Farias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12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an Luiz Breda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</w:t>
            </w:r>
          </w:p>
        </w:tc>
        <w:tc>
          <w:tcPr>
            <w:tcW w:w="4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vani Koinaski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3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</w:rPr>
        <w:t>Descanso – SC, 17 de dezembro de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4:00Z</dcterms:created>
  <dc:creator>PREFEITURA MUNICIPAL DE DESCANSO</dc:creator>
  <dc:description/>
  <cp:keywords/>
  <dc:language>en-US</dc:language>
  <cp:lastModifiedBy>Cliente</cp:lastModifiedBy>
  <cp:lastPrinted>2014-12-17T09:45:00Z</cp:lastPrinted>
  <dcterms:modified xsi:type="dcterms:W3CDTF">2014-12-17T12:59:00Z</dcterms:modified>
  <cp:revision>89</cp:revision>
  <dc:subject/>
  <dc:title>DECRETO N° 650/2002, de 23 de dezembro de 2002</dc:title>
</cp:coreProperties>
</file>