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/>
      </w:pPr>
      <w:r>
        <w:rPr>
          <w:b/>
          <w:sz w:val="24"/>
          <w:szCs w:val="24"/>
        </w:rPr>
        <w:t>DECRETO Nº 1611/2014</w:t>
      </w:r>
      <w:r>
        <w:rPr>
          <w:sz w:val="24"/>
          <w:szCs w:val="24"/>
        </w:rPr>
        <w:t>, de 20 de outubro de 2014.</w:t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iCs/>
          <w:sz w:val="21"/>
          <w:szCs w:val="21"/>
        </w:rPr>
        <w:t xml:space="preserve">HOMOLOGA O </w:t>
      </w:r>
      <w:r>
        <w:rPr>
          <w:b/>
          <w:iCs/>
          <w:sz w:val="21"/>
          <w:szCs w:val="21"/>
        </w:rPr>
        <w:t xml:space="preserve">RESULTADO CLASSIFICATÓRIO </w:t>
      </w:r>
      <w:r>
        <w:rPr>
          <w:b/>
          <w:i/>
          <w:iCs/>
          <w:sz w:val="21"/>
          <w:szCs w:val="21"/>
        </w:rPr>
        <w:t xml:space="preserve">FINAL </w:t>
      </w:r>
      <w:r>
        <w:rPr>
          <w:i/>
          <w:iCs/>
          <w:sz w:val="21"/>
          <w:szCs w:val="21"/>
        </w:rPr>
        <w:t>- APÓS RECURSOS</w:t>
      </w:r>
      <w:r>
        <w:rPr>
          <w:iCs/>
          <w:sz w:val="21"/>
          <w:szCs w:val="21"/>
        </w:rPr>
        <w:t xml:space="preserve"> DAS PROVAS DOS CANDIDATOS INSCRITOS AO </w:t>
      </w:r>
      <w:r>
        <w:rPr>
          <w:sz w:val="21"/>
          <w:szCs w:val="21"/>
        </w:rPr>
        <w:t>EDITAL DE PROCESSO SELETIVO N° 07/2014, PARA A SELEÇÃO E CONTRATAÇÃO DE SERVIDOR POR PRAZO DETERMINADO DE ATÉ 01 ANO, PRORROGÁVEL POR IGUAL PERÍODO, PARA ATENDER A NECESSIDADE DE EXCEPCIONAL INTERESSE PÚBLICO, EM RAZÃO DE EXISTÊNCIA DE VAGAS VINCULADAS E/OU EXCEDENTE, COMPOR RESERVA TÉCNICA E DÁ OUTRAS PROVIDÊNCIAS</w:t>
      </w:r>
      <w:r>
        <w:rPr>
          <w:bCs/>
          <w:color w:val="000000"/>
          <w:sz w:val="21"/>
          <w:szCs w:val="21"/>
        </w:rPr>
        <w:t>.</w:t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szCs w:val="24"/>
        </w:rPr>
      </w:pPr>
      <w:r>
        <w:rPr/>
        <w:t>HÉLIO JOSÉ DALTOÉ, Prefeito Municipal de Descanso, Estado de Santa Catarina, no uso de suas atribuições legais e de acordo com o que estabelece o Art. 37, inciso IX, c/c artigo 40, § 12, da Constituição da República Federativa do Brasil de 1988, Lei nº 908/2009, de 26.11.2009, alterada carga horária para 30 horas, pela Lei nº 994/2010, de 20.10.2010, Lei nº 1306/2014, de 21.02.2014, Lei nº 354/2001, de 18.12.2001, alterada pela Lei nº 1009/2010, de 22.11.2010 e Lei nº 1281/2013, de 25.11.2013, Lei nº 086/91 de 27.12.91, Decreto nº 1430/2013, de 02.01.2013 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</w:t>
      </w:r>
      <w:r>
        <w:rPr>
          <w:szCs w:val="24"/>
        </w:rPr>
        <w:t>:</w:t>
      </w:r>
    </w:p>
    <w:p>
      <w:pPr>
        <w:pStyle w:val="Normal"/>
        <w:autoSpaceDE w:val="false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  <w:t xml:space="preserve">Art. 1º Fica </w:t>
      </w:r>
      <w:r>
        <w:rPr>
          <w:b/>
          <w:szCs w:val="24"/>
        </w:rPr>
        <w:t xml:space="preserve">homologado o resultado classificatório final </w:t>
      </w:r>
      <w:r>
        <w:rPr>
          <w:i/>
          <w:szCs w:val="24"/>
        </w:rPr>
        <w:t>(após recursos)</w:t>
      </w:r>
      <w:r>
        <w:rPr>
          <w:szCs w:val="24"/>
        </w:rPr>
        <w:t xml:space="preserve"> das provas dos candidatos inscritos ao Edital de Processo </w:t>
      </w:r>
      <w:r>
        <w:rPr/>
        <w:t>Seletivo n° 07/2014, de 30 de julho de 2014,</w:t>
      </w:r>
      <w:r>
        <w:rPr>
          <w:szCs w:val="24"/>
        </w:rPr>
        <w:t xml:space="preserve"> para seleção de servidores a serem admitidos pelo período de até 01 ano prorrogável por igual período, por prazo determinado para atender necessidade temporária de excepcional interesse público, em eventuais vagas vinculadas e/ou programas conveniados, em substituição de profissionais impedidos de atuarem, e compor reserva técnica para ocupação de vagas que venham a surgir no decorrer do prazo de validade deste Processo Seletivo, </w:t>
      </w:r>
      <w:r>
        <w:rPr/>
        <w:t>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</w:rPr>
        <w:t>, abaixo relacionadas:</w:t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GRUPO 1: ATIVIDADES DE NÍVEL SUPERIOR - CÓDIGO: A N 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3827"/>
        <w:gridCol w:w="992"/>
        <w:gridCol w:w="709"/>
        <w:gridCol w:w="709"/>
        <w:gridCol w:w="708"/>
        <w:gridCol w:w="709"/>
        <w:gridCol w:w="851"/>
      </w:tblGrid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 ASSISTENTE SOCIAL – CRAS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47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30h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Id.Pr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Nasc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4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Elisandra Fatima Deboni Nogar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/11/196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6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,0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69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Ângela Daltoé Tregnag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/07/19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447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Graciele Regina Bizell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/05/198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44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D</w:t>
            </w:r>
            <w:bookmarkStart w:id="0" w:name="_GoBack"/>
            <w:bookmarkEnd w:id="0"/>
            <w:r>
              <w:rPr>
                <w:color w:val="000000"/>
                <w:szCs w:val="24"/>
              </w:rPr>
              <w:t>ianei Diná Seri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/12/19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089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Maire Karine Belló Hoffman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/10/198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48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Catiana Vedana Casali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/03/198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767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Ana Paula Silva Cordeiro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/10/19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0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00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Marciele de Sousa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/10/19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17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Edson Fing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/03/198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3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Lisiane Schu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/06/19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30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Cassiane Maria Zanella Raser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/11/198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62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Scheila Cristina Kuh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/04/19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4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Tayson Bed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/09/198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8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8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Franciely Back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/02/198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61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Leila de Ramos Pivett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/04/198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77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Elisandra de Oliveira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/03/198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83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Marlene Terezinha Theise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/01/198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57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Leonilde Bed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/10/196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55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Nadia Costacurt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/12/19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Mari Luciani Tibursk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/11/198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0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45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Simone Carla Boi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/10/198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9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49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Juliana Prigo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/08/198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02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Juciane Colombo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/01/198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37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Vanesa Helf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/02/198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8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208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Angelita Pole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168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Elena Bed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829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Janete Soratto Calegar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48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Janice Fatima Mosena Zimm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673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Jéssica Teixeira da Silv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451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Letícia Mucha Furla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108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Lucelia Costa Curt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47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Mara Mabel Ramos Cardoso Sabin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703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Mariele Stertz Rusche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77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Patricia Malacarne de Souz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152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Rosangela Aparecida da Silv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395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Sandra Lanza Zanatt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545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Simone Carla Boi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971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Thiara Silveira de Freita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GRUPO 3 - ATIVIDADES OPERACIONAIS E DE ADMINISTRAÇÃO GERAL – AOG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3827"/>
        <w:gridCol w:w="992"/>
        <w:gridCol w:w="709"/>
        <w:gridCol w:w="709"/>
        <w:gridCol w:w="708"/>
        <w:gridCol w:w="709"/>
        <w:gridCol w:w="851"/>
      </w:tblGrid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 FISCAL SANITÁRI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Cs w:val="24"/>
              </w:rPr>
              <w:t>252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Id.Pr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55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Edinéia Lorenze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1/199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43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Mariane Holzmei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10/199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8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968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Claudimara da Silva Portela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1/199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9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Maicon Roberto Mah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10/198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00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Ketlin Paula Milesk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6/199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23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Betina Rüche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3/199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000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Adriane Giordano Ritze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3/198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30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Ricardo Dalla Possa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7/198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9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02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Yassana Hellen Pisatto Pedrassan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9/198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9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6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Raquele Cristiane Mendes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8/198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9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7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Luiz Carlos Menegass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198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20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Adir Klauc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12/199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83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Vitor Claudemir Strec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2/198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3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95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Priscila Fina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12/199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3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9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Cristiane Alle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7/198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75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Charlise Kron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3/199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63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Vanuza Konflanz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12/198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21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Daiane da Rosa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11/198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71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Mayara Goncalves Moreira Tiep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9/199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9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Clisman Berland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9/199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700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Djone Emanuel Ludwig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12/199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647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Alice Beilk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8/198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7721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Paula Pawlak Gava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4/199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559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Ricardo Zanatt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/08/19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2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3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2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412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FF0000"/>
                <w:szCs w:val="24"/>
              </w:rPr>
              <w:t>Alcir Vianei Klauc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500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Christian Neis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348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Davi Rodrigo Peit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875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Ediane Knap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32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Herta Flac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74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 xml:space="preserve">Leila Palese Pinto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490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Liege Micheli Tresch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68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Patricia Grapsk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603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Silvana Pito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423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Tamara Silvestr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191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Tiago Fernando Chave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</w:tbl>
    <w:p>
      <w:pPr>
        <w:pStyle w:val="Normal"/>
        <w:autoSpaceDE w:val="false"/>
        <w:spacing w:lineRule="exact" w:line="360" w:before="120" w:after="0"/>
        <w:ind w:firstLine="1701"/>
        <w:jc w:val="both"/>
        <w:rPr/>
      </w:pPr>
      <w:r>
        <w:rPr>
          <w:szCs w:val="24"/>
        </w:rPr>
        <w:t xml:space="preserve">Art. 2º Os desempates estão de acordo com o </w:t>
      </w:r>
      <w:r>
        <w:rPr>
          <w:sz w:val="23"/>
          <w:szCs w:val="23"/>
        </w:rPr>
        <w:t xml:space="preserve">capítulo “VI”, do </w:t>
      </w:r>
      <w:r>
        <w:rPr>
          <w:szCs w:val="24"/>
        </w:rPr>
        <w:t xml:space="preserve">Edital de Processo Seletivo n° </w:t>
      </w:r>
      <w:r>
        <w:rPr/>
        <w:t>07/2014, de 30 de julho de 2014</w:t>
      </w:r>
      <w:r>
        <w:rPr>
          <w:szCs w:val="24"/>
        </w:rPr>
        <w:t>.</w:t>
      </w:r>
    </w:p>
    <w:p>
      <w:pPr>
        <w:pStyle w:val="Normal"/>
        <w:autoSpaceDE w:val="false"/>
        <w:spacing w:lineRule="exact" w:line="360" w:before="120" w:after="0"/>
        <w:ind w:firstLine="1701"/>
        <w:jc w:val="both"/>
        <w:rPr/>
      </w:pPr>
      <w:r>
        <w:rPr>
          <w:szCs w:val="24"/>
        </w:rPr>
        <w:t>Art. 3° Este Decreto entra em vigor na data da sua publicação.</w:t>
      </w:r>
    </w:p>
    <w:p>
      <w:pPr>
        <w:pStyle w:val="Normal"/>
        <w:autoSpaceDE w:val="false"/>
        <w:spacing w:lineRule="exact" w:line="360" w:before="120" w:after="0"/>
        <w:ind w:firstLine="1701"/>
        <w:jc w:val="both"/>
        <w:rPr/>
      </w:pPr>
      <w:r>
        <w:rPr>
          <w:szCs w:val="24"/>
        </w:rPr>
        <w:t>Art. 4º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canso</w:t>
      </w:r>
      <w:r>
        <w:rPr>
          <w:szCs w:val="24"/>
        </w:rPr>
        <w:t xml:space="preserve"> - SC, 20 de outubro de 2014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>Hélio José Daltoé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José Rizzi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588" w:right="851" w:gutter="0" w:header="0" w:top="22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5:40:00Z</dcterms:created>
  <dc:creator>PREFEITURA MUNICIPAL DE DESCANSO</dc:creator>
  <dc:description/>
  <cp:keywords/>
  <dc:language>en-US</dc:language>
  <cp:lastModifiedBy>Cliente</cp:lastModifiedBy>
  <cp:lastPrinted>2013-08-02T13:45:00Z</cp:lastPrinted>
  <dcterms:modified xsi:type="dcterms:W3CDTF">2014-10-22T10:20:00Z</dcterms:modified>
  <cp:revision>714</cp:revision>
  <dc:subject/>
  <dc:title>DECRETO N° 650/2002, de 23 de dezembro de 2002</dc:title>
</cp:coreProperties>
</file>