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07/2014</w:t>
      </w:r>
      <w:r>
        <w:rPr>
          <w:sz w:val="24"/>
          <w:szCs w:val="24"/>
        </w:rPr>
        <w:t>, de 02 de outubro de 2014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HOMOLOGA A CLASSIFICAÇÃO </w:t>
      </w:r>
      <w:r>
        <w:rPr>
          <w:iCs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AO EDITAL DE PROCESSO SELETIVO N° 07/2014, PARA A SELEÇÃO E CONTRATAÇÃO DE SERVIDOR POR PRAZO DETERMINADO DE ATÉ 01 ANO, PRORROGÁVEL POR IGUAL PERÍODO, PARA ATENDER A NECESSIDADE DE EXCEPCIONAL INTERESSE PÚBLICO, EM RAZÃO DE EXISTÊNCIA DE VAGAS VINCULADAS E/OU EXCEDENTE, COMPOR RESERVA TÉCNICA E DÁ OUTRAS PROVIDÊNCIAS</w:t>
      </w:r>
      <w:r>
        <w:rPr>
          <w:bCs/>
          <w:color w:val="000000"/>
          <w:sz w:val="21"/>
          <w:szCs w:val="21"/>
        </w:rPr>
        <w:t>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908/2009, de 26.11.2009, alterada carga horária para 30 horas, pela Lei nº 994/2010, de 20.10.2010, Lei nº 1306/2014, de 21.02.2014, Lei nº 354/2001, de 18.12.2001, alterada pela Lei nº 1009/2010, de 22.11.2010 e Lei nº 1281/2013, de 25.11.2013, Lei nº 086/91 de 27.12.91, Decreto nº 1430/2013, de 02.01.2013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 xml:space="preserve">) dos candidatos inscritos ao Edital de Processo </w:t>
      </w:r>
      <w:r>
        <w:rPr/>
        <w:t>Seletivo n° 07/2014, de 30 de julho de 2014,</w:t>
      </w:r>
      <w:r>
        <w:rPr>
          <w:szCs w:val="24"/>
        </w:rPr>
        <w:t xml:space="preserve"> para seleção de servidores a serem admitidos pelo período de até 01 ano prorrogável por igual período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a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827"/>
        <w:gridCol w:w="992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 ASSISTENTE SOCIAL – CRA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30h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d.Pr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Nas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lisandra Fatima Deboni Noga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11/19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6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Ângela Daltoé Tregna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/07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4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Graciele Regina Biz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05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D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ianei Diná Seri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/12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08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Maire Karine Belló Hoffman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10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Catiana Vedana Casal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3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76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Ana Paula Silva Cordeir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10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00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Marciele de Sou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/10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1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dson Fin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03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isiane Sc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6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assiane Maria Zanella Rase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/11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eonilde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/10/19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Scheila Cristina Kuh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4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Tayson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/09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Elisandra de Oliveir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03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Franciely Back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2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eila de Ramos Pive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4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8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lene Terezinha Theis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/01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Juciane Colomb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/01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Juliana Prig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8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5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Nadia Costacur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/12/19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i Luciani Tibur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/11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anesa Hel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/02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4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Simone Carla Boi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10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2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Angelita P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6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Elena Be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82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anete Soratto Caleg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anice Fatima Mosena Zimm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7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Jéssica Teixeira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5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etícia Mucha Furl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ucelia Costa Cur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7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Mara Mabel Ramos Cardoso Sabin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0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Mariele Stertz Rusch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Patricia Malacarne de Sou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5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Rosangela Aparecida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9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andra Lanza Zana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54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imone Carla Boi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97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hiara Silveira de Freit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827"/>
        <w:gridCol w:w="992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 FISCAL SANITÁRI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Cs w:val="24"/>
              </w:rPr>
              <w:t>252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d.Pr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Edinéia Lorenz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1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riane Holzmei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96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Claudimara da Silva Portel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icon Roberto Mah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1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2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Betina Rüch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driane Giordano Ritz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3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Ricardo Dalla Pos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Yassana Hellen Pisatto Pedrass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9/19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Raquele Cristiane Mendes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8/19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7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Luiz Carlos Menega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2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dir Klau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8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itor Claudemir Stre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2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Priscila Fin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ristiane All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harlise Kr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Vanuza Konflanz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2/19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2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Daiane da Ros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Mayara Goncalves Moreira Tiep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Clisman Berland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700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Djone Emanuel Ludwig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647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Alice Beilk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772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Paula Pawlak Gav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55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Ricardo Zana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8/19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3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1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FF0000"/>
                <w:szCs w:val="24"/>
              </w:rPr>
              <w:t>Alcir Vianei Klauc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5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Christian Neis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4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Davi Rodrigo Peit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87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Ediane Knap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2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Herta Fla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4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 xml:space="preserve">Leila Palese Pint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9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Liege Micheli Tresch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8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Patricia Grap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60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Silvana Pit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42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amara Silvest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*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19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  <w:r>
              <w:rPr>
                <w:color w:val="FF0000"/>
                <w:szCs w:val="24"/>
              </w:rPr>
              <w:t>Tiago Fernando Chav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 xml:space="preserve">Art. 2º Os desempates estão de acordo com o Capítulo </w:t>
      </w:r>
      <w:r>
        <w:rPr>
          <w:b/>
          <w:szCs w:val="24"/>
        </w:rPr>
        <w:t>“6”</w:t>
      </w:r>
      <w:r>
        <w:rPr>
          <w:szCs w:val="24"/>
        </w:rPr>
        <w:t>, do Edital de Processo Seletivo n° 07/2014, de 30 de julho de 2014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3° A classificação preliminar fica sujeita a alterações, obedecendo ao disposto no Capítulo </w:t>
      </w:r>
      <w:r>
        <w:rPr>
          <w:b/>
          <w:szCs w:val="24"/>
        </w:rPr>
        <w:t>“8”</w:t>
      </w:r>
      <w:r>
        <w:rPr>
          <w:szCs w:val="24"/>
        </w:rPr>
        <w:t>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>Art. 4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5° Ficam revogadas as disposições em contrário.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02 de outubr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4-10-02T16:21:00Z</cp:lastPrinted>
  <dcterms:modified xsi:type="dcterms:W3CDTF">2014-10-02T19:24:00Z</dcterms:modified>
  <cp:revision>711</cp:revision>
  <dc:subject/>
  <dc:title>DECRETO N° 650/2002, de 23 de dezembro de 2002</dc:title>
</cp:coreProperties>
</file>