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PORTARIA Nº 10896/2014, de 26 de setembro de 2014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</w:rPr>
      </w:pPr>
      <w:r>
        <w:rPr/>
        <w:t>CONVOCA E DESIGNA SERVIDORES PÚBLICOS MUNICIPAIS PARA FISCALIZAR E ACOMPANHAR A APLICAÇÃO DAS PROVAS DO EDITAL DE PROCESSO SELETIVO N° 07/2014, PARA A SELEÇÃO E CONTRATAÇÃO DE SERVIDOR POR PRAZO DETERMINADO DE ATÉ 01 ANO, PRORROGÁVEL POR IGUAL PERÍODO, PARA ATENDER A NECESSIDADE DE EXCEPCIONAL INTERESSE PÚBLICO, EM RAZÃO DE EXISTÊNCIA DE VAGAS VINCULADAS E/OU EXCEDENTE, COMPOR RESERVA TÉCNICA E DÁ OUTRAS PROVIDÊNCIAS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HÉLIO JOSÉ DALTOÉ, Prefeito Municipal de Descanso, Estado de Santa Catarina, usando das atribuições que lhe são conferidas e de acordo com o artigo 86, inciso IV, da Lei Orgânica do Município e demais legislação pertinente,</w:t>
      </w:r>
    </w:p>
    <w:p>
      <w:pPr>
        <w:pStyle w:val="Normal"/>
        <w:spacing w:before="120" w:after="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m convocados e designados os servidores públicos municipais, para fiscalizar e acompanhar a aplicação das provas do Edital de Processo Seletivo n° 07/2014, de 30 de julho de 2014, para seleção de servidores a serem admitidos pelo período de até 01 ano prorrogável por igual período,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sob o Regime Estatutário, vinculados ao Regime Geral de Previdência Social - RGPS, na classe inicial das categorias funcionais do Quadro de Pessoal da Administração Direta do Município de Descanso, a seguir nominados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709"/>
        <w:gridCol w:w="3026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 do Servidor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rg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/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.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didatos/Cargos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dir José Scandolara 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iane Tosini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Divisão do Departamento de Indústria, Comércio e Serviços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a Divisão de Educaç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- Assistente Social – CRAS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a “A” até “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ce de Vargas de Oliveira Andreolla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e Lovane Strapasson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a Divisão de Bem Estar Social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ólogo - CRA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- Assistente Social – CRAS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a “M” até “V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Fiscal Sanitário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a “A” até “D”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andra Tumelero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Baldo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cretaria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Fiscal Sanitá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tra “D” até “Y” 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ne Spessatto Grassioli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Apolônia Bitelo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Margarida Pelissari Balbinot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de Administração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de Saúde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de Bem Estar Socia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Corredor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stituir eventuais faltosos, atender necessidades de candidatos que necessitarem de banheiros em outras eventualidades.</w:t>
            </w:r>
          </w:p>
        </w:tc>
      </w:tr>
    </w:tbl>
    <w:p>
      <w:pPr>
        <w:pStyle w:val="Normal"/>
        <w:spacing w:lineRule="exact" w:line="30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s provas objetivas do Edital de Processo Seletivo n° 07/2014, serão aplicadas </w:t>
      </w:r>
      <w:r>
        <w:rPr>
          <w:bCs/>
          <w:sz w:val="24"/>
          <w:szCs w:val="24"/>
        </w:rPr>
        <w:t>no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ia 28 de setembro de 2014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com</w:t>
      </w:r>
      <w:r>
        <w:rPr>
          <w:b/>
          <w:sz w:val="24"/>
          <w:szCs w:val="24"/>
        </w:rPr>
        <w:t xml:space="preserve"> início às 09h30min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término às 12 horas</w:t>
      </w:r>
      <w:r>
        <w:rPr>
          <w:sz w:val="24"/>
          <w:szCs w:val="24"/>
        </w:rPr>
        <w:t xml:space="preserve">, nas dependências da </w:t>
      </w:r>
      <w:r>
        <w:rPr>
          <w:b/>
          <w:sz w:val="24"/>
          <w:szCs w:val="24"/>
        </w:rPr>
        <w:t>Escola de 1° Grau Getúlio Vargas</w:t>
      </w:r>
      <w:r>
        <w:rPr>
          <w:sz w:val="24"/>
          <w:szCs w:val="24"/>
        </w:rPr>
        <w:t>, localizada à Rua Vereador José Santore, n° 50, no Conjunto Habitacional Antônio Rech, na cidade de Descanso, Estado de Santa Catarina.</w:t>
      </w:r>
    </w:p>
    <w:p>
      <w:pPr>
        <w:pStyle w:val="Normal"/>
        <w:spacing w:lineRule="exact" w:line="300" w:before="120" w:after="0"/>
        <w:ind w:firstLine="1701"/>
        <w:jc w:val="both"/>
        <w:rPr/>
      </w:pPr>
      <w:r>
        <w:rPr>
          <w:sz w:val="24"/>
          <w:szCs w:val="24"/>
        </w:rPr>
        <w:t xml:space="preserve">Art. 3º Os servidores acima designados deverão comparecer ao local da realização das provas com a antecedência mínima de </w:t>
      </w:r>
      <w:r>
        <w:rPr>
          <w:b/>
          <w:sz w:val="24"/>
          <w:szCs w:val="24"/>
        </w:rPr>
        <w:t>01 (uma) hora</w:t>
      </w:r>
      <w:r>
        <w:rPr>
          <w:sz w:val="24"/>
          <w:szCs w:val="24"/>
        </w:rPr>
        <w:t xml:space="preserve"> do horário fixado para o início dos trabalhos.</w:t>
      </w:r>
    </w:p>
    <w:p>
      <w:pPr>
        <w:pStyle w:val="Normal"/>
        <w:spacing w:lineRule="exact" w:line="30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Compete aos servidores ora convocados e designados, fiscalizar e acompanhar a realização das provas durante todo o seu tempo de duração, obedecendo ao contido no regulamento geral do processo seletivo e as orientações emanadas pela </w:t>
      </w:r>
      <w:r>
        <w:rPr>
          <w:b/>
          <w:sz w:val="24"/>
          <w:szCs w:val="24"/>
        </w:rPr>
        <w:t>AMEOSC - Associação dos Municípios do Extremo Oeste de SC</w:t>
      </w:r>
      <w:r>
        <w:rPr>
          <w:sz w:val="24"/>
          <w:szCs w:val="24"/>
        </w:rPr>
        <w:t>, responsável pelo processo seletivo.</w:t>
      </w:r>
    </w:p>
    <w:p>
      <w:pPr>
        <w:pStyle w:val="Normal"/>
        <w:spacing w:lineRule="exact" w:line="30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Esta Portaria entra em vigor na data de sua publicação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Descanso - SC, 26 de setembr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élio José Dalto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osé Ri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209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5:00Z</dcterms:created>
  <dc:creator>PCNET</dc:creator>
  <dc:description/>
  <cp:keywords/>
  <dc:language>en-US</dc:language>
  <cp:lastModifiedBy>Cliente</cp:lastModifiedBy>
  <cp:lastPrinted>2014-09-26T10:23:00Z</cp:lastPrinted>
  <dcterms:modified xsi:type="dcterms:W3CDTF">2014-09-26T13:24:00Z</dcterms:modified>
  <cp:revision>158</cp:revision>
  <dc:subject/>
  <dc:title>CONTRATAÇÃO ATRAVES DE CONCURSO PÚBLICO:</dc:title>
</cp:coreProperties>
</file>