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LAÇÃO DE ENSALAMENTO PARA A REALIZAÇÃO DA PROVA ESCRIT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DATA DA PROVA:</w:t>
      </w:r>
      <w:r>
        <w:rPr>
          <w:rFonts w:cs="Cambria" w:ascii="Cambria" w:hAnsi="Cambria"/>
          <w:bCs/>
        </w:rPr>
        <w:t xml:space="preserve"> 28 de setembro de 2014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HORÁRIO:</w:t>
      </w:r>
      <w:r>
        <w:rPr>
          <w:rFonts w:cs="Cambria" w:ascii="Cambria" w:hAnsi="Cambria"/>
          <w:bCs/>
        </w:rPr>
        <w:t xml:space="preserve"> das 09h30min às 12 horas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BERTURA DOS PORTÕES:</w:t>
      </w:r>
      <w:r>
        <w:rPr>
          <w:rFonts w:cs="Cambria" w:ascii="Cambria" w:hAnsi="Cambria"/>
          <w:bCs/>
        </w:rPr>
        <w:t xml:space="preserve"> às 08h30min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FECHAMENTO DOS PORTÕES</w:t>
      </w:r>
      <w:r>
        <w:rPr>
          <w:rFonts w:cs="Cambria" w:ascii="Cambria" w:hAnsi="Cambria"/>
          <w:bCs/>
        </w:rPr>
        <w:t>: às 09h10min.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bCs/>
        </w:rPr>
        <w:t xml:space="preserve">LOCAIS DE PROVA: </w:t>
      </w:r>
      <w:r>
        <w:rPr>
          <w:rFonts w:cs="Calibri" w:ascii="Cambria" w:hAnsi="Cambria"/>
        </w:rPr>
        <w:t>Escola de 1º Grau Getúlio Vargas, Rua José Santore, nº 50, Conjunto Habitacional Antônio Rech, Descanso SC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hd w:fill="BFBFBF" w:val="clear"/>
        <w:autoSpaceDE w:val="false"/>
        <w:jc w:val="center"/>
        <w:rPr>
          <w:rFonts w:ascii="Cambria" w:hAnsi="Cambria" w:cs="Calibri"/>
          <w:b/>
          <w:b/>
          <w:bCs/>
          <w:sz w:val="40"/>
          <w:szCs w:val="40"/>
        </w:rPr>
      </w:pPr>
      <w:r>
        <w:rPr>
          <w:rFonts w:cs="Calibri" w:ascii="Cambria" w:hAnsi="Cambria"/>
          <w:b/>
          <w:bCs/>
          <w:sz w:val="40"/>
          <w:szCs w:val="40"/>
        </w:rPr>
        <w:t>SALA 1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bCs/>
          <w:sz w:val="40"/>
          <w:szCs w:val="24"/>
        </w:rPr>
      </w:pPr>
      <w:r>
        <w:rPr>
          <w:rFonts w:cs="Calibri" w:ascii="Cambria" w:hAnsi="Cambria"/>
          <w:b/>
          <w:bCs/>
          <w:sz w:val="40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8222"/>
      </w:tblGrid>
      <w:tr>
        <w:trPr>
          <w:trHeight w:val="315" w:hRule="atLeast"/>
        </w:trPr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ASSISTENTE SOCIAL – CRAS – LETRA A ATÉ M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Nº INSC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NOME DO CANDIDAT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76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>ANA PAULA SILVA CORDEIR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20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ANGELITA POLETT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46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ÂNGELA DALTOÉ TREGNAG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7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CASSIANE MARIA ZANELLA RASER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34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CATIANA VEDANA CASAL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44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DIANEI DINÁ SERIN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17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EDSON FINGER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16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ELENA BEDIN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47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ELISANDRA DE OLIVEIR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44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ELISANDRA FATIMA DEBONI NOGAR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08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FRANCIELY BACK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44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GRACIELE REGINA BIZELL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82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JANETE SORATTO CALEGAR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48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JANICE FATIMA MOSENA ZIMMER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67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JÉSSICA TEIXEIRA DA SILV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90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JUCIANE COLOMB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84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JULIANA PRIGO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16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LEILA DE RAMOS PIVETT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595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LEONILDE BEDIN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45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LETÍCIA MUCHA FURLAN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43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LISIANE SCH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710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LUCELIA COSTACURT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08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IRE KARINE BELLÓ HOFFMANN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647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RA MABEL RAMOS CARDOSO SABINO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Calibri" w:ascii="Cambria" w:hAnsi="Cambria"/>
          <w:bCs/>
        </w:rPr>
        <w:t>Descanso – SC, 24 de setembro de 2014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LAÇÃO DE ENSALAMENTO PARA A REALIZAÇÃO DA PROVA ESCRITA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bCs/>
        </w:rPr>
        <w:t>DATA DA PROVA:</w:t>
      </w:r>
      <w:r>
        <w:rPr>
          <w:rFonts w:cs="Cambria" w:ascii="Cambria" w:hAnsi="Cambria"/>
          <w:bCs/>
        </w:rPr>
        <w:t xml:space="preserve"> 28 de setembro de 2014.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bCs/>
        </w:rPr>
        <w:t>HORÁRIO:</w:t>
      </w:r>
      <w:r>
        <w:rPr>
          <w:rFonts w:cs="Cambria" w:ascii="Cambria" w:hAnsi="Cambria"/>
          <w:bCs/>
        </w:rPr>
        <w:t xml:space="preserve"> das 09h30min às 12 horas.</w:t>
      </w:r>
    </w:p>
    <w:p>
      <w:pPr>
        <w:pStyle w:val="Normal"/>
        <w:spacing w:lineRule="exact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BERTURA DOS PORTÕES:</w:t>
      </w:r>
      <w:r>
        <w:rPr>
          <w:rFonts w:cs="Cambria" w:ascii="Cambria" w:hAnsi="Cambria"/>
          <w:bCs/>
        </w:rPr>
        <w:t xml:space="preserve"> às 08h30min.</w:t>
      </w:r>
    </w:p>
    <w:p>
      <w:pPr>
        <w:pStyle w:val="Normal"/>
        <w:spacing w:lineRule="exact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FECHAMENTO DOS PORTÕES</w:t>
      </w:r>
      <w:r>
        <w:rPr>
          <w:rFonts w:cs="Cambria" w:ascii="Cambria" w:hAnsi="Cambria"/>
          <w:bCs/>
        </w:rPr>
        <w:t>: às 09h10min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bCs/>
        </w:rPr>
        <w:t xml:space="preserve">LOCAIS DE PROVA: </w:t>
      </w:r>
      <w:r>
        <w:rPr>
          <w:rFonts w:cs="Calibri" w:ascii="Cambria" w:hAnsi="Cambria"/>
        </w:rPr>
        <w:t>Escola de 1º Grau Getúlio Vargas, Rua José Santore, nº 50, Conjunto Habitacional Antônio Rech, Descanso SC.</w:t>
      </w:r>
    </w:p>
    <w:p>
      <w:pPr>
        <w:pStyle w:val="Normal"/>
        <w:widowControl w:val="false"/>
        <w:shd w:fill="BFBFBF" w:val="clear"/>
        <w:autoSpaceDE w:val="false"/>
        <w:jc w:val="center"/>
        <w:rPr>
          <w:rFonts w:ascii="Cambria" w:hAnsi="Cambria" w:cs="Calibri"/>
          <w:b/>
          <w:b/>
          <w:bCs/>
          <w:sz w:val="40"/>
          <w:szCs w:val="40"/>
        </w:rPr>
      </w:pPr>
      <w:r>
        <w:rPr>
          <w:rFonts w:cs="Calibri" w:ascii="Cambria" w:hAnsi="Cambria"/>
          <w:b/>
          <w:bCs/>
          <w:sz w:val="40"/>
          <w:szCs w:val="40"/>
        </w:rPr>
        <w:t>SALA 2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8150"/>
      </w:tblGrid>
      <w:tr>
        <w:trPr>
          <w:trHeight w:val="315" w:hRule="atLeast"/>
        </w:trPr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 xml:space="preserve">ASSISTENTE SOCIAL – CRAS 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– LETRA M ATÉ V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Nº INSC.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szCs w:val="24"/>
              </w:rPr>
              <w:t>NOME DO CANDIDATO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00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RCIELE DE SOUSA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67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RI LUCIANI TIBURSKI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703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RIELE STERTZ RUSCHEL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283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RLENE TEREZINHA THEISEN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255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NADIA COSTACURTA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77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PATRICIA MALACARNE DE SOUZA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152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ROSANGELA APARECIDA DA SILVA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395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SANDRA LANZA ZANATTA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762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SCHEILA CRISTINA KUHN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545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SIMONE CARLA BOITO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728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SIMONE DILL REMPEL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346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TAYSON BEDIN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971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THIARA SILVEIRA DE FREITAS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337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VANESA HELFER</w:t>
            </w:r>
          </w:p>
        </w:tc>
      </w:tr>
      <w:tr>
        <w:trPr>
          <w:trHeight w:val="31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4"/>
              </w:rPr>
            </w:pPr>
            <w:r>
              <w:rPr>
                <w:rFonts w:cs="Calibri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8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 xml:space="preserve">FISCAL SANITÁRIO 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– LETRA A ATÉ D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Nº INSC.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szCs w:val="24"/>
              </w:rPr>
              <w:t>NOME DO CANDIDATO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420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 xml:space="preserve">ADIR KLAUCK 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000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ADRIANE GIORDANO RITZEL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412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ALCIR VIANEI KLAUCK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47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ALICE BEILKE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123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BETINA RÜCHEL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475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CHARLISE KRONE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500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CHRISTIAN NEISS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5968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CLAUDIMARA DA SILVA PORTELA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79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CLISMAN BERLANDA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19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CRISTIANE ALLES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021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DAIANE DA ROSA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Calibri" w:ascii="Cambria" w:hAnsi="Cambria"/>
          <w:bCs/>
        </w:rPr>
        <w:t>Descanso – SC, 24 de setembro de 2014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LAÇÃO DE ENSALAMENTO PARA A REALIZAÇÃO DA PROVA ESCRITA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bCs/>
        </w:rPr>
        <w:t>DATA DA PROVA:</w:t>
      </w:r>
      <w:r>
        <w:rPr>
          <w:rFonts w:cs="Cambria" w:ascii="Cambria" w:hAnsi="Cambria"/>
          <w:bCs/>
        </w:rPr>
        <w:t xml:space="preserve"> 28 de setembro de 2014.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bCs/>
        </w:rPr>
        <w:t>HORÁRIO:</w:t>
      </w:r>
      <w:r>
        <w:rPr>
          <w:rFonts w:cs="Cambria" w:ascii="Cambria" w:hAnsi="Cambria"/>
          <w:bCs/>
        </w:rPr>
        <w:t xml:space="preserve"> das 09h30min às 12 horas.</w:t>
      </w:r>
    </w:p>
    <w:p>
      <w:pPr>
        <w:pStyle w:val="Normal"/>
        <w:spacing w:lineRule="exact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BERTURA DOS PORTÕES:</w:t>
      </w:r>
      <w:r>
        <w:rPr>
          <w:rFonts w:cs="Cambria" w:ascii="Cambria" w:hAnsi="Cambria"/>
          <w:bCs/>
        </w:rPr>
        <w:t xml:space="preserve"> às 08h30min.</w:t>
      </w:r>
    </w:p>
    <w:p>
      <w:pPr>
        <w:pStyle w:val="Normal"/>
        <w:spacing w:lineRule="exact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FECHAMENTO DOS PORTÕES</w:t>
      </w:r>
      <w:r>
        <w:rPr>
          <w:rFonts w:cs="Cambria" w:ascii="Cambria" w:hAnsi="Cambria"/>
          <w:bCs/>
        </w:rPr>
        <w:t>: às 09h10min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bCs/>
        </w:rPr>
        <w:t xml:space="preserve">LOCAIS DE PROVA: </w:t>
      </w:r>
      <w:r>
        <w:rPr>
          <w:rFonts w:cs="Calibri" w:ascii="Cambria" w:hAnsi="Cambria"/>
        </w:rPr>
        <w:t>Escola de 1º Grau Getúlio Vargas, Rua José Santore, nº 50, Conjunto Habitacional Antônio Rech, Descanso SC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widowControl w:val="false"/>
        <w:shd w:fill="BFBFBF" w:val="clear"/>
        <w:autoSpaceDE w:val="false"/>
        <w:jc w:val="center"/>
        <w:rPr>
          <w:rFonts w:ascii="Cambria" w:hAnsi="Cambria" w:cs="Calibri"/>
          <w:b/>
          <w:b/>
          <w:bCs/>
          <w:sz w:val="40"/>
          <w:szCs w:val="40"/>
        </w:rPr>
      </w:pPr>
      <w:r>
        <w:rPr>
          <w:rFonts w:cs="Calibri" w:ascii="Cambria" w:hAnsi="Cambria"/>
          <w:b/>
          <w:bCs/>
          <w:sz w:val="40"/>
          <w:szCs w:val="40"/>
        </w:rPr>
        <w:t>SALA 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8222"/>
      </w:tblGrid>
      <w:tr>
        <w:trPr>
          <w:trHeight w:val="315" w:hRule="atLeast"/>
        </w:trPr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 xml:space="preserve">FISCAL SANITÁRIO 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– LETRA D ATÉ Y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Nº INSC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szCs w:val="24"/>
              </w:rPr>
              <w:t>NOME DO CANDIDAT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34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DAVI RODRIGO PEITER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00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DJONE EMANUEL LUDWIG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587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EDIANE KNAPP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65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EDINÉIA LORENZET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32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HERTA FLACH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2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KETLIN PAULA MILESK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74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 xml:space="preserve">LEILA PALESE PINTO 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4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LIEGE MICHELI TRESCHER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27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LUIZ CARLOS MENEGASS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60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ICON ROBERTO MAH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44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RIANE HOLZMEIER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77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MAYARA GONCALVES MOREIRA TIEP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68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PATRICIA GRAPSK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72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PAULA PAWLAK GAV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59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PRISCILA FINATT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06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RAQUELE CRISTIANE MENDES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5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RICARDO DALLA POSS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55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RICARDO ZANATT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60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SILVANA PITO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42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TAMARA SILVESTR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19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TIAGO FERNANDO CHAVES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86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VANUZA KONFLANZ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668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VITOR CLAUDEMIR STRECK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760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Cs w:val="24"/>
              </w:rPr>
              <w:t>YASSANA HELLEN PISATTO PEDRASSAN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mbria" w:hAnsi="Cambria"/>
          <w:bCs/>
        </w:rPr>
        <w:t>Descanso – SC, 24 de set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t-BR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rFonts w:ascii="MS Reference Sans Serif" w:hAnsi="MS Reference Sans Serif" w:cs="Segoe UI"/>
              <w:sz w:val="32"/>
              <w:szCs w:val="32"/>
            </w:rPr>
          </w:pPr>
          <w:r>
            <w:rPr>
              <w:rFonts w:cs="Segoe UI" w:ascii="MS Reference Sans Serif" w:hAnsi="MS Reference Sans Serif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60"/>
            <w:rPr>
              <w:b w:val="false"/>
              <w:b w:val="false"/>
              <w:lang w:val="pt-BR" w:eastAsia="pt-BR"/>
            </w:rPr>
          </w:pPr>
          <w:r>
            <w:rPr>
              <w:b w:val="false"/>
              <w:sz w:val="24"/>
              <w:lang w:val="pt-BR" w:eastAsia="pt-BR"/>
            </w:rPr>
            <w:t>Secretaria de Administração</w:t>
          </w:r>
          <w:r>
            <w:rPr>
              <w:b w:val="false"/>
              <w:lang w:val="pt-BR" w:eastAsia="pt-BR"/>
            </w:rPr>
            <w:t xml:space="preserve"> </w:t>
          </w:r>
          <w:r>
            <w:rPr>
              <w:b w:val="false"/>
              <w:sz w:val="22"/>
              <w:lang w:val="pt-BR" w:eastAsia="pt-BR"/>
            </w:rPr>
            <w:t>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color w:val="000000"/>
                <w:sz w:val="18"/>
                <w:u w:val="none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b/>
              <w:b/>
              <w:bCs/>
              <w:sz w:val="20"/>
            </w:rPr>
          </w:pPr>
          <w:r>
            <w:rPr>
              <w:b/>
              <w:sz w:val="20"/>
            </w:rPr>
            <w:t>Edital de Processo Seletivo n° 07/2014, de 30.07.2014</w:t>
          </w:r>
        </w:p>
      </w:tc>
    </w:tr>
  </w:tbl>
  <w:p>
    <w:pPr>
      <w:pStyle w:val="Head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hanging="0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b/>
      <w:bCs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rpodetexto3">
    <w:name w:val="Corpo de texto 3"/>
    <w:basedOn w:val="Normal"/>
    <w:qFormat/>
    <w:pPr>
      <w:ind w:right="-489" w:hanging="0"/>
      <w:jc w:val="both"/>
    </w:pPr>
    <w:rPr>
      <w:rFonts w:ascii="Arial" w:hAnsi="Arial" w:cs="Arial"/>
      <w:b/>
      <w:bCs/>
      <w:sz w:val="20"/>
      <w:lang w:val="en-US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rebuchet MS" w:hAnsi="Trebuchet MS" w:cs="Trebuchet MS"/>
      <w:color w:val="000000"/>
      <w:sz w:val="16"/>
      <w:szCs w:val="16"/>
      <w:lang w:val="en-US"/>
    </w:rPr>
  </w:style>
  <w:style w:type="paragraph" w:styleId="Ecxmsobodytext">
    <w:name w:val="ecxmsobodytext"/>
    <w:basedOn w:val="Normal"/>
    <w:qFormat/>
    <w:pPr>
      <w:spacing w:before="0" w:after="324"/>
    </w:pPr>
    <w:rPr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8:00Z</dcterms:created>
  <dc:creator>PREFEITURA MUNICIPAL DE DESCANSO</dc:creator>
  <dc:description/>
  <cp:keywords/>
  <dc:language>en-US</dc:language>
  <cp:lastModifiedBy>Cliente</cp:lastModifiedBy>
  <cp:lastPrinted>2014-07-25T11:26:00Z</cp:lastPrinted>
  <dcterms:modified xsi:type="dcterms:W3CDTF">2014-09-24T19:48:00Z</dcterms:modified>
  <cp:revision>20</cp:revision>
  <dc:subject/>
  <dc:title>TELEFAX  ORIGEM: 0xx49-623</dc:title>
</cp:coreProperties>
</file>