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557/2014</w:t>
      </w:r>
      <w:r>
        <w:rPr>
          <w:sz w:val="24"/>
          <w:szCs w:val="24"/>
        </w:rPr>
        <w:t>, de 26 de março de 2014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240" w:after="0"/>
        <w:rPr>
          <w:sz w:val="21"/>
          <w:szCs w:val="21"/>
        </w:rPr>
      </w:pPr>
      <w:r>
        <w:rPr>
          <w:sz w:val="21"/>
          <w:szCs w:val="21"/>
        </w:rPr>
        <w:t xml:space="preserve">HOMOLOGA A CLASSIFICAÇÃO </w:t>
      </w:r>
      <w:r>
        <w:rPr>
          <w:iCs/>
          <w:sz w:val="21"/>
          <w:szCs w:val="21"/>
        </w:rPr>
        <w:t>PRELIMINAR</w:t>
      </w:r>
      <w:r>
        <w:rPr>
          <w:sz w:val="21"/>
          <w:szCs w:val="21"/>
        </w:rPr>
        <w:t xml:space="preserve"> DOS CANDIDATOS INSCRITOS AO EDITAL DE PROCESSO SELETIVO N° 01/2014, PARA A SELEÇÃO E CONTRATAÇÃO DE SERVIDOR POR PRAZO DETERMINADO DE ATÉ 01 ANO, PRORROGÁVEL POR IGUAL PERÍODO, PARA ATENDER NECESSIDADE TEMPORÁRIA DE EXCEPCIONAL INTERESSE PÚBLICO, EM RAZÃO DE EXISTÊNCIA DE VAGAS VINCULADAS E/OU EXCEDENTE, COMPOR RESERVA TÉCNICA E DOS CONCURSOS </w:t>
      </w:r>
      <w:r>
        <w:rPr/>
        <w:t xml:space="preserve">PÚBLICOS NºS 02 E 03/2007, ESTAREM </w:t>
      </w:r>
      <w:r>
        <w:rPr>
          <w:i/>
        </w:rPr>
        <w:t>SUB JUDICE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E DÁ OUTRAS PROVIDÊNCIAS.</w:t>
      </w:r>
    </w:p>
    <w:p>
      <w:pPr>
        <w:pStyle w:val="Recuodecorpodetexto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/>
        <w:t>HÉLIO JOSÉ DALTOÉ, Prefeito Municipal de Descanso, Estado de Santa Catarina, no uso de suas atribuições legais e de acordo com o que estabelece o Art. 37, inciso IX, c/c artigo 40, § 12, da Constituição da República Federativa do Brasil de 1988, Lei nº 04/90, de 02.03.1990, Lei n° 40/90, de 28.05.1990, Lei nº 089/90, de 31.10.90, Lei nº 124/97, de 23.12.97, Lei n° 360/2001, de 27.12.2001, Lei nº 827/2009, de 25.03.2009, Lei nº 392/2002, de 18.06.2002, Emenda Constitucional nº 51, de 14.02.2006, regulamentada pela Lei Federal nº 11.350, de 05.10.2006, Portaria nº 724/GM-MS, de 11.04.2002, Portaria nº 648/MS, de 28.03.2006, reorganiza do PSF para ESF, Lei nº 698/2006, de 27.12.2006, Lei nº 354/2001, de 18.12.2001, alterada pela Lei nº 1009/2010, de 22.11.2010 e Lei nº 1281/2013, de 25.11.2013, Lei nº 086/91 de 27.12.91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szCs w:val="24"/>
        </w:rPr>
        <w:t xml:space="preserve">Art. 1º Fica </w:t>
      </w:r>
      <w:r>
        <w:rPr>
          <w:b/>
          <w:szCs w:val="24"/>
        </w:rPr>
        <w:t xml:space="preserve">homologada a classificação </w:t>
      </w:r>
      <w:r>
        <w:rPr>
          <w:rStyle w:val="Emphasis"/>
          <w:b/>
          <w:i w:val="false"/>
        </w:rPr>
        <w:t>preliminar</w:t>
      </w:r>
      <w:r>
        <w:rPr>
          <w:szCs w:val="24"/>
        </w:rPr>
        <w:t xml:space="preserve"> (</w:t>
      </w:r>
      <w:r>
        <w:rPr>
          <w:i/>
          <w:szCs w:val="24"/>
        </w:rPr>
        <w:t>antes dos recursos</w:t>
      </w:r>
      <w:r>
        <w:rPr>
          <w:szCs w:val="24"/>
        </w:rPr>
        <w:t xml:space="preserve">) dos candidatos inscritos ao Edital de Processo Seletivo n° 01/2014, de 14 de fevereiro de 2014, para seleção de servidores a serem admitidos pelo período de até 01 ano prorrogável por igual período, por prazo determinado para atender necessidade temporária de excepcional interesse público, em eventuais vagas vinculadas e/ou programas conveniados, em substituição de profissionais impedidos de atuarem, e compor reserva técnica para ocupação de vagas que venham a surgir no decorrer do prazo de validade deste Processo Seletivo, em razão dos Concursos Públicos nºs 02 e 03/2007, estarem </w:t>
      </w:r>
      <w:r>
        <w:rPr>
          <w:i/>
          <w:szCs w:val="24"/>
        </w:rPr>
        <w:t>sub judice</w:t>
      </w:r>
      <w:r>
        <w:rPr>
          <w:szCs w:val="24"/>
        </w:rPr>
        <w:t xml:space="preserve">, em autos de Ação Civil Pública, </w:t>
      </w:r>
      <w:r>
        <w:rPr/>
        <w:t>sob o Regime Estatutário, vinculados ao Regime Geral de Previdência Social - RGPS, na classe inicial das categorias funcionais do Quadro de Pessoal da Administração Direta do Município de Descanso</w:t>
      </w:r>
      <w:r>
        <w:rPr>
          <w:szCs w:val="24"/>
        </w:rPr>
        <w:t>, abaixo relacionadas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GRUPO 1: ATIVIDADES DE NÍVEL SUPERIOR - CÓDIGO: A N 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 ENFERM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06 e 234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40/5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ocieli Raquel Reicher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948/6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harline Beatrice Ritter Beregul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278/7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Jaqueline Pasin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6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247/7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Francieli Holla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6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65/5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ticia Fatima Zangall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014/5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tricia Barbier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016/6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Ani Keli Cristina Rossin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66/6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Micheli Beninca Trenti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180/6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Daiane Seevald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76/4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uciane Berá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836/4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Jussara Fatima Re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775/4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Daiana Mariel Maldan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34/6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lene Stefanon Paganin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19/6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iana Comassetto de Aguirr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27/5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driana Regina Batagli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33/4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Talita Maria Cadoná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5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254/5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Acacio Dacroc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5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085/4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issana Dezanett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68/5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Bruna Anzoli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15/7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Urssulla Ritrzel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49/6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eovana Liberaless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914/5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ristiane Márcia Lemos Ferreir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35/6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tiane Aparecida Dos Santo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  <w:szCs w:val="24"/>
              </w:rPr>
              <w:t>3915/6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Vanessa Brugnerott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  <w:szCs w:val="24"/>
              </w:rPr>
              <w:t>4267/4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Ana Borth Arnold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  <w:szCs w:val="24"/>
              </w:rPr>
              <w:t>4143/5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Zita Cost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  <w:szCs w:val="24"/>
              </w:rPr>
              <w:t>4170/6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Bruna Carla Vill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921/**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cilene Gonçalves da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Faltou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917/**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iele Beckenkam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 FARMACÊUTIC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44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59/8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aura Costa Curt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947/8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ernando Beregul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942/7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uliane Lavis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FF"/>
                <w:szCs w:val="24"/>
              </w:rPr>
              <w:t>3833/7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Marcio Galvã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4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4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FF"/>
                <w:szCs w:val="24"/>
              </w:rPr>
              <w:t>4230/7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Taisa Paula Giacomin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4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 xml:space="preserve">5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4239/7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briela Canuto Damia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  <w:szCs w:val="24"/>
              </w:rPr>
              <w:t>4214/7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Angela Buch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FF0000"/>
                <w:szCs w:val="24"/>
              </w:rPr>
              <w:t>4059/7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Juciane Previd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Cs w:val="24"/>
              </w:rPr>
              <w:t xml:space="preserve">Descl.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126/**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eastAsia="MS Mincho;ＭＳ 明朝"/>
                <w:color w:val="FF0000"/>
                <w:szCs w:val="24"/>
              </w:rPr>
              <w:t>Ana Queli Horst Trazel Spengl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 MÉDICO (ESF*)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0 e 245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-*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ão houve inscri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szCs w:val="24"/>
              </w:rPr>
            </w:pPr>
            <w:r>
              <w:rPr>
                <w:rFonts w:eastAsia="MS Mincho;ＭＳ 明朝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4 </w:t>
            </w:r>
            <w:r>
              <w:rPr>
                <w:b/>
              </w:rPr>
              <w:t>ODONTÓLOG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0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31/10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cele Grando Morel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78/10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ephanie Dalto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22/10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na Claudia Moccelin Boniatt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269/10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Diego Dami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181/10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Renata Last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3930/10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Josiane Fátima Warth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3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4096/**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mila Pohlman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Faltou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GRUPO 3 - ATIVIDADES OPERACIONAIS E DE ADMINISTRAÇÃO GERAL – AO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 AUXILIAR ADMINISTRATIV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04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73/1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eise Mara Re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51/1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hais Regina Durigo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FF"/>
                <w:szCs w:val="24"/>
              </w:rPr>
              <w:t>3929/1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Edinéia Lorenze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FF"/>
                <w:szCs w:val="24"/>
              </w:rPr>
              <w:t>4245/1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Vinícius Roma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84/1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yara Goncalves Moreira Tiep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924/1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rla Lazzarotto Previd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68/2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iane Bald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26/1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duarda Dalbosco Martin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91/0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enifer Karen Colomb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916/2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onice Maria Wille Catt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064/1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Rosângela Inês dos Santo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13/2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imone Schmitt Bertoncell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37/0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ernando Lemes Ternu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32/2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mara Silvestr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74/1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rancieli Weber Campagnar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910/1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ndressa Dutr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89/2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uciana Camarg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09/2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uliana Henrich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18/2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eisilaine Mora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33/0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nieli Fatima Adle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918/**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mila Prado Alv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TextBodyIndent"/>
        <w:spacing w:before="0" w:after="0"/>
        <w:ind w:hanging="0"/>
        <w:rPr>
          <w:bCs/>
          <w:lang w:val="pt-BR"/>
        </w:rPr>
      </w:pPr>
      <w:r>
        <w:rPr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 AUXILIAR DE ENFERMAGE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23/3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ines Zambias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94/2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lei Dalbosco Martin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44/3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ilde Terezinha Prigol Scopel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48/3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afaela Reckziegel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93/3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alete Tomazell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5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95/2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eides Terezinha Tumeler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6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50/3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istela Luiza Parmegian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7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87/3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cia Evandra Herdi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8° </w:t>
            </w:r>
          </w:p>
        </w:tc>
      </w:tr>
    </w:tbl>
    <w:p>
      <w:pPr>
        <w:pStyle w:val="TextBodyIndent"/>
        <w:spacing w:before="0" w:after="0"/>
        <w:ind w:hanging="0"/>
        <w:rPr>
          <w:bCs/>
          <w:lang w:val="pt-BR"/>
        </w:rPr>
      </w:pPr>
      <w:r>
        <w:rPr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 TELEFONISTA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01/ 36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32/12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eomar Diel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2/12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duarda Antonia Vicar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48/11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Rosângela Alves da Silv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69/12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anessa Cristina Pavan Staub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9/124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iane Terezinha Dutkievicz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0/11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odriane Ceza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271/12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Sinthia Brustoli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72/**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Kamila Ignês Martin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TextBodyIndent"/>
        <w:spacing w:before="0" w:after="0"/>
        <w:ind w:hanging="0"/>
        <w:rPr>
          <w:bCs/>
          <w:lang w:val="pt-BR"/>
        </w:rPr>
      </w:pPr>
      <w:r>
        <w:rPr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4 </w:t>
            </w:r>
            <w:r>
              <w:rPr>
                <w:b/>
                <w:sz w:val="22"/>
                <w:szCs w:val="22"/>
              </w:rPr>
              <w:t>VIGILANTE AMBIENTAL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6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01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97/125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uliana Carla Herbert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1/12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cio Viapian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3/12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Daiane da Ros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4/13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ly Daiane Lorencin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75/13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ia Carmen Previde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5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7/12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mila Iara Zambiaz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6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27/13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amila Previatt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7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4224/12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Marcieli Zampiero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2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hanging="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before="0" w:after="0"/>
        <w:ind w:hanging="0"/>
        <w:rPr>
          <w:bCs/>
          <w:lang w:val="pt-BR"/>
        </w:rPr>
      </w:pPr>
      <w:r>
        <w:rPr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701"/>
        <w:gridCol w:w="1843"/>
        <w:gridCol w:w="567"/>
        <w:gridCol w:w="28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Cargo:</w:t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5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color w:val="000000"/>
                <w:szCs w:val="24"/>
              </w:rPr>
              <w:t>Vagas:</w:t>
            </w:r>
            <w:r>
              <w:rPr>
                <w:color w:val="000000"/>
                <w:szCs w:val="24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quipe ESF</w:t>
            </w:r>
            <w:r>
              <w:rPr>
                <w:b/>
              </w:rPr>
              <w:t>: 0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Micro-área</w:t>
            </w:r>
            <w:r>
              <w:rPr>
                <w:b/>
              </w:rPr>
              <w:t>: 01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915" w:right="-57" w:hanging="1972"/>
              <w:rPr/>
            </w:pPr>
            <w:r>
              <w:rPr/>
              <w:t>Área Abrangência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Linha Cruzinhas, Burin, Parda e parte da área Industrial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8/1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sane Cantu Paloschi 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90/2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Franciele Henrich 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36/3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icheli Maira Povala 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° </w:t>
            </w:r>
          </w:p>
        </w:tc>
      </w:tr>
    </w:tbl>
    <w:p>
      <w:pPr>
        <w:pStyle w:val="TextBodyIndent"/>
        <w:spacing w:before="0" w:after="0"/>
        <w:ind w:hanging="0"/>
        <w:rPr>
          <w:bCs/>
          <w:lang w:val="pt-BR"/>
        </w:rPr>
      </w:pPr>
      <w:r>
        <w:rPr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701"/>
        <w:gridCol w:w="1843"/>
        <w:gridCol w:w="567"/>
        <w:gridCol w:w="284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8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6 </w:t>
            </w:r>
            <w:r>
              <w:rPr>
                <w:color w:val="000000"/>
              </w:rPr>
              <w:t>AGENTE COMUNITÁRIO DE SAÚDE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01 / 44h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quipe ESF</w:t>
            </w:r>
            <w:r>
              <w:rPr>
                <w:b/>
              </w:rPr>
              <w:t>: 0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icro-área</w:t>
            </w:r>
            <w:r>
              <w:rPr>
                <w:b/>
              </w:rPr>
              <w:t>: 06</w:t>
            </w:r>
          </w:p>
        </w:tc>
        <w:tc>
          <w:tcPr>
            <w:tcW w:w="60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1915" w:right="-57" w:hanging="1972"/>
              <w:rPr/>
            </w:pPr>
            <w:r>
              <w:rPr/>
              <w:t>Área Abrangência</w:t>
            </w:r>
            <w:r>
              <w:rPr>
                <w:b/>
              </w:rPr>
              <w:t xml:space="preserve">: </w:t>
            </w:r>
            <w:r>
              <w:rPr>
                <w:b/>
                <w:sz w:val="22"/>
                <w:szCs w:val="22"/>
              </w:rPr>
              <w:t>Linha São Brás, Navegantes, Barra Herval e parte de Linha Cachoeirinha</w:t>
            </w:r>
            <w:r>
              <w:rPr>
                <w:b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58/5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i Maria Dambrós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1/4</w:t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eana Bertotti Pedretti</w:t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° 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RUPO 4 - TRANSPORTES E SERVIÇOS AUXILIARES – TS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1 </w:t>
            </w:r>
            <w:r>
              <w:rPr>
                <w:color w:val="000000"/>
              </w:rPr>
              <w:t>AUXILIAR DE SERVIÇOS GERAIS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88/39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osé Dalla Poss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923/41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na Paula Mende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71/38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nira Padilh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3790/3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olanda Aparecida dos Santos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55/42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eici Cristina Miotto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5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02/40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rival de Oliveira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6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21/37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Hilario Rosin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7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 BORRACH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*-*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Não houve inscrit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 w:val="22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3 </w:t>
            </w:r>
            <w:r>
              <w:rPr>
                <w:color w:val="000000"/>
              </w:rPr>
              <w:t>CARPINT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60/43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dilson Dutkievicz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252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4 </w:t>
            </w:r>
            <w:r>
              <w:rPr>
                <w:color w:val="000000"/>
              </w:rPr>
              <w:t>PEDREIRO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31/116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Valdecir Barbier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709"/>
        <w:gridCol w:w="709"/>
        <w:gridCol w:w="425"/>
        <w:gridCol w:w="284"/>
        <w:gridCol w:w="708"/>
        <w:gridCol w:w="709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5 </w:t>
            </w:r>
            <w:r>
              <w:rPr>
                <w:color w:val="000000"/>
              </w:rPr>
              <w:t>MECÂNICO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42/82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afael Rugeri Alves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709"/>
        <w:gridCol w:w="709"/>
        <w:gridCol w:w="425"/>
        <w:gridCol w:w="284"/>
        <w:gridCol w:w="708"/>
        <w:gridCol w:w="709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 MOTORISTA - Categoria “C”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-57" w:right="-57" w:hanging="0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51/86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ego Werberich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098/88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lencar Antonio Finatto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70/84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dnei Airto Powal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157/89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rcio Barbier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73/87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Helton Pedro Borges de Oliveir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5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071/83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Edmar Jose de Souz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6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Cs w:val="24"/>
              </w:rPr>
              <w:t>4217/85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amuel de Souz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7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228/**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air Roque Mesadr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-*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altou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709"/>
        <w:gridCol w:w="709"/>
        <w:gridCol w:w="425"/>
        <w:gridCol w:w="284"/>
        <w:gridCol w:w="708"/>
        <w:gridCol w:w="709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 MOTORISTA - Categoria “D”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-57" w:right="-57" w:hanging="0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1, 101 e 103</w:t>
            </w:r>
          </w:p>
        </w:tc>
        <w:tc>
          <w:tcPr>
            <w:tcW w:w="25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/91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delcio de Farias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/102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gerio Pisatto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1/96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illiard Busnelo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2/98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elson Luiz Miotto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4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7/92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érci Massardo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5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3/100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Volmir Ribeiro da Silv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6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/94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loi Antonio Salerno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7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/99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aulo Robson Lorensk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8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/95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uzane Giombelli Andreoll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9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/97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leverson Roberto Vitoski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/101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olmir José Frozz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2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266/93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Alberto Triches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  <w:r>
              <w:rPr>
                <w:bCs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110"/>
        <w:gridCol w:w="709"/>
        <w:gridCol w:w="142"/>
        <w:gridCol w:w="567"/>
        <w:gridCol w:w="709"/>
        <w:gridCol w:w="708"/>
        <w:gridCol w:w="709"/>
        <w:gridCol w:w="851"/>
      </w:tblGrid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49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.5 </w:t>
            </w:r>
            <w:r>
              <w:rPr>
                <w:color w:val="000000"/>
                <w:sz w:val="19"/>
                <w:szCs w:val="19"/>
              </w:rPr>
              <w:t>OPERADOR DE EQUIPAMENTOS RODOVIÁRIO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.PRA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27/111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orberto Schuster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7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8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39/113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ilson Bertuol Cavalin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1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95/114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oimir Campagnaro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8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3°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087/112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Luiz Carlos Lutz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9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4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216/115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 xml:space="preserve">Olices Viapiana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3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2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249/110</w:t>
            </w:r>
          </w:p>
        </w:tc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Ilizeu Colombo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30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2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0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Descl.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Cs w:val="24"/>
        </w:rPr>
        <w:t>Art. 2º Os candidatos que tiveram suas notas iguais em conhecimentos específicos, português, matemática e/ou prova prática, identificados com sombreamento, e que estão empatados no resultado final das provas, sujeito a alterações com o resultado dos recursos, irão para o sorteio público, conforme dispõe o capítulo “V”, do Edital de Processo Seletivo n° 01/2014, de 14 de fevereiro de 2014, que será realizado às 10:00 horas, do dia 09 de abril de 2014, na Divisão de Pessoal da Prefeitura Municipal de Descans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  <w:t>Art. 3° A classificação preliminar fica sujeita a alterações, obedecendo ao disposto no Capítulo VII, dos recursos, conforme previsto no referido Edital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/>
      </w:pPr>
      <w:r>
        <w:rPr>
          <w:szCs w:val="24"/>
        </w:rPr>
        <w:t>Art. 4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Cs w:val="24"/>
          <w:lang w:val="pt-BR"/>
        </w:rPr>
        <w:t>Art. 5° Ficam revogadas as disposições em contrário.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26 de março de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40:00Z</dcterms:created>
  <dc:creator>PREFEITURA MUNICIPAL DE DESCANSO</dc:creator>
  <dc:description/>
  <cp:keywords/>
  <dc:language>en-US</dc:language>
  <cp:lastModifiedBy>Cliente</cp:lastModifiedBy>
  <cp:lastPrinted>2014-03-26T14:21:00Z</cp:lastPrinted>
  <dcterms:modified xsi:type="dcterms:W3CDTF">2014-03-26T17:25:00Z</dcterms:modified>
  <cp:revision>675</cp:revision>
  <dc:subject/>
  <dc:title>DECRETO N° 650/2002, de 23 de dezembro de 2002</dc:title>
</cp:coreProperties>
</file>