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553/2014</w:t>
      </w:r>
      <w:r>
        <w:rPr>
          <w:sz w:val="24"/>
          <w:szCs w:val="24"/>
        </w:rPr>
        <w:t>, de 19 de março de 2014.</w:t>
      </w:r>
    </w:p>
    <w:p>
      <w:pPr>
        <w:pStyle w:val="Recuode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HOMOLOGA AS INSCRIÇÕES DOS CANDIDATOS INSCRITOS AO EDITAL DE PROCESSO SELETIVO N° 01/2014, PARA A SELEÇÃO E CONTRATAÇÃO DE SERVIDOR POR PRAZO DETERMINADO DE ATÉ 01 ANO, PRORROGÁVEL POR IGUAL PERÍODO, PARA ATENDER A NECESSIDADE DE EXCEPCIONAL INTERESSE PÚBLICO, EM RAZÃO DE EXISTÊNCIA DE VAGAS VINCULADAS E/OU EXCEDENTE, COMPOR RESERVA TÉCNICA E DOS CONCURSOS </w:t>
      </w:r>
      <w:r>
        <w:rPr/>
        <w:t xml:space="preserve">PÚBLICOS NºS 02 E 03/2007, ESTAREM </w:t>
      </w:r>
      <w:r>
        <w:rPr>
          <w:i/>
        </w:rPr>
        <w:t>SUB JUDICE</w:t>
      </w:r>
      <w:r>
        <w:rPr/>
        <w:t xml:space="preserve"> E DÁ OUTRAS PROVIDÊNCIAS</w:t>
      </w:r>
      <w:r>
        <w:rPr>
          <w:sz w:val="21"/>
          <w:szCs w:val="21"/>
        </w:rPr>
        <w:t>.</w:t>
      </w:r>
    </w:p>
    <w:p>
      <w:pPr>
        <w:pStyle w:val="Recuodecorpodetexto2"/>
        <w:spacing w:before="120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Recuodecorpodetexto2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HÉLIO JOSÉ DALTOÉ, Prefeito Municipal de Descanso, Estado de Santa Catarina, no uso de suas atribuições legais e de acordo com o que estabelece o Art. 37, inciso IX, c/c artigo 40, § 12, da Constituição da República Federativa do Brasil de 1988, Lei nº 04/90, de 02.03.1990, Lei n° 40/90, de 28.05.1990, Lei nº 089/90, de 31.10.90, Lei nº 124/97, de 23.12.97, Lei n° 360/2001, de 27.12.2001, Lei nº 827/2009, de 25.03.2009, Lei nº 392/2002, de 18.06.2002, Emenda Constitucional nº 51, de 14.02.2006, regulamentada pela Lei Federal nº 11.350, de 05.10.2006, Portaria nº 724/GM-MS, de 11.04.2002, Portaria nº 648/MS, de 28.03.2006, reorganiza do PSF para ESF, Lei nº 698/2006, de 27.12.2006, Lei nº 354/2001, de 18.12.2001, alterada pela Lei nº 1009/2010, de 22.11.2010 e Lei nº 1281/2013, de 25.11.2013, Lei nº 086/91 de 27.12.91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m homologadas as inscrições dos candidatos inscritos ao Edital de Processo Seletivo n° 01/2014, de 07 de fevereiro de 2014, para seleção de servidores a serem admitidos pelo período de até 01 ano prorrogável por igual período, por prazo determinado para atender necessidade temporária de excepcional interesse público, em eventuais vagas vinculadas e/ou programas conveniados, em substituição de profissionais impedidos de atuarem, e compor reserva técnica para ocupação de vagas que venham a surgir no decorrer do prazo de validade deste Processo Seletivo, em razão dos Concursos Públicos nºs 02 e 03/2007, estarem </w:t>
      </w:r>
      <w:r>
        <w:rPr>
          <w:i/>
          <w:szCs w:val="24"/>
          <w:lang w:val="pt-BR"/>
        </w:rPr>
        <w:t>sub judice</w:t>
      </w:r>
      <w:r>
        <w:rPr>
          <w:szCs w:val="24"/>
          <w:lang w:val="pt-BR"/>
        </w:rPr>
        <w:t xml:space="preserve">, em autos de Ação Civil Pública, </w:t>
      </w:r>
      <w:r>
        <w:rPr>
          <w:lang w:val="pt-BR"/>
        </w:rPr>
        <w:t>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as:</w:t>
      </w:r>
    </w:p>
    <w:p>
      <w:pPr>
        <w:pStyle w:val="Normal"/>
        <w:spacing w:before="0" w:after="12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GRUPO 1: ATIVIDADES DE NÍVEL SUPERIOR - CÓDIGO: A N 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2905"/>
        <w:gridCol w:w="1701"/>
        <w:gridCol w:w="2410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 ENFERMEIR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06 e 23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cacio Dacroce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2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driana Regina Bataglin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a Borth Arnold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i Keli Cristina Rossini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Bruna Anzolin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Bruna Carla Vill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harline Beatrice Ritter Beregul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ristiane Márcia Lemos Ferreir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7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aiana Mariel Maldaner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aiane Seevald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4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Francieli Hollas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eovana Liberalesso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aqueline Pasini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ocieli Raquel Reichert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2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ucilene Gonçalves da Silv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ussara Fatima Rech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eticia Fatima Zangalli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uciane Berá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1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ana Comassetto de Aguirre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ele Beckenkamp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lene Stefanon Paganini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icheli Beninca Trentin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Patricia Barbieri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Taissana Dezanett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3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Talita Maria Cadoná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Tatiane Aparecida Dos Santos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Úrssula Ritzel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Venessa Brugnerotto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Zita C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2905"/>
        <w:gridCol w:w="1701"/>
        <w:gridCol w:w="2410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 FARMACÊUTIC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2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a Queli Horst Trazel Spengler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gela Buche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Fernando Beregul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abriela Canuto Damian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5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ucianePrevide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uliane Lavisch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aura Costa Curt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árcio Galvã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Taisa Paula Giacom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2905"/>
        <w:gridCol w:w="1701"/>
        <w:gridCol w:w="2410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 MÉDICO (ESF*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0 e 24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-*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ão houve inscr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2905"/>
        <w:gridCol w:w="1701"/>
        <w:gridCol w:w="2410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4 </w:t>
            </w:r>
            <w:r>
              <w:rPr>
                <w:b/>
              </w:rPr>
              <w:t>ODONTÓLOG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a Claudia Moccelin Boniatt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9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amila Pohlmann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ego Damian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3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osiane Fátima Warth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3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cele Grando Morell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enata Last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7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tephanie Dalt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GRUPO 3 – ATIVIDADES OPERACIONAIS E DE ADMINISTRAÇÃO GERAL – A O G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2905"/>
        <w:gridCol w:w="1701"/>
        <w:gridCol w:w="2410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 AUXILIAR ADMINISTRATIV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04/ 44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Dutr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ila Prado Alve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2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la Lazzarotto Previde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e Bald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i Fatima Adler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isi Mara Rech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2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néia Lorenzet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a Dalbosco Martin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3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o Lemes Ternu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eli Weber Campagnar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isilaine Mora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nifer Karen Colomb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Henrich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onice Maria Wille Cat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a Camarg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yara Goncalves Moreira Tiep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6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ângela Inês dos Santo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Schmitt Bertoncell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3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mara Silvestr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is Regina Durigon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4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ícius Roman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2905"/>
        <w:gridCol w:w="1701"/>
        <w:gridCol w:w="2410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 AUXILIAR DE ENFERMAGE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 Evandra Herdie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4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lde Terezinha Prigol Scopel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es Zambias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stela Luiza Parmegian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ei Dalbosco Martin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ides Terezinha Tumeler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4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faela Reckziegel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ete Tomazelli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2905"/>
        <w:gridCol w:w="1701"/>
        <w:gridCol w:w="2410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 TELEFONIST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01/ 36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e Terezinha Dutkievicz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a Antonia Vicar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mila Ignês Martin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omar Diel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4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ângela Alves da Silv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nthia Brustolin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2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driane Cezar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essa Cristina Pavan Staub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2905"/>
        <w:gridCol w:w="1701"/>
        <w:gridCol w:w="2410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4 </w:t>
            </w:r>
            <w:r>
              <w:rPr>
                <w:b/>
                <w:sz w:val="22"/>
                <w:szCs w:val="22"/>
              </w:rPr>
              <w:t>VIGILANTE AMBIENT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01/ 44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amila Iara Zambiaz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amila Previatt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aiane da Ros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uliana Carla Herbert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Kelly Daiane Lorencin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cieli Zampieron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cio Viapian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a Carmen Previde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39"/>
        <w:gridCol w:w="1062"/>
        <w:gridCol w:w="2410"/>
        <w:gridCol w:w="1134"/>
        <w:gridCol w:w="2410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5 </w:t>
            </w:r>
            <w:r>
              <w:rPr>
                <w:color w:val="000000"/>
              </w:rPr>
              <w:t>AGENTE COMUNITÁRIO DE SAÚD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  <w:szCs w:val="24"/>
              </w:rPr>
              <w:t>Vagas:</w:t>
            </w:r>
            <w:r>
              <w:rPr>
                <w:color w:val="000000"/>
                <w:szCs w:val="24"/>
              </w:rPr>
              <w:t xml:space="preserve"> 01 / 44h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quipe ESF</w:t>
            </w:r>
            <w:r>
              <w:rPr>
                <w:b/>
              </w:rPr>
              <w:t>: 01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Micro-área</w:t>
            </w:r>
            <w:r>
              <w:rPr>
                <w:b/>
              </w:rPr>
              <w:t>: 01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915" w:right="-57" w:hanging="1972"/>
              <w:rPr/>
            </w:pPr>
            <w:r>
              <w:rPr/>
              <w:t>Área Abrangência</w:t>
            </w:r>
            <w:r>
              <w:rPr>
                <w:b/>
              </w:rPr>
              <w:t xml:space="preserve">: </w:t>
            </w:r>
            <w:r>
              <w:rPr>
                <w:b/>
                <w:sz w:val="22"/>
                <w:szCs w:val="22"/>
              </w:rPr>
              <w:t>Linha Cruzinhas, Burin, Parda e parte da área Industrial</w:t>
            </w:r>
          </w:p>
        </w:tc>
      </w:tr>
      <w:tr>
        <w:trPr/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0</w:t>
            </w:r>
          </w:p>
        </w:tc>
        <w:tc>
          <w:tcPr>
            <w:tcW w:w="7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Franciele Henrich</w:t>
            </w:r>
          </w:p>
        </w:tc>
      </w:tr>
      <w:tr>
        <w:trPr/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6</w:t>
            </w:r>
          </w:p>
        </w:tc>
        <w:tc>
          <w:tcPr>
            <w:tcW w:w="7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Micheli Maira Povala</w:t>
            </w:r>
          </w:p>
        </w:tc>
      </w:tr>
      <w:tr>
        <w:trPr/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28</w:t>
            </w:r>
          </w:p>
        </w:tc>
        <w:tc>
          <w:tcPr>
            <w:tcW w:w="7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Rosane Cantu Palos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39"/>
        <w:gridCol w:w="1062"/>
        <w:gridCol w:w="2410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6 </w:t>
            </w:r>
            <w:r>
              <w:rPr>
                <w:color w:val="000000"/>
              </w:rPr>
              <w:t>AGENTE COMUNITÁRIO DE SAÚD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01 / 44h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quipe ESF</w:t>
            </w:r>
            <w:r>
              <w:rPr>
                <w:b/>
              </w:rPr>
              <w:t>: 02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cro-área</w:t>
            </w:r>
            <w:r>
              <w:rPr>
                <w:b/>
              </w:rPr>
              <w:t>: 06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915" w:right="-57" w:hanging="1972"/>
              <w:rPr/>
            </w:pPr>
            <w:r>
              <w:rPr/>
              <w:t>Área Abrangência</w:t>
            </w:r>
            <w:r>
              <w:rPr>
                <w:b/>
              </w:rPr>
              <w:t xml:space="preserve">: </w:t>
            </w:r>
            <w:r>
              <w:rPr>
                <w:b/>
                <w:sz w:val="22"/>
                <w:szCs w:val="22"/>
              </w:rPr>
              <w:t>Linha São Brás, Navegantes, Barra Herval e parte de Linha Cachoeirinha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1</w:t>
            </w:r>
          </w:p>
        </w:tc>
        <w:tc>
          <w:tcPr>
            <w:tcW w:w="7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dreana Bertotti Pedretti</w:t>
            </w:r>
          </w:p>
        </w:tc>
      </w:tr>
      <w:tr>
        <w:trPr/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8</w:t>
            </w:r>
          </w:p>
        </w:tc>
        <w:tc>
          <w:tcPr>
            <w:tcW w:w="7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Keli Maria Dambrós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RUPO 4 – TRANSPORTES E SERVIÇOS AUXILIARES – TS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3472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1 </w:t>
            </w:r>
            <w:r>
              <w:rPr>
                <w:color w:val="000000"/>
              </w:rPr>
              <w:t>AUXILIAR DE SERVIÇOS GERAI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2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a Paula Mende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olanda Aparecida dos Santo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orival De Oliveir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eici Cristina Miot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Hilário Rosin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anira Padilh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osé Dalla Po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3472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 BORRACHEIR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-*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ão houve inscr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3472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 w:val="22"/>
              </w:rPr>
              <w:t>Cargo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3 </w:t>
            </w:r>
            <w:r>
              <w:rPr>
                <w:color w:val="000000"/>
              </w:rPr>
              <w:t>CARPINTEIR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Adilson Dutkievic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3756"/>
        <w:gridCol w:w="992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4 </w:t>
            </w:r>
            <w:r>
              <w:rPr>
                <w:color w:val="000000"/>
              </w:rPr>
              <w:t>PEDREIR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Valdecir Barbi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3472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5 </w:t>
            </w:r>
            <w:r>
              <w:rPr>
                <w:color w:val="000000"/>
              </w:rPr>
              <w:t>MECÂN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Rafael Rugeri Al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2763"/>
        <w:gridCol w:w="1985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 MOTORISTA - Categoria “C”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1, 101 e 10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9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lencar Antonio Finat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ego Werberich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dmar Jose de Souz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dnei Airto Powal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Helton Pedro Borges de Oliveir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air Roque Mesadr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cio Barbier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amuel de So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2763"/>
        <w:gridCol w:w="1985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7 MOTORISTA - Categoria “D”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1, 101 e 10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delcio de Faria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lberto Triche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leverson Roberto Vitcosk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illiard Busnel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loi Antonio Salern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lson Luiz Miot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érci Massard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Paulo Robson Lorensk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ogerio Pisat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uzane Giombelli Andreoll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Volmir José Frozz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Volmir Ribeiro da Silv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89"/>
        <w:gridCol w:w="3756"/>
        <w:gridCol w:w="992"/>
        <w:gridCol w:w="2268"/>
      </w:tblGrid>
      <w:tr>
        <w:trPr>
          <w:cantSplit w:val="true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0"/>
              </w:rPr>
              <w:t>4.8 OPERADOR DE EQUIPAMENTOS RODOVIÁRIO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4hs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3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ilson Bertuol Cavalin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4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lizeu Colombo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9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oimir Campagnaro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uiz Carlos Lutz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2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orberto Schuster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Olice Viapiana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firstLine="1701"/>
        <w:jc w:val="both"/>
        <w:rPr>
          <w:szCs w:val="24"/>
        </w:rPr>
      </w:pPr>
      <w:r>
        <w:rPr>
          <w:szCs w:val="24"/>
        </w:rPr>
        <w:t>Art. 2º Foram homologadas todas as inscrições dos candidatos, por apresentarem os documentos, conforme preceitua o Edital de Processo Seletivo n° 01/2014, de 07 de fevereiro de 2014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TextBodyIndent"/>
        <w:tabs>
          <w:tab w:val="clear" w:pos="720"/>
          <w:tab w:val="clear" w:pos="1296"/>
          <w:tab w:val="clear" w:pos="1440"/>
          <w:tab w:val="clear" w:pos="2160"/>
          <w:tab w:val="clear" w:pos="288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  <w:lang w:val="pt-BR"/>
        </w:rPr>
        <w:t>Art. 4° Ficam revogadas as disposições em contrár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/>
      </w:pPr>
      <w:r>
        <w:rPr>
          <w:szCs w:val="24"/>
        </w:rPr>
        <w:t>Descanso – SC, de 19 de março de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Hélio José Daltoé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José Rizzi</w:t>
      </w:r>
    </w:p>
    <w:p>
      <w:pPr>
        <w:pStyle w:val="Normal"/>
        <w:rPr/>
      </w:pPr>
      <w:r>
        <w:rPr>
          <w:szCs w:val="24"/>
        </w:rPr>
        <w:t xml:space="preserve">Agente Administrativo </w:t>
      </w:r>
    </w:p>
    <w:sectPr>
      <w:type w:val="nextPage"/>
      <w:pgSz w:w="11906" w:h="16838"/>
      <w:pgMar w:left="1701" w:right="851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6:00Z</dcterms:created>
  <dc:creator>PREFEITURA MUNICIPAL DE DESCANSO</dc:creator>
  <dc:description/>
  <cp:keywords/>
  <dc:language>en-US</dc:language>
  <cp:lastModifiedBy>Cliente</cp:lastModifiedBy>
  <cp:lastPrinted>2013-07-17T17:25:00Z</cp:lastPrinted>
  <dcterms:modified xsi:type="dcterms:W3CDTF">2014-03-19T12:31:00Z</dcterms:modified>
  <cp:revision>202</cp:revision>
  <dc:subject/>
  <dc:title>DECRETO N° 650/2002, de 23 de dezembro de 2002</dc:title>
</cp:coreProperties>
</file>