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535/2013</w:t>
      </w:r>
      <w:r>
        <w:rPr>
          <w:sz w:val="24"/>
          <w:szCs w:val="24"/>
        </w:rPr>
        <w:t>, de 11 de dezembro de 2013.</w:t>
      </w:r>
    </w:p>
    <w:p>
      <w:pPr>
        <w:pStyle w:val="Recuodecorpodetexto2"/>
        <w:spacing w:before="0" w:after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before="0" w:after="120"/>
        <w:rPr>
          <w:iCs/>
        </w:rPr>
      </w:pPr>
      <w:r>
        <w:rPr>
          <w:iCs/>
        </w:rPr>
      </w:r>
    </w:p>
    <w:p>
      <w:pPr>
        <w:pStyle w:val="Recuodecorpodetexto2"/>
        <w:spacing w:before="120" w:after="120"/>
        <w:rPr>
          <w:i/>
          <w:i/>
          <w:sz w:val="21"/>
          <w:szCs w:val="21"/>
        </w:rPr>
      </w:pPr>
      <w:r>
        <w:rPr>
          <w:iCs/>
        </w:rPr>
        <w:t>HOMOLOGA O RESULTADO CLASSIFICATÓRIO FINAL DAS PROVAS, APÓS SORTEIO PÚBLICO DE DESEMPATES DOS CANDIDATOS INSCRITOS AO PROCESSO SELETIVO N° 04, DO EDITAL Nº 06/2013, PARA CONTRATAÇÃO DE SERVIDORES EM CARÁTER TEMPORÁRIO DE</w:t>
      </w:r>
      <w:r>
        <w:rPr>
          <w:sz w:val="21"/>
          <w:szCs w:val="21"/>
        </w:rPr>
        <w:t xml:space="preserve"> EXCEPCIONAL INTERESSE PÚBLICO, PARA O ANO DE 2014 EM RAZÃO DE EVENTUAIS VAGAS VINCULADAS E COMPOR RESERVA TÉCNICA E DOS CONCURSOS PÚBLICOS NºS 02 E 03/2007, ESTAREM </w:t>
      </w:r>
      <w:r>
        <w:rPr>
          <w:i/>
          <w:sz w:val="21"/>
          <w:szCs w:val="21"/>
        </w:rPr>
        <w:t>SUB JUDIC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ind w:left="1701" w:hanging="0"/>
        <w:jc w:val="both"/>
        <w:rPr/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/05/1990, Lei nº 054/90, de 08.06.90, Lei nº 089/90, de 31.10.90, Lei n° 263/2000, de 03.04.2000, Lei 521/2004, de 28.05.2004, Lei n° 360/2001, de 27.12.2001, Lei nº 1088/2013, de 17.08.2013, Lei nº 354/2001, de 18.12.2001 c/c a Lei nº 1009/2010, de 22.11.2010, Decreto nº 1430/2013, de 02.01.2013, Lei nº 086/91 de 27.12.91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o o resultado classificatório </w:t>
      </w:r>
      <w:r>
        <w:rPr>
          <w:i/>
          <w:szCs w:val="24"/>
        </w:rPr>
        <w:t xml:space="preserve">final das provas, após sorteio público de desempates </w:t>
      </w:r>
      <w:r>
        <w:rPr>
          <w:szCs w:val="24"/>
        </w:rPr>
        <w:t xml:space="preserve">dos candidatos inscritos ao Processo Seletivo n° 04, do Edital n° 06/2013, de </w:t>
      </w:r>
      <w:r>
        <w:rPr/>
        <w:t>22 de outubro de 2013</w:t>
      </w:r>
      <w:r>
        <w:rPr>
          <w:szCs w:val="24"/>
        </w:rPr>
        <w:t xml:space="preserve">, para seleção de servidores a serem admitidos no ano de 2014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 02 e 03/2007, estarem </w:t>
      </w:r>
      <w:r>
        <w:rPr>
          <w:i/>
          <w:szCs w:val="24"/>
        </w:rPr>
        <w:t>sub judice</w:t>
      </w:r>
      <w:r>
        <w:rPr>
          <w:szCs w:val="24"/>
        </w:rPr>
        <w:t xml:space="preserve">, nos autos da Ação Civil Pública de nº 084.08.00010/41-9, sob o regime Estatutário, vinculados ao Regime Geral de Previdência Social - RGPS, e na classe inicial das categorias funcionais do Quadro de Pessoal da Administração Direta do Município de Descanso e </w:t>
      </w:r>
      <w:r>
        <w:rPr/>
        <w:t>do Plano de Carreira dos Profissionais em Educação do Magistério Público do Município de Descanso</w:t>
      </w:r>
      <w:r>
        <w:rPr>
          <w:szCs w:val="24"/>
        </w:rPr>
        <w:t>, abaixo relacionada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80" w:after="120"/>
        <w:ind w:hanging="0"/>
        <w:rPr>
          <w:szCs w:val="24"/>
          <w:lang w:val="pt-BR"/>
        </w:rPr>
      </w:pPr>
      <w:r>
        <w:rPr>
          <w:b/>
          <w:szCs w:val="24"/>
          <w:lang w:val="pt-BR"/>
        </w:rPr>
        <w:t>1. PROFISSIONAIS EM EDUCAÇÃO – MAGISTÉRIO – MAG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1 PROFESSORES HABILITADOS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9"/>
        <w:gridCol w:w="2959"/>
        <w:gridCol w:w="709"/>
        <w:gridCol w:w="708"/>
        <w:gridCol w:w="709"/>
        <w:gridCol w:w="851"/>
        <w:gridCol w:w="851"/>
        <w:gridCol w:w="727"/>
        <w:gridCol w:w="852"/>
      </w:tblGrid>
      <w:tr>
        <w:trPr/>
        <w:tc>
          <w:tcPr>
            <w:tcW w:w="1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1 PROFESSOR(a) de Educação Infantil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66/152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vane Tosini Picin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8,5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41/156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a Sackmann Rei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8,1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41/134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vana Marchesan Olivo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0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9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,28/160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vania Maria Bors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9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66/159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usa Kaufman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8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98/128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neide Sega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8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64/127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i Cesc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8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5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68/164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 Mere Sulzbacher Matt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2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43/147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idiana Kátia Konflan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0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37/139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siê Talita Wandsche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0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70/154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siane Ines Hah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8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06/140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e Favero Bu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2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6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83/149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sete Frey Steffe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5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96/136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i Bergam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8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5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80/150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in Sandra Loren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4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41/137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tiane Rigo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3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93/146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essa Sarto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2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6/138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chele Daiane Passa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0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61/132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ce Maria Bevilaqua Caro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9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94/130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te Landim dos Santos Hene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8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2/155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stiane Paula Frohlich B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7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50/135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ila Carla Rau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6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20/141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dra Girardi Do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5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48/157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cila Lovate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0,00 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2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5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37/145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Fátima Basso Treviz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4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91/148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ce Nardi Gorziz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3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76/131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rlei Maraf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3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90/163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a do Carmo Hene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3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71/153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Gerem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97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4/161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ice Lourdes Vie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9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1/133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ana Lucia Vi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8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05/129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ise Scherer Buch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85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53/126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aina Pula Ghiss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7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70/144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a dos Sa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5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86/125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sinéia Zappa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45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340/158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onara Assman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2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88/151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stina Balme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2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02/142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a Capella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1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2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115/162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si Rosa Herbstrit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0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86/143</w:t>
            </w:r>
          </w:p>
        </w:tc>
        <w:tc>
          <w:tcPr>
            <w:tcW w:w="3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garete Lisa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 xml:space="preserve">0,70 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9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0"/>
        <w:gridCol w:w="2959"/>
        <w:gridCol w:w="709"/>
        <w:gridCol w:w="708"/>
        <w:gridCol w:w="709"/>
        <w:gridCol w:w="851"/>
        <w:gridCol w:w="851"/>
        <w:gridCol w:w="709"/>
        <w:gridCol w:w="17"/>
        <w:gridCol w:w="852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</w:rPr>
              <w:t>1.1.2 PROFESSOR(A) DE ENSINO FUNDAMENTAL – SÉRIES INICIAIS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99/184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neide Sega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8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42/186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vana Marchesan Olivo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6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66/189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i Cesc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8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5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73/196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nanda Papare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2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42/192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tiane Rigo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8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62/174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rce Maria Bevilaqua Caro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6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788/183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lange Tibo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5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0/176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rlei Maraf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3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89/181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gela Mend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2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91/199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lvana Franzo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1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7/191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chele Daiane Passar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0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4/195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tina Vivi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6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51/173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ila Carla Rau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6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27/190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dra Girardi Do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5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66/197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aíne Lorensk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5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93/177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te Landim dos Santos Hene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2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07/175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ise Scherer Buch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2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50/188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aina Pula Ghiss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7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817/198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eia Want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6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05/182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lene Reck kovale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6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46/180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silei Jeziur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6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87/187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ssinéia Zappa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4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45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96/194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iéli Camp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3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2/185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ana Lucia Vil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2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2/193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Elisabete Sigol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,85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49/179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ana Heberl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,0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49/178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Bronza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0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/>
              </w:rPr>
              <w:t>,0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0"/>
        <w:gridCol w:w="2959"/>
        <w:gridCol w:w="709"/>
        <w:gridCol w:w="708"/>
        <w:gridCol w:w="709"/>
        <w:gridCol w:w="851"/>
        <w:gridCol w:w="851"/>
        <w:gridCol w:w="709"/>
        <w:gridCol w:w="17"/>
        <w:gridCol w:w="852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3 PROFESSOR(a) DE EDUCAÇÃO FÍSIC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054/116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amar Bert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8,5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17/115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derlei Bortoluzz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0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58/118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nara Marcia Casagran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8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26/119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illian Henrique Hah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0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5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86/113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fael Forchez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4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81/112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íse Marig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2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44/108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ícia Aless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0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90/110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átima Bisu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0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46/109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viane Mendoza Zanvagl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2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78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00/111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lidio Pecos Valdug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2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36/114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Previd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8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6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169/117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zabete Co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0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1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79/107</w:t>
            </w:r>
          </w:p>
        </w:tc>
        <w:tc>
          <w:tcPr>
            <w:tcW w:w="3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ânia Paula Weber Zando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4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</w:t>
            </w:r>
          </w:p>
        </w:tc>
        <w:tc>
          <w:tcPr>
            <w:tcW w:w="7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,62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959"/>
        <w:gridCol w:w="709"/>
        <w:gridCol w:w="708"/>
        <w:gridCol w:w="709"/>
        <w:gridCol w:w="851"/>
        <w:gridCol w:w="850"/>
        <w:gridCol w:w="709"/>
        <w:gridCol w:w="86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4 </w:t>
            </w:r>
            <w:r>
              <w:rPr>
                <w:b/>
                <w:sz w:val="22"/>
              </w:rPr>
              <w:t>PROFESSOR(a) DE LÍNGUA ESTRANGEIRA - Inglês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31/223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rina Maria Occa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6,75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35/226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Alves de Souz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4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5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1234/225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ernanda Mazu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95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FF0000"/>
                <w:szCs w:val="24"/>
              </w:rPr>
              <w:t>956/224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ni Carla Bonamigo Previd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0,00 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7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5 PROFESSOR(a) DE LÍNGUA PORTUGUES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47/228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r Diorge Morand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7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  <w:gridCol w:w="40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6 </w:t>
            </w:r>
            <w:r>
              <w:rPr>
                <w:b/>
                <w:sz w:val="22"/>
              </w:rPr>
              <w:t>PROFESSOR(a) DE GEOGRAF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-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959"/>
        <w:gridCol w:w="709"/>
        <w:gridCol w:w="708"/>
        <w:gridCol w:w="709"/>
        <w:gridCol w:w="851"/>
        <w:gridCol w:w="850"/>
        <w:gridCol w:w="709"/>
        <w:gridCol w:w="86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7 </w:t>
            </w:r>
            <w:r>
              <w:rPr>
                <w:b/>
                <w:sz w:val="22"/>
              </w:rPr>
              <w:t>PROFESSOR(a) DE HISTÓRI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15/212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inei R. Alves da Silva Janowitz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3,1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,1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38/209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Terezinha do Nascimen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6,2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  <w:t>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62/211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icon Rosi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7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64/210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stiane Aparecida Lissa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7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8 </w:t>
            </w:r>
            <w:r>
              <w:rPr>
                <w:b/>
                <w:sz w:val="22"/>
              </w:rPr>
              <w:t>PROFESSOR(a) DE MATEMÁTIC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62/229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eber Luiz Re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6,54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3"/>
        <w:gridCol w:w="141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9 </w:t>
            </w:r>
            <w:r>
              <w:rPr>
                <w:b/>
                <w:sz w:val="22"/>
              </w:rPr>
              <w:t>PROFESSOR(a) DE CIÊNCIAS</w:t>
            </w:r>
          </w:p>
        </w:tc>
      </w:tr>
      <w:tr>
        <w:trPr>
          <w:trHeight w:val="317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01/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elí Kaefer Berwanger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05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3015"/>
        <w:gridCol w:w="712"/>
        <w:gridCol w:w="711"/>
        <w:gridCol w:w="712"/>
        <w:gridCol w:w="855"/>
        <w:gridCol w:w="854"/>
        <w:gridCol w:w="654"/>
        <w:gridCol w:w="851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10 </w:t>
            </w:r>
            <w:r>
              <w:rPr>
                <w:b/>
                <w:sz w:val="22"/>
              </w:rPr>
              <w:t>PROFESSOR(a) DE ARTES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15/95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tia Diana Dill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6,0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6/94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iane D Anhai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8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26/104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dir Bonet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84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668/103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udia Rom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49/99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nise Carla de Vill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36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6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36/100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ne Bonamig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4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,56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41/96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una Regina Reckziegel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2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8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7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451/102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ime Luiz Previd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25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36/97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a Paula Marig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4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17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984/101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Lazzarett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4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50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26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,9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45/98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Poval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szCs w:val="24"/>
                <w:lang w:val="en-US" w:eastAsia="en-US"/>
              </w:rPr>
            </w:r>
            <w:r>
              <w:rPr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4"/>
                <w:lang w:val="en-US" w:eastAsia="en-US"/>
              </w:rPr>
              <w:t>1,7</w:t>
            </w:r>
            <w:r>
              <w:rPr>
                <w:color w:val="FF0000"/>
                <w:szCs w:val="24"/>
                <w:lang w:val="en-US" w:eastAsia="en-US"/>
              </w:rPr>
            </w:r>
            <w:r>
              <w:rPr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escl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11 </w:t>
            </w:r>
            <w:r>
              <w:rPr>
                <w:b/>
                <w:sz w:val="22"/>
              </w:rPr>
              <w:t>PROFESSOR(a) DE INFORMÁTIC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339/216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uliana Carollo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6,6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Cs w:val="24"/>
              </w:rPr>
            </w:pPr>
            <w:r>
              <w:rPr>
                <w:szCs w:val="24"/>
              </w:rPr>
              <w:t>692/217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ndro Lorenzet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3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2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9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345/214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jane de Moura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25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4,8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61/218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leber Luiz Rech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3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60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10/215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Cristiane Vizentin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0,00 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4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10/213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zete Marciane Stahlhofer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0,00 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7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2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</w:rPr>
              <w:t>1.1.12 ESPECIALISTA EM ASSUNTOS EDUCACIONAI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dministrador, Supervisor Escolar e Orientador Educacional)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04/67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e Favero Burin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1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,3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73/69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i Terezinha Lisot Bertolett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4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0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,1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44/68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eia de Andrade Moraz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,1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,6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36/66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siê Talita Wandscheer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8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,6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95/65</w:t>
            </w:r>
          </w:p>
        </w:tc>
        <w:tc>
          <w:tcPr>
            <w:tcW w:w="3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moni Bergamin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8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,6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PROFESSORES NÃO HABILITADO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"/>
        <w:gridCol w:w="954"/>
        <w:gridCol w:w="140"/>
        <w:gridCol w:w="2999"/>
        <w:gridCol w:w="709"/>
        <w:gridCol w:w="708"/>
        <w:gridCol w:w="709"/>
        <w:gridCol w:w="851"/>
        <w:gridCol w:w="851"/>
        <w:gridCol w:w="686"/>
        <w:gridCol w:w="23"/>
        <w:gridCol w:w="829"/>
      </w:tblGrid>
      <w:tr>
        <w:trPr/>
        <w:tc>
          <w:tcPr>
            <w:tcW w:w="11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1 PROFESSOR(a) de Educação Infantil</w:t>
            </w:r>
          </w:p>
        </w:tc>
      </w:tr>
      <w:tr>
        <w:trPr>
          <w:trHeight w:val="31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17/170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lize Manfé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,3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01/166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ilene Juliana Nievinski Pas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,2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91/168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ana Mees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9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95/169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ébora Furlane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96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30/167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ana Heinrich Tibo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7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28/165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Felice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23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25/171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cila Elena Moreir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2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75/172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ivanete Facin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4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,9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0"/>
        <w:gridCol w:w="2999"/>
        <w:gridCol w:w="709"/>
        <w:gridCol w:w="708"/>
        <w:gridCol w:w="709"/>
        <w:gridCol w:w="851"/>
        <w:gridCol w:w="851"/>
        <w:gridCol w:w="686"/>
        <w:gridCol w:w="23"/>
        <w:gridCol w:w="829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2 PROFESSOR(a) DE ENSINO FUNDAMENTAL - Séries Iniciais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56/205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Rodrigues de Lim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,2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00/200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cilene Juliana Nievinski Pasin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9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98/208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Ferreira de Lima Brocc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8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43/207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abel Leticia Alves dos Sa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81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81/206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ele Helena Stasia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6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30/202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Felicett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,48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77/203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ícia Fernanda Gom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4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,9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31/201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ana Heinrich Tibo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,67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60/204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line Ross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,0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0,50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,80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scl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0"/>
        <w:gridCol w:w="2999"/>
        <w:gridCol w:w="709"/>
        <w:gridCol w:w="708"/>
        <w:gridCol w:w="709"/>
        <w:gridCol w:w="851"/>
        <w:gridCol w:w="851"/>
        <w:gridCol w:w="686"/>
        <w:gridCol w:w="23"/>
        <w:gridCol w:w="829"/>
      </w:tblGrid>
      <w:tr>
        <w:trPr/>
        <w:tc>
          <w:tcPr>
            <w:tcW w:w="1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3 PROFESSOR(a) DE EDUCAÇÃO FÍSIC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18/120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ir Wuitschi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9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504/124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mila de Souz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8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46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255/123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ia Eli Ferrabol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,73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  <w:szCs w:val="24"/>
              </w:rPr>
              <w:t>1237/122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ieli Fransoz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75 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3,17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63/121</w:t>
            </w:r>
          </w:p>
        </w:tc>
        <w:tc>
          <w:tcPr>
            <w:tcW w:w="31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aquel Andreghetti Ghizz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1,0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00</w:t>
            </w:r>
          </w:p>
        </w:tc>
        <w:tc>
          <w:tcPr>
            <w:tcW w:w="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color w:val="FF0000"/>
                <w:lang w:val="en-US" w:eastAsia="en-US"/>
              </w:rPr>
              <w:instrText xml:space="preserve"> =SUM(LEFT) </w:instrText>
            </w:r>
            <w:r>
              <w:rPr>
                <w:color w:val="FF0000"/>
                <w:szCs w:val="24"/>
                <w:lang w:val="en-US" w:eastAsia="en-US"/>
              </w:rPr>
            </w:r>
            <w:r>
              <w:rPr>
                <w:szCs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Cs w:val="24"/>
                <w:lang w:val="en-US" w:eastAsia="en-US"/>
              </w:rPr>
              <w:t>2,12</w:t>
            </w:r>
            <w:r/>
            <w:r>
              <w:rPr>
                <w:szCs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Cs w:val="24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953"/>
        <w:gridCol w:w="141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4 </w:t>
            </w:r>
            <w:r>
              <w:rPr>
                <w:b/>
                <w:sz w:val="22"/>
              </w:rPr>
              <w:t>PROFESSOR(a) DE LÍNGUA ESTRANGEIRA – Inglês</w:t>
            </w:r>
          </w:p>
        </w:tc>
      </w:tr>
      <w:tr>
        <w:trPr>
          <w:trHeight w:val="31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  <w:szCs w:val="24"/>
              </w:rPr>
              <w:t>1324/227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iana Barbosa da Roch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,2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,0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5 PROFESSOR(a) DE LÍNGUA PORTUGUES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6 </w:t>
            </w:r>
            <w:r>
              <w:rPr>
                <w:b/>
                <w:sz w:val="22"/>
              </w:rPr>
              <w:t>PROFESSOR(a) DE GEOGRAFI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-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*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7 </w:t>
            </w:r>
            <w:r>
              <w:rPr>
                <w:b/>
                <w:sz w:val="22"/>
              </w:rPr>
              <w:t>PROFESSOR(a) DE HISTÓRIA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-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-*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8 </w:t>
            </w:r>
            <w:r>
              <w:rPr>
                <w:b/>
                <w:sz w:val="22"/>
              </w:rPr>
              <w:t>PROFESSOR(a) DE MATEMÁTIC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88/230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eli Bonat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4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,34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20/231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oser Dalla Vecchi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,10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50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51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86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9 </w:t>
            </w:r>
            <w:r>
              <w:rPr>
                <w:b/>
                <w:sz w:val="22"/>
              </w:rPr>
              <w:t>PROFESSOR(a) DE CIÊNCIAS</w:t>
            </w:r>
          </w:p>
        </w:tc>
      </w:tr>
      <w:tr>
        <w:trPr>
          <w:trHeight w:val="317" w:hRule="atLeast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-*</w:t>
            </w:r>
          </w:p>
        </w:tc>
        <w:tc>
          <w:tcPr>
            <w:tcW w:w="3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ão houve inscri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2999"/>
        <w:gridCol w:w="709"/>
        <w:gridCol w:w="708"/>
        <w:gridCol w:w="709"/>
        <w:gridCol w:w="851"/>
        <w:gridCol w:w="850"/>
        <w:gridCol w:w="709"/>
        <w:gridCol w:w="82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10 </w:t>
            </w:r>
            <w:r>
              <w:rPr>
                <w:b/>
                <w:sz w:val="22"/>
              </w:rPr>
              <w:t>PROFESSOR(a) DE ARTES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>1058/105</w:t>
            </w:r>
          </w:p>
        </w:tc>
        <w:tc>
          <w:tcPr>
            <w:tcW w:w="3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tícia Giron Stefanell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1,75  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0,75 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4,6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3015"/>
        <w:gridCol w:w="712"/>
        <w:gridCol w:w="711"/>
        <w:gridCol w:w="712"/>
        <w:gridCol w:w="855"/>
        <w:gridCol w:w="854"/>
        <w:gridCol w:w="712"/>
        <w:gridCol w:w="793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11 </w:t>
            </w:r>
            <w:r>
              <w:rPr>
                <w:b/>
                <w:sz w:val="22"/>
              </w:rPr>
              <w:t>PROFESSOR(a) DE INFORMÁTICA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20"/>
              </w:rPr>
            </w:pPr>
            <w:r>
              <w:rPr>
                <w:rFonts w:eastAsia="MS Mincho;?l?r ??fc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?l?r ??fc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6"/>
              </w:rPr>
            </w:pPr>
            <w:r>
              <w:rPr>
                <w:rFonts w:eastAsia="MS Mincho;?l?r ??fc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?l?r ??fc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?l?r ??fc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16/221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iz Périco Ne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1,05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14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2,69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999/219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ichele Miqueloto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 xml:space="preserve">0,7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 xml:space="preserve">0,50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 xml:space="preserve">0,75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9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33/220</w:t>
            </w:r>
          </w:p>
        </w:tc>
        <w:tc>
          <w:tcPr>
            <w:tcW w:w="31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ivid José Dassi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 xml:space="preserve">0,70  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 xml:space="preserve">0,25 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FF0000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4"/>
                <w:lang w:val="en-US"/>
              </w:rPr>
              <w:t xml:space="preserve">0,50  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 xml:space="preserve">- </w:t>
            </w:r>
          </w:p>
        </w:tc>
        <w:tc>
          <w:tcPr>
            <w:tcW w:w="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45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  <w:r>
              <w:rPr/>
              <w:t>AGENTE CULTURAL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17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2/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siano Visen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71/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ércica Cristina Tibo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1/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biula Luiza Mi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/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onice Maria Wille C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47/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ia Evandra Herdi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8/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lson Bass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76/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ise Mara Re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</w:rPr>
              <w:t>626/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ernando Lemes Ternu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03/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iane Bald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51/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klin Correia Buen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000000"/>
              </w:rPr>
              <w:t>1220/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ara Silvest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82/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élica Rig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79/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as Cereser e Sous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656/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Maria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color w:val="FF0000"/>
              </w:rPr>
              <w:t>441/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imara Schneider Morgenster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534/**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Tais Lubna Lorenze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2 </w:t>
            </w:r>
            <w:r>
              <w:rPr>
                <w:color w:val="000000"/>
              </w:rPr>
              <w:t>AUXILIAR DE ENSIN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233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45/4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éssica Possama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69/4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e Regina Schon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17/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ize Reginês Morá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9/3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tiane Gir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57/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ila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39/3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lvane Lorenci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63/4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isa Regina Salvado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99/5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Gzebieluck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93/5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iane Schulman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8/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ângela Inês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91/4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uarda Antonia Vica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58/3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ane Rosanelli Tessa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98/5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dra Bertuzz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49/5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ete Maria Sirtoll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90/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nifer Karen Colomb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7/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Hen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26/5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ane Cole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47/4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Kova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65/4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aina Bonami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53/5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anda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49/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e Cantu Palosch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97/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siane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40/4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siela Tessa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10/3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ele Patricia Herber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0/2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li Ram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812/2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thana Kle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32/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mila Ignês Martin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7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74/4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lvana Olga Gom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29/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scila Ros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47/4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ele Hen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19/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ice Turmi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12/3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ise Sdune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98/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ikeli Alves Laj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07/4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ciélli Bonami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76/5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assana Regina Campan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08/3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zete Parmeggia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8/3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séle Teresinha Filip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99/3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essa Henric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14/3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ressa Dutr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9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60/3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laviani Claudia Carbon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207/**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MS Mincho;?l?r ??fc"/>
                <w:color w:val="FF0000"/>
                <w:szCs w:val="24"/>
              </w:rPr>
              <w:t>Daiane Grunewal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Faltou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- TRANSPORTES E SERVIÇOS AUXILIARES – TS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3969"/>
        <w:gridCol w:w="385"/>
        <w:gridCol w:w="425"/>
        <w:gridCol w:w="993"/>
        <w:gridCol w:w="283"/>
        <w:gridCol w:w="649"/>
        <w:gridCol w:w="850"/>
        <w:gridCol w:w="1053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2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22/62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eda Agostini Bertol Vaccarin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8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16/61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alber Silvestri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34/58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Paula Mendes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44/59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sete da Conceição Mendes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27/6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ici Cristina Miotto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979/6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uza Fernandes de Matos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842/63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MS Mincho;?l?r ??fc"/>
                <w:color w:val="FF0000"/>
                <w:szCs w:val="24"/>
              </w:rPr>
              <w:t>Alan Fernando da Silva Rosin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Desc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4071"/>
        <w:gridCol w:w="708"/>
        <w:gridCol w:w="993"/>
        <w:gridCol w:w="283"/>
        <w:gridCol w:w="649"/>
        <w:gridCol w:w="850"/>
        <w:gridCol w:w="1053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4.2 MERENDEIRA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94/74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B. F. C. dos Santos Franzo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530/71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ane Panis Provenz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90/77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ia Paulina Machado da Silv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38/78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laine Terezinha Miorand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00/76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aine Maria Czarnoba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22/73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ide Teresinha Copetti Pelinso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768/75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dilia Pietro Bias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0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13/72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rci Pfeifer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433/70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rmem Anita Last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,0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0,50</w:t>
            </w:r>
          </w:p>
        </w:tc>
        <w:tc>
          <w:tcPr>
            <w:tcW w:w="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2,50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  <w:t>Desc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4071"/>
        <w:gridCol w:w="708"/>
        <w:gridCol w:w="749"/>
        <w:gridCol w:w="527"/>
        <w:gridCol w:w="182"/>
        <w:gridCol w:w="810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4.3 MOTORISTA – Categoria “C”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26/81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ton Pedro Borges de Oliveir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2,1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681/83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os Antonio Marco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,8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64/80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stian Capellar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,1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59/82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iego Werberich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9,8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98/79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encar Antonio Finat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8,8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°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0"/>
        <w:gridCol w:w="4071"/>
        <w:gridCol w:w="708"/>
        <w:gridCol w:w="749"/>
        <w:gridCol w:w="527"/>
        <w:gridCol w:w="182"/>
        <w:gridCol w:w="810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4"/>
              </w:rPr>
              <w:t>4.4 MOTORISTA – Categoria “D”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73/85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vanir Carlos Nalin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2,9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01/88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elcio De Faria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2,3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401/84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ir Hertes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1,3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º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65/91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gério Gro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1,2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02/90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ichel Tente Berté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1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95/92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celi Toniolli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,5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47/87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ide Mortele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10,3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96/89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érci Massard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9,6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24/93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ilson Dutkievicz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9,6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°</w:t>
            </w:r>
          </w:p>
        </w:tc>
      </w:tr>
      <w:tr>
        <w:trPr>
          <w:cantSplit w:val="true"/>
        </w:trPr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83/86</w:t>
            </w:r>
          </w:p>
        </w:tc>
        <w:tc>
          <w:tcPr>
            <w:tcW w:w="4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inio Inácio Spessat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LEFT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7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°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4.5 ZELADOR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33 e 237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**/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?l?r ??f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13/24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a de Campos Ribei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43/23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ice Cecília Sirtolli de Fari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04/23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lvani Koina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2/23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nia Bernardi Koprow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15/23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mara Cristi dos Sa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171/23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bete Regina Wichor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31/23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ni da Conceição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285/24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 Maria Brol Wro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09/23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ica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37/23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uliana da Cost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219/24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cia Soares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361/24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iz Formagini Pietro Bia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°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 w:before="120" w:after="0"/>
        <w:ind w:firstLine="1701"/>
        <w:jc w:val="both"/>
        <w:rPr/>
      </w:pPr>
      <w:r>
        <w:rPr>
          <w:szCs w:val="24"/>
        </w:rPr>
        <w:t>Art. 2º Os desempates estão de acordo com o capítulo “VI”, do Edital n° 06, do Processo Seletivo n° 04/2013, de 22 de outubro de 2013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4° Ficam revogadas as disposições em contrário.</w:t>
      </w:r>
    </w:p>
    <w:p>
      <w:pPr>
        <w:pStyle w:val="Normal"/>
        <w:spacing w:lineRule="exact" w:line="300" w:before="240" w:after="0"/>
        <w:jc w:val="center"/>
        <w:rPr/>
      </w:pPr>
      <w:r>
        <w:rPr>
          <w:szCs w:val="24"/>
        </w:rPr>
        <w:t>Descanso - SC, 11 de dezembr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t>Hélio José Daltoé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?l?r ??f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?l?r ??f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?l?r ??fc"/>
      <w:b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7Char">
    <w:name w:val="Título 7 Char"/>
    <w:basedOn w:val="Fontepargpadro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0:00Z</dcterms:created>
  <dc:creator>PREFEITURA MUNICIPAL DE DESCANSO</dc:creator>
  <dc:description/>
  <cp:keywords/>
  <dc:language>en-US</dc:language>
  <cp:lastModifiedBy>Cliente</cp:lastModifiedBy>
  <cp:lastPrinted>2013-12-09T16:51:00Z</cp:lastPrinted>
  <dcterms:modified xsi:type="dcterms:W3CDTF">2013-12-10T12:55:00Z</dcterms:modified>
  <cp:revision>482</cp:revision>
  <dc:subject/>
  <dc:title>DECRETO N° 650/2002, de 23 de dezembro de 2002</dc:title>
</cp:coreProperties>
</file>