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PORTARIA Nº 10311/2013, de 22 de novembro de 2013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VOCA E DESIGNA SERVIDORES PÚBLICOS MUNICIPAIS PARA FISCALIZAR E ACOMPANHAR A APLICAÇÃO DAS PROVAS DO PROCESSO SELETIVO N° 04, DO EDITAL Nº 06/2013, PARA CONTRATAÇÃO DE SERVIDORES EM CARÁTER TEMPORÁRIO DE EXCEPCIONAL INTERESSE PÚBLICO, PARA O ANO DE 2014 EM RAZÃO DE EVENTUAIS VAGAS VINCULADAS E COMPOR RESERVA TÉCNICA E DOS CONCURSOS PÚBLICOS NºS 02 E 03/2007, ESTAREM </w:t>
      </w:r>
      <w:r>
        <w:rPr>
          <w:i/>
          <w:sz w:val="21"/>
          <w:szCs w:val="21"/>
        </w:rPr>
        <w:t>SUB JUDICE.</w:t>
      </w:r>
    </w:p>
    <w:p>
      <w:pPr>
        <w:pStyle w:val="Normal"/>
        <w:ind w:left="170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HÉLIO JOSÉ DALTOÉ, Prefeito Municipal de Descanso, Estado de Santa Catarina, usando das atribuições que lhe são conferidas e de acordo com o artigo 86, Inciso IV, da Lei Orgânica do Município e demais legislação pertinente,</w:t>
      </w:r>
    </w:p>
    <w:p>
      <w:pPr>
        <w:pStyle w:val="Normal"/>
        <w:spacing w:before="120" w:after="120"/>
        <w:ind w:left="17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60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1º Ficam convocados e designados os servidores públicos municipais, para fiscalizar e acompanhar a aplicação das provas do Processo Seletivo n° 04, do Edital n° 06/2013, de 22 de outubro de 2013, para seleção de servidores a serem admitidos no ano de 2014, por prazo determinado para atender necessidade temporária de excepcional interesse público, em eventuais vagas vinculadas e/ou programas conveniados, em substituição de profissionais impedidos de atuarem, e compor reserva técnica para ocupação de vagas que venham a surgir no decorrer do prazo de validade deste Processo Seletivo, em razão dos Concursos Públicos nºs 02 e 03/2007, estarem sub judice, da Prefeitura Municipal de Descanso/SC, a seguir nominados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900"/>
        <w:gridCol w:w="3105"/>
      </w:tblGrid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 do Servidor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rg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a/Cand.</w:t>
            </w:r>
          </w:p>
        </w:tc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ndidatos/Carg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900"/>
        <w:gridCol w:w="3105"/>
      </w:tblGrid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lce de Vargas de Oliveira Andreolla</w:t>
            </w:r>
          </w:p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abrina Apolônia Bitel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a Divisão de Bem Estar Social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ecretário da Saúd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</w:t>
            </w: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5" w:right="-57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- Agente Cultural</w:t>
            </w:r>
          </w:p>
          <w:p>
            <w:pPr>
              <w:pStyle w:val="Normal"/>
              <w:ind w:left="255" w:right="-57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5" w:right="-57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- Merendeira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ne Matielo</w:t>
            </w:r>
          </w:p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lon Bueno Brustolin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a da Creche Municipal Professora Gracinha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a Divisão de Pessoal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</w:t>
            </w: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5" w:right="-57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- Auxiliar de Serviços Gerais</w:t>
            </w:r>
          </w:p>
          <w:p>
            <w:pPr>
              <w:pStyle w:val="Normal"/>
              <w:ind w:left="255" w:right="-57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5" w:right="-57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- Motorista Categoria “C</w:t>
            </w:r>
          </w:p>
          <w:p>
            <w:pPr>
              <w:pStyle w:val="Normal"/>
              <w:ind w:left="255" w:right="-57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5" w:right="-57" w:hanging="31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 - Motorista Categoria “D”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/>
            </w:pPr>
            <w:r>
              <w:rPr>
                <w:b/>
                <w:sz w:val="22"/>
                <w:szCs w:val="22"/>
              </w:rPr>
              <w:t>Maiane Spessatto Grassioli</w:t>
            </w:r>
          </w:p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lene Lorenski</w:t>
            </w:r>
          </w:p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Administração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3/</w:t>
            </w: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5" w:right="-57" w:hanging="312"/>
              <w:rPr/>
            </w:pPr>
            <w:r>
              <w:rPr>
                <w:sz w:val="22"/>
                <w:szCs w:val="22"/>
              </w:rPr>
              <w:t>03 - Especialista em Assuntos Educacionais</w:t>
            </w:r>
          </w:p>
          <w:p>
            <w:pPr>
              <w:pStyle w:val="Normal"/>
              <w:ind w:left="255" w:right="-57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- Professor de Educação Infantil – Habilitado</w:t>
            </w:r>
          </w:p>
          <w:p>
            <w:pPr>
              <w:pStyle w:val="Normal"/>
              <w:ind w:left="255" w:right="-57" w:hanging="312"/>
              <w:rPr/>
            </w:pPr>
            <w:r>
              <w:rPr>
                <w:sz w:val="22"/>
                <w:szCs w:val="22"/>
              </w:rPr>
              <w:t>14 - Professor de Ensino Fundamental Séries Iniciais – Habilitado</w:t>
            </w:r>
          </w:p>
          <w:p>
            <w:pPr>
              <w:pStyle w:val="Normal"/>
              <w:ind w:left="255" w:right="-57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- Professor de Educação Infantil – Não Habilitado</w:t>
            </w:r>
          </w:p>
          <w:p>
            <w:pPr>
              <w:pStyle w:val="Normal"/>
              <w:ind w:left="255" w:right="-57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- Professor de Ensino Fundamental Séries Iniciais – Não Habilitado</w:t>
            </w:r>
          </w:p>
          <w:p>
            <w:pPr>
              <w:pStyle w:val="Normal"/>
              <w:ind w:left="255" w:right="-57" w:hanging="312"/>
              <w:rPr/>
            </w:pPr>
            <w:r>
              <w:rPr>
                <w:sz w:val="22"/>
                <w:szCs w:val="22"/>
              </w:rPr>
              <w:t>01 - Professor de Informática – Habilitado</w:t>
            </w:r>
          </w:p>
          <w:p>
            <w:pPr>
              <w:pStyle w:val="Normal"/>
              <w:ind w:left="255" w:right="-57" w:hanging="312"/>
              <w:rPr/>
            </w:pPr>
            <w:r>
              <w:rPr>
                <w:sz w:val="22"/>
                <w:szCs w:val="22"/>
              </w:rPr>
              <w:t>01 - Professor de Informática – Não Habilitado</w:t>
            </w:r>
          </w:p>
          <w:p>
            <w:pPr>
              <w:pStyle w:val="Normal"/>
              <w:ind w:left="255" w:right="-57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- Professor de Matemática – Habilitado</w:t>
            </w:r>
          </w:p>
          <w:p>
            <w:pPr>
              <w:pStyle w:val="Normal"/>
              <w:ind w:left="255" w:right="-57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- Professor de Matemática – Não Habilitado</w:t>
            </w:r>
          </w:p>
          <w:p>
            <w:pPr>
              <w:pStyle w:val="Normal"/>
              <w:ind w:left="255" w:right="-57" w:hanging="312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*Nesta sala todos os candidatos se inscreveram para dois cargos, ou seja, são 44 inscrições e 22 candidatos.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tor Prévidi</w:t>
            </w:r>
          </w:p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vane Frigotto Dutkievicz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o Desenvolvimento Econômico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EBM. Cachoeirinh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/</w:t>
            </w: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5" w:right="-57" w:hanging="31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 - Auxiliar de Ensino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iano Junior Kasper</w:t>
            </w:r>
          </w:p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queline Chies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da Agricultura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Gabinet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5/</w:t>
            </w: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5" w:right="-57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- Auxiliar de Ensino</w:t>
            </w:r>
          </w:p>
          <w:p>
            <w:pPr>
              <w:pStyle w:val="Normal"/>
              <w:ind w:left="255" w:right="-57" w:hanging="31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 - Professor de Artes – Habilitado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lo César Langhammer Cardozo</w:t>
            </w:r>
          </w:p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ldir José Scandolara</w:t>
            </w:r>
          </w:p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Bem Estar Social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Divisão do Departamento de Indústria, Comércio e Serviço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6/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5" w:right="-57" w:hanging="312"/>
              <w:rPr/>
            </w:pPr>
            <w:r>
              <w:rPr>
                <w:sz w:val="22"/>
                <w:szCs w:val="22"/>
              </w:rPr>
              <w:t>02 - Especialista em Assuntos Educacionais</w:t>
            </w:r>
          </w:p>
          <w:p>
            <w:pPr>
              <w:pStyle w:val="Normal"/>
              <w:ind w:left="255" w:right="-57" w:hanging="31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 - Professor de Educação Infantil – Habilitado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honi Zortéa</w:t>
            </w:r>
          </w:p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ana Camargo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Almoxarifado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Administrativo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7/</w:t>
            </w: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5" w:right="-57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- Professor de Ciências – Habilitado</w:t>
            </w:r>
          </w:p>
          <w:p>
            <w:pPr>
              <w:pStyle w:val="Normal"/>
              <w:ind w:left="255" w:right="-57" w:hanging="312"/>
              <w:rPr/>
            </w:pPr>
            <w:r>
              <w:rPr>
                <w:sz w:val="22"/>
                <w:szCs w:val="22"/>
              </w:rPr>
              <w:t>13 - Professor de Educação Física – Habilitado</w:t>
            </w:r>
          </w:p>
          <w:p>
            <w:pPr>
              <w:pStyle w:val="Normal"/>
              <w:ind w:left="255" w:right="-57" w:hanging="31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 - Professor de Ensino Fundamental Séries Iniciais – Habilitado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andra Tumelero</w:t>
            </w:r>
          </w:p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zana Carmem Pereira</w:t>
            </w:r>
          </w:p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Secretaria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sta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/</w:t>
            </w: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5" w:right="-57" w:hanging="312"/>
              <w:rPr/>
            </w:pPr>
            <w:r>
              <w:rPr>
                <w:sz w:val="22"/>
                <w:szCs w:val="22"/>
              </w:rPr>
              <w:t>04 - Professor de História – Habilitado</w:t>
            </w:r>
          </w:p>
          <w:p>
            <w:pPr>
              <w:pStyle w:val="Normal"/>
              <w:ind w:left="255" w:right="-57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- Professor de Língua Estrangeira Inglês – Habilitado</w:t>
            </w:r>
          </w:p>
          <w:p>
            <w:pPr>
              <w:pStyle w:val="Normal"/>
              <w:ind w:left="255" w:right="-57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- Professor de Língua Portuguesa – Habilitado</w:t>
            </w:r>
          </w:p>
          <w:p>
            <w:pPr>
              <w:pStyle w:val="Normal"/>
              <w:ind w:left="255" w:right="-57" w:hanging="312"/>
              <w:rPr/>
            </w:pPr>
            <w:r>
              <w:rPr>
                <w:sz w:val="22"/>
                <w:szCs w:val="22"/>
              </w:rPr>
              <w:t>05 - Professor de Informática – Habilitado</w:t>
            </w:r>
          </w:p>
          <w:p>
            <w:pPr>
              <w:pStyle w:val="Normal"/>
              <w:ind w:left="255" w:right="-57" w:hanging="31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 - Zelador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trelita Margarida da Silva Ribeiro </w:t>
            </w:r>
          </w:p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oelí do Carmo Guerr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lador 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ecretaria da Escola de 1º Grau Getúlio Varga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/</w:t>
            </w: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5" w:right="-57" w:hanging="312"/>
              <w:rPr/>
            </w:pPr>
            <w:r>
              <w:rPr>
                <w:sz w:val="22"/>
                <w:szCs w:val="22"/>
              </w:rPr>
              <w:t>01 - Professor de Artes – Não Habilitado</w:t>
            </w:r>
          </w:p>
          <w:p>
            <w:pPr>
              <w:pStyle w:val="Normal"/>
              <w:ind w:left="255" w:right="-57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- Professor de Educação Física – Não Habilitado</w:t>
            </w:r>
          </w:p>
          <w:p>
            <w:pPr>
              <w:pStyle w:val="Normal"/>
              <w:ind w:left="255" w:right="-57" w:hanging="312"/>
              <w:rPr/>
            </w:pPr>
            <w:r>
              <w:rPr>
                <w:sz w:val="22"/>
                <w:szCs w:val="22"/>
              </w:rPr>
              <w:t>01 - Professor de Língua Estrangeira Inglês – Não Habilitado</w:t>
            </w:r>
          </w:p>
          <w:p>
            <w:pPr>
              <w:pStyle w:val="Normal"/>
              <w:ind w:left="255" w:right="-57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- Professor de Educação Infantil – Não Habilitado</w:t>
            </w:r>
          </w:p>
          <w:p>
            <w:pPr>
              <w:pStyle w:val="Normal"/>
              <w:ind w:left="255" w:right="-57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- Professor de Ensino Fundamental Séries Iniciais – Não Habilitado</w:t>
            </w:r>
          </w:p>
          <w:p>
            <w:pPr>
              <w:pStyle w:val="Normal"/>
              <w:ind w:left="255" w:right="-57" w:hanging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- Professor de Informática – Não Habilitado</w:t>
            </w:r>
          </w:p>
          <w:p>
            <w:pPr>
              <w:pStyle w:val="Normal"/>
              <w:ind w:left="255" w:right="-57" w:hanging="31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 - Professor de Matemática – Não Habilitado</w:t>
            </w:r>
          </w:p>
        </w:tc>
      </w:tr>
      <w:tr>
        <w:trPr/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Graziela Parmeggiani</w:t>
            </w:r>
          </w:p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zandra Toldo</w:t>
            </w:r>
          </w:p>
          <w:p>
            <w:pPr>
              <w:pStyle w:val="Normal"/>
              <w:spacing w:before="60" w:after="0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éfano Cecin Grzebieluchas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Serviços Gerais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a Divisão de Educação</w:t>
            </w:r>
          </w:p>
          <w:p>
            <w:pPr>
              <w:pStyle w:val="Normal"/>
              <w:spacing w:before="6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de Tributo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/>
              <w:t>Corredor</w:t>
            </w:r>
          </w:p>
        </w:tc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stituir eventuais faltosos, atender necessidades de candidatos que necessitarem de banheiros em outras eventualida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 w:before="120" w:after="0"/>
        <w:ind w:firstLine="1701"/>
        <w:jc w:val="both"/>
        <w:rPr/>
      </w:pPr>
      <w:r>
        <w:rPr>
          <w:sz w:val="24"/>
          <w:szCs w:val="24"/>
        </w:rPr>
        <w:t xml:space="preserve">Art. 2º As provas objetivas do Processo Seletivo n° 04, do Edital n° 06/2013, de 22 de outubro de 2013, serão aplicadas no dia </w:t>
      </w:r>
      <w:r>
        <w:rPr>
          <w:b/>
          <w:sz w:val="24"/>
          <w:szCs w:val="24"/>
        </w:rPr>
        <w:t>24 de novembro de 2013</w:t>
      </w:r>
      <w:r>
        <w:rPr>
          <w:sz w:val="24"/>
          <w:szCs w:val="24"/>
        </w:rPr>
        <w:t xml:space="preserve">, das </w:t>
      </w:r>
      <w:r>
        <w:rPr>
          <w:b/>
          <w:sz w:val="24"/>
          <w:szCs w:val="24"/>
        </w:rPr>
        <w:t>08 horas 30 minutos às 11 horas</w:t>
      </w:r>
      <w:r>
        <w:rPr>
          <w:sz w:val="24"/>
          <w:szCs w:val="24"/>
        </w:rPr>
        <w:t xml:space="preserve">, nas dependências da </w:t>
      </w:r>
      <w:r>
        <w:rPr>
          <w:b/>
          <w:sz w:val="24"/>
          <w:szCs w:val="24"/>
        </w:rPr>
        <w:t>Escola de Educação Básica Everardo Backheuser</w:t>
      </w:r>
      <w:r>
        <w:rPr>
          <w:sz w:val="24"/>
          <w:szCs w:val="24"/>
        </w:rPr>
        <w:t>, localizada à Rua 11 de julho nº 543, na cidade de Descanso, Estado de Santa Catarina.</w:t>
      </w:r>
    </w:p>
    <w:p>
      <w:pPr>
        <w:pStyle w:val="Normal"/>
        <w:spacing w:lineRule="exact" w:line="300" w:before="120" w:after="0"/>
        <w:ind w:firstLine="1701"/>
        <w:jc w:val="both"/>
        <w:rPr/>
      </w:pPr>
      <w:r>
        <w:rPr>
          <w:sz w:val="24"/>
          <w:szCs w:val="24"/>
        </w:rPr>
        <w:t>Art. 3º Os servidores acima designados deverão comparecer ao local da realização das provas com a antecedência mínima de 45 (quarenta e cinco) minutos do horário fixado para o início dos trabalhos.</w:t>
      </w:r>
    </w:p>
    <w:p>
      <w:pPr>
        <w:pStyle w:val="Normal"/>
        <w:spacing w:lineRule="exact" w:line="30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Compete aos servidores ora convocados e designados, fiscalizar e acompanhar a realização das provas durante todo o seu tempo de duração, obedecendo ao contido no regulamento geral do processo seletivo e as orientações emanadas pela </w:t>
      </w:r>
      <w:r>
        <w:rPr>
          <w:b/>
          <w:sz w:val="24"/>
          <w:szCs w:val="24"/>
        </w:rPr>
        <w:t>AMEOSC - Associação dos Municípios do Extremo Oeste de SC</w:t>
      </w:r>
      <w:r>
        <w:rPr>
          <w:sz w:val="24"/>
          <w:szCs w:val="24"/>
        </w:rPr>
        <w:t>, responsável pelo processo seletivo.</w:t>
      </w:r>
    </w:p>
    <w:p>
      <w:pPr>
        <w:pStyle w:val="Normal"/>
        <w:spacing w:lineRule="exact" w:line="30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º Esta Portaria entra em vigor na data de sua publicação.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>Descanso - SC, 22 de nov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élio José Dalto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a presente Portaria em data supra.</w:t>
      </w:r>
    </w:p>
    <w:p>
      <w:pPr>
        <w:pStyle w:val="Heading1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osé Riz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851" w:gutter="0" w:header="0" w:top="221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5:00Z</dcterms:created>
  <dc:creator>PCNET</dc:creator>
  <dc:description/>
  <cp:keywords/>
  <dc:language>en-US</dc:language>
  <cp:lastModifiedBy>Cliente</cp:lastModifiedBy>
  <cp:lastPrinted>2013-11-21T12:32:00Z</cp:lastPrinted>
  <dcterms:modified xsi:type="dcterms:W3CDTF">2013-11-21T14:33:00Z</dcterms:modified>
  <cp:revision>118</cp:revision>
  <dc:subject/>
  <dc:title>CONTRATAÇÃO ATRAVES DE CONCURSO PÚBLICO:</dc:title>
</cp:coreProperties>
</file>