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/>
      </w:pPr>
      <w:r>
        <w:rPr>
          <w:b/>
          <w:sz w:val="24"/>
          <w:szCs w:val="24"/>
        </w:rPr>
        <w:t>DECRETO Nº 1465/2013</w:t>
      </w:r>
      <w:r>
        <w:rPr>
          <w:sz w:val="24"/>
          <w:szCs w:val="24"/>
        </w:rPr>
        <w:t>, de 05 de abril de 2013.</w:t>
      </w:r>
    </w:p>
    <w:p>
      <w:pPr>
        <w:pStyle w:val="Recuodecorpodetexto2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before="240" w:after="0"/>
        <w:rPr>
          <w:i/>
          <w:i/>
          <w:iCs/>
        </w:rPr>
      </w:pPr>
      <w:r>
        <w:rPr>
          <w:iCs/>
        </w:rPr>
        <w:t xml:space="preserve">HOMOLOGA O RESULTADO CLASSIFICATÓRIO </w:t>
      </w:r>
      <w:r>
        <w:rPr>
          <w:b/>
          <w:iCs/>
        </w:rPr>
        <w:t xml:space="preserve">FINAL </w:t>
      </w:r>
      <w:r>
        <w:rPr>
          <w:iCs/>
        </w:rPr>
        <w:t xml:space="preserve">DAS PROVAS DOS CANDIDATOS INSCRITOS AO </w:t>
      </w:r>
      <w:r>
        <w:rPr/>
        <w:t xml:space="preserve">CARGO DE </w:t>
      </w:r>
      <w:r>
        <w:rPr>
          <w:b/>
        </w:rPr>
        <w:t>FISCAL DE TRIBUTOS</w:t>
      </w:r>
      <w:r>
        <w:rPr/>
        <w:t xml:space="preserve"> DO </w:t>
      </w:r>
      <w:r>
        <w:rPr>
          <w:iCs/>
        </w:rPr>
        <w:t xml:space="preserve">PROCESSO SELETIVO – EDITAL N° 02/2013, PARA CONTRATAÇÃO DE SERVIDORES EM CARÁTER TEMPORÁRIO DE ATÉ 31 DE DEZEMBRO DE 2013, EM RAZÃO DE EVENTUAIS VAGAS VINCULADAS E DOS CONCURSOS PÚBLICOS NºS 02 E 03/2007, ESTAREM </w:t>
      </w:r>
      <w:r>
        <w:rPr>
          <w:i/>
          <w:iCs/>
        </w:rPr>
        <w:t>SUB JUDICE</w:t>
      </w:r>
      <w:r>
        <w:rPr/>
        <w:t>.</w:t>
      </w:r>
    </w:p>
    <w:p>
      <w:pPr>
        <w:pStyle w:val="Recuodecorpodetexto2"/>
        <w:spacing w:before="24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>
          <w:szCs w:val="24"/>
        </w:rPr>
      </w:pPr>
      <w:r>
        <w:rPr/>
        <w:t>HÉLIO JOSÉ DALTOÉ, Prefeito Municipal de Descanso, Estado de Santa Catarina, no uso de suas atribuições legais e de acordo com o que estabelece o Art. 37, inciso IX, c/c artigo 40, § 12, da Constituição da República Federativa do Brasil de 1988, Lei nº 04/90, de 02.03.1990, Lei n° 40/90, de 28.05.1990, Lei nº 054/90, de 08.06.90, Lei nº 089/90, de 31.10.90, Lei nº 124/97, de 23.12.97, Lei n° 360/2001, de 27.12.2001, Lei nº 827/2009, de 25.03.2009, Lei nº 392/2002, de 18.06.2002, Emenda Constitucional nº 51, de 14.02.2006, regulamentada pela Lei Federal nº 11.350, de 05.10.2006, Portaria nº 724/GM-MS, de 11.04.2002, Portaria nº 648/MS, de 28.03.2006, reorganiza do PSF para ESF, Lei nº 354/2001, de 18.12.2001 c/c a Lei nº 1009/2010, de 22.11.2010, Lei nº 086/91 de 27.12.91, Decreto nº 1430/2013, de 02.01.2013, Lei nº 086/91 de 27.12.91 e Lei Orgânica do Município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  <w:t xml:space="preserve">Art. 1º Fica </w:t>
      </w:r>
      <w:r>
        <w:rPr>
          <w:b/>
          <w:szCs w:val="24"/>
        </w:rPr>
        <w:t xml:space="preserve">homologado o resultado classificatório </w:t>
      </w:r>
      <w:r>
        <w:rPr>
          <w:i/>
          <w:szCs w:val="24"/>
        </w:rPr>
        <w:t>final</w:t>
      </w:r>
      <w:r>
        <w:rPr>
          <w:szCs w:val="24"/>
        </w:rPr>
        <w:t xml:space="preserve"> (</w:t>
      </w:r>
      <w:r>
        <w:rPr>
          <w:i/>
          <w:szCs w:val="24"/>
        </w:rPr>
        <w:t>após recursos</w:t>
      </w:r>
      <w:r>
        <w:rPr>
          <w:szCs w:val="24"/>
        </w:rPr>
        <w:t xml:space="preserve">) das provas dos candidatos inscritos ao cargo de </w:t>
      </w:r>
      <w:r>
        <w:rPr>
          <w:b/>
          <w:szCs w:val="24"/>
        </w:rPr>
        <w:t>Fiscal de Tributos</w:t>
      </w:r>
      <w:r>
        <w:rPr>
          <w:szCs w:val="24"/>
        </w:rPr>
        <w:t xml:space="preserve"> do Processo Seletivo – Edital n° 02/2013, de 24 de janeiro de 2013, para seleção de servidores a serem admitidos no ano de 2013, por prazo determinado para atender necessidade temporária de excepcional interesse público, em eventuais vagas vinculadas e/ou programas conveniados, em substituição de profissionais impedidos de atuarem, e compor reserva técnica para ocupação de vagas que venham a surgir no decorrer do prazo de validade deste Processo Seletivo, em razão dos Concursos Públicos nºs 02 e 03/2007, estarem </w:t>
      </w:r>
      <w:r>
        <w:rPr>
          <w:i/>
          <w:szCs w:val="24"/>
        </w:rPr>
        <w:t>sub judice</w:t>
      </w:r>
      <w:r>
        <w:rPr>
          <w:szCs w:val="24"/>
        </w:rPr>
        <w:t xml:space="preserve">, em autos de Ação Civil Pública, </w:t>
      </w:r>
      <w:r>
        <w:rPr/>
        <w:t>sob o Regime Estatutário, vinculados ao Regime Geral de Previdência Social - RGPS, na classe inicial das categorias funcionais do Quadro de Pessoal da Administração Direta do Município de Descanso</w:t>
      </w:r>
      <w:r>
        <w:rPr>
          <w:szCs w:val="24"/>
        </w:rPr>
        <w:t>, abaixo relacionados: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120"/>
        <w:ind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GRUPO 3 - ATIVIDADES OPERACIONAIS E DE ADMINISTRAÇÃO GERAL – AOG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.6 </w:t>
            </w:r>
            <w:r>
              <w:rPr>
                <w:color w:val="000000"/>
              </w:rPr>
              <w:t>FISCAL DE TRIBUTOS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4h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/172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efano Cecin Grzebieluch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/151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Felipe José Ternu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/164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na Carla de Carl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/174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dreia Aparecida da Silva Rebelat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/161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dinei Rodrigues Alves da Silva Janowitz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/171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cele Carless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/152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ustavo Luiz Cappellar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/162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ércica Cristina Tibol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/149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abriel Antonio Ferreir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/166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ego Vill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212/168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seli Bonat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200/167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is Regina Filip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05/169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Gabriel Gomes Tonin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escl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24/17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rceli Muller Kosvosk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escl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67/163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rcia Evandra Herdie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escl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10/15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Ledeleine Nunes Fortunat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escl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42/165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Tamara Silvestr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escl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123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Fernanda Machado de Campos</w:t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Requereu reembolso da taxa de inscriçã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Desist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35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Ivo Coletto</w:t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sz w:val="20"/>
              </w:rPr>
              <w:t>Requereu reembolso da taxa de inscriçã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Desist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14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Diane Pawla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23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Franciele Fontan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137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Joel Ricardo Civard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46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Juciane Colomb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45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Maicon Joel Mosen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15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Natiele Marco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247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Susane Freiberge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Faltou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0" w:before="120" w:after="0"/>
        <w:ind w:firstLine="1701"/>
        <w:jc w:val="both"/>
        <w:rPr/>
      </w:pPr>
      <w:r>
        <w:rPr>
          <w:szCs w:val="24"/>
        </w:rPr>
        <w:t>Art. 2º Os desempates estão de acordo com o capítulo “V”, do Edital de Processo Seletivo n° 02/2013, de 24 de janeiro de 2013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0" w:before="120" w:after="0"/>
        <w:ind w:firstLine="1701"/>
        <w:jc w:val="both"/>
        <w:rPr>
          <w:szCs w:val="24"/>
        </w:rPr>
      </w:pPr>
      <w:r>
        <w:rPr>
          <w:szCs w:val="24"/>
        </w:rPr>
        <w:t>Art. 3º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0" w:before="120" w:after="0"/>
        <w:ind w:firstLine="1701"/>
        <w:jc w:val="both"/>
        <w:rPr/>
      </w:pPr>
      <w:r>
        <w:rPr>
          <w:szCs w:val="24"/>
        </w:rPr>
        <w:t>Art. 4° Ficam revogadas as disposições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– SC, 05 de abril de 201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Hélio José Daltoé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>Certifico que publiquei o presente Decreto na data supra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José Rizzi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>Agente Administrativo</w:t>
      </w:r>
    </w:p>
    <w:sectPr>
      <w:type w:val="nextPage"/>
      <w:pgSz w:w="11906" w:h="16838"/>
      <w:pgMar w:left="1588" w:right="851" w:gutter="0" w:header="0" w:top="22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ＭＳ 明朝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ＭＳ 明朝"/>
      <w:b/>
      <w:color w:val="000000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6:40:00Z</dcterms:created>
  <dc:creator>PREFEITURA MUNICIPAL DE DESCANSO</dc:creator>
  <dc:description/>
  <cp:keywords/>
  <dc:language>en-US</dc:language>
  <cp:lastModifiedBy>Cliente</cp:lastModifiedBy>
  <cp:lastPrinted>2013-04-05T10:37:00Z</cp:lastPrinted>
  <dcterms:modified xsi:type="dcterms:W3CDTF">2013-04-05T13:37:00Z</dcterms:modified>
  <cp:revision>562</cp:revision>
  <dc:subject/>
  <dc:title>DECRETO N° 650/2002, de 23 de dezembro de 2002</dc:title>
</cp:coreProperties>
</file>