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/>
      </w:pPr>
      <w:r>
        <w:rPr>
          <w:b/>
          <w:sz w:val="24"/>
          <w:szCs w:val="24"/>
        </w:rPr>
        <w:t>DECRETO Nº 1461/2013</w:t>
      </w:r>
      <w:r>
        <w:rPr>
          <w:sz w:val="24"/>
          <w:szCs w:val="24"/>
        </w:rPr>
        <w:t>, de 22 de março de 2013.</w:t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0" w:after="0"/>
        <w:rPr>
          <w:i/>
          <w:i/>
          <w:sz w:val="21"/>
          <w:szCs w:val="21"/>
        </w:rPr>
      </w:pPr>
      <w:r>
        <w:rPr>
          <w:iCs/>
        </w:rPr>
        <w:t xml:space="preserve">HOMOLOGA O RESULTADO CLASSIFICATÓRIO </w:t>
      </w:r>
      <w:r>
        <w:rPr>
          <w:b/>
          <w:iCs/>
        </w:rPr>
        <w:t>FINAL PARCIAL</w:t>
      </w:r>
      <w:r>
        <w:rPr>
          <w:iCs/>
        </w:rPr>
        <w:t xml:space="preserve"> DAS PROVAS DOS CANDIDATOS INSCRITOS AO PROCESSO SELETIVO – EDITAL N° 02/2013, PARA CONTRATAÇÃO DE SERVIDORES EM CARÁTER TEMPORÁRIO DE ATÉ 31 DE DEZEMBRO DE 2013, EM RAZÃO DE EVENTUAIS VAGAS VINCULADAS E DOS CONCURSOS PÚBLICOS NºS 02 E 03/2007, ESTAREM </w:t>
      </w:r>
      <w:r>
        <w:rPr>
          <w:i/>
          <w:iCs/>
        </w:rPr>
        <w:t>SUB JUDICE</w:t>
      </w:r>
      <w:r>
        <w:rPr>
          <w:iCs/>
        </w:rPr>
        <w:t>.</w:t>
      </w:r>
    </w:p>
    <w:p>
      <w:pPr>
        <w:pStyle w:val="Recuodecorpodetexto2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>
          <w:szCs w:val="24"/>
        </w:rPr>
      </w:pPr>
      <w:r>
        <w:rPr/>
        <w:t>HÉLIO JOSÉ DALTOÉ, Prefeito Municipal de Descanso, Estado de Santa Catarina, no uso de suas atribuições legais e de acordo com o que estabelece o Art. 37, inciso IX, c/c artigo 40, § 12, da Constituição da República Federativa do Brasil de 1988, Lei nº 04/90, de 02.03.1990, Lei n° 40/90, de 28.05.1990, Lei nº 054/90, de 08.06.90, Lei nº 089/90, de 31.10.90, Lei nº 124/97, de 23.12.97, Lei n° 360/2001, de 27.12.2001, Lei nº 827/2009, de 25.03.2009, Lei nº 392/2002, de 18.06.2002, Emenda Constitucional nº 51, de 14.02.2006, regulamentada pela Lei Federal nº 11.350, de 05.10.2006, Portaria nº 724/GM-MS, de 11.04.2002, Portaria nº 648/MS, de 28.03.2006, reorganiza do PSF para ESF, Lei nº 354/2001, de 18.12.2001 c/c a Lei nº 1009/2010, de 22.11.2010, Lei nº 086/91 de 27.12.91, Decreto nº 1430/2013, de 02.01.2013, Lei nº 086/91 de 27.12.91 e Lei Orgânica do Município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  <w:t xml:space="preserve">Art. 1º Fica </w:t>
      </w:r>
      <w:r>
        <w:rPr>
          <w:b/>
          <w:szCs w:val="24"/>
        </w:rPr>
        <w:t xml:space="preserve">homologado o resultado classificatório </w:t>
      </w:r>
      <w:r>
        <w:rPr>
          <w:i/>
          <w:szCs w:val="24"/>
        </w:rPr>
        <w:t>final</w:t>
      </w:r>
      <w:r>
        <w:rPr>
          <w:szCs w:val="24"/>
        </w:rPr>
        <w:t xml:space="preserve"> </w:t>
      </w:r>
      <w:r>
        <w:rPr>
          <w:b/>
          <w:iCs/>
          <w:szCs w:val="24"/>
        </w:rPr>
        <w:t>-</w:t>
      </w:r>
      <w:r>
        <w:rPr>
          <w:b/>
          <w:i/>
          <w:iCs/>
          <w:szCs w:val="24"/>
        </w:rPr>
        <w:t xml:space="preserve"> parcial</w:t>
      </w:r>
      <w:r>
        <w:rPr>
          <w:szCs w:val="24"/>
        </w:rPr>
        <w:t xml:space="preserve"> (</w:t>
      </w:r>
      <w:r>
        <w:rPr>
          <w:i/>
          <w:szCs w:val="24"/>
        </w:rPr>
        <w:t>após recursos</w:t>
      </w:r>
      <w:r>
        <w:rPr>
          <w:szCs w:val="24"/>
        </w:rPr>
        <w:t xml:space="preserve">) das provas dos candidatos inscritos ao Processo Seletivo – Edital n° 02/2013, de 24 de janeiro de 2013, para seleção de servidores a serem admitidos no ano de 2013, por prazo determinado para atender necessidade temporária de excepcional interesse público, em eventuais vagas vinculadas e/ou programas conveniados, em substituição de profissionais impedidos de atuarem, e compor reserva técnica para ocupação de vagas que venham a surgir no decorrer do prazo de validade deste Processo Seletivo, em razão dos Concursos Públicos nºs 02 e 03/2007, estarem </w:t>
      </w:r>
      <w:r>
        <w:rPr>
          <w:i/>
          <w:szCs w:val="24"/>
        </w:rPr>
        <w:t>sub judice</w:t>
      </w:r>
      <w:r>
        <w:rPr>
          <w:szCs w:val="24"/>
        </w:rPr>
        <w:t xml:space="preserve">, em autos de Ação Civil Pública, </w:t>
      </w:r>
      <w:r>
        <w:rPr/>
        <w:t>sob o Regime Estatutário, vinculados ao Regime Geral de Previdência Social - RGPS, na classe inicial das categorias funcionais do Quadro de Pessoal da Administração Direta do Município de Descanso</w:t>
      </w:r>
      <w:r>
        <w:rPr>
          <w:szCs w:val="24"/>
        </w:rPr>
        <w:t>, abaixo relacionadas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GRUPO 1: ATIVIDADES DE NÍVEL SUPERIOR - CÓDIGO: A N 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 ENFERMEIRO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0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Cs w:val="24"/>
              </w:rPr>
              <w:t>32/7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rnanda Orlandin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Cs w:val="24"/>
              </w:rPr>
              <w:t>223/129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ize Eren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Cs w:val="24"/>
              </w:rPr>
              <w:t>211/9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ice Vidor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Cs w:val="24"/>
              </w:rPr>
              <w:t>213/7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ane Basei de Con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Cs w:val="24"/>
              </w:rPr>
              <w:t>8/8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briele Pedersett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7030A0"/>
                <w:szCs w:val="24"/>
              </w:rPr>
              <w:t>241/11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Lethielle Vanessa Goulart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6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7030A0"/>
                <w:szCs w:val="24"/>
              </w:rPr>
              <w:t>34/11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Mariele Beckenkam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>7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4C22"/>
                <w:szCs w:val="24"/>
              </w:rPr>
            </w:pPr>
            <w:r>
              <w:rPr>
                <w:color w:val="004C22"/>
                <w:szCs w:val="24"/>
              </w:rPr>
              <w:t>133/11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4C22"/>
                <w:szCs w:val="24"/>
              </w:rPr>
            </w:pPr>
            <w:r>
              <w:rPr>
                <w:color w:val="004C22"/>
                <w:szCs w:val="24"/>
              </w:rPr>
              <w:t>Rosane Schroede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4C22"/>
                <w:szCs w:val="24"/>
              </w:rPr>
            </w:pPr>
            <w:r>
              <w:rPr>
                <w:color w:val="004C22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4C22"/>
                <w:szCs w:val="24"/>
              </w:rPr>
            </w:pPr>
            <w:r>
              <w:rPr>
                <w:color w:val="004C22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4C22"/>
                <w:szCs w:val="24"/>
              </w:rPr>
            </w:pPr>
            <w:r>
              <w:rPr>
                <w:color w:val="004C22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4C22"/>
                <w:szCs w:val="24"/>
              </w:rPr>
            </w:pPr>
            <w:r>
              <w:rPr>
                <w:color w:val="004C22"/>
                <w:szCs w:val="24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4C22"/>
                <w:szCs w:val="24"/>
              </w:rPr>
            </w:pPr>
            <w:r>
              <w:rPr>
                <w:color w:val="004C22"/>
                <w:szCs w:val="24"/>
              </w:rPr>
              <w:t>8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4C22"/>
                <w:szCs w:val="24"/>
              </w:rPr>
            </w:pPr>
            <w:r>
              <w:rPr>
                <w:color w:val="004C22"/>
                <w:szCs w:val="24"/>
              </w:rPr>
              <w:t>161/8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4C22"/>
                <w:szCs w:val="24"/>
              </w:rPr>
            </w:pPr>
            <w:r>
              <w:rPr>
                <w:color w:val="004C22"/>
                <w:szCs w:val="24"/>
              </w:rPr>
              <w:t>Barbara Brunetto Mulle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4C22"/>
                <w:szCs w:val="24"/>
              </w:rPr>
            </w:pPr>
            <w:r>
              <w:rPr>
                <w:color w:val="004C22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4C22"/>
                <w:szCs w:val="24"/>
              </w:rPr>
            </w:pPr>
            <w:r>
              <w:rPr>
                <w:color w:val="004C22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4C22"/>
                <w:szCs w:val="24"/>
              </w:rPr>
            </w:pPr>
            <w:r>
              <w:rPr>
                <w:color w:val="004C22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4C22"/>
                <w:szCs w:val="24"/>
              </w:rPr>
            </w:pPr>
            <w:r>
              <w:rPr>
                <w:color w:val="004C22"/>
                <w:szCs w:val="24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4C22"/>
                <w:szCs w:val="24"/>
              </w:rPr>
            </w:pPr>
            <w:r>
              <w:rPr>
                <w:color w:val="004C22"/>
                <w:szCs w:val="24"/>
              </w:rPr>
              <w:t>9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Cs w:val="24"/>
              </w:rPr>
              <w:t>19/12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issana Dezanett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Cs w:val="24"/>
              </w:rPr>
              <w:t>88/8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 Rita Grass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Cs w:val="24"/>
              </w:rPr>
              <w:t>146/10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tiele Elisa Flach Dutr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Cs w:val="24"/>
              </w:rPr>
              <w:t>79/9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rlei Maria Scalco Cerett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Cs w:val="24"/>
              </w:rPr>
              <w:t>225/7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una Anzoli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Cs w:val="24"/>
              </w:rPr>
              <w:t>99/9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cilene Goncalves da Silv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Cs w:val="24"/>
              </w:rPr>
              <w:t>37/109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quel Mionon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FF0066"/>
                <w:szCs w:val="24"/>
              </w:rPr>
              <w:t>193/13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66"/>
                <w:szCs w:val="24"/>
              </w:rPr>
            </w:pPr>
            <w:r>
              <w:rPr>
                <w:color w:val="FF0066"/>
                <w:szCs w:val="24"/>
              </w:rPr>
              <w:t>Diandra Cane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66"/>
                <w:szCs w:val="24"/>
              </w:rPr>
            </w:pPr>
            <w:r>
              <w:rPr>
                <w:color w:val="FF0066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66"/>
                <w:szCs w:val="24"/>
              </w:rPr>
            </w:pPr>
            <w:r>
              <w:rPr>
                <w:color w:val="FF0066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66"/>
                <w:szCs w:val="24"/>
              </w:rPr>
            </w:pPr>
            <w:r>
              <w:rPr>
                <w:color w:val="FF0066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66"/>
                <w:szCs w:val="24"/>
              </w:rPr>
            </w:pPr>
            <w:r>
              <w:rPr>
                <w:color w:val="FF0066"/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66"/>
                <w:szCs w:val="24"/>
              </w:rPr>
            </w:pPr>
            <w:r>
              <w:rPr>
                <w:color w:val="FF0066"/>
                <w:szCs w:val="24"/>
              </w:rPr>
              <w:t>17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FF0066"/>
                <w:szCs w:val="24"/>
              </w:rPr>
              <w:t>94/7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66"/>
                <w:szCs w:val="24"/>
              </w:rPr>
            </w:pPr>
            <w:r>
              <w:rPr>
                <w:color w:val="FF0066"/>
                <w:szCs w:val="24"/>
              </w:rPr>
              <w:t>Bernadete Bueno de Camarg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66"/>
                <w:szCs w:val="24"/>
              </w:rPr>
            </w:pPr>
            <w:r>
              <w:rPr>
                <w:color w:val="FF0066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66"/>
                <w:szCs w:val="24"/>
              </w:rPr>
            </w:pPr>
            <w:r>
              <w:rPr>
                <w:color w:val="FF0066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66"/>
                <w:szCs w:val="24"/>
              </w:rPr>
            </w:pPr>
            <w:r>
              <w:rPr>
                <w:color w:val="FF0066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66"/>
                <w:szCs w:val="24"/>
              </w:rPr>
            </w:pPr>
            <w:r>
              <w:rPr>
                <w:color w:val="FF0066"/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66"/>
                <w:szCs w:val="24"/>
              </w:rPr>
            </w:pPr>
            <w:r>
              <w:rPr>
                <w:color w:val="FF0066"/>
                <w:szCs w:val="24"/>
              </w:rPr>
              <w:t>18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FF0066"/>
                <w:szCs w:val="24"/>
              </w:rPr>
              <w:t>231/7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66"/>
                <w:szCs w:val="24"/>
              </w:rPr>
            </w:pPr>
            <w:r>
              <w:rPr>
                <w:color w:val="FF0066"/>
                <w:szCs w:val="24"/>
              </w:rPr>
              <w:t>Catiana Ferri Fuch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66"/>
                <w:szCs w:val="24"/>
              </w:rPr>
            </w:pPr>
            <w:r>
              <w:rPr>
                <w:color w:val="FF0066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66"/>
                <w:szCs w:val="24"/>
              </w:rPr>
            </w:pPr>
            <w:r>
              <w:rPr>
                <w:color w:val="FF0066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66"/>
                <w:szCs w:val="24"/>
              </w:rPr>
            </w:pPr>
            <w:r>
              <w:rPr>
                <w:color w:val="FF0066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66"/>
                <w:szCs w:val="24"/>
              </w:rPr>
            </w:pPr>
            <w:r>
              <w:rPr>
                <w:color w:val="FF0066"/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66"/>
                <w:szCs w:val="24"/>
              </w:rPr>
            </w:pPr>
            <w:r>
              <w:rPr>
                <w:color w:val="FF0066"/>
                <w:szCs w:val="24"/>
              </w:rPr>
              <w:t>19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FF0066"/>
                <w:szCs w:val="24"/>
              </w:rPr>
              <w:t>111/79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66"/>
                <w:szCs w:val="24"/>
              </w:rPr>
            </w:pPr>
            <w:r>
              <w:rPr>
                <w:color w:val="FF0066"/>
                <w:szCs w:val="24"/>
              </w:rPr>
              <w:t>Daniela Paula Vicar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66"/>
                <w:szCs w:val="24"/>
              </w:rPr>
            </w:pPr>
            <w:r>
              <w:rPr>
                <w:color w:val="FF0066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66"/>
                <w:szCs w:val="24"/>
              </w:rPr>
            </w:pPr>
            <w:r>
              <w:rPr>
                <w:color w:val="FF0066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66"/>
                <w:szCs w:val="24"/>
              </w:rPr>
            </w:pPr>
            <w:r>
              <w:rPr>
                <w:color w:val="FF0066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66"/>
                <w:szCs w:val="24"/>
              </w:rPr>
            </w:pPr>
            <w:r>
              <w:rPr>
                <w:color w:val="FF0066"/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66"/>
                <w:szCs w:val="24"/>
              </w:rPr>
            </w:pPr>
            <w:r>
              <w:rPr>
                <w:color w:val="FF0066"/>
                <w:szCs w:val="24"/>
              </w:rPr>
              <w:t>20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33CC"/>
                <w:szCs w:val="24"/>
              </w:rPr>
              <w:t>74/11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33CC"/>
                <w:szCs w:val="24"/>
              </w:rPr>
            </w:pPr>
            <w:r>
              <w:rPr>
                <w:color w:val="0033CC"/>
                <w:szCs w:val="24"/>
              </w:rPr>
              <w:t>Leandra Mortar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CC"/>
                <w:szCs w:val="24"/>
              </w:rPr>
            </w:pPr>
            <w:r>
              <w:rPr>
                <w:color w:val="0033CC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CC"/>
                <w:szCs w:val="24"/>
              </w:rPr>
            </w:pPr>
            <w:r>
              <w:rPr>
                <w:color w:val="0033CC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CC"/>
                <w:szCs w:val="24"/>
              </w:rPr>
            </w:pPr>
            <w:r>
              <w:rPr>
                <w:color w:val="0033CC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CC"/>
                <w:szCs w:val="24"/>
              </w:rPr>
            </w:pPr>
            <w:r>
              <w:rPr>
                <w:color w:val="0033CC"/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  <w:szCs w:val="24"/>
              </w:rPr>
            </w:pPr>
            <w:r>
              <w:rPr>
                <w:color w:val="0033CC"/>
                <w:szCs w:val="24"/>
              </w:rPr>
              <w:t>2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33CC"/>
                <w:szCs w:val="24"/>
              </w:rPr>
              <w:t>202/10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33CC"/>
                <w:szCs w:val="24"/>
              </w:rPr>
            </w:pPr>
            <w:r>
              <w:rPr>
                <w:color w:val="0033CC"/>
                <w:szCs w:val="24"/>
              </w:rPr>
              <w:t>Adriane Kar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CC"/>
                <w:szCs w:val="24"/>
              </w:rPr>
            </w:pPr>
            <w:r>
              <w:rPr>
                <w:color w:val="0033CC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CC"/>
                <w:szCs w:val="24"/>
              </w:rPr>
            </w:pPr>
            <w:r>
              <w:rPr>
                <w:color w:val="0033CC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CC"/>
                <w:szCs w:val="24"/>
              </w:rPr>
            </w:pPr>
            <w:r>
              <w:rPr>
                <w:color w:val="0033CC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CC"/>
                <w:szCs w:val="24"/>
              </w:rPr>
            </w:pPr>
            <w:r>
              <w:rPr>
                <w:color w:val="0033CC"/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33CC"/>
                <w:szCs w:val="24"/>
              </w:rPr>
            </w:pPr>
            <w:r>
              <w:rPr>
                <w:color w:val="0033CC"/>
                <w:szCs w:val="24"/>
              </w:rPr>
              <w:t>2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Cs w:val="24"/>
              </w:rPr>
              <w:t>207/13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biana Erl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Cs w:val="24"/>
              </w:rPr>
              <w:t>93/10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ubiele Tamara Haa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Cs w:val="24"/>
              </w:rPr>
              <w:t>29/12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ellen Fincat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Cs w:val="24"/>
              </w:rPr>
              <w:t>187/1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ciane Ber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Cs w:val="24"/>
              </w:rPr>
              <w:t>121/12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tiane Luchez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B050"/>
                <w:szCs w:val="24"/>
              </w:rPr>
              <w:t>238/8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Ana Claudia Lanzon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28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B050"/>
                <w:szCs w:val="24"/>
              </w:rPr>
              <w:t>23/9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Marli Lazarot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29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B050"/>
                <w:szCs w:val="24"/>
              </w:rPr>
              <w:t>28/8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Ivanilde Vanisk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30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B050"/>
                <w:szCs w:val="24"/>
              </w:rPr>
              <w:t>132/13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Liane Terezinha Schroede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31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Cs w:val="24"/>
              </w:rPr>
              <w:t>22/11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cheli Beninca Trenti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Cs w:val="24"/>
              </w:rPr>
              <w:t>236/9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gia Mara Sachett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C00000"/>
                <w:szCs w:val="24"/>
              </w:rPr>
              <w:t>240/89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Franciele Cristina Balbinot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34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C00000"/>
                <w:szCs w:val="24"/>
              </w:rPr>
              <w:t>81/12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Adriane Girelli Berwange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35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C00000"/>
                <w:szCs w:val="24"/>
              </w:rPr>
              <w:t>236/9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Ligia Aparecida Cavalli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36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C00000"/>
                <w:szCs w:val="24"/>
              </w:rPr>
              <w:t>70/7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Deived Junior Levinsk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37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Cs w:val="24"/>
              </w:rPr>
              <w:t>112/99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ise Aparecida Berwange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Cs w:val="24"/>
              </w:rPr>
              <w:t>58/10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ciane Tessar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Cs w:val="24"/>
              </w:rPr>
              <w:t>64/9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istela Froz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Cs w:val="24"/>
              </w:rPr>
              <w:t>238/10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 Paula Bianch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Cs w:val="24"/>
              </w:rPr>
              <w:t>120/10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iamar Baranosk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8000"/>
                <w:szCs w:val="24"/>
              </w:rPr>
              <w:t>101/8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Jocieli Marizilda Scariot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43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8000"/>
                <w:szCs w:val="24"/>
              </w:rPr>
              <w:t>31/10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Kessy de Avila Flore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44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FF00FF"/>
                <w:szCs w:val="24"/>
              </w:rPr>
              <w:t>144/11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Magli Gisele Roscet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45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FF00FF"/>
                <w:szCs w:val="24"/>
              </w:rPr>
              <w:t>39/11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Jussara Fatima Rec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46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FF00FF"/>
                <w:szCs w:val="24"/>
              </w:rPr>
              <w:t>85/10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Andrielli Cristina Andriol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47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33CC"/>
                <w:szCs w:val="24"/>
              </w:rPr>
            </w:pPr>
            <w:r>
              <w:rPr>
                <w:color w:val="0033CC"/>
                <w:szCs w:val="24"/>
              </w:rPr>
              <w:t>160/12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33CC"/>
                <w:szCs w:val="24"/>
              </w:rPr>
            </w:pPr>
            <w:r>
              <w:rPr>
                <w:color w:val="0033CC"/>
                <w:szCs w:val="24"/>
              </w:rPr>
              <w:t>Samara Valandro Andreatt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CC"/>
                <w:szCs w:val="24"/>
              </w:rPr>
            </w:pPr>
            <w:r>
              <w:rPr>
                <w:color w:val="0033CC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CC"/>
                <w:szCs w:val="24"/>
              </w:rPr>
            </w:pPr>
            <w:r>
              <w:rPr>
                <w:color w:val="0033CC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CC"/>
                <w:szCs w:val="24"/>
              </w:rPr>
            </w:pPr>
            <w:r>
              <w:rPr>
                <w:color w:val="0033CC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CC"/>
                <w:szCs w:val="24"/>
              </w:rPr>
            </w:pPr>
            <w:r>
              <w:rPr>
                <w:color w:val="0033CC"/>
                <w:szCs w:val="24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CC"/>
                <w:szCs w:val="24"/>
              </w:rPr>
            </w:pPr>
            <w:r>
              <w:rPr>
                <w:color w:val="0033CC"/>
                <w:szCs w:val="24"/>
              </w:rPr>
              <w:t>48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33CC"/>
                <w:szCs w:val="24"/>
              </w:rPr>
            </w:pPr>
            <w:r>
              <w:rPr>
                <w:color w:val="0033CC"/>
                <w:szCs w:val="24"/>
              </w:rPr>
              <w:t>18/13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33CC"/>
                <w:szCs w:val="24"/>
              </w:rPr>
            </w:pPr>
            <w:r>
              <w:rPr>
                <w:color w:val="0033CC"/>
                <w:szCs w:val="24"/>
              </w:rPr>
              <w:t>Daiana Mariel Maldane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CC"/>
                <w:szCs w:val="24"/>
              </w:rPr>
            </w:pPr>
            <w:r>
              <w:rPr>
                <w:color w:val="0033CC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CC"/>
                <w:szCs w:val="24"/>
              </w:rPr>
            </w:pPr>
            <w:r>
              <w:rPr>
                <w:color w:val="0033CC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CC"/>
                <w:szCs w:val="24"/>
              </w:rPr>
            </w:pPr>
            <w:r>
              <w:rPr>
                <w:color w:val="0033CC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CC"/>
                <w:szCs w:val="24"/>
              </w:rPr>
            </w:pPr>
            <w:r>
              <w:rPr>
                <w:color w:val="0033CC"/>
                <w:szCs w:val="24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CC"/>
                <w:szCs w:val="24"/>
              </w:rPr>
            </w:pPr>
            <w:r>
              <w:rPr>
                <w:color w:val="0033CC"/>
                <w:szCs w:val="24"/>
              </w:rPr>
              <w:t>49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Cs w:val="24"/>
              </w:rPr>
              <w:t>68/13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tia Pellegrin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Cs w:val="24"/>
              </w:rPr>
              <w:t>192/11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sane Ines Fin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Cs w:val="24"/>
              </w:rPr>
              <w:t>59/11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llen Regina Schauric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Cs w:val="24"/>
              </w:rPr>
              <w:t>151/7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sele Elisa da Silv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Cs w:val="24"/>
              </w:rPr>
              <w:t>165/9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eli Fatima Pereir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Cs w:val="24"/>
              </w:rPr>
              <w:t>95/9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faela Cordeiro Machad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83/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cacio Dacroc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77/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a Claudia Lanzon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49/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Elisiane Rei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7/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Iara Grase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94/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ulio Cesar Via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09/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igia Mara Sachett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15/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onica Bernard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98/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aquel Kollin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09/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ichelly Soare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74/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Zana Andreia da Silv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 FARMACÊUTICO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0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72/13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ais Regina Carlet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07/14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quel Kollin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70/14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liane Lavisc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40/14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ciane Previd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35/13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gélica Ullmann Pioveza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13/13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ordana Gabriella Giacobbo Fric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203/13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ciane Maria Canto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69/14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ndra Miot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FF"/>
                <w:szCs w:val="24"/>
              </w:rPr>
              <w:t>122/139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Natan Luiz Scholtz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FF"/>
                <w:szCs w:val="24"/>
              </w:rPr>
              <w:t>24/14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Thaila Cristina Meneghin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38/14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oline Gallina Dal Mor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42/14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manuelle Marcia Busnell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7/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uliana Berezosk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37/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Silvana Marques Pelissar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.3 MÉDICO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10/245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0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ão houve inscrito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-*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.4 NUTRICIONISTA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235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0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Cs w:val="24"/>
              </w:rPr>
              <w:t>90/219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anceli Brietzk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Cs w:val="24"/>
              </w:rPr>
              <w:t>108/22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faela Mikolajci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Cs w:val="24"/>
              </w:rPr>
              <w:t>155/22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yane Fernanda Ot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Cs w:val="24"/>
              </w:rPr>
              <w:t>173/21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anessa Cogo De Freit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Cs w:val="24"/>
              </w:rPr>
              <w:t>100/22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mira Schwad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Cs w:val="24"/>
              </w:rPr>
              <w:t>56/21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isa Pilonetto Parizot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Cs w:val="24"/>
              </w:rPr>
              <w:t>53/22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rlyn Maharish Albuquerque Zano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Cs w:val="24"/>
              </w:rPr>
              <w:t>104/21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ite Dacrec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Cs w:val="24"/>
              </w:rPr>
              <w:t>239/21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ciane Rafaela Pico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03/21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manda Cadon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4/229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Camila dos Santos Acost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Cs w:val="24"/>
              </w:rPr>
              <w:t>41/21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dra Regina Heming Seibe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Cs w:val="24"/>
              </w:rPr>
              <w:t>199/22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chelli Disarz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Cs w:val="24"/>
              </w:rPr>
              <w:t>51/21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ssara Algaye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FF00FF"/>
                <w:szCs w:val="24"/>
              </w:rPr>
              <w:t>26/22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Pricila Zanatt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15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FF00FF"/>
                <w:szCs w:val="24"/>
              </w:rPr>
              <w:t>228/21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Aline Vani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16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FF00FF"/>
                <w:szCs w:val="24"/>
              </w:rPr>
              <w:t>139/21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Monike Angelica Carrere da Silveir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17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Cs w:val="24"/>
              </w:rPr>
              <w:t>57/209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mone Aline Punte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8/20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isa Suelen Alpini Pomiecinsk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63/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irilene Mathiell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80/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rilice Bonet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79/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afaela Ferron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GRUPO 3 - ATIVIDADES OPERACIONAIS E DE ADMINISTRAÇÃO GERAL – AOG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1701"/>
        <w:gridCol w:w="1843"/>
        <w:gridCol w:w="567"/>
        <w:gridCol w:w="284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1 </w:t>
            </w:r>
            <w:r>
              <w:rPr>
                <w:color w:val="000000"/>
              </w:rPr>
              <w:t>AGENTE COMUNITÁRIO DE SAÚDE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239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color w:val="000000"/>
                <w:szCs w:val="24"/>
              </w:rPr>
              <w:t>Vagas:</w:t>
            </w:r>
            <w:r>
              <w:rPr>
                <w:color w:val="000000"/>
                <w:szCs w:val="24"/>
              </w:rPr>
              <w:t xml:space="preserve"> 01 / 44hs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Equipe ESF</w:t>
            </w:r>
            <w:r>
              <w:rPr>
                <w:b/>
                <w:szCs w:val="24"/>
              </w:rPr>
              <w:t>: 0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Micro-área</w:t>
            </w:r>
            <w:r>
              <w:rPr>
                <w:b/>
                <w:szCs w:val="24"/>
              </w:rPr>
              <w:t>: 01</w:t>
            </w:r>
          </w:p>
        </w:tc>
        <w:tc>
          <w:tcPr>
            <w:tcW w:w="60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4"/>
              </w:rPr>
              <w:t>Área Abrangência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 w:val="16"/>
                <w:szCs w:val="16"/>
              </w:rPr>
              <w:t>Linha Cruzinhas, Linha Parda e Parte da área Industrial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9/3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riani Cescon Occai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4/5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anca Parmegiane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/7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ulo Robson Lorenski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/1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gelica de Fatima Berto Rigon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/4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nivalda Neri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96/6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Ines Justina Werberich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Descl.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1701"/>
        <w:gridCol w:w="1843"/>
        <w:gridCol w:w="567"/>
        <w:gridCol w:w="284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2 </w:t>
            </w:r>
            <w:r>
              <w:rPr>
                <w:color w:val="000000"/>
              </w:rPr>
              <w:t>AGENTE COMUNITÁRIO DE SAÚDE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239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color w:val="000000"/>
                <w:szCs w:val="24"/>
              </w:rPr>
              <w:t>Vagas:</w:t>
            </w:r>
            <w:r>
              <w:rPr>
                <w:color w:val="000000"/>
                <w:szCs w:val="24"/>
              </w:rPr>
              <w:t xml:space="preserve"> 01 / 44hs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Equipe ESF</w:t>
            </w:r>
            <w:r>
              <w:rPr>
                <w:b/>
                <w:szCs w:val="24"/>
              </w:rPr>
              <w:t>: 0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Micro-área</w:t>
            </w:r>
            <w:r>
              <w:rPr>
                <w:b/>
                <w:szCs w:val="24"/>
              </w:rPr>
              <w:t>: 02</w:t>
            </w:r>
          </w:p>
        </w:tc>
        <w:tc>
          <w:tcPr>
            <w:tcW w:w="60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4"/>
              </w:rPr>
              <w:t>Área Abrangência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 w:val="17"/>
                <w:szCs w:val="17"/>
              </w:rPr>
              <w:t>Linha Santo Expedito, Linha Colorado e Linha Alegr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52/2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Ivo Pomatti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Descl.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1701"/>
        <w:gridCol w:w="1843"/>
        <w:gridCol w:w="567"/>
        <w:gridCol w:w="284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3 </w:t>
            </w:r>
            <w:r>
              <w:rPr>
                <w:color w:val="000000"/>
              </w:rPr>
              <w:t>AGENTE COMUNITÁRIO DE SAÚDE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239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color w:val="000000"/>
                <w:szCs w:val="24"/>
              </w:rPr>
              <w:t>Vagas:</w:t>
            </w:r>
            <w:r>
              <w:rPr>
                <w:color w:val="000000"/>
                <w:szCs w:val="24"/>
              </w:rPr>
              <w:t xml:space="preserve"> 01 / 44hs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Equipe ESF</w:t>
            </w:r>
            <w:r>
              <w:rPr>
                <w:b/>
                <w:szCs w:val="24"/>
              </w:rPr>
              <w:t>: 0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Micro-área</w:t>
            </w:r>
            <w:r>
              <w:rPr>
                <w:b/>
                <w:szCs w:val="24"/>
              </w:rPr>
              <w:t>: 02</w:t>
            </w:r>
          </w:p>
        </w:tc>
        <w:tc>
          <w:tcPr>
            <w:tcW w:w="60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4"/>
              </w:rPr>
              <w:t>Área Abrangência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 w:val="17"/>
                <w:szCs w:val="17"/>
              </w:rPr>
              <w:t>Parte do Distrito de Itajubá e Parte de Linha São José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4/8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essa Sansigolo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/9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gelica Dalbosco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8/11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iane Salina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/12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sete da Conceição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2/13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i Casanova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/10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zete Girardi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°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 AUXILIAR ADMINISTRATIVO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96/4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nicius Roma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6/3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ssiano Vesenti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FF"/>
                <w:szCs w:val="24"/>
              </w:rPr>
              <w:t>152/3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Daiane Bald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FF"/>
                <w:szCs w:val="24"/>
              </w:rPr>
              <w:t>43/1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Karine Aparecida Dellbrugge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8000"/>
                <w:szCs w:val="24"/>
              </w:rPr>
              <w:t>97/3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Luciana Camarg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4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6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6600"/>
                <w:szCs w:val="24"/>
              </w:rPr>
            </w:pPr>
            <w:r>
              <w:rPr>
                <w:color w:val="006600"/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8000"/>
                <w:szCs w:val="24"/>
              </w:rPr>
              <w:t>149/2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Jeniffer Candido da Silv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4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  <w:t>6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6600"/>
                <w:szCs w:val="24"/>
              </w:rPr>
            </w:pPr>
            <w:r>
              <w:rPr>
                <w:color w:val="006600"/>
                <w:szCs w:val="24"/>
              </w:rPr>
              <w:t>6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97/3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onice Maria Wille Cat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60/1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ine Taques Borba de Oliveir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Cs w:val="24"/>
              </w:rPr>
              <w:t>170/3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rcia Ruger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9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Cs w:val="24"/>
              </w:rPr>
              <w:t>191/3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ristiane Provens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0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02/4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uti Frees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86/19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ciana Carla Ribeir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43/2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ine Paula Colet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FF"/>
                <w:szCs w:val="24"/>
              </w:rPr>
              <w:t>10/2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Janete Maria Sirtoll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14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FF"/>
                <w:szCs w:val="24"/>
              </w:rPr>
              <w:t>114/3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Elizangela Fatima Pereira Graci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15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FF"/>
                <w:szCs w:val="24"/>
              </w:rPr>
              <w:t>128/4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Suellen Dalm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16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45/4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lon Andre Girard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01/3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 Paula Gzebielucas Marchesa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30/2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lipe Antonio Miot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27/2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zete Maran Bass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76/29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stela Toldo Bortolo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43/1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eda Agostini Bertol Vaccari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46/4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ais Camarg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89/4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mela Cristina Villa Pain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05/1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laviani Claudia Carbon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22/2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uilherme Picett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84/2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anda Turmin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Cs w:val="24"/>
              </w:rPr>
              <w:t>47/1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uliana Colomb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escl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Cs w:val="24"/>
              </w:rPr>
              <w:t>67/3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Eliana Jarosewsk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escl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68/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line Vargas Te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31/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aroline Alves de Magalhãe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1/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Eloisa Regina Salvado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06/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uana Mara Bru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53/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riele Toni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</w:tbl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 AUXILIAR DE ENFERMAGEM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/5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lete Tomazell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/5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ide Terzinha Tumeler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/5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queline Diana Rampazz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/5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nes Zambias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/49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lei Dalbosco Martin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/5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ir Maria Mahl Vill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2/4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vete Ferri Fuch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6 </w:t>
            </w:r>
            <w:r>
              <w:rPr>
                <w:color w:val="000000"/>
              </w:rPr>
              <w:t>FISCAL DE TRIBUTOS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94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nulada a prova de fiscal de tributos, conforme Decreto nº 1455/2013, de 18 de março de 2013, pelas divergências no número de questões da prova com gabarito, em desacordo com o Edital n° 02/2013 do Processo Seletiv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7 </w:t>
            </w:r>
            <w:r>
              <w:rPr>
                <w:color w:val="000000"/>
              </w:rPr>
              <w:t>TELEFONISTA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36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58/24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essa Cristina Pavan Stau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01/24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lvana Olga Gome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44/23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dressa De Oliveir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216/239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sica Nair Pito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FF00FF"/>
                <w:szCs w:val="24"/>
              </w:rPr>
              <w:t>106/24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Luiz Gustavo Mara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4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FF00FF"/>
                <w:szCs w:val="24"/>
              </w:rPr>
              <w:t>07/23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Ana Paula Kovalesk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4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6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3/23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Fabriela Andréia Zorda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5/24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Ketlin Paula Milesk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234/24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laine Andre Amar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76/23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ile Zampero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21/23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Paulina Machado da Silva Modra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229/24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ssara Salete Zorte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75/24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siane Schulman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57/0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dreia Paloma Machado da Silv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RUPO 4 - TRANSPORTES E SERVIÇOS AUXILIARES – TS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.1 </w:t>
            </w:r>
            <w:r>
              <w:rPr>
                <w:color w:val="000000"/>
              </w:rPr>
              <w:t>AUXILIAR DE SERVIÇOS GERAIS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5/59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rdes Balardi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19/6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ferson Baretto da Silv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83/6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a Maria Brol Wronsk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47/69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nira Padilh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</w:rPr>
              <w:t>226/5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Ana Paula Mende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</w:rPr>
              <w:t>220/5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Ednei Airton Powal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56/7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lci Salete Batista Erdman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25/6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ici Cristina Miot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10/6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ri Turmin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98/6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alber Silvestr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78/6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Eleni da Conceição Mende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0/6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udimar Soare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08/6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Diolanda Aparecida dos Santo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FF"/>
                <w:szCs w:val="24"/>
              </w:rPr>
              <w:t>62/6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Dorival de Oliveir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3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14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FF"/>
                <w:szCs w:val="24"/>
              </w:rPr>
              <w:t>126/5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Franciele Di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3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15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18/5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sé Dalla Ros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.2 </w:t>
            </w:r>
            <w:r>
              <w:rPr>
                <w:color w:val="000000"/>
              </w:rPr>
              <w:t>CARPINTEIRO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0000"/>
              </w:rPr>
              <w:t>235/7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Valdecir Barbier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escl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2"/>
        <w:gridCol w:w="709"/>
        <w:gridCol w:w="709"/>
        <w:gridCol w:w="425"/>
        <w:gridCol w:w="284"/>
        <w:gridCol w:w="708"/>
        <w:gridCol w:w="709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.3 </w:t>
            </w:r>
            <w:r>
              <w:rPr>
                <w:color w:val="000000"/>
              </w:rPr>
              <w:t>MECÂNICO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.PRA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0000"/>
              </w:rPr>
              <w:t>30/175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merico Ferreira de Lim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1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escl.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2"/>
        <w:gridCol w:w="709"/>
        <w:gridCol w:w="709"/>
        <w:gridCol w:w="709"/>
        <w:gridCol w:w="708"/>
        <w:gridCol w:w="709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.4 </w:t>
            </w:r>
            <w:r>
              <w:rPr>
                <w:bCs/>
                <w:color w:val="000000"/>
                <w:sz w:val="22"/>
                <w:szCs w:val="22"/>
              </w:rPr>
              <w:t>MOTORISTA – Categoria “B”</w:t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41, 101 e 103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.PRA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FF00FF"/>
                <w:szCs w:val="24"/>
              </w:rPr>
              <w:t>195/176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Joel Pedro Bellat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2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0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3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7,6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FF00FF"/>
                <w:szCs w:val="24"/>
              </w:rPr>
              <w:t>215/187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Ricardo Luiz Pito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2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0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3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7,6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221/180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cisio Rodrigo Walechesk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221BE"/>
                <w:szCs w:val="24"/>
              </w:rPr>
            </w:pPr>
            <w:r>
              <w:rPr>
                <w:color w:val="0221BE"/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75/184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ilso Feli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9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FF"/>
                <w:szCs w:val="24"/>
              </w:rPr>
              <w:t>154/186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Marlon Bueno Brustoli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,1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0,6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,7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FF"/>
                <w:szCs w:val="24"/>
              </w:rPr>
              <w:t>89/185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Rosana Dos San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,1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0,6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,7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72/183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uelvis Junior Lea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1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6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48/182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João Antonio Proenci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1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3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71/177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lvan Junior Trucull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6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78/179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smael Marcos Finat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06/181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ustavo Miguel de Lima da Silv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FF0000"/>
                <w:szCs w:val="24"/>
              </w:rPr>
              <w:t>138/178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hon Lenon Buttner Palu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,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6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,6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escl.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2"/>
        <w:gridCol w:w="709"/>
        <w:gridCol w:w="709"/>
        <w:gridCol w:w="709"/>
        <w:gridCol w:w="708"/>
        <w:gridCol w:w="709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.5 </w:t>
            </w:r>
            <w:r>
              <w:rPr>
                <w:bCs/>
                <w:color w:val="000000"/>
                <w:sz w:val="22"/>
                <w:szCs w:val="22"/>
              </w:rPr>
              <w:t>MOTORISTA – Categoria “C”</w:t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41, 101 e 103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.PRA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87/191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ristian Capellar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6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91/190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ldeni Rosi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1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217/189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el Roque Spie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7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82/188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encar Antonio Finat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9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71/192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oisio Stei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3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90/194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João Jose Capell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Descl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FF0000"/>
                <w:szCs w:val="24"/>
              </w:rPr>
              <w:t>92/193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Hilario Rosi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3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1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FF0000"/>
                <w:szCs w:val="24"/>
              </w:rPr>
              <w:t>Descl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5/00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rcos Antonio Marco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2"/>
        <w:gridCol w:w="709"/>
        <w:gridCol w:w="709"/>
        <w:gridCol w:w="709"/>
        <w:gridCol w:w="708"/>
        <w:gridCol w:w="709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6 MOTORISTA – Categoria “D”</w:t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41, 101 e 103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Vagas: </w:t>
            </w:r>
            <w:r>
              <w:rPr>
                <w:bCs/>
                <w:color w:val="000000"/>
                <w:sz w:val="20"/>
              </w:rPr>
              <w:t>Vinculada / 44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.PRA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949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9"/>
                <w:szCs w:val="19"/>
              </w:rPr>
              <w:t>Anulada pelo Decreto nº 1459/2013, de 20.03.2013, a prova prática pela comprovação de que foi realizada por alguns candidatos com veículos diversos do previsto no regulamento – remarcada para 06 de abril de 2013 a realização da prova.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2"/>
        <w:gridCol w:w="709"/>
        <w:gridCol w:w="142"/>
        <w:gridCol w:w="567"/>
        <w:gridCol w:w="709"/>
        <w:gridCol w:w="708"/>
        <w:gridCol w:w="709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5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4.7</w:t>
            </w:r>
            <w:r>
              <w:rPr>
                <w:bCs/>
                <w:sz w:val="19"/>
                <w:szCs w:val="19"/>
              </w:rPr>
              <w:t xml:space="preserve"> OPERADOR DE EQUIPAMENTOS RODOVIÁRIOS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Vagas: </w:t>
            </w:r>
            <w:r>
              <w:rPr>
                <w:bCs/>
                <w:color w:val="000000"/>
                <w:sz w:val="20"/>
              </w:rPr>
              <w:t>Vinculada / 44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.PRA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/230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ferson Zimme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/232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rberto Schuste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/233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lizeu Colomb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/231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iz Carlos Lutz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.8 </w:t>
            </w:r>
            <w:r>
              <w:rPr>
                <w:color w:val="000000"/>
              </w:rPr>
              <w:t>PEDREIRO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ão houve inscrito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-*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0" w:before="120" w:after="0"/>
        <w:ind w:firstLine="1701"/>
        <w:jc w:val="both"/>
        <w:rPr/>
      </w:pPr>
      <w:r>
        <w:rPr>
          <w:szCs w:val="24"/>
        </w:rPr>
        <w:t xml:space="preserve">Art. 2º Os desempates estão de acordo com o </w:t>
      </w:r>
      <w:r>
        <w:rPr>
          <w:sz w:val="23"/>
          <w:szCs w:val="23"/>
        </w:rPr>
        <w:t xml:space="preserve">capítulo “V”, do </w:t>
      </w:r>
      <w:r>
        <w:rPr>
          <w:szCs w:val="24"/>
        </w:rPr>
        <w:t xml:space="preserve">Edital de Processo Seletivo n° 02/2013, de </w:t>
      </w:r>
      <w:r>
        <w:rPr/>
        <w:t>24 de janeiro de 2013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0" w:before="120" w:after="0"/>
        <w:ind w:firstLine="1701"/>
        <w:jc w:val="both"/>
        <w:rPr/>
      </w:pPr>
      <w:r>
        <w:rPr>
          <w:szCs w:val="24"/>
        </w:rPr>
        <w:t>Art. 3°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0" w:before="120" w:after="0"/>
        <w:ind w:firstLine="1701"/>
        <w:jc w:val="both"/>
        <w:rPr/>
      </w:pPr>
      <w:r>
        <w:rPr>
          <w:szCs w:val="24"/>
        </w:rPr>
        <w:t>Art. 4º Ficam revogadas as disposições em contrário.</w:t>
      </w:r>
    </w:p>
    <w:p>
      <w:pPr>
        <w:pStyle w:val="Normal"/>
        <w:spacing w:lineRule="exact" w:line="300" w:before="240" w:after="0"/>
        <w:jc w:val="center"/>
        <w:rPr/>
      </w:pPr>
      <w:r>
        <w:rPr>
          <w:szCs w:val="24"/>
        </w:rPr>
        <w:t>Descanso - SC, 22 de março de 2013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t>Hélio José Daltoé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>Certifico que publiquei o presente Decreto na data supr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José Rizzi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>Agente Administrativo</w:t>
      </w:r>
    </w:p>
    <w:sectPr>
      <w:type w:val="nextPage"/>
      <w:pgSz w:w="11906" w:h="16838"/>
      <w:pgMar w:left="1588" w:right="851" w:gutter="0" w:header="0" w:top="209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ＭＳ 明朝"/>
      <w:b/>
      <w:color w:val="000000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6:40:00Z</dcterms:created>
  <dc:creator>PREFEITURA MUNICIPAL DE DESCANSO</dc:creator>
  <dc:description/>
  <cp:keywords/>
  <dc:language>en-US</dc:language>
  <cp:lastModifiedBy>Cliente</cp:lastModifiedBy>
  <cp:lastPrinted>2013-03-22T14:20:00Z</cp:lastPrinted>
  <dcterms:modified xsi:type="dcterms:W3CDTF">2013-03-22T17:21:00Z</dcterms:modified>
  <cp:revision>617</cp:revision>
  <dc:subject/>
  <dc:title>DECRETO N° 650/2002, de 23 de dezembro de 2002</dc:title>
</cp:coreProperties>
</file>