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DECRETO Nº 1455/2013</w:t>
      </w:r>
      <w:r>
        <w:rPr>
          <w:sz w:val="24"/>
          <w:szCs w:val="24"/>
        </w:rPr>
        <w:t>, de 18 de março de 2013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LA AS PROVAS DE FISCAL DE TRIBUTOS DO EDITAL N° 02/2013, DO PROCESSO SELETIVO, PARA CONTRATAÇÃO DE SERVIDORES EM CARÁTER TEMPORÁRIO DE ATÉ 31 DE DEZEMBRO DE 2013, EM RAZÃO DE EVENTUAIS VAGAS VINCULADAS E DOS CONCURSOS PÚBLICOS NºS 02 E 03/2007, ESTAREM </w:t>
      </w:r>
      <w:r>
        <w:rPr>
          <w:i/>
          <w:sz w:val="22"/>
          <w:szCs w:val="22"/>
        </w:rPr>
        <w:t>SUB JUDICE</w:t>
      </w:r>
      <w:r>
        <w:rPr>
          <w:sz w:val="22"/>
          <w:szCs w:val="22"/>
        </w:rPr>
        <w:t xml:space="preserve">, CONFORME RECOMENDAÇÃO DA AMESOSC, FIXA CRONOGRAMA E DÁ OUTRAS PROVIDÊNCIAS.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HÉLIO JOSÉ DALTOÉ, Prefeito Municipal de Descanso, Estado de Santa Catarina, usando das atribuições que lhe são conferidas de acordo o artigo 86, inciso IX e XXIII, da Lei Orgânica do Município de Descanso, e</w:t>
      </w:r>
    </w:p>
    <w:p>
      <w:pPr>
        <w:pStyle w:val="Normal"/>
        <w:spacing w:before="180" w:after="0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conteúdo do comunicado assinado pelo Secretário Executivo da AMEOSC, emitido em 11 de março de 2013, publicado no site da AMEOSC e do Município de Descanso;</w:t>
      </w:r>
    </w:p>
    <w:p>
      <w:pPr>
        <w:pStyle w:val="Normal"/>
        <w:spacing w:before="180" w:after="0"/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erro na elaboração da prova para o cargo de Fiscal de Tributos, havendo a necessidade da anulação da mesma e aplicação de nova prova.</w:t>
      </w:r>
    </w:p>
    <w:p>
      <w:pPr>
        <w:pStyle w:val="Normal"/>
        <w:spacing w:before="180" w:after="0"/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, que é dever e poder da Administração Pública anular atos administrativos ilegais, em observância ao Principio da Autotutela;</w:t>
      </w:r>
    </w:p>
    <w:p>
      <w:pPr>
        <w:pStyle w:val="Normal"/>
        <w:spacing w:before="180" w:after="0"/>
        <w:ind w:left="1701" w:hanging="0"/>
        <w:jc w:val="both"/>
        <w:rPr/>
      </w:pPr>
      <w:r>
        <w:rPr>
          <w:b/>
          <w:sz w:val="24"/>
          <w:szCs w:val="24"/>
        </w:rPr>
        <w:t>Considerando,</w:t>
      </w:r>
      <w:r>
        <w:rPr>
          <w:sz w:val="24"/>
          <w:szCs w:val="24"/>
        </w:rPr>
        <w:t xml:space="preserve"> que a possibilidade de anulação ou revogação de atos administrativos pela própria Administração encontra fundamento nas Súmulas 346 e 473 do Supremo Tribunal Federal, </w:t>
      </w:r>
      <w:r>
        <w:rPr>
          <w:i/>
          <w:sz w:val="24"/>
          <w:szCs w:val="24"/>
        </w:rPr>
        <w:t>in verbis: “</w:t>
      </w:r>
      <w:r>
        <w:rPr>
          <w:i/>
          <w:sz w:val="24"/>
          <w:szCs w:val="24"/>
          <w:u w:val="single"/>
        </w:rPr>
        <w:t>Sumula 346. A Administração pública pode declarar a nulidade dos seus próprios ato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 e, “</w:t>
      </w:r>
      <w:r>
        <w:rPr>
          <w:i/>
          <w:sz w:val="24"/>
          <w:szCs w:val="24"/>
          <w:u w:val="single"/>
        </w:rPr>
        <w:t>Súmula 473. Administração pode anular seus próprios atos quando eivados de vícios que os tornam ilegais, porque deles não se originam direitos</w:t>
      </w:r>
      <w:r>
        <w:rPr>
          <w:sz w:val="24"/>
          <w:szCs w:val="24"/>
        </w:rPr>
        <w:t>; ou revogá-los por motivos de conveniência ou oportunidade, respeitados os direitos adquiridos, e ressalvada, em todos os casos, a apreciação judicial”;</w:t>
      </w:r>
    </w:p>
    <w:p>
      <w:pPr>
        <w:pStyle w:val="Normal"/>
        <w:spacing w:before="180" w:after="0"/>
        <w:ind w:left="1701" w:hanging="0"/>
        <w:jc w:val="both"/>
        <w:rPr/>
      </w:pPr>
      <w:r>
        <w:rPr>
          <w:b/>
          <w:sz w:val="24"/>
          <w:szCs w:val="24"/>
        </w:rPr>
        <w:t>Considerando,</w:t>
      </w:r>
      <w:r>
        <w:rPr>
          <w:sz w:val="24"/>
          <w:szCs w:val="24"/>
        </w:rPr>
        <w:t xml:space="preserve"> que a anulação das provas ao cargo de Fiscal de Tributos, do Edital n° 02/2013, do Processo Seletivo, pela própria Administração Municipal, restabelecerá a ordem jurídica do certame, resguardará o respeito aos princípios constitucionais norteadores da atividade administrativa, especialmente a legalidade e a impessoalidade, bem como, propiciará o Poder Público a realização de novas provas do Processo Seletivo, objetivando a contratação de servidores, em respeito aos princípios da eficiência e da continuidade do serviço público;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Art. 1º Ficam anuladas as provas ao cargo de Fiscal de Tributos, do Processo Seletivo – Edital n° 02/2013, de 24 de janeiro de 2013, conforme recomendação da Associação dos Municípios do Extremo Oeste de Santa Catarina - AMEOSC, divulgada no site da entidade e do município, datado de 11 de março de 2013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 xml:space="preserve">§ 1º Para efeito deste artigo, fica assegurado a todos os candidatos que já efetuaram a sua inscrição para o cargo em questão e que compareceram no local da prova na data de 09 de março de 2013, o direito a realização de nova prova, na data remarcada para </w:t>
      </w:r>
      <w:r>
        <w:rPr>
          <w:b/>
          <w:sz w:val="24"/>
          <w:szCs w:val="24"/>
        </w:rPr>
        <w:t>23 de março de 2013</w:t>
      </w:r>
      <w:r>
        <w:rPr>
          <w:sz w:val="24"/>
          <w:szCs w:val="24"/>
        </w:rPr>
        <w:t>, no mesmo local e horário do referido Edital, ou alternativamente a devolução do valor desembolsado para pagamento da inscrição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§ 2º No caso de o candidato optar pela devolução do valor desembolsado para a inscrição, o mesmo deverá protocolar até 21 de março de 2013, requerimento assinado junto ao Município de Descanso - SC, indicando a conta corrente, número da agência e titularidade, para reembolso dos valores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§ 3º Ficam excluídos da lista de habilitados para realização de nova prova os candidatos que fizerem opção pela restituição da taxa de inscrição.</w:t>
      </w:r>
    </w:p>
    <w:p>
      <w:pPr>
        <w:pStyle w:val="Normal"/>
        <w:spacing w:before="120" w:after="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As demais condições do Edital de chamamento para prosseguimento do Processo Seletivo – Edital n° 02/2013, de 24 de janeiro de 2013, para o cargo de Fiscal de Tributos, permanecem inalteradas, ficando estabelecido o novo cronograma, que segue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48"/>
        <w:gridCol w:w="32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a Objetiv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30min às 11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o Gabarito Ofici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às10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a classificação em audiência públ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ivulgação da classificação </w:t>
            </w:r>
            <w:r>
              <w:rPr>
                <w:b/>
                <w:sz w:val="24"/>
                <w:szCs w:val="24"/>
              </w:rPr>
              <w:t>preliminar</w:t>
            </w:r>
            <w:r>
              <w:rPr>
                <w:sz w:val="24"/>
                <w:szCs w:val="24"/>
              </w:rPr>
              <w:t xml:space="preserve"> (antes dos recursos) dos candidatos aprovados por funçã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às17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ivulgação do resultado </w:t>
            </w:r>
            <w:r>
              <w:rPr>
                <w:b/>
                <w:sz w:val="24"/>
                <w:szCs w:val="24"/>
              </w:rPr>
              <w:t>final</w:t>
            </w:r>
            <w:r>
              <w:rPr>
                <w:sz w:val="24"/>
                <w:szCs w:val="24"/>
              </w:rPr>
              <w:t xml:space="preserve"> de classificação dos candidatos aprovados por funçã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.04.20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às 17h</w:t>
            </w:r>
          </w:p>
        </w:tc>
      </w:tr>
    </w:tbl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Art. 3º As despesas decorrentes do presente Decreto serão oneradas à conta da dotação própria, constante da Lei de Meios vigente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>Art. 4º Este Decreto entre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Ficam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– SC, 18 de març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élio José Dalto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o presente Decreto em data supra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1"/>
        <w:rPr/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361" w:right="851" w:gutter="0" w:header="0" w:top="209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170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4:00Z</dcterms:created>
  <dc:creator>PREFEITURA DESCANSO</dc:creator>
  <dc:description/>
  <dc:language>en-US</dc:language>
  <cp:lastModifiedBy>IMPRENSA</cp:lastModifiedBy>
  <cp:lastPrinted>2013-03-18T11:15:00Z</cp:lastPrinted>
  <dcterms:modified xsi:type="dcterms:W3CDTF">2013-03-18T18:24:00Z</dcterms:modified>
  <cp:revision>2</cp:revision>
  <dc:subject/>
  <dc:title>DECRETO Nº  0000/2005,  de 22 de junho de 2005</dc:title>
</cp:coreProperties>
</file>