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0" w:after="0"/>
        <w:rPr/>
      </w:pPr>
      <w:r>
        <w:rPr>
          <w:b/>
          <w:sz w:val="24"/>
          <w:szCs w:val="24"/>
        </w:rPr>
        <w:t>DECRETO Nº 1454/2013</w:t>
      </w:r>
      <w:r>
        <w:rPr>
          <w:sz w:val="24"/>
          <w:szCs w:val="24"/>
        </w:rPr>
        <w:t>, de 15 de março de 2013.</w:t>
      </w:r>
    </w:p>
    <w:p>
      <w:pPr>
        <w:pStyle w:val="BodyTextIndent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HOMOLOGA A CLASSIFICAÇÃO </w:t>
      </w:r>
      <w:r>
        <w:rPr>
          <w:iCs/>
          <w:sz w:val="21"/>
          <w:szCs w:val="21"/>
        </w:rPr>
        <w:t>PRELIMINAR</w:t>
      </w:r>
      <w:r>
        <w:rPr>
          <w:sz w:val="21"/>
          <w:szCs w:val="21"/>
        </w:rPr>
        <w:t xml:space="preserve"> DOS CANDIDATOS INSCRITOS AO PROCESSO SELETIVO – EDITAL N° 02/2013, PARA CONTRATAÇÃO DE SERVIDORES EM CARÁTER TEMPORÁRIO DE ATÉ 31 DE DEZEMBRO DE 2013, EM RAZÃO DE EVENTUAIS VAGAS VINCULADAS E DOS CONCURSOS PÚBLICOS NºS 02 E 03/2007, ESTAREM </w:t>
      </w:r>
      <w:r>
        <w:rPr>
          <w:i/>
          <w:sz w:val="21"/>
          <w:szCs w:val="21"/>
        </w:rPr>
        <w:t>SUB JUDICE</w:t>
      </w:r>
      <w:r>
        <w:rPr>
          <w:sz w:val="21"/>
        </w:rPr>
        <w:t>.</w:t>
      </w:r>
    </w:p>
    <w:p>
      <w:pPr>
        <w:pStyle w:val="BodyTextIndent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/>
        <w:t>HÉLIO JOSÉ DALTOÉ, Prefeito Municipal de Descanso, Estado de Santa Catarina, no uso de suas atribuições legais e de acordo com o que estabelece o Art. 37, inciso IX, c/c artigo 40, § 12, da Constituição da República Federativa do Brasil de 1988, Lei nº 04/90, de 02.03.1990, Lei n° 40/90, de 28.05.1990, Lei nº 054/90, de 08.06.90, Lei nº 089/90, de 31.10.90, Lei nº 124/97, de 23.12.97, Lei n° 360/2001, de 27.12.2001, Lei nº 827/2009, de 25.03.2009, Lei nº 392/2002, de 18.06.2002, Emenda Constitucional nº 51, de 14.02.2006, regulamentada pela Lei Federal nº 11.350, de 05.10.2006, Portaria nº 724/GM-MS, de 11.04.2002, Portaria nº 648/MS, de 28.03.2006, reorganiza do PSF para ESF, Lei nº 354/2001, de 18.12.2001 c/c a Lei nº 1009/2010, de 22.11.2010, Lei nº 086/91 de 27.12.91, Decreto nº 1430/2013, de 02.01.2013, Lei nº 086/91 de 27.12.91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  <w:t xml:space="preserve">Art. 1º Fica </w:t>
      </w:r>
      <w:r>
        <w:rPr>
          <w:b/>
          <w:szCs w:val="24"/>
        </w:rPr>
        <w:t xml:space="preserve">homologada a classificação </w:t>
      </w:r>
      <w:r>
        <w:rPr>
          <w:rStyle w:val="Emphasis"/>
          <w:b/>
          <w:i w:val="false"/>
        </w:rPr>
        <w:t>preliminar</w:t>
      </w:r>
      <w:r>
        <w:rPr>
          <w:szCs w:val="24"/>
        </w:rPr>
        <w:t xml:space="preserve"> (</w:t>
      </w:r>
      <w:r>
        <w:rPr>
          <w:i/>
          <w:szCs w:val="24"/>
        </w:rPr>
        <w:t>antes dos recursos</w:t>
      </w:r>
      <w:r>
        <w:rPr>
          <w:szCs w:val="24"/>
        </w:rPr>
        <w:t xml:space="preserve">) dos candidatos inscritos ao Processo Seletivo – Edital n° 02/2013, de 24 de janeiro de 2013, para seleção de servidores a serem admitidos no ano de 2013, por prazo determinado para atender necessidade temporária de excepcional interesse público, em eventuais vagas vinculadas e/ou programas conveniados, em substituição de profissionais impedidos de atuarem, e compor reserva técnica para ocupação de vagas que venham a surgir no decorrer do prazo de validade deste Processo Seletivo, em razão dos Concursos Públicos nºs 02 e 03/2007, estarem </w:t>
      </w:r>
      <w:r>
        <w:rPr>
          <w:i/>
          <w:szCs w:val="24"/>
        </w:rPr>
        <w:t>sub judice</w:t>
      </w:r>
      <w:r>
        <w:rPr>
          <w:szCs w:val="24"/>
        </w:rPr>
        <w:t xml:space="preserve">, em autos de Ação Civil Pública, </w:t>
      </w:r>
      <w:r>
        <w:rPr/>
        <w:t>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</w:rPr>
        <w:t>, abaixo relacionadas: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GRUPO 1: ATIVIDADES DE NÍVEL SUPERIOR - CÓDIGO: A N 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 ENFERMEIR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32/7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a Orland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23/12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ize Ere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11/9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ice Vido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13/7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ne Basei de Con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46/10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iele Elisa Flach Dut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/8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e Pedersett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34/11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ele Beckenkam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41/11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hielle Vanessa Goular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3/11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e Schroed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61/8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bara Brunetto Mull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9/12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ssana Dezanett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8/8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Rita Gras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9/9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rlei Maria Scalco Ceret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25/7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Anzol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9/9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cilene Goncalves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37/10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quel Miono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93/1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ndra Cane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11/7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a Paula Vica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31/7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iana Ferri Fuch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4/7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nadete Bueno de Camar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4/11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andra Morta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02/10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e Kar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07/13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a Erl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8/8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anilde Vani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3/10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biele Tamara Haa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9/12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ellen Finca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87/1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e Be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1/12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tiane Luchez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38/8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Claudia Lanzo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2/13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ane Terezinha Schroed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3/9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i Lazar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2/11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eli Beninca Trent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38/10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Bianch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0/10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mar Barano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36/9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ia Mara Sachet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40/8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ele Cristina Balbino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1/12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e Girelli Berwang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36/9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ia Aparecida Cavall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0/7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ived Junior Levin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12/9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se Aparecida Berwang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58/10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ne Tessa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8/13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a Mariel Maldan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64/9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stela Froz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31/10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ssy de Avila Flor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1/8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ieli Marizilda Scario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39/11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ssara Fatima Rec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44/11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li Gisele Rosce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5/10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ielli Cristina Andriol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60/12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ara Valandro Andreat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68/13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ia Pellegr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51/7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sele Elisa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92/11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e Ines Fin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00"/>
                <w:szCs w:val="24"/>
              </w:rPr>
              <w:t>59/11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elllen Regina Schauric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00"/>
                <w:szCs w:val="24"/>
              </w:rPr>
              <w:t>165/9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oeli Fatima Per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00"/>
                <w:szCs w:val="24"/>
              </w:rPr>
              <w:t>95/9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faela Cordeiro Macha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83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cacio Dacroc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77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Claudia Lanzo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9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isiane Rei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7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ara Grase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94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o Cesar Via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9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igia Mara Sachet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5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onica Bernar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8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quel Kolli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09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ichelly Soar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74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Zana Andreia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 FARMACÊUTIC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2/13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is Regina Carle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7/14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quel Kolli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0/14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e Lavisc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5/13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élica Ullmann Pioveza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0/14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ciane Previd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13/13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ordana Gabriella Giacobbo Fric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03/13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e Maria Cant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69/14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dra Mi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2/13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tan Luiz Scholtz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4/14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ila Cristina Menegh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38/14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oline Gallina Dal Mo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2/14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anuelle Marcia Busnell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7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na Berezo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37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ilvana Marques Pelissa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3 MÉDIC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0/245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-*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4 NUTRICIONIST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5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0/21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eli Brietzk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8/22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faela Mikolajci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55/22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ane Fernanda 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73/21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ianessa Cogo de Freit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0/22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ira Schwad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56/21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sa Pilonetto Pariz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53/22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rlyn Maharish Albuquerque Zan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4/21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te Dacrec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39/21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ne Rafaela Pic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4/22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Camila dos Santos Acos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03/21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nda Cado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1/21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dra Regina Heming Seibe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99/22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chelli Disarz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51/21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ssara Algay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57/20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Aline Punte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28/21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Van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6/22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cila Zanat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9/21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ike Angelica Carrere da Silv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00"/>
                <w:szCs w:val="24"/>
              </w:rPr>
              <w:t>48/20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isa Suelen Alpini Pomiecin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3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irilene Mathiell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80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lice Bonet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79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faela Ferron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GRUPO 3 - ATIVIDADES OPERACIONAIS E DE ADMINISTRAÇÃO GERAL – AO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701"/>
        <w:gridCol w:w="1843"/>
        <w:gridCol w:w="567"/>
        <w:gridCol w:w="28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1 </w:t>
            </w:r>
            <w:r>
              <w:rPr>
                <w:color w:val="000000"/>
              </w:rPr>
              <w:t>AGENTE COMUNITÁRIO DE SAÚDE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  <w:szCs w:val="24"/>
              </w:rPr>
              <w:t>Vagas:</w:t>
            </w:r>
            <w:r>
              <w:rPr>
                <w:color w:val="000000"/>
                <w:szCs w:val="24"/>
              </w:rPr>
              <w:t xml:space="preserve"> 01 / 44h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quipe ESF</w:t>
            </w:r>
            <w:r>
              <w:rPr>
                <w:b/>
                <w:szCs w:val="24"/>
              </w:rPr>
              <w:t>: 0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Micro-área</w:t>
            </w:r>
            <w:r>
              <w:rPr>
                <w:b/>
                <w:szCs w:val="24"/>
              </w:rPr>
              <w:t>: 01</w:t>
            </w:r>
          </w:p>
        </w:tc>
        <w:tc>
          <w:tcPr>
            <w:tcW w:w="6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Área Abrangência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 w:val="16"/>
                <w:szCs w:val="16"/>
              </w:rPr>
              <w:t>Linha Cruzinhas, Linha Parda e Parte da área Industria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/3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riani Cescon Occai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/5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anca Parmegiane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/7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o Robson Lorenski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/1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ica de Fatima Berto Rigon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/4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ivalda Neri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96/6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nes Justina Werberich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701"/>
        <w:gridCol w:w="1843"/>
        <w:gridCol w:w="567"/>
        <w:gridCol w:w="28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2 </w:t>
            </w:r>
            <w:r>
              <w:rPr>
                <w:color w:val="000000"/>
              </w:rPr>
              <w:t>AGENTE COMUNITÁRIO DE SAÚDE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  <w:szCs w:val="24"/>
              </w:rPr>
              <w:t>Vagas:</w:t>
            </w:r>
            <w:r>
              <w:rPr>
                <w:color w:val="000000"/>
                <w:szCs w:val="24"/>
              </w:rPr>
              <w:t xml:space="preserve"> 01 / 44h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quipe ESF</w:t>
            </w:r>
            <w:r>
              <w:rPr>
                <w:b/>
                <w:szCs w:val="24"/>
              </w:rPr>
              <w:t>: 0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Micro-área</w:t>
            </w:r>
            <w:r>
              <w:rPr>
                <w:b/>
                <w:szCs w:val="24"/>
              </w:rPr>
              <w:t>: 02</w:t>
            </w:r>
          </w:p>
        </w:tc>
        <w:tc>
          <w:tcPr>
            <w:tcW w:w="6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Área Abrangência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 w:val="17"/>
                <w:szCs w:val="17"/>
              </w:rPr>
              <w:t>Linha Santo Expedito, Linha Colorado e Linha Alegr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2/2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vo Pomatti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701"/>
        <w:gridCol w:w="1843"/>
        <w:gridCol w:w="567"/>
        <w:gridCol w:w="28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3 </w:t>
            </w:r>
            <w:r>
              <w:rPr>
                <w:color w:val="000000"/>
              </w:rPr>
              <w:t>AGENTE COMUNITÁRIO DE SAÚDE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  <w:szCs w:val="24"/>
              </w:rPr>
              <w:t>Vagas:</w:t>
            </w:r>
            <w:r>
              <w:rPr>
                <w:color w:val="000000"/>
                <w:szCs w:val="24"/>
              </w:rPr>
              <w:t xml:space="preserve"> 01 / 44h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quipe ESF</w:t>
            </w:r>
            <w:r>
              <w:rPr>
                <w:b/>
                <w:szCs w:val="24"/>
              </w:rPr>
              <w:t>: 0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Micro-área</w:t>
            </w:r>
            <w:r>
              <w:rPr>
                <w:b/>
                <w:szCs w:val="24"/>
              </w:rPr>
              <w:t>: 02</w:t>
            </w:r>
          </w:p>
        </w:tc>
        <w:tc>
          <w:tcPr>
            <w:tcW w:w="6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Área Abrangência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 w:val="17"/>
                <w:szCs w:val="17"/>
              </w:rPr>
              <w:t>Parte do Distrito de Itajubá e Parte de Linha São José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/8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Sansigol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/9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ica Dalbosc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/11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ane Salina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/12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ete da Conceiçã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/13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i Casanova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/10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ete Girardi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°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 AUXILIAR ADMINISTRATIV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96/4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icius Roma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6/3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ssiano Vesent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52/3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e Bal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3/1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ine Aparecida Dellbrugg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97/3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a Camar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49/2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niffer Candido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97/3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onice Maria Wille Ca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60/1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Taques Borba de Oliv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70/3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 Ruge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91/3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e Proven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14/3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angela Fatima Pereira Graci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02/4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ti Frees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86/1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a Carla Ribei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43/2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ine Paula Cole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28/4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ellen Dalm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0/2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ete Maria Sirtoll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45/4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on Andre Girar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01/3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Gzebielucas Marchesa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30/2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ipe Antonio Mi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27/2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ete Maran Bass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89/4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mela Cristina Villa Pa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76/2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stela Toldo Bortolo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22/2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ilherme Picett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43/1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eda Agostini Bertol Vaccar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46/4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is Camar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05/1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aviani Claudia Carbo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84/2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nda Turmi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4"/>
              </w:rPr>
              <w:t>47/1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na Colomb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4"/>
              </w:rPr>
              <w:t>67/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iana Jarosew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8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ine Vargas Te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31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roline Alves de Magalhã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1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oisa Regina Salvado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06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ana Mara Bru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53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ele Ton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 AUXILIAR DE ENFERMAGEM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/5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ete Tomazell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/5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ide Terzinha Tumele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/5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queline Diana Rampaz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/5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es Zambi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/4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ei Dalbosco Mart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/5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ir Maria Mahl Vil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4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ete Ferri Fuch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6 </w:t>
            </w:r>
            <w:r>
              <w:rPr>
                <w:color w:val="000000"/>
              </w:rPr>
              <w:t>FISCAL DE TRIBUTO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vergência no gabarito das provas, portanto esta sendo remarca nova data para realização, devido a um erro na elaboração da prova para o cargo de Fiscal de Tributos, a mesma foi anulada. Maiores informações serão repassadas no s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www.ameosc.org.b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7 </w:t>
            </w:r>
            <w:r>
              <w:rPr>
                <w:color w:val="000000"/>
              </w:rPr>
              <w:t>TELEFONIST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36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4/23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Vandressa de Oliv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158/24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essa Cristina Pavan Stau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01/24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lvana Olga Gom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216/23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ica Nair Pit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221BE"/>
                <w:szCs w:val="24"/>
              </w:rPr>
              <w:t>106/24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Luiz Gustavo Mara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221BE"/>
                <w:szCs w:val="24"/>
              </w:rPr>
              <w:t>7/23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Ana Paula Kovale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7030A0"/>
                <w:szCs w:val="24"/>
              </w:rPr>
              <w:t>55/24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Ketlin Paula Mile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7030A0"/>
                <w:szCs w:val="24"/>
              </w:rPr>
              <w:t>103/23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Fabriela Andréia Zorda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234/24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aine Andre Amar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176/23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le Zamper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21/23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Paulina Machado da Silva Modra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229/24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ssara Salete Zorte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175/24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iane Schulman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57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reia Paloma Machado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RUPO 4 - TRANSPORTES E SERVIÇOS AUXILIARES – TS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1 </w:t>
            </w:r>
            <w:r>
              <w:rPr>
                <w:color w:val="000000"/>
              </w:rPr>
              <w:t>AUXILIAR DE SERVIÇOS GERAI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5/5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rdes Balard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19/6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ferson Baretto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83/6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 Maria Brol Wron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47/6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ira Padilh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221BE"/>
                <w:szCs w:val="24"/>
              </w:rPr>
              <w:t>226/5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Ana Paula Mend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221BE"/>
                <w:szCs w:val="24"/>
              </w:rPr>
              <w:t>220/5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Ednei Airton Powa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56/7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lci Salete Batista Erdman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25/6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ici Cristina Mi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10/6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ri Turmi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98/6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lber Silvestr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78/6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leni da Conceicao Mend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0/6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dimar Soar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08/6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olanda Aparecida Dos San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4"/>
              </w:rPr>
              <w:t>62/6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orival de Oliv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4"/>
              </w:rPr>
              <w:t>126/5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ranciele Di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4"/>
              </w:rPr>
              <w:t>118/5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sé Dalla Ros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2 </w:t>
            </w:r>
            <w:r>
              <w:rPr>
                <w:color w:val="000000"/>
              </w:rPr>
              <w:t>CARPINTEIR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5/7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ldecir Barbie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709"/>
        <w:gridCol w:w="709"/>
        <w:gridCol w:w="425"/>
        <w:gridCol w:w="284"/>
        <w:gridCol w:w="708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3 </w:t>
            </w:r>
            <w:r>
              <w:rPr>
                <w:color w:val="000000"/>
              </w:rPr>
              <w:t>MECÂNICO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0/17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merico Ferreira de Lim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709"/>
        <w:gridCol w:w="709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4 </w:t>
            </w:r>
            <w:r>
              <w:rPr>
                <w:bCs/>
                <w:color w:val="000000"/>
                <w:sz w:val="22"/>
                <w:szCs w:val="22"/>
              </w:rPr>
              <w:t>MOTORISTA – Categoria “B”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1, 101 e 103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21/18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cisio Rodrigo Waleches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221BE"/>
                <w:szCs w:val="24"/>
              </w:rPr>
              <w:t>215/18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Ricardo Luiz Pit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7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221BE"/>
                <w:szCs w:val="24"/>
              </w:rPr>
              <w:t>195/17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Joel Pedro Bella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7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9/18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a Dos Sa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72/18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uelvis Junior Lea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5/18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ilso Fel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54/18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on Bueno Brustol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48/18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ão Antonio Proenc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71/17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lvan Junior Trucull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78/17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mael Marcos Fina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6/18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stavo Miguel de Lima da Silv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38/17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hon Lenon Buttner Palu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709"/>
        <w:gridCol w:w="709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5 </w:t>
            </w:r>
            <w:r>
              <w:rPr>
                <w:bCs/>
                <w:color w:val="000000"/>
                <w:sz w:val="22"/>
                <w:szCs w:val="22"/>
              </w:rPr>
              <w:t>MOTORISTA – Categoria “C”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1, 101 e 103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7/19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 Capellar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1/19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deni Ros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17/18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el Roque Spi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2/18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ncar Antonio Fina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1/19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oisio Ste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00"/>
                <w:szCs w:val="24"/>
              </w:rPr>
              <w:t>190/19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ão Jose Capell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00"/>
                <w:szCs w:val="24"/>
              </w:rPr>
              <w:t>92/19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ilário Ros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5/0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os Antonio Marc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709"/>
        <w:gridCol w:w="709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 MOTORISTA – Categoria “D”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1, 101 e 103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17/20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elcio de Faria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/19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cidir Luiz Previd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/20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o Mansueto Vi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81/19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vanir Carlos Nal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16/19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sane Giombelli Andreol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18/19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derlei Andreol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82/20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elo da Silva Sanch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6/20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o Roberto Mot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33/20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derlei Zampir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/20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idemar de Siquei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00"/>
                <w:szCs w:val="24"/>
              </w:rPr>
              <w:t>134/20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aercio Luiz Ape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7/0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nior Felicet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709"/>
        <w:gridCol w:w="142"/>
        <w:gridCol w:w="567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4.7</w:t>
            </w:r>
            <w:r>
              <w:rPr>
                <w:bCs/>
                <w:sz w:val="19"/>
                <w:szCs w:val="19"/>
              </w:rPr>
              <w:t xml:space="preserve"> OPERADOR DE EQUIPAMENTOS RODOVIÁRIOS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/23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ferson Zimm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/23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rberto Schust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/23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izeu Colomb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/23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iz Carlos Lutz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8 </w:t>
            </w:r>
            <w:r>
              <w:rPr>
                <w:color w:val="000000"/>
              </w:rPr>
              <w:t>PEDREIR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-*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Cs w:val="24"/>
        </w:rPr>
        <w:t>Art. 2º Os candidatos que tiveram suas notas iguais em conhecimentos específicos, português e matemática, identificados com sombreamento, deverão comparecer na Divisão de Pessoal da Prefeitura Municipal de Descanso, às 10:00 horas, do dia 20 de março de 2013, para o sorteio público, conforme dispõe o capítulo “V”, do Edital de Processo Seletivo n° 02/2013, de 24 de janeiro de 2013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Cs w:val="24"/>
        </w:rPr>
      </w:pPr>
      <w:r>
        <w:rPr>
          <w:szCs w:val="24"/>
        </w:rPr>
        <w:t>Art. 3º Este Decreto entra em vigor na data da sua publicação.</w:t>
      </w:r>
    </w:p>
    <w:p>
      <w:pPr>
        <w:pStyle w:val="TextBodyIndent"/>
        <w:tabs>
          <w:tab w:val="clear" w:pos="720"/>
          <w:tab w:val="clear" w:pos="1296"/>
          <w:tab w:val="clear" w:pos="1440"/>
          <w:tab w:val="clear" w:pos="2160"/>
          <w:tab w:val="clear" w:pos="288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  <w:lang w:val="pt-BR"/>
        </w:rPr>
        <w:t>Art. 4° Ficam revogadas as disposições em contrário.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/>
      </w:pPr>
      <w:r>
        <w:rPr>
          <w:szCs w:val="24"/>
        </w:rPr>
        <w:t>Descanso – SC, 15 de março de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élio José Daltoé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6"/>
        </w:rPr>
      </w:pPr>
      <w:r>
        <w:rPr>
          <w:szCs w:val="24"/>
        </w:rPr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José Rizz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588" w:right="851" w:gutter="0" w:header="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18:00Z</dcterms:created>
  <dc:creator>PREFEITURA MUNICIPAL DE DESCANSO</dc:creator>
  <dc:description/>
  <dc:language>en-US</dc:language>
  <cp:lastModifiedBy>ÁudioLive</cp:lastModifiedBy>
  <cp:lastPrinted>2013-03-15T15:52:00Z</cp:lastPrinted>
  <dcterms:modified xsi:type="dcterms:W3CDTF">2013-03-15T20:18:00Z</dcterms:modified>
  <cp:revision>2</cp:revision>
  <dc:subject/>
  <dc:title>DECRETO N° 650/2002, de 23 de dezembro de 2002</dc:title>
</cp:coreProperties>
</file>