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PORTARIA Nº 9882/2013, de 04 de março de 2013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OCA E DESIGNA SERVIDORES PÚBLICOS MUNICIPAIS PARA FISCALIZAR E ACOMPANHAR A APLICAÇÃO DAS PROVAS DO PROCESSO SELETIVO - EDITAL Nº 02/2013, PARA CONTRATAÇÃO DE SERVIDORES EM CARÁTER TEMPORÁRIO DE ATÉ 31 DE DEZEMBRO DE 2013, EM RAZÃO DE EVENTUAIS VAGAS VINCULADAS E DOS CONCURSOS PÚBLICOS NºS 02 E 03/2007, ESTAREM </w:t>
      </w:r>
      <w:r>
        <w:rPr>
          <w:i/>
          <w:sz w:val="21"/>
          <w:szCs w:val="21"/>
        </w:rPr>
        <w:t>SUB JUDICE</w:t>
      </w:r>
      <w:r>
        <w:rPr>
          <w:sz w:val="21"/>
          <w:szCs w:val="21"/>
        </w:rPr>
        <w:t xml:space="preserve"> E DÁ OUTRAS PROVIDÊNCIAS</w:t>
      </w:r>
      <w:r>
        <w:rPr>
          <w:sz w:val="22"/>
          <w:szCs w:val="22"/>
        </w:rPr>
        <w:t>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HÉLIO JOSÉ DALTOÉ, Prefeito Municipal de Descanso, Estado de Santa Catarina</w:t>
      </w:r>
      <w:r>
        <w:rPr>
          <w:sz w:val="23"/>
          <w:szCs w:val="23"/>
        </w:rPr>
        <w:t>, usando das atribuições que lhe são conferidas e de acordo com o artigo 86, Inciso IV, da Lei Orgânica do Município e demais legislação pertinente,</w:t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firstLine="170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1º Ficam convocados e designados os servidores públicos municipais, para fiscalizar e acompanhar a aplicação das provas do Processo Seletivo – Edital n° 02/2013, de 24 de janeiro de 2013, para seleção de servidores a serem admitidos no ano de 2013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sub judice, da Prefeitura Municipal de Descanso/SC, a seguir nominados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696"/>
        <w:gridCol w:w="3309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Servido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/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.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didatos/Cargos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ne Spessatto Grassiol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Chies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retário de Administração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Chefe de Gabinete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- Nutricionista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ir José Scandolara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Pedro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Chefe de Divisão do Departamento de Indústria, Comércio e Serviços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Chefe da Divisão de Material e Patrimônio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6- Agente Comunitário de Saúde (*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F -01 Micro área 01</w:t>
            </w:r>
          </w:p>
          <w:p>
            <w:pPr>
              <w:pStyle w:val="Normal"/>
              <w:rPr/>
            </w:pPr>
            <w:r>
              <w:rPr/>
              <w:t>01 - Agente Comunitário de Saúde (*)</w:t>
            </w:r>
          </w:p>
          <w:p>
            <w:pPr>
              <w:pStyle w:val="Normal"/>
              <w:rPr/>
            </w:pPr>
            <w:r>
              <w:rPr>
                <w:i/>
              </w:rPr>
              <w:t>ESF -01 Micro área 02</w:t>
            </w:r>
          </w:p>
          <w:p>
            <w:pPr>
              <w:pStyle w:val="Normal"/>
              <w:rPr/>
            </w:pPr>
            <w:r>
              <w:rPr/>
              <w:t>06 -Agente Comunitário de Saúde (*)</w:t>
            </w:r>
          </w:p>
          <w:p>
            <w:pPr>
              <w:pStyle w:val="Normal"/>
              <w:rPr/>
            </w:pPr>
            <w:r>
              <w:rPr>
                <w:i/>
              </w:rPr>
              <w:t>ESF -03 Micro área 02</w:t>
            </w:r>
          </w:p>
          <w:p>
            <w:pPr>
              <w:pStyle w:val="Normal"/>
              <w:rPr/>
            </w:pPr>
            <w:r>
              <w:rPr/>
              <w:t>16 - Auxiliar de Serviços Gerais</w:t>
            </w:r>
          </w:p>
          <w:p>
            <w:pPr>
              <w:pStyle w:val="Normal"/>
              <w:rPr/>
            </w:pPr>
            <w:r>
              <w:rPr/>
              <w:t>01 - Carpinteir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Prévid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César Langhammer Cardoz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retário do Des. Econômico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retário de Bem Estar Social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 - Enfermeir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Tessaro Zanol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e Matiel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iCs/>
              </w:rPr>
              <w:t xml:space="preserve">Diretor da Escola </w:t>
            </w:r>
            <w:r>
              <w:rPr/>
              <w:t>de 1º grau Getúlio Vargas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Diretor da Creche Municipal Professora Gracinha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 - Enfermeir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údia Staub Happke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Marilia Mayer Or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Diretora Jardim de Infância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. da Educação e Cultura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 - Enfermeir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07 - </w:t>
            </w:r>
            <w:r>
              <w:rPr/>
              <w:t>Auxiliar de Enfermage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4 - Farmacêutic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ce de Vargas de Oliveira Andreolla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Cesar Barell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Chefe da Div. Bem Estar Social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Assessor Técnico – Imprensa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6 - Fiscal de Tributos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Junior Kasper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Apolônia Bitel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retário da Agricultura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retário da Saúde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7/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 - Auxiliar Administrativ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ne Lorensk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emir Or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Auxiliar de Enfermagem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Chefe da Divisão de Saúde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 – Telefonista</w:t>
            </w:r>
          </w:p>
          <w:p>
            <w:pPr>
              <w:pStyle w:val="Normal"/>
              <w:rPr/>
            </w:pPr>
            <w:r>
              <w:rPr/>
              <w:t>06 - Auxiliar Administrativo</w:t>
            </w:r>
          </w:p>
          <w:p>
            <w:pPr>
              <w:pStyle w:val="Normal"/>
              <w:rPr/>
            </w:pPr>
            <w:r>
              <w:rPr/>
              <w:t>08 - Motorista Categoria “C”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lvia Orlandin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Beatris Dias Dalla Vecchi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Enfermeira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Auxiliar de Enfermagem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- Motorista Categoria “B”</w:t>
            </w:r>
          </w:p>
          <w:p>
            <w:pPr>
              <w:pStyle w:val="Normal"/>
              <w:rPr/>
            </w:pPr>
            <w:r>
              <w:rPr/>
              <w:t>12 - Motorista Categoria “D”</w:t>
            </w:r>
          </w:p>
          <w:p>
            <w:pPr>
              <w:pStyle w:val="Normal"/>
              <w:rPr/>
            </w:pPr>
            <w:r>
              <w:rPr/>
              <w:t>04 – Oper. de Equip. Rodoviários</w:t>
            </w:r>
          </w:p>
          <w:p>
            <w:pPr>
              <w:pStyle w:val="Normal"/>
              <w:rPr/>
            </w:pPr>
            <w:r>
              <w:rPr/>
              <w:t>01 - Mecânic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ônica Regina Reichert Friederichs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ênete Bernadete Schuh Bec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Odontólogo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Fisioterapeuta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 - Nutricionista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di Luiz Nardi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dra Toldo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Débora Weschenfelder Magrin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Sec. Obras e Serviços Urbanos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/>
              <w:t>Chefe da Divisão de Educaçã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Corredor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stituir eventuais faltosos, atender necessidades de candidatos que necessitarem de banheiros em outras eventualidades.</w:t>
            </w:r>
          </w:p>
        </w:tc>
      </w:tr>
    </w:tbl>
    <w:p>
      <w:pPr>
        <w:pStyle w:val="Normal"/>
        <w:spacing w:lineRule="exact" w:line="300" w:before="120" w:after="0"/>
        <w:ind w:firstLine="170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rt. 2º As provas objetivas do Processo Seletivo nº 02/2013, serão aplicadas </w:t>
      </w:r>
      <w:r>
        <w:rPr>
          <w:bCs/>
          <w:sz w:val="23"/>
          <w:szCs w:val="23"/>
        </w:rPr>
        <w:t>no</w:t>
      </w:r>
      <w:r>
        <w:rPr>
          <w:sz w:val="23"/>
          <w:szCs w:val="23"/>
        </w:rPr>
        <w:t xml:space="preserve"> dia </w:t>
      </w:r>
      <w:r>
        <w:rPr>
          <w:b/>
          <w:sz w:val="23"/>
          <w:szCs w:val="23"/>
        </w:rPr>
        <w:t>09 de março de 2013</w:t>
      </w:r>
      <w:r>
        <w:rPr>
          <w:sz w:val="23"/>
          <w:szCs w:val="23"/>
        </w:rPr>
        <w:t xml:space="preserve">, das </w:t>
      </w:r>
      <w:r>
        <w:rPr>
          <w:b/>
          <w:sz w:val="23"/>
          <w:szCs w:val="23"/>
        </w:rPr>
        <w:t>08h30min às 11 horas</w:t>
      </w:r>
      <w:r>
        <w:rPr>
          <w:sz w:val="23"/>
          <w:szCs w:val="23"/>
        </w:rPr>
        <w:t xml:space="preserve">, nas dependências da </w:t>
      </w:r>
      <w:r>
        <w:rPr>
          <w:b/>
          <w:sz w:val="23"/>
          <w:szCs w:val="23"/>
        </w:rPr>
        <w:t>Escola de 1° Grau Getúlio Vargas</w:t>
      </w:r>
      <w:r>
        <w:rPr>
          <w:sz w:val="23"/>
          <w:szCs w:val="23"/>
        </w:rPr>
        <w:t>, localizada à Rua Vereador José Santore, 50, no Conjunto Habitacional Antonio Rech, na cidade de Descanso, Estado de Santa Catarina.</w:t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>
          <w:sz w:val="23"/>
          <w:szCs w:val="23"/>
        </w:rPr>
        <w:t>Art. 3º Os servidores acima designados deverão comparecer ao local da realização das provas com a antecedência mínima de 45 (quarenta e cinco) minutos do horário fixado para o início dos trabalhos.</w:t>
      </w:r>
    </w:p>
    <w:p>
      <w:pPr>
        <w:pStyle w:val="Normal"/>
        <w:spacing w:lineRule="exact" w:line="30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4º Compete aos servidores ora convocados e designados, fiscalizar e acompanhar a realização das provas durante todo o seu tempo de duração, obedecendo ao contido no regulamento geral do processo seletivo e as orientações emanadas pela </w:t>
      </w:r>
      <w:r>
        <w:rPr>
          <w:b/>
          <w:sz w:val="23"/>
          <w:szCs w:val="23"/>
        </w:rPr>
        <w:t>AMEOSC - Associação dos Municípios do Extremo Oeste de SC</w:t>
      </w:r>
      <w:r>
        <w:rPr>
          <w:sz w:val="23"/>
          <w:szCs w:val="23"/>
        </w:rPr>
        <w:t>, responsável pelo processo seletivo.</w:t>
      </w:r>
    </w:p>
    <w:p>
      <w:pPr>
        <w:pStyle w:val="Normal"/>
        <w:spacing w:lineRule="exact" w:line="30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5º Esta Portaria entra em vigor na data de sua publicação.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</w:rPr>
        <w:t xml:space="preserve">Descanso - SC, </w:t>
      </w:r>
      <w:r>
        <w:rPr>
          <w:sz w:val="24"/>
          <w:szCs w:val="24"/>
        </w:rPr>
        <w:t>04 de março de 2013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Certifico que publiquei a presente Portaria em data supra.</w:t>
      </w:r>
    </w:p>
    <w:p>
      <w:pPr>
        <w:pStyle w:val="Heading1"/>
        <w:spacing w:before="360" w:after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5:00Z</dcterms:created>
  <dc:creator>PCNET</dc:creator>
  <dc:description/>
  <cp:keywords/>
  <dc:language>en-US</dc:language>
  <cp:lastModifiedBy>Cliente</cp:lastModifiedBy>
  <cp:lastPrinted>2013-03-05T17:30:00Z</cp:lastPrinted>
  <dcterms:modified xsi:type="dcterms:W3CDTF">2013-03-05T20:32:00Z</dcterms:modified>
  <cp:revision>88</cp:revision>
  <dc:subject/>
  <dc:title>CONTRATAÇÃO ATRAVES DE CONCURSO PÚBLICO:</dc:title>
</cp:coreProperties>
</file>