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445/2013</w:t>
      </w:r>
      <w:r>
        <w:rPr>
          <w:sz w:val="24"/>
          <w:szCs w:val="24"/>
        </w:rPr>
        <w:t>, de 20 de fevereiro de 2013.</w:t>
      </w:r>
    </w:p>
    <w:p>
      <w:pPr>
        <w:pStyle w:val="Recuodecorpodetexto2"/>
        <w:spacing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before="0" w:after="120"/>
        <w:rPr>
          <w:iCs/>
        </w:rPr>
      </w:pPr>
      <w:r>
        <w:rPr>
          <w:iCs/>
        </w:rPr>
      </w:r>
    </w:p>
    <w:p>
      <w:pPr>
        <w:pStyle w:val="Recuodecorpodetexto2"/>
        <w:spacing w:before="120" w:after="120"/>
        <w:rPr>
          <w:i/>
          <w:i/>
          <w:sz w:val="21"/>
          <w:szCs w:val="21"/>
        </w:rPr>
      </w:pPr>
      <w:r>
        <w:rPr>
          <w:iCs/>
        </w:rPr>
        <w:t xml:space="preserve">HOMOLOGA O RESULTADO CLASSIFICATÓRIO FINAL DAS PROVAS DOS CANDIDATOS INSCRITOS AO </w:t>
      </w:r>
      <w:r>
        <w:rPr>
          <w:sz w:val="21"/>
          <w:szCs w:val="21"/>
        </w:rPr>
        <w:t xml:space="preserve">PROCESSO SELETIVO – EDITAL N° 01/2013, PARA CONTRATAÇÃO DE SERVIDORES EM CARÁTER TEMPORÁRIO DE ATÉ 31 DE DEZEMBRO DE 2013, EM RAZÃO DE EVENTUAIS VAGAS VINCULADAS E DOS CONCURSOS PÚBLICOS NºS 02 E 03/2007, ESTAREM </w:t>
      </w:r>
      <w:r>
        <w:rPr>
          <w:i/>
          <w:sz w:val="21"/>
          <w:szCs w:val="21"/>
        </w:rPr>
        <w:t>SUB JUDIC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ind w:left="1701" w:hanging="0"/>
        <w:jc w:val="both"/>
        <w:rPr/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04/90, de 02.03.1990, Lei n° 40/90, de 28/05/1990, Lei nº 054/90, de 08.06.90, Lei nº 089/90, de 31.10.90, Lei n° 263/2000, de 03.04.2000, Lei 521/2004, de 28.05.2004, Lei n° 360/2001, de 27.12.2001, Lei nº 1088/2013, de 17.08.2013, Lei nº 354/2001, de 18.12.2001 c/c a Lei nº 1009/2010, de 22.11.2010, Decreto nº 1430/2013, de 02.01.2013, Lei nº 086/91 de 27.12.91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o o resultado classificatório </w:t>
      </w:r>
      <w:r>
        <w:rPr>
          <w:i/>
          <w:szCs w:val="24"/>
        </w:rPr>
        <w:t>final</w:t>
      </w:r>
      <w:r>
        <w:rPr>
          <w:szCs w:val="24"/>
        </w:rPr>
        <w:t xml:space="preserve"> das provas dos candidatos inscritos ao Processo Seletivo – Edital n° 01/2013, de 03 de janeiro de 2013, para seleção de servidores a serem admitidos no ano de 2013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s 02 e 03/2007, estarem </w:t>
      </w:r>
      <w:r>
        <w:rPr>
          <w:i/>
          <w:szCs w:val="24"/>
        </w:rPr>
        <w:t>sub judice</w:t>
      </w:r>
      <w:r>
        <w:rPr>
          <w:szCs w:val="24"/>
        </w:rPr>
        <w:t xml:space="preserve">, nos autos da Ação Civil Pública 084 080 0010/41-9, sob o regime Estatutário, vinculados ao Regime Geral de Previdência Social - RGPS, e na classe inicial das categorias funcionais do Quadro de Pessoal da Administração Direta do Município de Descanso e </w:t>
      </w:r>
      <w:r>
        <w:rPr/>
        <w:t>do Plano de Carreira dos Profissionais em Educação do Magistério Público do Município de Descanso</w:t>
      </w:r>
      <w:r>
        <w:rPr>
          <w:szCs w:val="24"/>
        </w:rPr>
        <w:t>, abaixo relacionada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80" w:after="120"/>
        <w:ind w:hanging="0"/>
        <w:rPr>
          <w:szCs w:val="24"/>
          <w:lang w:val="pt-BR"/>
        </w:rPr>
      </w:pPr>
      <w:r>
        <w:rPr>
          <w:b/>
          <w:szCs w:val="24"/>
          <w:lang w:val="pt-BR"/>
        </w:rPr>
        <w:t>1. PROFISSIONAIS EM EDUCAÇÃO – MAGISTÉRIO – MAG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1 PROFESSORES HABILITADOS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26"/>
        <w:gridCol w:w="2959"/>
        <w:gridCol w:w="709"/>
        <w:gridCol w:w="708"/>
        <w:gridCol w:w="709"/>
        <w:gridCol w:w="851"/>
        <w:gridCol w:w="851"/>
        <w:gridCol w:w="727"/>
        <w:gridCol w:w="852"/>
      </w:tblGrid>
      <w:tr>
        <w:trPr/>
        <w:tc>
          <w:tcPr>
            <w:tcW w:w="1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1 PROFESSOR(a) de Educação Infantil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/12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vane Tosini Picin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4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0/11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vania Maria Bors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2/12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oneide Lorencini Sega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8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/127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moni Bergam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/11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vana Marchesan Olivo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2/118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zane Fávero Bur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2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8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/13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dréia de Andrade Mora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7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5/13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a Ivone Mora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7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/12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ani Cesc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6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1/13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dete Maria Brust Cay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1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9/11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lete Terezinha Draszv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9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/12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ana Maria Vie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2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9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0/12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ine Loren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8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7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/128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tiane Rigo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/12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istiane Paula Frohlich Belló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8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4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6/117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nice Machado da Silv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4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/12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icheli Daiane Passar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1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6/13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zabete Francescon Me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2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1/13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zete Fátima Basso Trevis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/11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ciéli Camp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7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6/11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lete Landin dos Santos Hene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7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8/12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nciele Patrícia Herber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3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/13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mila Capellar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1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/11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ssinéia Zappa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7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/13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cemara Lurdes Aliati Mo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3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/11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garete Lisa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3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/*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cheli Werberic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6"/>
        <w:gridCol w:w="2959"/>
        <w:gridCol w:w="709"/>
        <w:gridCol w:w="708"/>
        <w:gridCol w:w="709"/>
        <w:gridCol w:w="851"/>
        <w:gridCol w:w="851"/>
        <w:gridCol w:w="709"/>
        <w:gridCol w:w="17"/>
        <w:gridCol w:w="852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</w:rPr>
              <w:t>1.1.2 PROFESSOR(A) DE ENSINO FUNDAMENTAL – SÉRIES INICIAIS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/158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vana Marchesan Olivo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3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/15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tiane Rigo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4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3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3/16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zane Fávero Bur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2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/15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ani Cesc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4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3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/16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ange Tibo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2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9/15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angela Mend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3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/15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icheli Daiane Passar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8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/16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lene Rech Kovale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7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7/15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lete Landin dos Santos Hene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3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1/15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ine Loren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8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1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/16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ciéli de Camp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/15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ssinéia Zappa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/16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garete lisa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/*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rnanda Papare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6"/>
        <w:gridCol w:w="2959"/>
        <w:gridCol w:w="709"/>
        <w:gridCol w:w="708"/>
        <w:gridCol w:w="709"/>
        <w:gridCol w:w="851"/>
        <w:gridCol w:w="851"/>
        <w:gridCol w:w="709"/>
        <w:gridCol w:w="17"/>
        <w:gridCol w:w="852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3 PROFESSOR(a) DE EDUCAÇÃO FÍSICA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9/10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tamar Bert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8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/10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nderlei Bortoluzz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4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/10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ael Forchez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2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3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/97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lila Busne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7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8/10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dson Luis Zanat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7/9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lidio Pecos Valdug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/9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zabete Co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/9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brina Priscila Simio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2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8/10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llian Henrique Hah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4/98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ckeline Cam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8/9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diana Cavass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3/*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nia Paula Weber Zandon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959"/>
        <w:gridCol w:w="709"/>
        <w:gridCol w:w="708"/>
        <w:gridCol w:w="709"/>
        <w:gridCol w:w="851"/>
        <w:gridCol w:w="850"/>
        <w:gridCol w:w="709"/>
        <w:gridCol w:w="86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4 </w:t>
            </w:r>
            <w:r>
              <w:rPr>
                <w:b/>
                <w:sz w:val="22"/>
              </w:rPr>
              <w:t>PROFESSOR(a) DE LÍNGUA ESTRANGEIRA - Inglê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/18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icele Aparecida dos Sa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8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0/19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ciela Berto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1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9/*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rnanda Mazu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5 PROFESSOR(a) DE LÍNGUA PORTUGUES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8/19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ne Sim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Cs w:val="24"/>
              </w:rPr>
              <w:t>1º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  <w:gridCol w:w="40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6 </w:t>
            </w:r>
            <w:r>
              <w:rPr>
                <w:b/>
                <w:sz w:val="22"/>
              </w:rPr>
              <w:t>PROFESSOR(a) DE GEOGRAF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5/17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embrino Cardos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6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Cs w:val="24"/>
              </w:rPr>
              <w:t>1º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959"/>
        <w:gridCol w:w="709"/>
        <w:gridCol w:w="708"/>
        <w:gridCol w:w="709"/>
        <w:gridCol w:w="851"/>
        <w:gridCol w:w="850"/>
        <w:gridCol w:w="709"/>
        <w:gridCol w:w="86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7 </w:t>
            </w:r>
            <w:r>
              <w:rPr>
                <w:b/>
                <w:sz w:val="22"/>
              </w:rPr>
              <w:t>PROFESSOR(a) DE HISTÓRI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6/17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icon Ros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41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/17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iane Formag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4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5/177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eli Terezinha do Nascimen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84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2/17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rnanda Tacc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37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0/17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istiane Aparecida Lissa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21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8 </w:t>
            </w:r>
            <w:r>
              <w:rPr>
                <w:b/>
                <w:sz w:val="22"/>
              </w:rPr>
              <w:t>PROFESSOR(a) DE MATEMÁTIC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-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84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9 </w:t>
            </w:r>
            <w:r>
              <w:rPr>
                <w:b/>
                <w:sz w:val="22"/>
              </w:rPr>
              <w:t>PROFESSOR(a) DE CIÊNCIA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4/89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istina Ramos Gonçalves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31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7/87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deleine Nunes Fortunat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1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/88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cia Rosin Lim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35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84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10 </w:t>
            </w:r>
            <w:r>
              <w:rPr>
                <w:b/>
                <w:sz w:val="22"/>
              </w:rPr>
              <w:t>PROFESSOR(a) DE ART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/78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átia Diana Dill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72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/77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ciane D'Anhai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11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/79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liana Poval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9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/80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ime Luiz Previd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1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/81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gélica Antunes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81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/82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dir Bonet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8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73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9/83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ícia Lazzarett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11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9/**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ulo Roberto Socol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ou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84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11 </w:t>
            </w:r>
            <w:r>
              <w:rPr>
                <w:b/>
                <w:sz w:val="22"/>
              </w:rPr>
              <w:t>PROFESSOR(a) DE INFORMÁTICA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/182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mberto Jaime Nunes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6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/181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dinara Andreol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35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84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1.1.12 ESPECIALISTA EM ASSUNTOS EDUCACIONAI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dministrador, Supervisor Escolar e Orientador Educacional)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3/57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li Terezinha Lisot Bertolett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3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7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/58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ssiê Talita Wandscheer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9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/60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moni Bergamin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96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/59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angela Aparecida Câmar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72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1/56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zandra Bernard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44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PROFESSORES NÃO HABILITADO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86"/>
        <w:gridCol w:w="2999"/>
        <w:gridCol w:w="709"/>
        <w:gridCol w:w="708"/>
        <w:gridCol w:w="709"/>
        <w:gridCol w:w="851"/>
        <w:gridCol w:w="851"/>
        <w:gridCol w:w="686"/>
        <w:gridCol w:w="23"/>
        <w:gridCol w:w="829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1 PROFESSOR(a) de Educação Infantil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2/147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riana Balbino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3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91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/14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lise Reginês Mora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11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/14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zandra Girardi Do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3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1/14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liana Scheneid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1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4/13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iara Koslo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9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/138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bora Furlane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74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1/14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siane Schulman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3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/14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rice Schern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44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0/14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lise Manf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69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/15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mila Suéli Manf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9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2/14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quel Pell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/14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ete Teixei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4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°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/*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iana Rodrigues de Lim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86"/>
        <w:gridCol w:w="2999"/>
        <w:gridCol w:w="709"/>
        <w:gridCol w:w="708"/>
        <w:gridCol w:w="709"/>
        <w:gridCol w:w="851"/>
        <w:gridCol w:w="851"/>
        <w:gridCol w:w="686"/>
        <w:gridCol w:w="23"/>
        <w:gridCol w:w="829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2 PROFESSOR(a) DE ENSINO FUNDAMENTAL - Séries Iniciais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3/16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una Bronza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2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/168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zandra Girardi Do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8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2/16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liana Schneid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1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/167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lize Reginês Mora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41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/17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ébora Furlane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9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5/17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iara Koslo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9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/16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mila Suéli Manf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9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86"/>
        <w:gridCol w:w="2999"/>
        <w:gridCol w:w="709"/>
        <w:gridCol w:w="708"/>
        <w:gridCol w:w="709"/>
        <w:gridCol w:w="851"/>
        <w:gridCol w:w="851"/>
        <w:gridCol w:w="686"/>
        <w:gridCol w:w="23"/>
        <w:gridCol w:w="829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3 PROFESSOR(a) DE EDUCAÇÃO FÍSICA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7/11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ícia Aléss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6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/10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rnanda Stanga Azeved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7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5/108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mila Ignês Martin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48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8/107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 Paula Previd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45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5/10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icardo Angelo Casagrand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75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5/10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ne Renise Guinam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4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4 </w:t>
            </w:r>
            <w:r>
              <w:rPr>
                <w:b/>
                <w:sz w:val="22"/>
              </w:rPr>
              <w:t>PROFESSOR(a) DE LÍNGUA ESTRANGEIRA – Inglês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5 PROFESSOR(a) DE LÍNGUA PORTUGUES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*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6 </w:t>
            </w:r>
            <w:r>
              <w:rPr>
                <w:b/>
                <w:sz w:val="22"/>
              </w:rPr>
              <w:t>PROFESSOR(a) DE GEOGRAFI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*</w:t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7 </w:t>
            </w:r>
            <w:r>
              <w:rPr>
                <w:b/>
                <w:sz w:val="22"/>
              </w:rPr>
              <w:t>PROFESSOR(a) DE HISTÓRI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/18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Sidnei Rodrigues Alves da Silva Janowit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/179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mara Silvestr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3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8/178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nda Maria Felte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21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8 </w:t>
            </w:r>
            <w:r>
              <w:rPr>
                <w:b/>
                <w:sz w:val="22"/>
              </w:rPr>
              <w:t>PROFESSOR(a) DE MATEMÁTIC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/193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riana Augusta Co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4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4/19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oser Dalla Vecch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3/19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uricio Hennic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4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9 </w:t>
            </w:r>
            <w:r>
              <w:rPr>
                <w:b/>
                <w:sz w:val="22"/>
              </w:rPr>
              <w:t>PROFESSOR(a) DE CIÊNCIAS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4/91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vana Pito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3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6/90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ara Cristina Ghinam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2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/92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ociane Colomb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10 </w:t>
            </w:r>
            <w:r>
              <w:rPr>
                <w:b/>
                <w:sz w:val="22"/>
              </w:rPr>
              <w:t>PROFESSOR(a) DE ARTES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/84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nise Carla De Vi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31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/86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ticia Giron Stefane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9/85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sete Tura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4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84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11 </w:t>
            </w:r>
            <w:r>
              <w:rPr>
                <w:b/>
                <w:sz w:val="22"/>
              </w:rPr>
              <w:t>PROFESSOR(a) DE INFORMÁTICA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/183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ivid José Dass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92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/186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lin Baldin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5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/187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lipe Antonio Miot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5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3/184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uesley Ernesto Lanz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8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/185</w:t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mael Roger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97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GRUPO 3 - ATIVIDADES OPERACIONAIS E DE ADMINISTRAÇÃO GERAL – AOG</w:t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 </w:t>
            </w:r>
            <w:r>
              <w:rPr/>
              <w:t>AGENTE CULTURAL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17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/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onice Maria Wille C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/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rcica Cristina Tibo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/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ne Pawl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/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heus Togni Spieck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/1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mila Dalla Vecch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/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icardo Dalla Pos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/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ana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/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eda Agostini Bertol Vacar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/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nete Maria Sirtol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/1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dréia Paloma Machado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/1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ana Passol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/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Évelin Cristina Marc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/**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biano Arc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ltou</w:t>
            </w:r>
          </w:p>
        </w:tc>
      </w:tr>
    </w:tbl>
    <w:p>
      <w:pPr>
        <w:pStyle w:val="TextBodyIndent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2 </w:t>
            </w:r>
            <w:r>
              <w:rPr>
                <w:color w:val="000000"/>
              </w:rPr>
              <w:t>AUXILIAR DE ENSIN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233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/2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essica Possama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/2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mila Ribei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/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li Ram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/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nciele Henri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/4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liana Henri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/4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 Paula Kovale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/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ane Cantú Palosch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/2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zandra Bertuzz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/2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angela Inês dos Sa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/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oisa Regina Salvado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/3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dineia Paula Reves Garb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/4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anda Turm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/2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enifer Karen Colomb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/3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ana dos Sa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/3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osiane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/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iane Bal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/3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tlin Paula Mile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/2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niela Gzebieluck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/3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ria Dall Agnol Barel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/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moni Vitc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/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giane Salini Pietro Bi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/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ane Paniz Provenz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/4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ana Carla Ribei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/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ise Deise Dega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/4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duarda Dalbosco Mart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/2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zabete Regina Wichor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/4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gelica de Fatima Berto Rig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/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mara Cristi dos Santos Dalle Moll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/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ais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1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lvane Lurdes Lorenc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/2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lva Salete Fel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/3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 Paula Grzebieluck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/2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ine Cor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/3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 Terezinha Ghin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78/4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Jocinéia Kasp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2"/>
                <w:szCs w:val="22"/>
              </w:rPr>
              <w:t>Descl.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UPO 4 - TRANSPORTES E SERVIÇOS AUXILIARES – TS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"/>
        <w:gridCol w:w="3969"/>
        <w:gridCol w:w="385"/>
        <w:gridCol w:w="425"/>
        <w:gridCol w:w="993"/>
        <w:gridCol w:w="283"/>
        <w:gridCol w:w="649"/>
        <w:gridCol w:w="850"/>
        <w:gridCol w:w="1053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1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2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/5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urdes Balardin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/5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sete da Conceição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/5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ndara Schuch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/4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viani Caludia Carboni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/5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eferson Baretto da Silva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8/5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Dorival de Oliveira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2"/>
                <w:szCs w:val="22"/>
              </w:rPr>
              <w:t>Descl.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/**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ira Padilha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-*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-*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-*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ou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"/>
        <w:gridCol w:w="4071"/>
        <w:gridCol w:w="708"/>
        <w:gridCol w:w="993"/>
        <w:gridCol w:w="283"/>
        <w:gridCol w:w="649"/>
        <w:gridCol w:w="850"/>
        <w:gridCol w:w="1053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>4.2 MERENDEIRA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1, 100 e 102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/64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vani Koinask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/66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a Paulina Machado da Silva Modrak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/69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liana Ferreira de Lim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/67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dete Maria Andreoni Nor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/61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vane de Togn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/65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ia Terezinha Garcia Bronzatt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/62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dilia Pietro Bias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/68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lian Cristina Sim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/63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mem Anita Last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"/>
        <w:gridCol w:w="4071"/>
        <w:gridCol w:w="708"/>
        <w:gridCol w:w="749"/>
        <w:gridCol w:w="527"/>
        <w:gridCol w:w="182"/>
        <w:gridCol w:w="810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>4.3 MOTORISTA – Categoria “C”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1, 100 e 102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/70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istian Capellar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/72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sane Giombelli Andreoll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/71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eferson Zimme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"/>
        <w:gridCol w:w="4071"/>
        <w:gridCol w:w="708"/>
        <w:gridCol w:w="749"/>
        <w:gridCol w:w="527"/>
        <w:gridCol w:w="182"/>
        <w:gridCol w:w="810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>4.4 MOTORISTA – Categoria “D”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1, 100 e 102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/75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bio Mansueto Via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9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/74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rci Massard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/73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o Roberto Mot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4.5 ZELADOR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33 e 237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Vagas:</w:t>
            </w:r>
            <w:r>
              <w:rPr/>
              <w:t xml:space="preserve"> **/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/20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a de Campos Ribei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/20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liana da Cos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/19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riane Galiotto Barbie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/2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nia Bernardi Koprow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/19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rice Cerezer de Sou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/19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lda Pietro Biasi Colus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/20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a Maria Brol Wo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/20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ce Cecilia Sirtolli de Fari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/19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ni da Conceição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/19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 Paula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/20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ícia Soares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 xml:space="preserve">Art. 2º Os desempates estão de acordo com o capítulo “V”, </w:t>
      </w:r>
      <w:r>
        <w:rPr>
          <w:sz w:val="23"/>
          <w:szCs w:val="23"/>
        </w:rPr>
        <w:t xml:space="preserve">do </w:t>
      </w:r>
      <w:r>
        <w:rPr>
          <w:szCs w:val="24"/>
        </w:rPr>
        <w:t>Edital de Processo Seletivo n° 01/2013, de 03 de janeiro de 2013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>Art. 3°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>Art. 4º Ficam revogadas as disposições em contrário.</w:t>
      </w:r>
    </w:p>
    <w:p>
      <w:pPr>
        <w:pStyle w:val="Normal"/>
        <w:spacing w:lineRule="exact" w:line="300" w:before="240" w:after="0"/>
        <w:jc w:val="center"/>
        <w:rPr/>
      </w:pPr>
      <w:r>
        <w:rPr>
          <w:szCs w:val="24"/>
        </w:rPr>
        <w:t>Descanso - SC, 20 de fevereir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Hélio José Daltoé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7Char">
    <w:name w:val="Título 7 Char"/>
    <w:basedOn w:val="Fontepargpadro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3-02-19T16:10:00Z</cp:lastPrinted>
  <dcterms:modified xsi:type="dcterms:W3CDTF">2013-02-19T19:13:00Z</dcterms:modified>
  <cp:revision>429</cp:revision>
  <dc:subject/>
  <dc:title>DECRETO N° 650/2002, de 23 de dezembro de 2002</dc:title>
</cp:coreProperties>
</file>