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DITAL DE PROCESSO SELETIVO SIMPLIFICADO N° 29/2022</w:t>
      </w:r>
      <w:r>
        <w:rPr>
          <w:rFonts w:cs="Times New Roman" w:ascii="Times New Roman" w:hAnsi="Times New Roman"/>
          <w:color w:val="000000"/>
        </w:rPr>
        <w:t>, de 05 de outubro de 2022.</w:t>
      </w:r>
    </w:p>
    <w:p>
      <w:pPr>
        <w:pStyle w:val="Textoembloco"/>
        <w:ind w:left="1701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oembloco"/>
        <w:ind w:left="1701" w:right="0" w:hanging="0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1701" w:right="0" w:hanging="0"/>
        <w:rPr>
          <w:color w:val="000000"/>
        </w:rPr>
      </w:pPr>
      <w:r>
        <w:rPr>
          <w:b w:val="false"/>
          <w:color w:val="000000"/>
          <w:u w:val="none"/>
        </w:rPr>
        <w:t>ABRE INSCRIÇÕES E BAIXA NORMA PARA SELEÇÃO DE ODONTÓLOGO.</w:t>
      </w:r>
    </w:p>
    <w:p>
      <w:pPr>
        <w:pStyle w:val="Textoembloco"/>
        <w:ind w:left="1701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 w:before="0" w:after="60"/>
        <w:ind w:firstLine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DI INÁCIO BONAMIGO, Prefeito Municipal de Descanso, Estado de Santa Catarina, no uso de suas atribuições legais nos termos do artigo 303, da Lei nº 086/91, 27.12.91, alterado pela Lei nº 106/97, de 22.09.97, Lei nº 354/2001, de 18.12.2001, alterada pela Lei nº 1009/2010, de 22.11.2010 e Lei nº 1281/2013, de 25.11.2013, Lei nº 1379/2017, de 16.11.2014, Lei 827/2009,  Lei nº 04/90, de 02.03.90 e Lei Orgânica do Município, torna público aos interessados, que estarão abertas as inscrições ao Processo Seletivo Simplificado para contratação/admissão de servidores por prazo determinado, sob o Regime Estatutário, vinculados ao Regime Geral de Previdência Social - RGPS, do quadro de pessoal da Administração Direta do Município de Descanso o qual reger-se-á pelas instruções deste Edital e demais normas atinentes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PÍTULO I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. DA FUNÇÃO E VAGAS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1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Processo Seletivo Simplificado destina-se ao preenchimento de vagas, para contratação temporária de Odontólogo, para o prazo de 01(um) ano, salvo determinação em contrário e/ou homologação de processo seletivo e/ou concurso público, e compor reserva técnica para ocupação de vagas vinculadas, que venham a surgir no decorrer do prazo.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096"/>
        <w:gridCol w:w="1877"/>
        <w:gridCol w:w="1095"/>
        <w:gridCol w:w="2503"/>
      </w:tblGrid>
      <w:tr>
        <w:trPr>
          <w:trHeight w:val="599" w:hRule="exact"/>
        </w:trPr>
        <w:tc>
          <w:tcPr>
            <w:tcW w:w="9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ODONTÓLOGO</w:t>
            </w:r>
          </w:p>
        </w:tc>
      </w:tr>
      <w:tr>
        <w:trPr>
          <w:trHeight w:val="599" w:hRule="exac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go/ Função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º Vagas 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enciment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$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arga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rária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abilitação </w:t>
            </w:r>
          </w:p>
        </w:tc>
      </w:tr>
      <w:tr>
        <w:trPr>
          <w:trHeight w:val="803" w:hRule="atLeas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ontólog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>Lei n° 04/199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st. e/ou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.T.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 5.925,51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h/sem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rtador de Certificado de conclusão de curso superior de Odontologia, com registro no respectivo órgão fiscalizador do exercício profissional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Subst. e/ou Res.T.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rFonts w:cs="Times New Roman" w:ascii="Times New Roman" w:hAnsi="Times New Roman"/>
          <w:color w:val="000000"/>
        </w:rPr>
        <w:t xml:space="preserve"> Substituição e/ou Reserva Técnica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A vaga do quadro acima compreende as que poderão ser preenchidas para substituição de servidores efetivos, que venham a surgir no decorrer do prazo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 A vaga para Odontólogo, será oferecida com carga horária semanal de 40 (quarenta) horas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. AS VAGAS EXISTENTES e/ou vinculadas para o período de 01(um) ano</w:t>
      </w:r>
      <w:r>
        <w:rPr/>
        <w:t>, salvo determinação em contrário e/ou homologação de processo seletivo e concurso público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212"/>
        <w:gridCol w:w="1659"/>
      </w:tblGrid>
      <w:tr>
        <w:trPr>
          <w:trHeight w:val="516" w:hRule="atLeast"/>
        </w:trPr>
        <w:tc>
          <w:tcPr>
            <w:tcW w:w="4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NIDADE BÁSICA DE SAÚDE </w:t>
            </w:r>
          </w:p>
        </w:tc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go/Função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oras Semanais</w:t>
            </w:r>
          </w:p>
        </w:tc>
      </w:tr>
      <w:tr>
        <w:trPr>
          <w:trHeight w:val="1454" w:hRule="atLeast"/>
        </w:trPr>
        <w:tc>
          <w:tcPr>
            <w:tcW w:w="4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nidade Básica de Saúde ESF 01 – Aline Jaroseski </w:t>
            </w:r>
          </w:p>
        </w:tc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ontólogo</w:t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40 hora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PÍTULO I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- DAS INSCRIÇÕES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2.1 As inscrições estarão abertas no período de</w:t>
      </w:r>
      <w:r>
        <w:rPr>
          <w:rFonts w:cs="Times New Roman" w:ascii="Times New Roman" w:hAnsi="Times New Roman"/>
          <w:b/>
          <w:color w:val="000000"/>
        </w:rPr>
        <w:t xml:space="preserve"> 06, 07 e 10 de outubro de 2022</w:t>
      </w:r>
      <w:r>
        <w:rPr>
          <w:rFonts w:cs="Times New Roman" w:ascii="Times New Roman" w:hAnsi="Times New Roman"/>
          <w:color w:val="000000"/>
        </w:rPr>
        <w:t xml:space="preserve">, das </w:t>
      </w:r>
      <w:r>
        <w:rPr>
          <w:rFonts w:cs="Times New Roman" w:ascii="Times New Roman" w:hAnsi="Times New Roman"/>
          <w:b/>
          <w:color w:val="000000"/>
        </w:rPr>
        <w:t>07h30min às 11h30min e das 13h00min às 16h00min</w:t>
      </w:r>
      <w:r>
        <w:rPr>
          <w:rFonts w:cs="Times New Roman" w:ascii="Times New Roman" w:hAnsi="Times New Roman"/>
          <w:color w:val="000000"/>
        </w:rPr>
        <w:t>, junto a Centro Municipal de Saúde Iria Lourdes Daltoé, sito à Rua José Bonifácio, n° 1215, nesta cidade de Descanso – S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 A inscrição no presente Processo Seletivo Simplificado implicará, desde logo, no conhecimento e aceitação pelo candidato das condições estabelecidas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.3 São condições para inscriçã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 - Ser brasileiro nato ou naturalizad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 - Encontrar-se em pleno exercício dos direitos políticos, nos termos da Constituição Federal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 - Ter idade mínima de 18 (dezoito) anos completos, na data da admissã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4 - Ter cumprido com as obrigações eleitorais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5 - Ter certificado de reservista ou de dispensa de incorporação, em caso de candidato do sexo masculin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6 - Possuir o nível de escolaridade exigido para o exercício do cargo/função na data da admissão e provimento ao cargo e </w:t>
      </w:r>
      <w:r>
        <w:rPr>
          <w:rFonts w:cs="Times New Roman" w:ascii="Times New Roman" w:hAnsi="Times New Roman"/>
        </w:rPr>
        <w:t>registro no respectivo órgão fiscalizador do exercício profissional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7 - As inscrições poderão ser feitas mediante procuração autenticada em cartóri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8 - Cumprir as determinações deste Edit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2.4 Documentos para inscriçã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 - Cópia legível, recente e em bom estado da Cédula de Identidade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2.4.2 - Cópia do Título de Eleitor com comprovante da última eleição, ou justificativa da Justiça Eleitoral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3 - Cópia do CPF - Cadastro de Pessoa Física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4 - Cópia da Prova de quitação com o Serviço Militar (sexo masculino)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5 - Certificado de comprovação de escolaridade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6 – Comprovante de residênci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: Todos os documentos e certificados exigidos devem ser apresentados em via original acompanhado de cópia para conferênci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5 – Para inscrever-se, o candidato deverá atender ao que segue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1 - Comparecer no local, período e horário indicado no presente Edital e preencher a ficha de inscrição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2.5.2 - Para efetivar a inscrição, o candidato deverá estar munido de Cédula de Identidade, bem como as cópias dos documentos exigidos neste edital, para então receber o comprovante de inscriçã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3 - As informações prestadas na ficha de inscrição serão de inteira responsabilidade do candidat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4 - O comprovante de inscrição deverá ser mantido em poder do candidato devendo ser apresentado no local e dia da escolha de vaga.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>CAPÍTULO II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- </w:t>
      </w:r>
      <w:r>
        <w:rPr>
          <w:rFonts w:cs="Times New Roman" w:ascii="Times New Roman" w:hAnsi="Times New Roman"/>
          <w:b/>
          <w:color w:val="000000"/>
          <w:u w:val="single"/>
        </w:rPr>
        <w:t>DA HOMOLOGAÇÃO DAS INSCRIÇÕES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 - As inscrições serão homologadas pelo Prefeito Municipal de Descanso - SC, no prazo fixado no cronograma, após o encerramento das inscrições e publicadas no seguinte endereço eletrônico: </w:t>
      </w:r>
      <w:hyperlink r:id="rId2">
        <w:r>
          <w:rPr>
            <w:rStyle w:val="InternetLink"/>
            <w:rFonts w:cs="Times New Roman" w:ascii="Times New Roman" w:hAnsi="Times New Roman"/>
          </w:rPr>
          <w:t>www.descanso.sc.gov.br</w:t>
        </w:r>
      </w:hyperlink>
      <w:r>
        <w:rPr>
          <w:rFonts w:cs="Times New Roman" w:ascii="Times New Roman" w:hAnsi="Times New Roman"/>
          <w:color w:val="000000"/>
        </w:rPr>
        <w:t>, e DOM (Diário Oficial dos Municípios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- Os candidatos que tiverem suas inscrições não homologadas, poderão, a partir da publicação, para querendo, impetrar recurso junto à Prefeitura Municipal de Descanso, e endereçado à Secretaria da Saúde, no prazo fixado no cronogram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 - Todos os recursos movidos pelos candidatos deverão obrigatoriamente dar entrada com protocolo na Prefeitura Municipal de Descanso – SC.</w:t>
      </w:r>
    </w:p>
    <w:p>
      <w:pPr>
        <w:pStyle w:val="Heading6"/>
        <w:spacing w:lineRule="auto" w:line="360"/>
        <w:ind w:left="2832" w:right="-1" w:firstLine="708"/>
        <w:rPr>
          <w:rFonts w:ascii="Times New Roman" w:hAnsi="Times New Roman" w:cs="Times New Roman"/>
          <w:bCs w:val="false"/>
          <w:color w:val="000000"/>
          <w:sz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>CAPÍTULO IV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– CRITÉRIOS DE SELEÇÃO E CONTRATAÇÃO PARA ODONTÓLOG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 A seleção dos classificados ocorrerá no dia </w:t>
      </w:r>
      <w:r>
        <w:rPr>
          <w:rFonts w:cs="Times New Roman" w:ascii="Times New Roman" w:hAnsi="Times New Roman"/>
          <w:b/>
          <w:color w:val="000000"/>
        </w:rPr>
        <w:t>11 de outubro de 2022</w:t>
      </w:r>
      <w:r>
        <w:rPr>
          <w:rFonts w:cs="Times New Roman" w:ascii="Times New Roman" w:hAnsi="Times New Roman"/>
          <w:color w:val="000000"/>
        </w:rPr>
        <w:t xml:space="preserve">, às </w:t>
      </w:r>
      <w:r>
        <w:rPr>
          <w:rFonts w:cs="Times New Roman" w:ascii="Times New Roman" w:hAnsi="Times New Roman"/>
          <w:b/>
          <w:color w:val="000000"/>
        </w:rPr>
        <w:t>08h00min</w:t>
      </w:r>
      <w:r>
        <w:rPr>
          <w:rFonts w:cs="Times New Roman" w:ascii="Times New Roman" w:hAnsi="Times New Roman"/>
          <w:color w:val="000000"/>
        </w:rPr>
        <w:t xml:space="preserve"> na sala de Reuniões do Prédio da Prefeitura Municipal de Descanso – SC, sito à Avenida Marechal Deodoro, 146, na cidade de Descanso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2- CRITÉRIOS DE AVALIAÇÃO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1 QUALIFICAÇÃO PROFISSIONAL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- Doutorado; 3,0 (três pontos)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- Mestrado; 2,5 (dois pontos e meio);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- Pós-Graduação; 2,0 (dois pontos)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V- Graduação: 1,5 (um ponto e meio)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- Será utilizado para critérios de qualificação profissional a maior titulação no caso dos incisos I, II, III e IV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4.2.2- TEMPO DE EXPERIÊNCIA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.1 - Será considerado para fins de pontuação o efetivo exercício como Odontólogo. Valendo 1,0 (um ponto) a cada 12 (doze) meses de efetivo exercício, limitado a 7,0 (sete pontos), devendo ser comprovado documentalmente o período apresentad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grafo Único- Os candidatos serão classificados pela ordem da soma da qualificação profissional e tempo de experiência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 Número de filhos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4 Sortei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4.3 Após a classificação será feita a contratação dos classificados de acordo a necessidade do órgão público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4 A classificação acontecerá na forma de eliminação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4.5 Permanecendo o empate, adotar-se-á o item subseqüente e sucessivo, como critério de desempate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 Para admissão serão solicitados pela Divisão de Pessoal, documentos previsto em Legislação Municipal, INTC nº 07/08 e nº 08/10 TC-SC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- </w:t>
      </w:r>
      <w:r>
        <w:rPr>
          <w:rFonts w:cs="Times New Roman" w:ascii="Times New Roman" w:hAnsi="Times New Roman"/>
          <w:b/>
          <w:color w:val="000000"/>
          <w:u w:val="single"/>
        </w:rPr>
        <w:t>DOS RECURSOS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5.1 - É admitido recurso quanto a divergência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a não homologação ou indeferimento da inscrição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ao resultado da divulgação da Classificação do Processo Seletivo Simplificad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5.2 - O candidato que desejar interpor recursos contra o resultado da classificação preliminar deste Processo Seletivo Simplificado disporá do período estabelecido no cronograma constante no Capítulo V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5.3 - Somente será apreciado o recurso expresso em termos convenientes e que apontar a(s) circunstância(s) que o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 - O recurso interposto fora do respectivo prazo não será conhecido, considerando-se para tal a data e hora do respectivo protocol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5.5 - Os candidatos poderão interpor recursos entregues e protocolados pessoalmente junto a Secretaria Municipal de Saúde do Município de  Descanso - S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6 - O parecer  dos recursos interpostos ficarão a disposição dos candidatos, podendo ser retirada cópia em forma física junto a Prefeitur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CAPÍTULO </w:t>
      </w:r>
      <w:r>
        <w:rPr>
          <w:rFonts w:cs="Times New Roman" w:ascii="Times New Roman" w:hAnsi="Times New Roman"/>
          <w:b/>
          <w:color w:val="000000"/>
          <w:u w:val="single"/>
          <w:lang w:val="pt-BR"/>
        </w:rPr>
        <w:t>VI</w:t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6 – CRONOGRAM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4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RON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-2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RÁRIO</w:t>
            </w:r>
          </w:p>
        </w:tc>
      </w:tr>
      <w:tr>
        <w:trPr>
          <w:trHeight w:val="1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ebimento das inscr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, 07 e 10 de outubro de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h30min às 11h30min e 13h00min às 16h00mi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ultado da homologação das inscriçõ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e Divulgação do Resultado de Classificação 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Prelimina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- concomit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08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sultados dos Recurso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e houv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13h00mim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vulgação do Resultado Fin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artir das 08h00mi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s: </w:t>
      </w:r>
      <w:r>
        <w:rPr>
          <w:rFonts w:cs="Times New Roman" w:ascii="Times New Roman" w:hAnsi="Times New Roman"/>
          <w:i/>
          <w:color w:val="000000"/>
        </w:rPr>
        <w:t>Caso não houver recursos a homologação e o chamamento poderá ser antecipad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right="-234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APÍTULO VI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07 - </w:t>
      </w:r>
      <w:r>
        <w:rPr>
          <w:rFonts w:cs="Times New Roman" w:ascii="Times New Roman" w:hAnsi="Times New Roman"/>
          <w:b/>
          <w:color w:val="000000"/>
          <w:u w:val="single"/>
        </w:rPr>
        <w:t>DAS DISPOSIÇÕES FINAIS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1 - A aprovação no Processo Seletivo Simplificado não assegura ao candidato sua nomeação, mas apenas a expectativa de ser admitido segundo as vagas existentes ou necessidade futura, na ordem de classificação, ficando a nomeação condicionada às disposições pertinentes e à necessidade e conveniência da Prefeitura Municipal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2 - Quando o candidato for chamado para assumir vaga existente e desistir da mesma deverá assinar um termo de desistência junto a Divisão de Pessoal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3 - A inexatidão das informações e/ou irregularidades nos documentos apresentados no ato da inscrição, ainda que verificados posteriormente ao provimento, ocasionarão sua dispensa/exoneraç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 - As publicações sobre o Processo Seletivo Simplificado serão feitas por Edital/Extrato e Veiculadas na imprensa, no endereço eletrônico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descanso.sc.gov.br</w:t>
        </w:r>
      </w:hyperlink>
      <w:r>
        <w:rPr>
          <w:rFonts w:cs="Times New Roman" w:ascii="Times New Roman" w:hAnsi="Times New Roman"/>
          <w:color w:val="000000"/>
        </w:rPr>
        <w:t xml:space="preserve"> e no Diário Oficial dos Municípios – Dom/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5 – O Foro para dirimir qualquer questão relacionada com o presente Processo Seletivo Simplificado é o da Comarca de Descanso - S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7.6 - Os casos não previstos no presente Edital, no que tange ao Processo Seletivo Simplificado em questão, serão resolvidos, pela Secretaria de Saúde, Secretaria de Administração, juntamente com a Assessoria Jurídica da Prefeitura Municipal de Descanso, conforme a legislação vigente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12.8 - Integram o presente Edital para todos os fins e efeitos os seguintes anexos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 e II – Ficha de Inscrição e Protocolo de Identificação de Inscriçã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lique-se, afixem-se nos locais de costum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Descanso – SC, 05 de outubro de 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feito de Descanso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rtifico que publiquei o presente Edital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Thais Regina Durigon - Agente Secretari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29/2022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OMOLOGADA:</w:t>
        <w:tab/>
        <w:tab/>
        <w:tab/>
        <w:t>(    ) SIM        (    ) N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>FICHA DE INSCRIÇÃO</w:t>
      </w:r>
      <w:r>
        <w:rPr>
          <w:rFonts w:cs="Times New Roman" w:ascii="Times New Roman" w:hAnsi="Times New Roman"/>
          <w:color w:val="000000"/>
        </w:rPr>
        <w:t xml:space="preserve">                                         </w:t>
        <w:tab/>
        <w:tab/>
      </w:r>
      <w:r>
        <w:rPr>
          <w:rFonts w:cs="Times New Roman" w:ascii="Times New Roman" w:hAnsi="Times New Roman"/>
          <w:color w:val="000000"/>
          <w:szCs w:val="20"/>
        </w:rPr>
        <w:t>DATA: ____/____/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0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29/2022, de 05 de outubr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  <w:color w:val="000000"/>
        </w:rPr>
        <w:t xml:space="preserve"> 202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41"/>
        <w:gridCol w:w="139"/>
        <w:gridCol w:w="145"/>
        <w:gridCol w:w="283"/>
        <w:gridCol w:w="142"/>
        <w:gridCol w:w="284"/>
        <w:gridCol w:w="419"/>
        <w:gridCol w:w="6"/>
        <w:gridCol w:w="567"/>
        <w:gridCol w:w="850"/>
        <w:gridCol w:w="178"/>
        <w:gridCol w:w="403"/>
        <w:gridCol w:w="270"/>
        <w:gridCol w:w="25"/>
        <w:gridCol w:w="438"/>
        <w:gridCol w:w="387"/>
        <w:gridCol w:w="426"/>
        <w:gridCol w:w="283"/>
        <w:gridCol w:w="142"/>
        <w:gridCol w:w="567"/>
        <w:gridCol w:w="142"/>
        <w:gridCol w:w="425"/>
        <w:gridCol w:w="142"/>
        <w:gridCol w:w="425"/>
        <w:gridCol w:w="709"/>
      </w:tblGrid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DONTÓLOGO</w:t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U DE INSTRUÇÃO:</w:t>
            </w:r>
          </w:p>
        </w:tc>
        <w:tc>
          <w:tcPr>
            <w:tcW w:w="723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EREÇO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: (Rua, Praça, etc.)</w:t>
            </w:r>
          </w:p>
        </w:tc>
        <w:tc>
          <w:tcPr>
            <w:tcW w:w="538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LEMENTO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(Apto, sala, casa, etc.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RRO OU DISTRITO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P: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: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IAÇÃO:     PAI:                   MÃE:</w:t>
            </w:r>
          </w:p>
        </w:tc>
        <w:tc>
          <w:tcPr>
            <w:tcW w:w="7797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NASCIMENTO: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      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ADE: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XO:</w:t>
            </w:r>
          </w:p>
        </w:tc>
        <w:tc>
          <w:tcPr>
            <w:tcW w:w="326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 MASCULINO   (    ) FEMININO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L DO NASCIMENTO: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: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 CIVIL:</w:t>
            </w:r>
          </w:p>
        </w:tc>
        <w:tc>
          <w:tcPr>
            <w:tcW w:w="538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   ) SOLTEIRO   (     ) CASADO   (    ) VIÚVO   (    ) OUTROS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ES N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F/CIC Nº: __________________________________</w:t>
            </w:r>
          </w:p>
        </w:tc>
        <w:tc>
          <w:tcPr>
            <w:tcW w:w="4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ador de Deficiência Física:   (     ) Sim      (      ) Não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po de Deficiência: </w:t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TEIRA DE IDENTIDADE Nº: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16"/>
              </w:rPr>
              <w:t>ÓRGÃO EMISSOR</w:t>
            </w:r>
            <w:r>
              <w:rPr>
                <w:color w:val="000000"/>
              </w:rPr>
              <w:t>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DATA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ÍTULO DE ELEITOR Nº:                                       ZONA:          SEÇÃO:          MUNICÍPIO:</w:t>
            </w:r>
          </w:p>
        </w:tc>
      </w:tr>
      <w:tr>
        <w:trPr/>
        <w:tc>
          <w:tcPr>
            <w:tcW w:w="956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RTIFICADO DE RESERVISTA – MILITAR Nº:                                             </w:t>
            </w:r>
          </w:p>
        </w:tc>
      </w:tr>
      <w:tr>
        <w:trPr/>
        <w:tc>
          <w:tcPr>
            <w:tcW w:w="71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ARTEIRA NACIONAL DE HABILITAÇÃO Nº:   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EGORIA:</w:t>
            </w:r>
          </w:p>
        </w:tc>
      </w:tr>
    </w:tbl>
    <w:p>
      <w:pPr>
        <w:pStyle w:val="Corpodetexto2"/>
        <w:overflowPunct w:val="false"/>
        <w:autoSpaceDE w:val="false"/>
        <w:spacing w:lineRule="auto" w:line="240" w:before="60" w:after="6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claro conhecer as disposições do presente Processo Seletivo Simplificado e que as declarações acima prestadas são verdadeiras, assumo total responsabilidade dos dados declarados nesta ficha de inscrição. Anexo incluo cópia xerográfica dos seguintes documentos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PF/CIC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ARTEIRA DE IDENTIDAD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TÍTULO DE ELEITOR COM QUITAÇÃO ELEITORAL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CERTIFICADO DE RESERVISTA - MILITAR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    )  DIPLOMA COM HISTÓRICO ESCOLA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   )  OUTROS - RELACIONAR 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CANSO - SC, ________ de  ________de 2022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INATURA DO CANDIDA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ANEXO II </w:t>
      </w:r>
      <w:r>
        <w:rPr>
          <w:rFonts w:cs="Times New Roman" w:ascii="Times New Roman" w:hAnsi="Times New Roman"/>
          <w:b/>
          <w:color w:val="000000"/>
        </w:rPr>
        <w:t xml:space="preserve">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2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29/2022, de 05 de outubr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  <w:color w:val="000000"/>
        </w:rPr>
        <w:t xml:space="preserve"> 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DONTÓLOG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Descanso - SC, ________ de _______ de 2022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t-BR"/>
        </w:rPr>
      </w:r>
    </w:p>
    <w:p>
      <w:pPr>
        <w:pStyle w:val="TextBody"/>
        <w:spacing w:before="120" w:after="0"/>
        <w:ind w:left="567" w:hanging="567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988060" cy="89852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56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Estado de Santa Catarin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efeitura Municipal de Descans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retaria da Saúde – CNPJ/MF 83.026.138/0001-9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Avenida Marechal Deodoro n° 146      –        CEP 89910-000     -     Descanso – SC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Telefone: (49)3623-0161 e Fone/Fax 3623-0162 –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</w:rPr>
                <w:t>saude@descanso.sc.gov.b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Edital de Processo Seletivo Simplificado nº 29/2022, de 05 de outubro de 2022.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ANEXO II </w:t>
      </w:r>
      <w:r>
        <w:rPr>
          <w:rFonts w:cs="Times New Roman" w:ascii="Times New Roman" w:hAnsi="Times New Roman"/>
          <w:b/>
          <w:color w:val="000000"/>
        </w:rPr>
        <w:t xml:space="preserve"> - EDITAL DE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  <w:r>
        <w:rPr>
          <w:rFonts w:cs="Times New Roman" w:ascii="Times New Roman" w:hAnsi="Times New Roman"/>
          <w:b/>
          <w:color w:val="000000"/>
        </w:rPr>
        <w:t>N° 29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firstLine="141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PROTOCOLO DE IDENTIFICAÇÃO DE INSCRIÇ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Heading4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PROCESSO SELETIVO SIMPLIFICA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ITAL nº 29/2022, de 05 de outubro de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  <w:color w:val="000000"/>
        </w:rPr>
        <w:t xml:space="preserve"> 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6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center"/>
              <w:textAlignment w:val="baselin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DONTÓLOG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TEIRA DE IDENTIDADE Nº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canso - SC, ________ de  _______ de 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_             _________________________________</w:t>
      </w:r>
    </w:p>
    <w:p>
      <w:pPr>
        <w:pStyle w:val="Heading5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ssinatura Responsável                                                           Assinatura do Candidato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624" w:top="680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1414" w:hRule="atLeast"/>
      </w:trPr>
      <w:tc>
        <w:tcPr>
          <w:tcW w:w="1560" w:type="dxa"/>
          <w:tcBorders/>
        </w:tcPr>
        <w:p>
          <w:pPr>
            <w:pStyle w:val="Normal"/>
            <w:ind w:left="-113" w:right="-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898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color w:val="000000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spacing w:before="0" w:after="0"/>
            <w:rPr/>
          </w:pPr>
          <w:r>
            <w:rPr>
              <w:rFonts w:cs="Times New Roman" w:ascii="Times New Roman" w:hAnsi="Times New Roman"/>
              <w:bCs w:val="false"/>
              <w:color w:val="000000"/>
              <w:kern w:val="0"/>
              <w:sz w:val="24"/>
              <w:szCs w:val="20"/>
            </w:rPr>
            <w:t>Secretaria da Saúde – CNPJ/MF 83.026.138/0001-97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Telefone: (49)3623-0161 e Fone/Fax 3623-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aude@descanso.sc.gov.br</w:t>
            </w:r>
          </w:hyperlink>
        </w:p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Edital de Processo Seletivo Simplificado n° 2</w:t>
          </w: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9/2022, de 05 de outubro de 2022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rFonts w:ascii="Trebuchet MS" w:hAnsi="Trebuchet MS" w:cs="Trebuchet MS"/>
      <w:color w:val="000000"/>
      <w:sz w:val="24"/>
      <w:szCs w:val="24"/>
    </w:rPr>
  </w:style>
  <w:style w:type="character" w:styleId="RodapChar">
    <w:name w:val="Rodapé Char"/>
    <w:qFormat/>
    <w:rPr>
      <w:rFonts w:ascii="Trebuchet MS" w:hAnsi="Trebuchet MS" w:cs="Trebuchet MS"/>
      <w:color w:val="000000"/>
      <w:sz w:val="24"/>
      <w:szCs w:val="24"/>
    </w:rPr>
  </w:style>
  <w:style w:type="character" w:styleId="CorpodetextoChar">
    <w:name w:val="Corpo de texto Char"/>
    <w:qFormat/>
    <w:rPr>
      <w:rFonts w:ascii="Cambria" w:hAnsi="Cambria" w:cs="Cambria"/>
      <w:sz w:val="28"/>
      <w:szCs w:val="24"/>
      <w:lang w:val="en-US"/>
    </w:rPr>
  </w:style>
  <w:style w:type="character" w:styleId="Recuodecorpodetexto2Char">
    <w:name w:val="Recuo de corpo de texto 2 Char"/>
    <w:qFormat/>
    <w:rPr>
      <w:rFonts w:ascii="Cambria" w:hAnsi="Cambria" w:cs="Cambria"/>
      <w:sz w:val="28"/>
      <w:szCs w:val="24"/>
      <w:lang w:val="en-US"/>
    </w:rPr>
  </w:style>
  <w:style w:type="character" w:styleId="Corpodetexto2Char">
    <w:name w:val="Corpo de texto 2 Char"/>
    <w:qFormat/>
    <w:rPr>
      <w:rFonts w:ascii="Trebuchet MS" w:hAnsi="Trebuchet MS" w:cs="Trebuchet MS"/>
      <w:color w:val="000000"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cs="Cambria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Cambria" w:hAnsi="Cambria" w:cs="Cambria"/>
      <w:color w:val="00000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hyperlink" Target="http://www.descanso.sc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aude@descanso.sc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ude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2:00Z</dcterms:created>
  <dc:creator>Cliente</dc:creator>
  <dc:description/>
  <cp:keywords/>
  <dc:language>en-US</dc:language>
  <cp:lastModifiedBy>Descanso</cp:lastModifiedBy>
  <cp:lastPrinted>2021-01-05T16:57:00Z</cp:lastPrinted>
  <dcterms:modified xsi:type="dcterms:W3CDTF">2022-10-05T14:28:00Z</dcterms:modified>
  <cp:revision>19</cp:revision>
  <dc:subject/>
  <dc:title>EDITAL DE PROCESSO SELETIVO SIMPLIFICADO N° 02/2010</dc:title>
</cp:coreProperties>
</file>