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2444/2022</w:t>
      </w:r>
      <w:r>
        <w:rPr>
          <w:sz w:val="24"/>
          <w:szCs w:val="24"/>
        </w:rPr>
        <w:t>, de 18 de julho de 2022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  <w:t>HOMOLOGA A CLASSIFICAÇÃO PRELIMINAR DOS CANDIDATOS INSCRITOS AO EDITAL DE PROCESSO SELETIVO SIMPLIFICADO N° 24/2022, PARA A SELEÇÃO DE PROFESSOR DE EDUCAÇÃO INFANTIL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 xml:space="preserve">dos candidatos inscritos ao Edital de Processo Seletivo Simplificado n° 24/2022, de 12 de julho de 2022, para seleção </w:t>
      </w:r>
      <w:r>
        <w:rPr>
          <w:lang w:val="pt-BR"/>
        </w:rPr>
        <w:t xml:space="preserve">de </w:t>
      </w:r>
      <w:r>
        <w:rPr>
          <w:sz w:val="21"/>
          <w:szCs w:val="21"/>
          <w:lang w:val="pt-BR"/>
        </w:rPr>
        <w:t>PROFESSOR DE EDUCAÇÃO INFANTIL</w:t>
      </w:r>
      <w:r>
        <w:rPr>
          <w:lang w:val="pt-BR"/>
        </w:rPr>
        <w:t xml:space="preserve">,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</w:t>
      </w:r>
      <w:r>
        <w:rPr>
          <w:lang w:val="pt-BR"/>
        </w:rPr>
        <w:t xml:space="preserve">, </w:t>
      </w:r>
      <w:r>
        <w:rPr>
          <w:szCs w:val="24"/>
          <w:lang w:val="pt-BR"/>
        </w:rPr>
        <w:t xml:space="preserve">para ocupação de vagas </w:t>
      </w:r>
      <w:r>
        <w:rPr>
          <w:lang w:val="pt-BR"/>
        </w:rPr>
        <w:t>que venham a surgir no decorrer do prazo</w:t>
      </w:r>
      <w:r>
        <w:rPr>
          <w:szCs w:val="24"/>
          <w:lang w:val="pt-BR"/>
        </w:rPr>
        <w:t xml:space="preserve"> de validade deste Processo Seletivo Simplificado </w:t>
      </w:r>
      <w:r>
        <w:rPr>
          <w:lang w:val="pt-BR"/>
        </w:rPr>
        <w:t>nº 24/2022, 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  <w:lang w:val="pt-BR"/>
        </w:rPr>
        <w:t>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EDUCAÇÃO INFANTIL -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ÉSSICA RECK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KARIN TAMIRES DA ROS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KETLIN PAULA MILE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BRUNA AGUSTI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9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SOLANGE TIBOL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ISE TEREZINHA PREVIDE GIOMBEL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8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THAINA LUIZA BARBIE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FRANCIELE PATRICIA HERBERT SCHER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GARETE LISA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BRUNA DALLEMO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CLAUDIA LUTZ SOET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JAQUELINE MARIA ZIMM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ROSILENE TABORDA DE ARRUD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4"/>
        <w:gridCol w:w="1235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PROFESSOR DE EDUCAÇÃO INFANTIL – NÃO HABILITAD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MS Gothic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LIANE ENGLER BRANCALION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ANA PAULA PEDR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MS Gothic"/>
                <w:szCs w:val="24"/>
              </w:rPr>
            </w:pPr>
            <w:r>
              <w:rPr>
                <w:rFonts w:eastAsia="MS Mincho;MS Gothic"/>
                <w:szCs w:val="24"/>
              </w:rPr>
              <w:t>MARCIANE GREZE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8 de julh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MS Gothic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MS Gothic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MS Gothic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b/>
      <w:color w:val="000000"/>
      <w:sz w:val="24"/>
    </w:rPr>
  </w:style>
  <w:style w:type="character" w:styleId="Ttulo7Char">
    <w:name w:val="Título 7 Char"/>
    <w:qFormat/>
    <w:rPr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16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2-07-18T11:18:00Z</dcterms:modified>
  <cp:revision>4</cp:revision>
  <dc:subject/>
  <dc:title>DECRETO N° 650/2002, de 23 de dezembro de 2002</dc:title>
</cp:coreProperties>
</file>