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2401/2022</w:t>
      </w:r>
      <w:r>
        <w:rPr>
          <w:sz w:val="24"/>
          <w:szCs w:val="24"/>
        </w:rPr>
        <w:t>, de 29 de março de 2022.</w:t>
      </w:r>
    </w:p>
    <w:p>
      <w:pPr>
        <w:pStyle w:val="Recuodecorpodetexto2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DA CLASSIFICAÇÃO PRELIMINAR DOS CANDIDATOS INSCRITOS AO EDITAL DE PROCESSO SELETIVO SIMPLIFICADO N° 10/2022, PARA A SELEÇÃO DE AGENTE COMUNITÁRIO DE SAÚDE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 10/2022, de 23 de março de 2022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AGENTE COMUNITÁRIO DE SAÚDE,</w:t>
      </w:r>
      <w:r>
        <w:rPr>
          <w:lang w:val="pt-BR"/>
        </w:rPr>
        <w:t xml:space="preserve">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10/2022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2469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AGENTE COMUNITÁRIO DE SAÚDE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MS Gothi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ANGELICA DALBOSC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29 de março de 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de Descans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MS Gothic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MS Gothic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MS Gothic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2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2-03-29T11:55:00Z</dcterms:modified>
  <cp:revision>4</cp:revision>
  <dc:subject/>
  <dc:title>DECRETO N° 650/2002, de 23 de dezembro de 2002</dc:title>
</cp:coreProperties>
</file>