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397/2022, de 16 de março de 2022.</w:t>
      </w:r>
    </w:p>
    <w:p>
      <w:pPr>
        <w:pStyle w:val="Recuodecorpodetex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09/2022, PARA A SELEÇÃO DE TÉCNICO EM ENFERMAGEM, E DÁ OUTRAS PROVIDÊNCIAS.</w:t>
      </w:r>
    </w:p>
    <w:p>
      <w:pPr>
        <w:pStyle w:val="Recuodecorpodetexto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 em exercício, Estado de Santa Catarina, no uso de suas atribuições legais e de acordo com o que estabelece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24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o o resultado final </w:t>
      </w:r>
      <w:r>
        <w:rPr>
          <w:szCs w:val="24"/>
          <w:lang w:val="pt-BR"/>
        </w:rPr>
        <w:t>dos candidatos inscritos ao Edital de Processo Seletivo Simplificado n° 09/2022, de 09 de março de 2022, para seleção de TÉCNICO EM ENFERMAGEM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09/2022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992"/>
        <w:gridCol w:w="127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CNICO EM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/P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ＭＳ 明朝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A CRISTINA BU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DINA PE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NGELICA MENDES BR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6 de março de 202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feito de Descans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/>
      </w:pPr>
      <w:r>
        <w:rPr>
          <w:szCs w:val="24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0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6"/>
      <w:gridCol w:w="7450"/>
    </w:tblGrid>
    <w:tr>
      <w:trPr>
        <w:trHeight w:val="1554" w:hRule="atLeast"/>
      </w:trPr>
      <w:tc>
        <w:tcPr>
          <w:tcW w:w="190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93165" cy="10877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3:00Z</dcterms:created>
  <dc:creator>PREFEITURA MUNICIPAL DE DESCANSO</dc:creator>
  <dc:description/>
  <dc:language>en-US</dc:language>
  <cp:lastModifiedBy>Cliente</cp:lastModifiedBy>
  <cp:lastPrinted>2022-03-16T14:41:00Z</cp:lastPrinted>
  <dcterms:modified xsi:type="dcterms:W3CDTF">2022-03-16T17:41:00Z</dcterms:modified>
  <cp:revision>5</cp:revision>
  <dc:subject/>
  <dc:title>DECRETO N° 650/2002, de 23 de dezembro de 2002</dc:title>
</cp:coreProperties>
</file>