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PROCESSO SELETIVO SIMPLIFICADO N° 09/2022</w:t>
      </w:r>
      <w:r>
        <w:rPr>
          <w:rFonts w:cs="Times New Roman" w:ascii="Times New Roman" w:hAnsi="Times New Roman"/>
          <w:color w:val="000000"/>
        </w:rPr>
        <w:t>, de 09 de março de 2022.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S NORMAS PARA SELEÇÃO DE TÉCNICO DE ENFERMAGEM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</w:rPr>
        <w:t>SADI INÁCIO BONAMIGO</w:t>
      </w:r>
      <w:r>
        <w:rPr>
          <w:rFonts w:cs="Times New Roman" w:ascii="Times New Roman" w:hAnsi="Times New Roman"/>
          <w:color w:val="000000"/>
        </w:rPr>
        <w:t>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04/90, de 02.03.90, Lei n° 1378/2014, de 16.10.2014 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para atender necessidade temporária de excepcional interesse público, de acordo com o disposto no Artigo 37, inciso IX, da Constituição da República Federativa do Brasil de 1988, para a função de Técnico em Enfermagem, conforme instruções deste Edital e demais normas atin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FUNÇÃO E VAGA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 Processo Seletivo destina-se ao preenchimento de vaga, para contratação temporária de Técnico de Enfermagem, salvo determinação em contrário e/ou homologação de processo seletivo e/ou concurso público, e compor reserva técnica para ocupação de vagas vinculadas, que venham a surgir no decorrer do prazo pelo motivo de não haver classificados e interessados nas vagas no processo seletivo de nº 02/2021, de 20 de julho de 2021, homologado pelo Decreto Nº 2333/2021, de 13 de outub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O CAR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remuneração fixada pela prestação dos serviços terá base conforme abaixo descrit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992"/>
        <w:gridCol w:w="2268"/>
        <w:gridCol w:w="1418"/>
      </w:tblGrid>
      <w:tr>
        <w:trPr>
          <w:trHeight w:val="577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abilitação Profissiona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Prova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Enfermagem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ei nº 1378/20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$ 1.887.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sino Médio completo e curso profissionalizante de Técnico em Enfermagem com registro no órgão fiscalizador da categoria profissiona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tulos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o de Experiênci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A inscrição no órgão fiscalizador da categoria profissional será obrigatória no momento da investidura no cargo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A vaga existe por não haver classificados/interessados nas vagas no Processo Seletivo de nº 02/2021, de 20 de julho de 2021, homologado pelo Decreto Nº 2333/2021, de 13 de outu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A VAGA EXISTENTE e/ou vinculada para</w:t>
      </w:r>
      <w:r>
        <w:rPr>
          <w:rFonts w:cs="Times New Roman" w:ascii="Times New Roman" w:hAnsi="Times New Roman"/>
        </w:rPr>
        <w:t xml:space="preserve"> Técnico em Enfermagem, para contratação temporária, salvo determinação em contrário e/ou homologação de processo seletivo e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9"/>
        <w:gridCol w:w="1605"/>
      </w:tblGrid>
      <w:tr>
        <w:trPr>
          <w:trHeight w:val="498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E BÁSICA SAÚDE ITAJUBÁ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/Função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 Semanais</w:t>
            </w:r>
          </w:p>
        </w:tc>
      </w:tr>
      <w:tr>
        <w:trPr>
          <w:trHeight w:val="1255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ÉGIA SAÚDE DA FAMÍLIA -03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Enfermagem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* 3.a.1 O profissional será admitido pelo período, salvo determinação em contrário e/ou homologação de processo seletivo e concurs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REQUISIT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 brasileiro nato ou naturalizado, ou, no caso de nacionalidade portuguesa, estar amparado pelo Estatuto de Igualdade entre brasileiros e portugueses, com reconhecimento do gozo dos direitos políticos na forma do disposto no art. 13 do Decreto nº 70.436,18.04.197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zo dos direitos polític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3 Estar quite com as obrigações do serviço militar, para candidatos do sexo masculino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4 Nível de escolaridade exigida para o cargo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5 Inscrição no órgão fiscalizador da categoria profissional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tidão física e mental, salvo nos casos em que a lei determine situação advers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7 Não se enquadrar na vedação de acúmulo de cargos públicos (Art. 37, inciso XVI da CF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8 Não possuir condenação criminal transitada em julgado, nem responder a processo penal por crime que o incompatibilize a exercer a função públ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rágrafo Únic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andidato deve comprovar a idade mínima de 18 anos no ato da investidura no car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DAS ATRIBUIÇÕES DO CAR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DESCRIÇÃO SUM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alizar os serviços técnico de enfermagem e assegurar o atendimento da população, em conformidade com as regras que regulamentam o exercício de sua profissão, editadas pelo Conselho Regional e Federal de Enfermagem e demais normas vig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DESCRIÇÃO DETALH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mpenhar atividades técnicas de enfermagem em Unidades Básicas de Saúde, clínicas e outros estabelecimentos de assistência médica, embarcações e domicílios; atuar em cirurgia, terapia, puericultura, pediatria, psiquiatria, obstetrícia, saúde ocupacional e outras; prestar assistência ao paciente, atuando sob supervisão de enfermeiro; organizar ambiente de trabalho; trabalhar em conformidade às boas práticas, normas e procedimentos de biossegurança; assessorar em atividades de ensino, pesquisa e extensão; executar outras tarefas de mesma natureza e nível de complexidade associadas ao ambiente organizacional, além de: prestar atendimento à comunidade, na execução e avaliação dos programas de saúde pública, atuando nos atendimentos básicos a nível de prevenção e assistência; executar atividades de apoio, preparando os pacientes para consulta e organizando as chamadas ao consultório e o posicionamento adequado do mesmo; verificar os dados vitais, observando a pulsação e utilizando aparelhos de ausculta e pressão, a fim de registrar anomalias nos pacientes; realizar curativos, utilizando medicamentos específicos para cada caso, fornecendo esclarecimentos sobre os cuidados necessários, retorno, bem procede retirada de pontos, de cortes já cicatrizados; atender crianças e pacientes de dependem de ajuda, auxiliando na alimentação e higiene dos mesmos, para proporcionar-lhes conforto e recuperação mais rápida; prestar atendimentos de primeiros socorros, conforme a necessidade de cada caso; prestar atendimentos básicos a nível domiciliar; auxiliar na coleta de material para exame preventivo de câncer ginecológico; participar em campanhas de educação em saúde e prevenção de doenças; orientar e fornecer métodos anticoncepcionais, de acordo com a indicação; preencher carteiras de consultas, vacinas, aprazamento, formulários e relatórios; preparar e acondiciona materiais para a esterilização em autoclave e estufa; requisitar materiais necessários para o desempenho de suas funções; orientar o paciente no período pós-consulta; administrar vacinas e medicações, conforme agendamentos e prescrições respectivamente; identificar os fatores que estão ocasionando, em determinado momento, epidemias e surtos de doenças infecto-contagiosas, para atuar de acordo com os recursos disponíveis, no bloqueio destas doenças notificadas; acompanhar junto com a equipe, o tratamento dos pacientes com doenças infectocontagiosas notificadas para o devido controle das mesmas; colaborar com a limpeza e organização do local de trabalho; assessorar nas atividades de enfermagem, auxiliando os enfermeiros, médicos e demais colaboradores no cuidado à saúde dos pacientes, tratando-os conforme as prescrições médicas, utilizando-se de instrumentos, materiais e medicamentos adequados às reais necessidades. Preparar e esterilizar os instrumentos de trabalho. Controlar e orientar os pacientes e respectivos acompanhantes no sentido de manter as dependências das Unidades Básicas de Saúde devidamente organizadas e em harmonia. Executar quaisquer outras atividades correlatas à sua função, determinadas pelo superior imedi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DA INSCR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 inscrições serão gratuitas e realizadas em formulário padrão, constante no Anexo II, </w:t>
      </w:r>
      <w:r>
        <w:rPr>
          <w:rFonts w:cs="Times New Roman" w:ascii="Times New Roman" w:hAnsi="Times New Roman"/>
          <w:b/>
          <w:color w:val="000000"/>
        </w:rPr>
        <w:t>no período de 10, 11 e 14  de março de 2022</w:t>
      </w:r>
      <w:r>
        <w:rPr>
          <w:rFonts w:cs="Times New Roman" w:ascii="Times New Roman" w:hAnsi="Times New Roman"/>
          <w:color w:val="000000"/>
        </w:rPr>
        <w:t>, junto ao Centro Municipal de Saúde Iria Lourdes Daltoé, sito à Rua José Bonifácio , n° 1215, nesta cidade de Descanso – 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6.2 As inscrições deverão ser realizadas no período estabelecido no cronograma constante do Anexo I deste Edital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 A inscrição deverá ser efetuada pelo candidato ou por procurador devidamente constituído por instrumento de Procuração Pública ou Particular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candidato ou seu procurador deverá comparecer ao local da inscrição munidos dos documentos exigidos no item 6.5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5 No ato da inscrição o candidato deverá entregar a ficha de inscrição preenchida, com letra legível, não podendo haver rasuras e/ou emendas, nem omissão de dados nela solicitado e entregar cópias simples dos seguintes documentos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Documento de Identidade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CPF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) Título de Eleitor;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d) Certidão de quitação eleitoral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) Alistamento militar, no caso de candidatos do sexo masculino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) Comprovante de escolaridade exigida para o carg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6.6 Nenhum documento poderá ser apresentado após a inscri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6.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ita a inscrição não será permitida, em hipótese alguma, a sua alt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 documento expedidos em língua estrangeira somente será considerado se traduzido para a Língua Portuguesa por tradutor juramentado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7.DAS ETAPAS DO PROCESSO SELETIV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ocesso Seletivo será constituído da análise da qualificação profissional e tempo de experiên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 w:ascii="Times New Roman" w:hAnsi="Times New Roman"/>
          <w:b/>
          <w:color w:val="000000"/>
        </w:rPr>
        <w:t xml:space="preserve"> CRITÉRIOS DE AVALI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1</w:t>
      </w:r>
      <w:r>
        <w:rPr>
          <w:rFonts w:cs="Times New Roman" w:ascii="Times New Roman" w:hAnsi="Times New Roman"/>
          <w:b/>
          <w:color w:val="000000"/>
        </w:rPr>
        <w:t xml:space="preserve"> QUALIFICAÇÃO PROFISS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Ensino Médio (2,0) dois pontos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I – Graduação: (3,0) pont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 – Pós Graduação (4,0) quatro pon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 – Será utilizado para critérios de qualificação profissional a maior titulação no caso dos incisos I, II,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2</w:t>
      </w:r>
      <w:r>
        <w:rPr>
          <w:rFonts w:cs="Times New Roman" w:ascii="Times New Roman" w:hAnsi="Times New Roman"/>
          <w:b/>
          <w:color w:val="000000"/>
        </w:rPr>
        <w:t xml:space="preserve"> TEMPO DE EXPERIÊN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2.1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como Técnico em Enfermagem. Valendo 1.0 ( um ponto) a cada seis meses de efetivo exercício, limitando a 6,0(seis pontos), devendo ser comprovado documentalmente o período apresen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Os candidatos serão classificados pela ordem da soma da qualificação profissional e tempo de experi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DOS CRITÉRIOS DE DESEMP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orrendo empate na pontuação final, terá preferência o candidato que, na seguinte orde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 idade igual ou superior a 60 ( sessenta) anos, o mais velho até o último dia de inscrição neste Processo Seletivo Simplificado, conforme art.27, parágrafo único, da Lei nº 10.741/2003 e suas alterações(Estatuto do Idos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tiver maior nota na análise da qualificação profissional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4 Obtiver maior nota na análise do tempo de serviç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5 Tiver maior 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 candidatos que seguirem empatados até o item 8.1.5 serão convocados, antes do resultado do Processo Seletivo Simplificado, para a apresentação da certidão de nascimento para verificação do horário do nascimento, para fins de desempa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DIVULGAÇÃO DO RESULTADO DE CLASSIFICAÇÃO PRELIMIN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resultado da Classificação Preliminar deste processo Seletivo Simplificado será publicado na data provável constante no Anexo I deste Edital, no Site </w:t>
      </w:r>
      <w:r>
        <w:rPr>
          <w:rFonts w:cs="Times New Roman" w:ascii="Times New Roman" w:hAnsi="Times New Roman"/>
        </w:rPr>
        <w:t>( https://www.descanso.sc.gov.br)  e no Diário Oficial dos Munícipios do Estado de Santa Catarina(</w:t>
      </w:r>
      <w:hyperlink r:id="rId2">
        <w:r>
          <w:rPr>
            <w:rStyle w:val="InternetLink"/>
            <w:rFonts w:cs="Times New Roman" w:ascii="Times New Roman" w:hAnsi="Times New Roman"/>
          </w:rPr>
          <w:t>https://www.diariomunicipal.sc.gov.b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CURSO CONTRA DO RESULTADO DA CLASSIFICAÇÃO PRELIMIN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andidato que desejar interpor recursos contra o resultado da classificação preliminar deste Processo Seletivo Simplificado disporá do período estabelecido no cronograma constante do Anexo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 período de interposição de recurso, não haverá a possibilidade de envio de documentação pendente anexa ao recurso ou complementação dest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ra recorrer contra o resultado da classificação preliminar, o candidato deverá protocolar recurso no </w:t>
      </w:r>
      <w:r>
        <w:rPr>
          <w:rFonts w:cs="Times New Roman" w:ascii="Times New Roman" w:hAnsi="Times New Roman"/>
          <w:color w:val="000000"/>
        </w:rPr>
        <w:t>Centro Municipal de Saúde Iria Lourdes Daltoé, sito à Rua José Bonifácio , n° 1215, nesta cidade de Descanso – SC, no prazo constante no Anexo 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candidato deverá ser claro, consistente e objetivo em seu pleito. Recurso inconsistente ou intempestivo não será reconhecid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dos os recursos serão analisados, e as justificativas do deferimento ou indeferimento será encaminhado para o endereço de e-mail deixado pelo candidato na ficha de inscrição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reconhecido recurso interposto de forma coletiva, sem a devida fundamentação ou referente a outros candidat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 nenhuma hipótese serão aceitos pedidos de recursos contra o resultado final deste Processo Seletivo Simplific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 FINAL E HOMOLOG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1.1 Após o julgamento dos recursos interpostos contra o resultado da classificação preliminar, deste Processo Seletivo Simplificado, será divulgado o resultado final, na data provável constante no anexo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CONVOCAÇÃO PARA CONTR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 A chamada dos candidatos classificados será feita pelo Setor de Recursos Human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candidato terá prazo de 24 horas, subsequente à convocação, para comparecer junto ao Setor de Recursos Humanos, com toda a documentação para investidura do seu cargo. A não manifestação do candidato classificado no período implicará na sua eliminação do Processo Seletivo Simplif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S DISPOSIÇÕES COMPLEMENT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nhum candidato poderá alegar desconhecimento das instruções e exigências contidas neste edit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2 Todas as publicações oficiais referentes ao presente Processo Seletivo simplificado serão feitas no Site </w:t>
      </w:r>
      <w:r>
        <w:rPr>
          <w:rFonts w:cs="Times New Roman" w:ascii="Times New Roman" w:hAnsi="Times New Roman"/>
        </w:rPr>
        <w:t>(https://www.descanso.sc.gov.br)  e no Diário Oficial dos Munícipios do Estado de Santa Catarina(</w:t>
      </w:r>
      <w:hyperlink r:id="rId3">
        <w:r>
          <w:rPr>
            <w:rStyle w:val="InternetLink"/>
            <w:rFonts w:cs="Times New Roman" w:ascii="Times New Roman" w:hAnsi="Times New Roman"/>
          </w:rPr>
          <w:t>https://www.diariomunicipal.sc.gov.b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3 O candidato, ao se inscrever, concorda que seu nome, dados de identificação e pontos que tiver obtido na classificação sejam publicados em meios de comunicação oficial do Município de Descan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4 A classificação do candidato neste Processo Seletivo Simplificado não assegura a sua contratação, mas apenas a expectativa de ser convocado seguindo rigorosamente a ordem de classificação e o preenchimento das vagas disponíve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5 É de inteira responsabilidade do candidato acompanhar todos os atos, editais e comunicados referentes a este edital que sejam publicados nos locais referidos no item 13.2 deste Edi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6 O prazo de validade do </w:t>
      </w:r>
      <w:r>
        <w:rPr>
          <w:rFonts w:cs="Times New Roman" w:ascii="Times New Roman" w:hAnsi="Times New Roman"/>
          <w:b/>
          <w:color w:val="000000"/>
        </w:rPr>
        <w:t>Processo Seletivo Simplificado será de 1(um) ano</w:t>
      </w:r>
      <w:r>
        <w:rPr>
          <w:rFonts w:cs="Times New Roman" w:ascii="Times New Roman" w:hAnsi="Times New Roman"/>
          <w:color w:val="000000"/>
        </w:rPr>
        <w:t>, contados da publicação da homolog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7 – O Foro para dirimir qualquer questão relacionada com o presente Processo Seletivo Simplificado é o da Comarca de Descanso -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8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a Saúde, Secretaria de Administração, juntamente com a Assessoria Jurídica da Prefeitura Municipal de Descanso, conforme 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9 - Integram o presente Edital para todos os fins e efeitos os seguintes anex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Cronograma de realização do Processo Seletivo Simplif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EXO II –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.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– SC, </w:t>
      </w:r>
      <w:r>
        <w:rPr>
          <w:rFonts w:cs="Times New Roman" w:ascii="Times New Roman" w:hAnsi="Times New Roman"/>
          <w:color w:val="000000"/>
        </w:rPr>
        <w:t>09 de març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de Descans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Thais Regina Durigon – Agente de Secretari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RONOGRAMA DE REALIZAÇÃO DO PROCESSO SELETIVO SIMPLIFICADO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2"/>
        <w:gridCol w:w="4955"/>
      </w:tblGrid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V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AT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OBSERVAÇÕES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ublicação do Edi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9 março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e </w:t>
            </w:r>
            <w:r>
              <w:rPr>
                <w:rFonts w:cs="Times New Roman" w:ascii="Times New Roman" w:hAnsi="Times New Roman"/>
              </w:rPr>
              <w:t>( https://www.descanso.sc.gov.br)  e no Diário Oficial dos Munícipios do Estado de Santa Catarina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diariomunicipal.sc.gov.br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nscriçõe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,11 e 14 março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Municipal de Saúde Iria Lourdes Daltoé, sito à Rua José Bonifácio , n° 1215, nesta cidade de Descanso – SC, até as 16h00min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de março de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 partir das 08h00min 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ultado dos Recursos ( se houve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 de março de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partir das 13h00mi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vulgação do Resultado Fina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 de março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e </w:t>
            </w:r>
            <w:r>
              <w:rPr>
                <w:rFonts w:cs="Times New Roman" w:ascii="Times New Roman" w:hAnsi="Times New Roman"/>
              </w:rPr>
              <w:t>( https://www.descanso.sc.gov.br)  e no Diário Oficial dos Munícipios do Estado de Santa Catarina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diariomunicipal.sc.gov.br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ANEXO  II - 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830"/>
        <w:gridCol w:w="141"/>
        <w:gridCol w:w="284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709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ÓRGÃO EMISSO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didato é responsável pela exatidão e veracidade das informações prestadas no requerimento de inscrição, arcando com as consequências de eventuais erros e/ou do não preenchimento de qualquer campo daquele camp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inscrição no processo seletivo implica, desde logo, o reconhecimento e a tácida aceitação, pelo candidato, das condições estabelecid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ão será admitida, sob nenhuma hipótese, complementação documental fora do prazo de inscrição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– SC, ____de ___________________202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            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andidato</w:t>
        <w:tab/>
        <w:tab/>
        <w:tab/>
        <w:tab/>
        <w:tab/>
        <w:t xml:space="preserve">  </w:t>
        <w:tab/>
        <w:t>Responsáve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ara uso exclusivo da Comiss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ionalidade Brasileira (  )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te com as obrigações eleitorais (  ) Sim (  ) Nã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te com as obrigações militares ( sexo Masculino) (  ) 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legível da carteira de Identidade e CPF (  ) 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rovante de Escolaridade exigida para o cargo (  ) Sim (  ) Nã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 Experiência Profissional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ção Profissional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Final: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623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2"/>
      <w:gridCol w:w="163"/>
    </w:tblGrid>
    <w:tr>
      <w:trPr>
        <w:trHeight w:val="1414" w:hRule="atLeast"/>
      </w:trPr>
      <w:tc>
        <w:tcPr>
          <w:tcW w:w="9652" w:type="dxa"/>
          <w:tcBorders/>
        </w:tcPr>
        <w:p>
          <w:pPr>
            <w:pStyle w:val="Normal"/>
            <w:ind w:left="-113" w:right="-57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-306070</wp:posOffset>
                    </wp:positionV>
                    <wp:extent cx="6040120" cy="11557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0120" cy="1155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562"/>
                                  <w:gridCol w:w="7950"/>
                                </w:tblGrid>
                                <w:tr>
                                  <w:trPr>
                                    <w:trHeight w:val="1820" w:hRule="atLeast"/>
                                  </w:trPr>
                                  <w:tc>
                                    <w:tcPr>
                                      <w:tcW w:w="156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3" w:right="-57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88060" cy="898525"/>
                                            <wp:effectExtent l="0" t="0" r="0" b="0"/>
                                            <wp:docPr id="2" name="Imagem 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41856" t="-16" r="-9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88060" cy="898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9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before="60" w:after="0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32"/>
                                          <w:szCs w:val="32"/>
                                        </w:rPr>
                                        <w:t xml:space="preserve">Prefeitura Municipal de Descanso 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Cs w:val="false"/>
                                          <w:color w:val="000000"/>
                                          <w:kern w:val="0"/>
                                          <w:sz w:val="24"/>
                                          <w:szCs w:val="20"/>
                                        </w:rPr>
                                        <w:t>Secretaria da Saúde – CNPJ/MF 83.026.138/0001-97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Avenida Marechal Deodoro n° 146       –        CEP 89910-000     -     Descanso – SC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Telefone: (49)3623-0161 e Fone/Fax 3623-0162 – 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aude@descanso.sc.gov.br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  <w:szCs w:val="20"/>
                                        </w:rPr>
                                        <w:t>Edital de Processo Seletivo Simplificado n° 09/2022, de 09 de março de 2022.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5.6pt;height:91pt;mso-wrap-distance-left:0pt;mso-wrap-distance-right:7.05pt;mso-wrap-distance-top:0pt;mso-wrap-distance-bottom:0pt;margin-top:-24.1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2"/>
                            <w:gridCol w:w="7950"/>
                          </w:tblGrid>
                          <w:tr>
                            <w:trPr>
                              <w:trHeight w:val="1820" w:hRule="atLeast"/>
                            </w:trPr>
                            <w:tc>
                              <w:tcPr>
                                <w:tcW w:w="15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3" w:right="-57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8060" cy="898525"/>
                                      <wp:effectExtent l="0" t="0" r="0" b="0"/>
                                      <wp:docPr id="3" name="Imagem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41856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8060" cy="898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32"/>
                                    <w:szCs w:val="32"/>
                                  </w:rPr>
                                  <w:t xml:space="preserve">Prefeitura Municipal de Descanso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color w:val="000000"/>
                                    <w:kern w:val="0"/>
                                    <w:sz w:val="24"/>
                                    <w:szCs w:val="20"/>
                                  </w:rPr>
                                  <w:t>Secretaria da Saúde – CNPJ/MF 83.026.138/0001-9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Avenida Marechal Deodoro n° 146       –        CEP 89910-000     -     Descanso – SC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elefone: (49)3623-0161 e Fone/Fax 3623-0162 – 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ude@descanso.sc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Edital de Processo Seletivo Simplificado n° 09/2022, de 09 de março de 2022.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riomunicipal.sc.gov.br/" TargetMode="External"/><Relationship Id="rId3" Type="http://schemas.openxmlformats.org/officeDocument/2006/relationships/hyperlink" Target="https://www.diariomunicipal.sc.gov.br/" TargetMode="External"/><Relationship Id="rId4" Type="http://schemas.openxmlformats.org/officeDocument/2006/relationships/hyperlink" Target="https://www.diariomunicipal.sc.gov.br/" TargetMode="External"/><Relationship Id="rId5" Type="http://schemas.openxmlformats.org/officeDocument/2006/relationships/hyperlink" Target="https://www.diariomunicipal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3:00Z</dcterms:created>
  <dc:creator>Cliente</dc:creator>
  <dc:description/>
  <cp:keywords/>
  <dc:language>en-US</dc:language>
  <cp:lastModifiedBy>Cliente</cp:lastModifiedBy>
  <cp:lastPrinted>2022-03-09T08:14:00Z</cp:lastPrinted>
  <dcterms:modified xsi:type="dcterms:W3CDTF">2022-03-09T11:51:00Z</dcterms:modified>
  <cp:revision>48</cp:revision>
  <dc:subject/>
  <dc:title>EDITAL DE PROCESSO SELETIVO SIMPLIFICADO N° 02/2010</dc:title>
</cp:coreProperties>
</file>