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69/2022, de 26 de janeiro de 2022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szCs w:val="24"/>
        </w:rPr>
        <w:t>HOMOLOGA O RESULTADO DA CLASSIFICAÇÃO PRELIMINAR DOS CANDIDATOS INSCRITOS AO EDITAL DE PROCESSO SELETIVO SIMPLIFICADO N° 01/2022, PARA A SELEÇÃO MOTORISTA CATEGORIA “D”, E DÁ OUTRAS PROVIDÊNCIAS.</w:t>
      </w:r>
    </w:p>
    <w:p>
      <w:pPr>
        <w:pStyle w:val="Recuode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</w:t>
      </w:r>
      <w:r>
        <w:rPr>
          <w:szCs w:val="24"/>
        </w:rPr>
        <w:t>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b/>
          <w:szCs w:val="24"/>
          <w:lang w:val="pt-BR"/>
        </w:rPr>
        <w:t>Art. 1º</w:t>
      </w:r>
      <w:r>
        <w:rPr>
          <w:szCs w:val="24"/>
          <w:lang w:val="pt-BR"/>
        </w:rPr>
        <w:t xml:space="preserve">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01/2022, de 20 de janeiro de 2022, para seleção de MOTORISTA CATEGORIA “D”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1/2022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MOTORISTA CATEGORIA “D”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LIS ANTONIO ARAR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OÍSIO STE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ILSON DUTKIEVIC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EOCIR GHID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CIO BARBIE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IOMIR CORREIA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OLMIR RIBEIRO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RIEL CAPEL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EXSON BAS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ÉRIC ALAN DA SILVA GONÇALV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b/>
          <w:szCs w:val="24"/>
        </w:rPr>
        <w:t>Art. 4°</w:t>
      </w:r>
      <w:r>
        <w:rPr>
          <w:szCs w:val="24"/>
        </w:rPr>
        <w:t xml:space="preserve">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6 de janeir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IVANEI BRUGNEROTTO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5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2-01-26T15:50:00Z</dcterms:modified>
  <cp:revision>4</cp:revision>
  <dc:subject/>
  <dc:title>DECRETO N° 650/2002, de 23 de dezembro de 2002</dc:title>
</cp:coreProperties>
</file>