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0"/>
        <w:ind w:left="1701" w:right="708" w:hanging="0"/>
        <w:rPr/>
      </w:pPr>
      <w:r>
        <w:rPr>
          <w:b/>
          <w:sz w:val="24"/>
          <w:szCs w:val="24"/>
        </w:rPr>
        <w:t>DECRETO Nº 2368/2022</w:t>
      </w:r>
      <w:r>
        <w:rPr>
          <w:sz w:val="24"/>
          <w:szCs w:val="24"/>
        </w:rPr>
        <w:t>, de 25 de janeiro de 2022.</w:t>
      </w:r>
    </w:p>
    <w:p>
      <w:pPr>
        <w:pStyle w:val="Recuodecorpodetexto2"/>
        <w:spacing w:lineRule="auto" w:line="276" w:before="0" w:after="0"/>
        <w:ind w:left="1701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ind w:left="1701" w:right="708" w:hanging="0"/>
        <w:rPr>
          <w:b/>
          <w:b/>
        </w:rPr>
      </w:pPr>
      <w:r>
        <w:rPr>
          <w:sz w:val="24"/>
          <w:szCs w:val="24"/>
        </w:rPr>
        <w:t>HOMOLOGA O RESULTADO FINAL DOS CANDIDATOS INSCRITOS AO EDITAL DE CONCURSO PÚBLICO N° 02/2021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righ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5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right="708" w:hanging="0"/>
        <w:jc w:val="both"/>
        <w:rPr>
          <w:szCs w:val="24"/>
        </w:rPr>
      </w:pPr>
      <w:r>
        <w:rPr>
          <w:b/>
          <w:bCs/>
          <w:szCs w:val="24"/>
        </w:rPr>
        <w:t>IVANEI BRUGNEROTTO</w:t>
      </w:r>
      <w:r>
        <w:rPr>
          <w:szCs w:val="24"/>
        </w:rPr>
        <w:t>, Prefeito Municipal de Descanso em exercício, Estado de Santa Catarina</w:t>
      </w:r>
      <w:r>
        <w:rPr/>
        <w:t>, no uso de suas atribuições legais nos termos do artigo 303, da Lei nº 086/1991, 27.12.1991, alterado pela Lei nº 106/1997, de 22.09.1997, Lei nº 354/2001, de 18.12.2001, alterada pela Lei nº 1009/2010, de 22.11.2010 e Lei nº 1281/2013, de 25.11.2013, Lei nº 04/1990, de 02.03.1990, Lei nº 040/90, de 28.05.1990, Lei nº 089/1990, de 31.10.1990, Lei nº 360/2001, de 27.12.2001, Lei nº 908/2009, de 26.11.2009, alterada pela Lei nº 994/2010, de 20.10.2010, Lei nº 827/2009, de 25.03.2009, Lei nº 1376/2014, de 16.10.2014, alterada pela Lei nº 1384/2014, de 07.11.2014, Lei nº 1378/2014, de 16.10.2014, Lei nº 1426/2015, de 16.04.2015,Lei 827/2009, de 25.03.2009, Lei 1519/2017, de  25.05.2017, Decreto nº 1832/2017, 06.03.2017, Lei Estadual nº 10.567 de 07.11.1997 com as alterações trazidas pela Lei Estadual nº 17.457/2018, de 10.01.2018, Lei Federal nº 13.656, de 30.04.2018, Lei 1306/2014, de 21.02.2014, Lei 1378//2014, de 16.10.2014, Lei nº 086/91 de 27.12.91, Lei 392/02 de 18.06.2002, Lei 1379/2014, de 16.10.2014, Lei 1306, de 21.02.2014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right="70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right="70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right="708"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right="70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cxmsonormal"/>
        <w:spacing w:lineRule="auto" w:line="360" w:before="240" w:after="0"/>
        <w:ind w:right="708" w:firstLine="1701"/>
        <w:jc w:val="both"/>
        <w:rPr/>
      </w:pPr>
      <w:r>
        <w:rPr/>
        <w:t>Art. 1º Fica homologado o resultado final dos candidatos inscritos ao Edital de Concurso Público n° 02/2021, conforme abaixo relacionado: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78"/>
        <w:gridCol w:w="1232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ENTE ADMINISTRATIV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velton Zambiazi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os André Dessan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rigo De Jesus Tigr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mara Silvest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4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Ines Sas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9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o Roggia Narci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rissa Carla Bernard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ei Luiz Stirm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ara Coletto Bonamig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ério Gabriel Mick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Andreolla Busnell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ula Luiza Miotto Picin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7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i Patricia Vivi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an Bertoll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7/199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eli Ton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Terezinha Dutkievicz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2/198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niel Barel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6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nardo Wronskifroz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6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der De Bairos De Lim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2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uel Busnello Batech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yta Wilhelms Boi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cieli Isabel Dos Santos Tiep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1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ely Beatriz Rimoldi Staud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sela Regina Lorenzato Gom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iane Busnel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9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iara Patricia Do Nascimento Zambias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10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na Carla Erdman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3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Laura Sega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2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ngel Carlos Beninc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vonete Brugnerott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cilene Juliana Nievinski Pasi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lvair Donhause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riane Provenzi Lehmen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ul Assolini Crestani Junio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 Teczak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 Basso Seri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ENTE CULTURAL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Possama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oisa Bid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ana De Oliveira Andrad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o Carlos Diese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0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anca Parmegi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mara Thiel Do Nascimento Lan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Flávia Favero Trintinagli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Ghidini Klabund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9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Vitor Felice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2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ellington Dos Santos Prim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cindo De Oliveira Antun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/08/19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a Mull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/02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talia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ENTE DE COMBATE AS ENDEMIAS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Vitco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8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Castagna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6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naina Passa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5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el Godoi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queline Maria Zimme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ís Andréia Mucha Mikulsk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theus Pierezan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GENTE DE SECRETARIA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nize Beck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9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Batista De Arauj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s Paula Treviza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rissa Hermes Hec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12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Maria Magal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6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efani De Bo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ocimar Pereira Di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7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ata Rinaldi Diese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Antonio Revers L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len Ketlyn Cantuaria Schneider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ês Arient Ste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cia Back Bal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Vitor Morand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8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e Arent Wurziu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3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De Bo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as Eduardo Ha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3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rilo Luiz Miotto Frig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6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a Márcia Reiche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rigo Bratko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as Rei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Gabbi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8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cila Piso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5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a Narciza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cardo Zanatt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8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nice Maria Wille Ca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5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o Werbe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6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Paula Nó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ssandra Miles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Andreghetti Ghizz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9/19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tiane Bohnen Hochschei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8/2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géria De Paula Barbos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usa Machado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 Kovalesk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riane Gome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ADMINISTRATIV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o Francisco Rig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uglas Henrique Stang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ara Carla Hoinac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mir Do Amara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a Luz Amaral Mundstoc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5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ic Vinicius Or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ísa Ellen Folm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8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ínthia Brustol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09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ônica Da Silva Pippe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amyris Victória Welte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DE ENSIN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éfani Da Conceiçã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7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brinna Eli Casso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3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ilene Taborda De Arrud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dia Alves Schmit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8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Fernanda Kovale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5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ene Lima Da Silva Siqu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9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Wagn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a Karine Thom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4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ícia Turca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7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Bid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ete Ribeiro Da Silva Pelo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5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néia Paula Rever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8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íola Comiot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Vanessa Hoffmeist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 Mari Marafon Kus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7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aine Goula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keli Alves Laja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diane De Fatima Jaguze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78"/>
        <w:gridCol w:w="1232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a Maria Fontoura Da Silv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7/19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na Teresinha Guin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19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e Ferrarin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6/199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ineusa Antunes Dos Santos Mora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9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a Luísa Goula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7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alete Padilh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5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usa Lamonato Battistel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e Mittmann Zanin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Agusti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DE SERVIÇOS GERAIS (SERVIÇOS BRAÇAIS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Men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lsi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1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s Va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Heerd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3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olanda Aparecida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2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sane Correia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4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lene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10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eremias Zdun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4/20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lson Miguel Andreol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9/19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DE SERVIÇOS GERAIS (SERVIÇOS DE LIMPEZA E COPA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Kuh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ce Cecilia Sirtolli De Fari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2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De Fatima Ramos De Alenc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ir Francisco Bortolo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01/19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EM SAÚDE BUCAL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éria De Lima Va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vana Hein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/01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Paula Longh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6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3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iana De Alenc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se Correia De Alenc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8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enifer Giovana Vido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/09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vete Pfeif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acir Gome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78"/>
        <w:gridCol w:w="1232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ORRACHEIR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 Ciqu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ilton Francisco Moros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19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stavo Miguel De Lima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zir Com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4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dimar Carlos Campagnar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SCAL DE TRIBUTOS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Marco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5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brina Amanda Tos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inka Suelyn Casano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4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elo Matte Rodrigu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8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éia Carla Liberales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1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joni Emanuel Ludwi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Cristina Pezzuo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8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efane Vianei Fried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6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Frede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7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erte Junior Almeid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fael Andreo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islley Galarça Feilstreck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6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lu Mezzomo Valandr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zete Xavier Dos Santo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lson Jair Martin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trícia Fernanda Gome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SCAL SANITÁRI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a Aparecida Arenhardt Mari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ícius De Oliveira Andrad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7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ulo Dutra De Campos Mazu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mir Ricardo Lasko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3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ir Jilvanio Seri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0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áudia Bruna Perondi Han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tima De Almeida Rocha Ser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lia Smaniotto Graci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íza Tisch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lei Benincá Bonamig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 Bianch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78"/>
        <w:gridCol w:w="1232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Guilherme Cole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5/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Fritsch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1/20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rilo Moros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6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ieli Teix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0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o Schmit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9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lvaro Kle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ssica Fernanda Malinski Covol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nando Henrique Schaeff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le Carolina Nascimen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1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erson Leal Cardo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1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anici Veríssim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sica De Siqu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7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i Arent Wurziu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6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lia Men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heus Santos Bissat Leit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honatan Massocatto Borsa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9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nar Schimit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9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tilia De Almeida Schirman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5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Moretti Kemp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1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jonatan Dam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9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iane Gastri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9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sica Jarabi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0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Ghisle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vano Bert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cardo Lauri Ros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2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a Han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5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 Brustol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3/19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íne Aparecida Danhai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4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andro Jose Scope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4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iz Ricardo Alves Vieira Filh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10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únior Dos Rei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10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tonio Eloi Berwig Júnio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6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erson Nunes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/07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ulo Gluitz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riano Queiroz Machad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trícia Aparecida Dorneles Lope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mara Ferreira De Lim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lauber Luiz De Souz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ise Cristiane Blasi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racieli Giorda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78"/>
        <w:gridCol w:w="1232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exandre Herlein Dalla Vecchi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dson Vaz Ramo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icheli De Souz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ula Veridiana Medeiro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mila Adriane Da Luz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nês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ane Lohmann Pereir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vin Mateus Ledu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RENDEIR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Teresinha Garcia Bronz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1/19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Semion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ica Adier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essa Hen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11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ilvane De Togni Lorenc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8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ster Palian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2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eiri Mara Trevisan Rodrigues Do Nascimen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4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Maria Miott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rdes Rech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nir Terezinha Caglio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ÉCNICO DE ENFERMAGEM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direne Honorina Escobar Da Ros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erlei Andreo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5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Cristina Parizz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4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eli Canesso Almeid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7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unice Spiess Kessl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tória Carvalho De Camarg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3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eide Disn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êlica Mendes Bred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8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drigo Bólic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10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eonice Giacomelli Piku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6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ane De Mello Cant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ssandra Boff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6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uzana Senger Dellaza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6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rilson Diego Da Roch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tlin L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6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Mara Moresch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ia Pasinato Cardoz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ÉCNICO EM SAÚDE BUCAL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Mara Soares Per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6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SOUREIR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ola Rafaela Folt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o Ligório Reiche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7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icius Galli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9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úcio Back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Fatima Medin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Henrique Mar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4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nda Reckziege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7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ian De R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3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o Da Silva Lim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6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Francoski Barbie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i Ort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ffeson Viana Albert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5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eu Mendes Fles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an Carlos Lorenc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5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erson Bas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ro Do Couto Cost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0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icius José Vivia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Neuman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6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 Augusto Barp De Oliv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8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rlei Drehm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4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Rodrigues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6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are Lara Gut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son Bas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7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 Tiago Ferreira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9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iane Ceconi Niendick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onice Jeziur Gluit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9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an Kunrat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3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as Han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iele Erlo Zambias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8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any Edimara Soares Aguer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0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heus Per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2/19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valdo Marinho De Melo Júni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7/19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ysson Felipe Dutkievicz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4/2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fael Lodetti Dandol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4/19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9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iéli Schneider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12/199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erson Bernardo Frühli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 Morai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1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manuele Karlin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berto Carlos Pedre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09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inan Igor De Lim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5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rci Dumk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12/19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drigo Mil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7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siane Guer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ovane Dalapri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10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klin Antônio Mezzom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4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se Rodolfo Alge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06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essica Schwengber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5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icon Roberto Mah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10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ldir Vi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9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éssica Nun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drigo De Sou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4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ão Pedro Brustol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01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an Antunes De Oliv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1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Zileide Kunz Maldan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07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drigo Giacomell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o Álison De Fari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07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rissa Rodrigues De Lim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08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ane All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7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ovani Maico Deg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9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men Maria Fiorini Goula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9/19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teus Molinet Ferr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érica Ângela Dalmont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than Bernardo Gaw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lnei Gilmar Vivia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3/19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ustavo Kopro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7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tarina Aparecida Bastian Girold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6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nise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0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teus José Men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4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Fantinel Simone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5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ermes Tos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04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rnanda Kummer Borg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2/2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Simone Rora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6/19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irlei Haa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8/196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cisca Da Silva Machad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3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nise Borges Dos Santos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 Pinheiro Carneir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lipe Gabellini Riba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onique Da Silva Rosa Piasesk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ane Chies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miris Dickel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Mallmann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nas Oliveira Da Ros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iago Rigo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iz Paulo Pizolotto Dos Santo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udinei Bass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tlin Maiara Ledu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ean Carlos Melz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iara Collisell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uardo Trindade Da Cruz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ciana Pagel Brum Mass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uilherme De Lima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erique Luan Tonsack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ais Teresinha Machad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rissa Reichert Vieir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ELADOR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iane Grunewal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 Maria Brol Wron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ni Da Conceição Men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2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neia Da Cru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iane Colomb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enilda Dos Santos Previ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/07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li Dos Reis Lop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7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audio Zdun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3/19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spacing w:lineRule="auto" w:line="360" w:before="240" w:after="0"/>
        <w:ind w:right="708" w:firstLine="1701"/>
        <w:jc w:val="both"/>
        <w:rPr/>
      </w:pPr>
      <w:r>
        <w:rPr>
          <w:szCs w:val="24"/>
        </w:rPr>
        <w:t>Art. 2º Somente são considerados classificados os candidatos que tenham alcançado a nota mínima de 5,00 (cinco) pontos no conjunto das provas 1, 2 e 3 (Conhecimentos Específicos, Língua Portuguesa e Conhecimentos Gerais), conforme disposto em edital.</w:t>
      </w:r>
    </w:p>
    <w:p>
      <w:pPr>
        <w:pStyle w:val="Normal"/>
        <w:spacing w:lineRule="auto" w:line="360"/>
        <w:ind w:right="566" w:firstLine="1701"/>
        <w:jc w:val="both"/>
        <w:rPr>
          <w:szCs w:val="24"/>
        </w:rPr>
      </w:pPr>
      <w:r>
        <w:rPr>
          <w:szCs w:val="24"/>
        </w:rPr>
        <w:t>Art. 3º Os desempates estão de acordo com o item 8 do edital.</w:t>
      </w:r>
    </w:p>
    <w:p>
      <w:pPr>
        <w:pStyle w:val="Normal"/>
        <w:spacing w:lineRule="auto" w:line="360"/>
        <w:ind w:right="566" w:firstLine="1701"/>
        <w:jc w:val="both"/>
        <w:rPr>
          <w:szCs w:val="24"/>
        </w:rPr>
      </w:pPr>
      <w:r>
        <w:rPr>
          <w:szCs w:val="24"/>
        </w:rPr>
        <w:t>Art. 4º O cartão de resposta de cada candidato que realizou a prova está disponível na área do candidato para conferencia, basta acessar com CPF e senha própri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66" w:firstLine="1701"/>
        <w:jc w:val="both"/>
        <w:rPr/>
      </w:pPr>
      <w:r>
        <w:rPr>
          <w:szCs w:val="24"/>
        </w:rPr>
        <w:t>Art. 5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66" w:firstLine="1701"/>
        <w:jc w:val="both"/>
        <w:rPr/>
      </w:pPr>
      <w:r>
        <w:rPr>
          <w:szCs w:val="24"/>
        </w:rPr>
        <w:t>Art. 6º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25 de janeiro de 2022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ertifico que publiquei o presente Decre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hais Regina Durigon – Agente de Secretaria.</w:t>
      </w:r>
    </w:p>
    <w:sectPr>
      <w:headerReference w:type="default" r:id="rId2"/>
      <w:footerReference w:type="default" r:id="rId3"/>
      <w:type w:val="nextPage"/>
      <w:pgSz w:w="11906" w:h="16838"/>
      <w:pgMar w:left="993" w:right="425" w:gutter="0" w:header="567" w:top="212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  <w:szCs w:val="24"/>
            </w:rPr>
          </w:pPr>
          <w:r>
            <w:rPr>
              <w:sz w:val="22"/>
              <w:szCs w:val="24"/>
            </w:rPr>
            <w:t>Estado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Descanso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Cs/>
            </w:rPr>
          </w:pPr>
          <w:r>
            <w:rPr>
              <w:bCs/>
            </w:rPr>
            <w:t>Secretaria de Administração – CNPJ/MF 83.026.138/0001-97</w:t>
          </w:r>
        </w:p>
        <w:p>
          <w:pPr>
            <w:pStyle w:val="Normal"/>
            <w:rPr>
              <w:sz w:val="18"/>
              <w:szCs w:val="24"/>
            </w:rPr>
          </w:pPr>
          <w:r>
            <w:rPr>
              <w:sz w:val="18"/>
              <w:szCs w:val="24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eastAsia="MS Mincho;ＭＳ 明朝"/>
      <w:b/>
      <w:sz w:val="22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eastAsia="MS Mincho;ＭＳ 明朝"/>
      <w:b/>
      <w:sz w:val="22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Arial"/>
      <w:sz w:val="32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8"/>
      <w:szCs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Cambria" w:hAnsi="Cambria" w:cs="Cambria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  <w:lang w:val="en-US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rFonts w:ascii="Cambria" w:hAnsi="Cambria" w:cs="Cambria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cs="Cambria"/>
    </w:rPr>
  </w:style>
  <w:style w:type="character" w:styleId="AssuntodocomentrioChar">
    <w:name w:val="Assunto do comentário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Cambria" w:hAnsi="Cambria" w:cs="Cambria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Cambria" w:hAnsi="Cambria" w:cs="Cambria"/>
      <w:b/>
      <w:bCs/>
      <w:i/>
      <w:iCs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Cambria" w:hAnsi="Cambria" w:cs="Cambria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mbria" w:hAnsi="Cambria" w:cs="Cambria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mbria" w:hAnsi="Cambria" w:cs="Cambria"/>
      <w:color w:val="000000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Cs w:val="24"/>
      <w:lang w:val="en-US"/>
    </w:rPr>
  </w:style>
  <w:style w:type="paragraph" w:styleId="Textodecomentrio">
    <w:name w:val="Texto de comentário"/>
    <w:basedOn w:val="Normal"/>
    <w:qFormat/>
    <w:pPr/>
    <w:rPr>
      <w:rFonts w:ascii="Cambria" w:hAnsi="Cambria" w:cs="Cambria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2">
    <w:name w:val="xl82"/>
    <w:basedOn w:val="Normal"/>
    <w:qFormat/>
    <w:pPr>
      <w:spacing w:before="100" w:after="100"/>
    </w:pPr>
    <w:rPr>
      <w:color w:val="FF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7:14:00Z</dcterms:created>
  <dc:creator>PREFEITURA MUNICIPAL DE DESCANSO</dc:creator>
  <dc:description/>
  <cp:keywords/>
  <dc:language>en-US</dc:language>
  <cp:lastModifiedBy>Cliente</cp:lastModifiedBy>
  <cp:lastPrinted>2018-02-28T16:27:00Z</cp:lastPrinted>
  <dcterms:modified xsi:type="dcterms:W3CDTF">2022-01-25T12:54:00Z</dcterms:modified>
  <cp:revision>17</cp:revision>
  <dc:subject/>
  <dc:title>DECRETO N° 650/2002, de 23 de dezembro de 2002</dc:title>
</cp:coreProperties>
</file>