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76" w:before="0" w:after="0"/>
        <w:ind w:left="1701" w:right="708" w:hanging="0"/>
        <w:rPr/>
      </w:pPr>
      <w:r>
        <w:rPr>
          <w:b/>
          <w:sz w:val="24"/>
          <w:szCs w:val="24"/>
        </w:rPr>
        <w:t>DECRETO Nº 2367/2022</w:t>
      </w:r>
      <w:r>
        <w:rPr>
          <w:sz w:val="24"/>
          <w:szCs w:val="24"/>
        </w:rPr>
        <w:t>, de 25 de janeiro de 2022.</w:t>
      </w:r>
    </w:p>
    <w:p>
      <w:pPr>
        <w:pStyle w:val="Recuodecorpodetexto2"/>
        <w:spacing w:lineRule="auto" w:line="276" w:before="0" w:after="0"/>
        <w:ind w:left="1701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 w:before="0" w:after="0"/>
        <w:ind w:left="1701" w:right="708" w:hanging="0"/>
        <w:rPr>
          <w:b/>
          <w:b/>
        </w:rPr>
      </w:pPr>
      <w:r>
        <w:rPr>
          <w:sz w:val="24"/>
          <w:szCs w:val="24"/>
        </w:rPr>
        <w:t>HOMOLOGA O RESULTADO FINAL DOS CANDIDATOS INSCRITOS AO EDITAL DE CONCURSO PÚBLICO N° 01/2021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1701" w:righ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1701" w:right="708" w:hanging="0"/>
        <w:jc w:val="both"/>
        <w:rPr>
          <w:szCs w:val="24"/>
        </w:rPr>
      </w:pPr>
      <w:r>
        <w:rPr>
          <w:b/>
          <w:bCs/>
          <w:szCs w:val="24"/>
        </w:rPr>
        <w:t>IVANEI BRUGNEROTTO</w:t>
      </w:r>
      <w:r>
        <w:rPr>
          <w:szCs w:val="24"/>
        </w:rPr>
        <w:t>, Prefeito Municipal de Descanso em exercício, Estado de Santa Catarina</w:t>
      </w:r>
      <w:r>
        <w:rPr/>
        <w:t>, no uso de suas atribuições legais nos termos do artigo 303, da Lei nº 086/1991, 27.12.1991, alterado pela Lei nº 106/1997, de 22.09.1997, Lei nº 354/2001, de 18.12.2001, alterada pela Lei nº 1009/2010, de 22.11.2010 e Lei nº 1281/2013, de 25.11.2013, Lei nº 04/1990, de 02.03.1990, Lei nº 040/90, de 28.05.1990, Lei nº 089/1990, de 31.10.1990, Lei nº 360/2001, de 27.12.2001, Lei nº 908/2009, de 26.11.2009, alterada pela Lei nº 994/2010, de 20.10.2010, Lei nº 827/2009, de 25.03.2009, Lei nº 1376/2014, de 16.10.2014, alterada pela Lei nº 1384/2014, de 07.11.2014, Lei nº 1378/2014, de 16.10.2014, Lei nº 1426/2015, de 16.04.2015, Lei 827/2009, de 25.03.2009, Lei 1519/2017, de  25.05.2017, Decreto nº 1832/2017, 06.03.2017, Lei Estadual nº 10.567 de 07.11.1997 com as alterações trazidas pela Lei Estadual nº 17.457/2018, de 10.01.2018, Lei Federal nº 13.656, de 30.04.2018, Lei 1306/2014, de 21.02.2014, Lei 1378//2014, de 16.10.2014, Lei nº 086/91 de 27.12.91, Lei 392/02 de 18.06.2002, Lei 1379/2014, de 16.10.2014, Lei 1306, de 21.02.2014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1701" w:righ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1701" w:righ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right="708"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right="70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cxmsonormal"/>
        <w:spacing w:lineRule="auto" w:line="360" w:before="240" w:after="0"/>
        <w:ind w:right="708" w:firstLine="1701"/>
        <w:jc w:val="both"/>
        <w:rPr/>
      </w:pPr>
      <w:r>
        <w:rPr/>
        <w:t>Art. 1º Fica homologado o resultado final dos candidatos inscritos ao Edital de Concurso Público n° 01/2021, conforme abaixo relacionado: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220"/>
        <w:gridCol w:w="1153"/>
        <w:gridCol w:w="525"/>
        <w:gridCol w:w="525"/>
        <w:gridCol w:w="525"/>
        <w:gridCol w:w="642"/>
        <w:gridCol w:w="697"/>
      </w:tblGrid>
      <w:tr>
        <w:trPr>
          <w:trHeight w:val="315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RQUITET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sar Augusto Rufat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1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élen Cristina Mazzard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1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mires Lunardi Dornel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10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ilherme Luiz Parasiu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12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an Carlo Barth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12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gia Dallagnol Andrei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3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essa De Cesar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8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mila Dalla Vecch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7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nise Giaret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12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anda Bamberg Erte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12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diana Dur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05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is Paula Treviz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8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tícia Capoa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1/19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yara Prevedell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12/199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lto Uli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8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yn Flávia Coronet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12/19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rissa Eduarda Schneider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9/199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eimar Necke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/02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elipe Bernardi Tavares Alv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/06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abriela Pedrão Rom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/03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ernanda Salamoni Seganfred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4/06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Wesley Feltrin Giom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/08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Wellen Andreoll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/04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leison Diego Göt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0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rancisco Dorochowicz Ne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/07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abriel Kutiansk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3/03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iane Godo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/11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ciele Wilma Fab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1/12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uellen Dalma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3/07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rlos Eduardo Plens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ânia Gemelli Hilgert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ernardo Bondan Lucca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iani Dan Taufner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eatriz Werner Fusinat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iana Ralita Ruaro Tavares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aís Da Veiga Verona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atrícia Kich Pinheir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usane Priscila Deters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SSISTENTE SOCIAL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o Fernando G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3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elia Costacur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9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diane Inês Scope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12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Eliza Da Silva Dornel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10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andro Nilmar Konflan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9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ane Althau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10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lvana Zanell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5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rcia Besing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6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li Henkel Schroed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19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anete Hamm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Maria Cozz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9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aciele Regina Bizell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5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ane Ba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8/19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eli Teresinha Dill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1/197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ane Spessatto Grassiol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/19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ely Aparecida Da Silv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1/19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ire Inez Stratman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6/19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a Degasper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4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yson Bedi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9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zane A De Paula Bar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7/19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s Cristina Zanatta Lerme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11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ane Martins Dos Rei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4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rleia Trenti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4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lete Fusieg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1/196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ia Paula Frant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6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andra Saionara Ven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10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ila Cristina Sampaio Dos Sant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7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ane Radk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2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laura Ana Steffen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10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eusa Maria Pereira Ricard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7/19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dinéia Weis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4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rotéia Mah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10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a Paula Da Silva Kur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1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ticia Maraf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3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ana Margarida Pelissari Balbino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2/19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direne Honorina Escobar Da Ros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2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la Rebela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05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ssara Consoladora Colle Vizzot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9/196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dia Costacur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12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ina Assis Biondo Walk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berta Gabiatti Dalmagr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7/19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ele Paula Pelissar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3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tiane Dos Sant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1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tiane Nunes Brand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6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imone Vesenti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11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i Fatima De Ramos Prest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/11/19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eloni Salete Do Prado Bergam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Iara Aparecida De Oliveira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ogiane Claudia Trent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aquelina Fatima Lolat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iamar Alexandra Ferrass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alita Paula Scandolara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cio Soares Sist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rina Fachinett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cia Bender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ilia Munerolli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eonardo Spizzirri Bolsoni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ia Laura Oltramari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atricia Sulsbach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theus Anderson Mel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NFERMEIR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andra Balbino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10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a Cristina Wicker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5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rissa Jaine Pinheir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6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dia Vieira Da Silva Sous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9/19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line Cristina De Lucc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1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Julia Provi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11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ine Felip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12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ovana Dallemol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7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briela Bertoch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10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bora Alessandra Della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5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ne Nitsch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9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ovanna Sala Da Sil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5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diane Dos Sant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12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ra Montag Portalupp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5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ini Amabil Balbino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6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ssana Dezanett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5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na Deggerone Vieira Alv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7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Paula Mul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10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éli Hemsing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2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éli Cristiane Petr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6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ná Luiza Bervig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7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mila Aless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3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Borth Arno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7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a Rizz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9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talia Geny Degasperi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12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dina Zanette De Bias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5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lete Reicher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4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nara Kaspar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4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éa Andrade De Jesu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9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acieli Bragagnol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1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essa Lola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5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exsandra Aparecida De Olivei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8/19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quel Taís Lintener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3/199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diara Bau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6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yndia Pasqual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3/1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anuelly Luize Martins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3/199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efhani Zancanaro Scandolar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tielly Caroline Manzk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10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e Gabiatt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1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ra Lúcia Grapsk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5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bora Calz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7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anyara Schut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11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na Zani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11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ephanie De Paiva Cos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11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ine Theoba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8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luci Maldan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9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na Ribeiro Zo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10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oeli Fatima Pereir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5/08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ise Lu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0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ão Vitor Valent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09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runa Carla Vill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02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Isabela Marcon Wei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/02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faela Fátima De Godo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09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ônica Bernard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/07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line Carla Martini Herber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/07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éssica Schaurich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/03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íntia Camila Meur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6/11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a Paula Wolmut Dal Bell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/05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line Loeben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07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cieli Marizilda Scario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/06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anessa Luana Bergmann Schmid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/01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inara Preuss Korb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/03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reia Cristina Nicolay Dos Sant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8/12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ethielle Vanessa Goular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6/01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liana Minosso Sche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6/11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anise Teresa Preus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10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amela Chiela Batista Da Cru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/04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âmela Iaroceski Turr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1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ozane Lacerda De Oliveir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/04/196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arine Viccar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6/08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quel Fernanda Zabot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/04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milla Miranda De Lima Vei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07/19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niele Schoeninger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/08/199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line Bernardi Tomazell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/12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li Lazarott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itelio Luis De Lima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9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islaine Bergamo Dos Santos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Inês Helena Costa De Sá Pup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ita Marlise Theisen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ana Vargas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runo Correa Marinh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ébora Palú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cas Costa De Souza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eticia Rinaldi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hiago Henrique Tourinho De Souza Duarte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aionara Aparecida Kreiner De Miranda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arissa Gabriella Schneider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arissa Bazzo Seghet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irelle Kerkhoff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NGENHEIRO CIVIL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drigo Andrei Gaidxinsk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12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kael Andrey Herber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10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is Antonio Ar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5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mael Brustoli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2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uardo Battagli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12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exandre Hamm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6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ulo Vinicius Fischer Martin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6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Eduarda Fantin Dacher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7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 Schor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uardo Felipe Moro Dalla Por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6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 Franz Barassuo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10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blo José Guaresch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9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hiago Veronez Peit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02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ner Roh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6/06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iz Angelo Colet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8/10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arios Roger Scapi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/09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ico Aléx Gambat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/08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eocir Nard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/05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ouglas Anezi Stock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/06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el Leuck Rodrigu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/12/1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ia Eduarda Mileski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2/05/2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2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iz Gustavo Parmeggia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7/12/19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manda Saraiv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05/199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hristian Neis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03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elipe Grub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/11/19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uiliann Matheus Pedron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03/199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ykou Douglas Wehrmann Watthi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6/04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elvyn Ritcher Lopes Rodrigu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/03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uamy Letícia Miot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01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ouglas Prigo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06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leberson Schwengb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/05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niela Denise Spielman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05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celo Mel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02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acson Brandalise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rlos Roberto Borgmann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Wagner De Carvalho Pereira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Élcio Jeziur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aís Gomes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runo Da Silva Ossemer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zykiel Bussolotto Nardi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Zandro Lucas Fidelis Da Silva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enato Klassmann Orland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fael Gheorghe Akira Ob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eonardo Giovenardi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iane Aline Grooders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abrina Caroline Arenhart Frare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ISIOTERAPEUTA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Laura Rockembach De Souz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12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a Márcia Fiorin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1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ana Inês Petze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10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mile Kuh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2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rika Penélope Rezende Vilas Boas De Almeid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11/19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yane Amador Pelos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12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iana Zanat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1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etra Emanueli C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08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el Peri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0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ogo Zortéa Lovi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1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niffer Andrieli Sost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2/1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éria Carine Cherobin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4/199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mires Carol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4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ana Gabriella Bianch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4/19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briéla Moser Kluge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2/199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quel Schaef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11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eli Pietro Bias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9/19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olina Eduarda Eich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9/199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ane Tainara De Campos Borth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7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ane Francen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10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liana Da Silva Broc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/08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amuel Luiz Zappan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5/05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teus Capitane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/01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ogério Giong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/07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abrieli Mos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/04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aroline Ribeir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/08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runa Rafaela Juli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/07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iciana Rei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/09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a Carolina Gau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7/05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alterson Pinheir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05/19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ristine Dalmagr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/11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iany Lunard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/10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ise Mara Ghisleri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ÉDIC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iz Filipe Machado Garc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4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derly Aparecida De Paula Da Sil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1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Carolina Renz Sim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ne Anscha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12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los Abel Tarqui Espinoz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8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éxia Degasperin Voig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7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runa Mara Dos Santos De Mel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/03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endy Ota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2/11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aura Sánchez De La Cru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7/05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Weyden Dos Reis Jobim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aulo Roberto Ventura Brandao Filh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ul Honorato E Mel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hiago Hideki Ob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bio Silva Romani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íra Aparecida Triches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alison Henrique Sander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aola Botton Dal Paz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rlos Eduardo Merss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UTRICIONISTA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ine Lazarot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9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oline Kuh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8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ovanka Cristina Kuhn Mel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6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a Tais Zander Konflan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3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la De Albuquerque Kirchhei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7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viane Neusa Schei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4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te Neli Zanuzz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1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anda Cadon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12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oniely Marlize Jaguezesk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8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is Scher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8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ná Maróstic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10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mara Pelizz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11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sele Regina De Toled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1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íntia Eichler Brit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2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briela Caroline Rovea Costa Moreir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1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dynne Barbosa De Camarg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9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mara Teresinha Dominsk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3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ele Jacinta Dal Bosc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8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za Bedi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08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ura Vitória Grisotti Zen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6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ara Inês Gambat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6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ela Luiza Lazarot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3/19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Paula Bison Thesing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11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renize Hartmann Jahn Machad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11/19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ola De Fatima Dos Sant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11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ernanda Semansk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/08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ressa Scope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/02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iago Araújo De Azeved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andrine Heloize Bieger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abrieli Maiara Schaefer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runa Leticia Rampazz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DONTÓLOG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a Marina Slavier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3/19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etano Antonio Camara De Castr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7/199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faela Las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10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len Zana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12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asieli Pietro Bias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12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ura Pedrolo De Medeiros Poh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1/19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oline Paula Ludwig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2/199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ula Biener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essa Tamirys Merl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7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a Paula Serafin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1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mila Liamara Dilli Ribeir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6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onardo Henrique De Souza Pereir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4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rica Patricia Bregald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1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ndi Alana Gaspari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7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tícia Ba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8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Carolina Slavier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5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gridy Paula De Godo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1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grid Maiza Crusar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aine Fátima De Paula Klafk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3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uarda Caroline Mocellin Thie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10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ele Roberta Luche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7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zy Maiane Lima Dos Santos Picini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2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uarda Sever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8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nise Dam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5/07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ristina Regina Bastian Girold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09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anessa Dai Pra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/03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aura Ribas Ortiz De Souz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06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atlen Fior Seh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/08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lessandra Aparecida Da Silva Schiav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efferson Giovani Da Veiga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cas Bachega Gomes Geron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hais Gallon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atália Rhoden Barp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iz Gustavo Maran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abrina Cavalheir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aula Antoniolli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SICÓLOG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via Nard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3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os André Dessan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3/19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essandra Bonassoli Prad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0/197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tair Cezar Dos Sant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4/19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alia Natalia Machado Monteir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11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y Lunard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0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220"/>
        <w:gridCol w:w="1153"/>
        <w:gridCol w:w="525"/>
        <w:gridCol w:w="525"/>
        <w:gridCol w:w="525"/>
        <w:gridCol w:w="642"/>
        <w:gridCol w:w="697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sele Eduarda Schneid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8/1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oisa Bid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2/19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árbara De Oliveir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9/199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ola Andressa Koh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6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távio Vendramin Dos Sant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7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nanda Sega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8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grid Maria Ciel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6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ine Zambiaz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3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ovana Sandr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11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os Luis Depari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10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Júlia Kochhann Pelin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12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lia Klafke Neitzk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0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ia Sueli Schmoell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2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anilda Antunes Dos Santos Andreoll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11/1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arine Dos Sant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2/09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ressa Filippin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/02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arine Lunk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09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amira De Freitas Bols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11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eide Wassmuth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1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mila Vi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/09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duarda Gabriela Malinski Côvol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2/12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ailândia Guzzi Danielewic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/03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runa Luiza Dalpasqual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04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abriela Begnin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/03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rancieli Cristina Winger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/12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a Carolina Albert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/09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a Cláudia Gauer Theise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1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iana Silveira Cont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3/05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drielen Larissa Zamboni Corre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04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iulia Freiberg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01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liana Ivete Chene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06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eonardo Da Silva Bertagnoll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/03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ezreel Lucas Alves Rodrigu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3/09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divan João Zaion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/07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iane Pinheiro Da Sil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03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ciana Kays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/11/19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a Paula Kummer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3/06/199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9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eginara Vicentini Bissa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/07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reyce Camila Dos Sant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/06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anessa Spech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05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220"/>
        <w:gridCol w:w="1153"/>
        <w:gridCol w:w="525"/>
        <w:gridCol w:w="525"/>
        <w:gridCol w:w="525"/>
        <w:gridCol w:w="642"/>
        <w:gridCol w:w="697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eli Cristina Bar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/01/19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bel Moser Montagna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arine Klaus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heyla Da Conceição Bezerra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ana Brugnara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amila Ribeir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ânela Carla Schmitz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éssica Alves De Carvalh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teffany Teikowski Schmitz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Helen Andresa Vincenzi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rolina Soldera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ia Carolina Schmitz Ramb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iane Frozza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anine Ribeiro Moresco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</w:tbl>
    <w:p>
      <w:pPr>
        <w:pStyle w:val="Normal"/>
        <w:spacing w:lineRule="auto" w:line="276" w:before="240" w:after="0"/>
        <w:ind w:right="566" w:firstLine="1701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598"/>
        <w:gridCol w:w="1189"/>
        <w:gridCol w:w="525"/>
        <w:gridCol w:w="525"/>
        <w:gridCol w:w="525"/>
        <w:gridCol w:w="525"/>
        <w:gridCol w:w="642"/>
        <w:gridCol w:w="10"/>
        <w:gridCol w:w="792"/>
      </w:tblGrid>
      <w:tr>
        <w:trPr>
          <w:trHeight w:val="315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SPECIALISTA EM ASSUNTOS EDUCACIONAIS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dia Maria Ferronatto Bernar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10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oline Arca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11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lce Fátima Braitenba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6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ssa Ferronat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6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iara Koslosk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4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in Tamires Da Ro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5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azieli Loff Pio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1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éa Cristina Silvério Basse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5/19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a Paula Marig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7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e Carla Boi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10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ine Vilhena Borges Mora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11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li Terezinha Lisot Bertole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3/19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ábio Alex Ros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12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ego Valgoi Da Sil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0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onice Maria Wille Cat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5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ana Glaucia Herber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5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ia Nar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11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isele Aparecida Da Veiga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9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ré Schmitt Zanin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EDUCAÇÃO INFANTIL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ine Elisa Schneider Web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2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598"/>
        <w:gridCol w:w="1189"/>
        <w:gridCol w:w="525"/>
        <w:gridCol w:w="525"/>
        <w:gridCol w:w="525"/>
        <w:gridCol w:w="525"/>
        <w:gridCol w:w="642"/>
        <w:gridCol w:w="802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na Ferreira De Lima Broc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3/19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a Cozer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11/199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tiane Lohmann Perei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6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lize Manf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9/19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bia Cristina Kosmann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5/199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élica Do Amar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ana Patrícia Kle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12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éle Danha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1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ane Grezel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8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ane Flach Kuh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12/19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bora Furlanet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8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aisa Grzegorci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3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ele Patricia Herbert Scher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10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briela Philipse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1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ela Sackmann Rei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2/19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Álida Rejane Da Silva Carvalho Goerge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8/19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quel Simone Rorat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6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lange Pau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3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ricia Mayer Pedre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10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enilda Berto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08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vana Gabbia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4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ysllen Tainara Gass Soa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5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angela Fatima Pereira Graci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3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ssica Dalla Possa Baldiss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11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nanda Luiza Schoenberg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2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ane Rita Antunes Do Nascimen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12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cila Lovat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2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mara Tuane Tamanh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2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ssica Rec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6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ana Perin Camp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0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ana Turatti Happk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11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in Werhmann Watthi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12/1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na Flavia Mosche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5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na Dos Sant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5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a Melz Lin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4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vanete Faci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9/1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nilda Giese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11/196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zandra Girardi Do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3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a Gerem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9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ricia Lovat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6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598"/>
        <w:gridCol w:w="1189"/>
        <w:gridCol w:w="525"/>
        <w:gridCol w:w="525"/>
        <w:gridCol w:w="525"/>
        <w:gridCol w:w="525"/>
        <w:gridCol w:w="642"/>
        <w:gridCol w:w="802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elyn Caroline Re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8/19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udia Schmitz Meotti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2/199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s Dos Sant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10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mar Mazzone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6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a Wre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1/19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rlei Maria Bremm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10/19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ica Tonin Menu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3/19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lia Montag Portalupp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1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ine Griebel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6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cele Carles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3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thyenne Ribeiro Tavares De Lacer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02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olina Hof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1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ete Frey Steffe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4/1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ís Cristina Kuh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2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slaine Ort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3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ane Marta Degenhar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2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a Agust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11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lin Maiara Ledu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03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tiane Rig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9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lene Schaab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4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ina Da Sil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3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rice Schern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05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ani Do Nascimen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íra Rosa Ferreira Da Sil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0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ele Geber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6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ta Da Silva Moura Gralha Dos Sant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4/19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zabete Cava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9/19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rleni Dill Baz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9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eci Luciane Pani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5/197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laine Gawski Previ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3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vane Zano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5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na Miola Mart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6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ana De Pellegrin Frapor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5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la Eduarda Wermut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3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ndra Do Carmo Henek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6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sa Paula Prio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7/1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Paula Longhi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6/199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ice Bassorici Philippse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1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a Maria Ferronatto Pin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2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tan Felipe Zambia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598"/>
        <w:gridCol w:w="1189"/>
        <w:gridCol w:w="525"/>
        <w:gridCol w:w="525"/>
        <w:gridCol w:w="525"/>
        <w:gridCol w:w="525"/>
        <w:gridCol w:w="642"/>
        <w:gridCol w:w="802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rícia Fernanda Gom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4/19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ieza Carla Rauber Ros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2/198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éli Fransoz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11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queline Moes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10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uarda Carolina Hamm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10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ina Luiza Barbie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9/19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uarda Andreolla Busnell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11/199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tenilia Pereira Raff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9/19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zabel Orso Bianch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7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ana Hors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8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garete Lisak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6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ia Cristina Police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9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acieli Giorda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6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eli Maria Trucullo Dalla Vecch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7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thalia Lisi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5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e Brit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4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ice Terezinha Paludo Sca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1/19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na Basso Donade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10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da Fernanda Budting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1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na Seibel Back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5/19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ilene Taborda De Arru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6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ane Rosanelli Tessa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03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oneide Riedel Walt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9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na De Quadr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yane Battaglin Eid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5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eusa Kaufman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9/19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tiane Paula Barbacov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3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ricia Adriana Albina Da Silva Aral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12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onete Debortoli Caramo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8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lene Furlan Giacom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08/196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anecler De Carvalho Jesu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/06/19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ais Regina Wreg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8/05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riscila Ros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10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reia Munaro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/01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ânia Mendonç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7/09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liane Da Silva Alexandre Banf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/06/19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3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anessa Angélica Reckziegel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03/199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2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tarina Aparecida Bastian Girol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/06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lacir Gom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/06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racema Fassbinder Schaff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5/03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598"/>
        <w:gridCol w:w="1189"/>
        <w:gridCol w:w="525"/>
        <w:gridCol w:w="525"/>
        <w:gridCol w:w="525"/>
        <w:gridCol w:w="525"/>
        <w:gridCol w:w="642"/>
        <w:gridCol w:w="10"/>
        <w:gridCol w:w="792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ciana Maria Viera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erediana Seberino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anderleia Lourdes Garbim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8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ubiele Tamara Haag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atiana Melz Link Bisolo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enifer Caroline Hermes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ônica Emanuele Maldaner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ENSINO FUNDAMENTAL – SÉRIES INICIAIS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Flávia Favero Trintinagl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4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ele Wonsk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1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uza Faqu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1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eli Krawcza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2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iele Dezane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8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ssica Cazagran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3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nanda Paparella Viapi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4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aina Dew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0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essandro Pablo Zanar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1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mara Thiel Do Nascimento Lan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11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queide Deliber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10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ane Barbosa Camarg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2/19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tarina Lessa De Carvalho Terhorst Raub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2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ida Pagnhunsat Herber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9/19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ila Regina Kleiner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0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nise Scher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11/19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ice Felt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1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aine Goular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3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lin Paula Milesk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6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ete Hamm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5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ilene Juliana Nievinski Pas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9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e Gawsk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0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ferson Roque Zambia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8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Elisabete Sigol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5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quel Fabiana De Oliveira Brach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12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a Aparecida Comin Rei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12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eli Hemsi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2/19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ne Maria Campan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4/197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vane Frigotto Dutkievic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1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ide Sehn Eppin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3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598"/>
        <w:gridCol w:w="1189"/>
        <w:gridCol w:w="525"/>
        <w:gridCol w:w="525"/>
        <w:gridCol w:w="525"/>
        <w:gridCol w:w="525"/>
        <w:gridCol w:w="642"/>
        <w:gridCol w:w="10"/>
        <w:gridCol w:w="792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mila Tibo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6/19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aviani Claudia Carboni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3/199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ine Eva Dalmonte Sarto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7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lei Heis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3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ine Lorensk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9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átia Schmit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1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via Maria Negr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8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ane Lapazin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10/19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emari De Almeida Ros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6/19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sana Michel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1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lina De Lara Varg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11/19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ine Klement Fey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4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li Ines Jesuir Bernar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9/196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Paulina Machado Da Silva Modra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7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 Adriane Bedin Ro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8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Álvaro Leonardo Spech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4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queline Maria Zimm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7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iele Solange Herm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2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eci Maria Po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7/196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ana Da Cruz Alves De Olivei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5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lange Tibo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2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ane Estela Mezzom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07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hais Aires Da Sil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/10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9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ilvane Lurdes Lorenc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01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9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eusa Machado Da Sil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/04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ediane De Fatima Jaguzesk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/01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6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aisa Miot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03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5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ssinéia Zappa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4/10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4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essi Teresinha Sant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6/09/19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4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Ismael Lucas Metzdor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09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1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iria Dallagnol Bare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2/09/19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7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anete Bernard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5/01/19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2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ainá Letícia Bosa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mila Dos Santos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láudia Lutz Soethe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liana Andressa Maggioni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aiara Colliselli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598"/>
        <w:gridCol w:w="1189"/>
        <w:gridCol w:w="525"/>
        <w:gridCol w:w="525"/>
        <w:gridCol w:w="525"/>
        <w:gridCol w:w="525"/>
        <w:gridCol w:w="642"/>
        <w:gridCol w:w="802"/>
      </w:tblGrid>
      <w:tr>
        <w:trPr>
          <w:trHeight w:val="315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LÍNGUA PORTUGUESA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iago Terhorst Raub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4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bora Dos Pass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8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Julia Joaqui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4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ntia Follman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0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icius Rother Hec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4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ine Matie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11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ssir Diorge Morand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/06/19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</w:tbl>
    <w:p>
      <w:pPr>
        <w:pStyle w:val="Normal"/>
        <w:spacing w:lineRule="auto" w:line="360" w:before="240" w:after="0"/>
        <w:ind w:right="566" w:firstLine="1701"/>
        <w:jc w:val="both"/>
        <w:rPr/>
      </w:pPr>
      <w:r>
        <w:rPr>
          <w:szCs w:val="24"/>
        </w:rPr>
        <w:t>Art. 2º P</w:t>
      </w:r>
      <w:r>
        <w:rPr>
          <w:color w:val="000000"/>
          <w:szCs w:val="24"/>
        </w:rPr>
        <w:t xml:space="preserve">ara os cargos de </w:t>
      </w:r>
      <w:r>
        <w:rPr>
          <w:b/>
          <w:color w:val="000000"/>
          <w:szCs w:val="24"/>
        </w:rPr>
        <w:t>Arquiteto, Assistente Social, Enfermeiro, Engenheiro Civil, Fisioterapeuta, Médico, Nutricionista, Odontólogo</w:t>
      </w:r>
      <w:r>
        <w:rPr>
          <w:color w:val="000000"/>
          <w:szCs w:val="24"/>
        </w:rPr>
        <w:t xml:space="preserve"> e</w:t>
      </w:r>
      <w:r>
        <w:rPr>
          <w:b/>
          <w:color w:val="000000"/>
          <w:szCs w:val="24"/>
        </w:rPr>
        <w:t xml:space="preserve"> Psicólogo.</w:t>
      </w:r>
      <w:r>
        <w:rPr>
          <w:szCs w:val="24"/>
        </w:rPr>
        <w:t xml:space="preserve"> Somente são considerados classificados os candidatos que tenham alcançado a nota mínima de 5,00 (cinco) pontos no conjunto das provas 1, 2 e 3 (Conhecimentos Específicos, Língua Portuguesa e Conhecimentos Gerais), conforme disposto em edital.</w:t>
      </w:r>
    </w:p>
    <w:p>
      <w:pPr>
        <w:pStyle w:val="Normal"/>
        <w:spacing w:lineRule="auto" w:line="360"/>
        <w:ind w:right="566" w:firstLine="1701"/>
        <w:jc w:val="both"/>
        <w:rPr/>
      </w:pPr>
      <w:r>
        <w:rPr>
          <w:szCs w:val="24"/>
        </w:rPr>
        <w:t>Art. 3º P</w:t>
      </w:r>
      <w:r>
        <w:rPr>
          <w:color w:val="000000"/>
          <w:szCs w:val="24"/>
        </w:rPr>
        <w:t xml:space="preserve">ara os cargos de </w:t>
      </w:r>
      <w:r>
        <w:rPr>
          <w:b/>
          <w:szCs w:val="24"/>
        </w:rPr>
        <w:t xml:space="preserve">Especialista em Assuntos Educacionais, Professor de Educação Infantil, Professor de Ensino Fundamental – Séries Iniciais </w:t>
      </w:r>
      <w:r>
        <w:rPr>
          <w:szCs w:val="24"/>
        </w:rPr>
        <w:t>e</w:t>
      </w:r>
      <w:r>
        <w:rPr>
          <w:b/>
          <w:szCs w:val="24"/>
        </w:rPr>
        <w:t xml:space="preserve"> Professor de Língua Portuguesa</w:t>
      </w:r>
      <w:r>
        <w:rPr>
          <w:b/>
          <w:color w:val="000000"/>
          <w:szCs w:val="24"/>
        </w:rPr>
        <w:t>.</w:t>
      </w:r>
      <w:r>
        <w:rPr>
          <w:szCs w:val="24"/>
        </w:rPr>
        <w:t xml:space="preserve"> Somente são considerados classificados os candidatos que tenham alcançado a nota mínima de 4,00 (quatro) pontos no conjunto das provas 1, 2 e 3 (Conhecimentos Específicos, Língua Portuguesa e Conhecimentos Gerais), conforme disposto em edital.</w:t>
      </w:r>
    </w:p>
    <w:p>
      <w:pPr>
        <w:pStyle w:val="Normal"/>
        <w:spacing w:lineRule="auto" w:line="360"/>
        <w:ind w:right="566" w:firstLine="1701"/>
        <w:jc w:val="both"/>
        <w:rPr>
          <w:szCs w:val="24"/>
        </w:rPr>
      </w:pPr>
      <w:r>
        <w:rPr>
          <w:color w:val="000000"/>
          <w:szCs w:val="24"/>
        </w:rPr>
        <w:t>Art. 4º A prova de títulos somente será somada à média obtida pelos candidatos aprovados na prova objetiva.</w:t>
      </w:r>
    </w:p>
    <w:p>
      <w:pPr>
        <w:pStyle w:val="Normal"/>
        <w:spacing w:lineRule="auto" w:line="360"/>
        <w:ind w:right="566" w:firstLine="1701"/>
        <w:jc w:val="both"/>
        <w:rPr>
          <w:szCs w:val="24"/>
        </w:rPr>
      </w:pPr>
      <w:r>
        <w:rPr>
          <w:szCs w:val="24"/>
        </w:rPr>
        <w:t>Art. 5º Os desempates estão de acordo com o item 8 do edital.</w:t>
      </w:r>
    </w:p>
    <w:p>
      <w:pPr>
        <w:pStyle w:val="Normal"/>
        <w:spacing w:lineRule="auto" w:line="360"/>
        <w:ind w:right="566" w:firstLine="1701"/>
        <w:jc w:val="both"/>
        <w:rPr>
          <w:szCs w:val="24"/>
        </w:rPr>
      </w:pPr>
      <w:r>
        <w:rPr>
          <w:szCs w:val="24"/>
        </w:rPr>
        <w:t>Art. 6º O cartão de resposta de cada candidato que realizou a prova está disponível na área do candidato para conferencia, basta acessar com CPF e senha própri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66" w:firstLine="1701"/>
        <w:jc w:val="both"/>
        <w:rPr/>
      </w:pPr>
      <w:r>
        <w:rPr>
          <w:szCs w:val="24"/>
        </w:rPr>
        <w:t>Art. 7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66" w:firstLine="1701"/>
        <w:jc w:val="both"/>
        <w:rPr/>
      </w:pPr>
      <w:r>
        <w:rPr>
          <w:szCs w:val="24"/>
        </w:rPr>
        <w:t>Art. 8º Ficam revogadas as disposições em contrári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25 de janeiro de 2022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anei Brugnerot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 em exercíci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Certifico que publiquei o presente Decret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hais Regina Durigon – Agente de Secretaria.</w:t>
      </w:r>
    </w:p>
    <w:sectPr>
      <w:headerReference w:type="default" r:id="rId2"/>
      <w:footerReference w:type="default" r:id="rId3"/>
      <w:type w:val="nextPage"/>
      <w:pgSz w:w="11906" w:h="16838"/>
      <w:pgMar w:left="993" w:right="425" w:gutter="0" w:header="567" w:top="212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á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8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7558"/>
    </w:tblGrid>
    <w:tr>
      <w:trPr>
        <w:trHeight w:val="1416" w:hRule="atLeast"/>
      </w:trPr>
      <w:tc>
        <w:tcPr>
          <w:tcW w:w="1798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23315" cy="1025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</w:tcPr>
        <w:p>
          <w:pPr>
            <w:pStyle w:val="Normal"/>
            <w:spacing w:before="60" w:after="0"/>
            <w:rPr>
              <w:sz w:val="22"/>
              <w:szCs w:val="24"/>
            </w:rPr>
          </w:pPr>
          <w:r>
            <w:rPr>
              <w:sz w:val="22"/>
              <w:szCs w:val="24"/>
            </w:rPr>
            <w:t>Estado de Santa Catarina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Prefeitura Municipal de Descanso 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bCs/>
            </w:rPr>
          </w:pPr>
          <w:r>
            <w:rPr>
              <w:bCs/>
            </w:rPr>
            <w:t>Secretaria de Administração – CNPJ/MF 83.026.138/0001-97</w:t>
          </w:r>
        </w:p>
        <w:p>
          <w:pPr>
            <w:pStyle w:val="Normal"/>
            <w:rPr>
              <w:sz w:val="18"/>
              <w:szCs w:val="24"/>
            </w:rPr>
          </w:pPr>
          <w:r>
            <w:rPr>
              <w:sz w:val="18"/>
              <w:szCs w:val="24"/>
            </w:rPr>
            <w:t>Avenida Marechal Deodoro n° 146       –        CEP 89910-000     -     Descanso – SC.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sz w:val="18"/>
                <w:szCs w:val="18"/>
              </w:rPr>
              <w:t>assessoriarh@descanso.sc.gov.br</w:t>
            </w:r>
          </w:hyperlink>
        </w:p>
        <w:p>
          <w:pPr>
            <w:pStyle w:val="Normal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eastAsia="MS Mincho;ＭＳ 明朝"/>
      <w:b/>
      <w:sz w:val="22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rFonts w:eastAsia="MS Mincho;ＭＳ 明朝"/>
      <w:b/>
      <w:sz w:val="22"/>
      <w:lang w:val="en-US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Arial" w:hAnsi="Arial" w:cs="Arial"/>
      <w:sz w:val="32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8"/>
      <w:szCs w:val="24"/>
      <w:lang w:val="en-US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b/>
      <w:sz w:val="24"/>
    </w:rPr>
  </w:style>
  <w:style w:type="character" w:styleId="Ttulo1Char">
    <w:name w:val="Título 1 Char"/>
    <w:qFormat/>
    <w:rPr>
      <w:b/>
      <w:color w:val="000000"/>
      <w:sz w:val="24"/>
      <w:lang w:val="pt-BR" w:bidi="ar-SA"/>
    </w:rPr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Cambria" w:hAnsi="Cambria" w:cs="Cambria"/>
      <w:sz w:val="24"/>
      <w:szCs w:val="24"/>
      <w:lang w:val="en-US"/>
    </w:rPr>
  </w:style>
  <w:style w:type="character" w:styleId="Corpodetexto3Char">
    <w:name w:val="Corpo de texto 3 Char"/>
    <w:qFormat/>
    <w:rPr>
      <w:rFonts w:ascii="Arial" w:hAnsi="Arial" w:cs="Arial"/>
      <w:sz w:val="32"/>
      <w:szCs w:val="24"/>
      <w:lang w:val="en-US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medeputado">
    <w:name w:val="nome_deputado"/>
    <w:qFormat/>
    <w:rPr/>
  </w:style>
  <w:style w:type="character" w:styleId="TtuloChar">
    <w:name w:val="Título Char"/>
    <w:qFormat/>
    <w:rPr>
      <w:rFonts w:ascii="Cambria" w:hAnsi="Cambria" w:cs="Cambria"/>
      <w:sz w:val="24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cs="Cambria"/>
    </w:rPr>
  </w:style>
  <w:style w:type="character" w:styleId="AssuntodocomentrioChar">
    <w:name w:val="Assunto do comentário Char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Cambria" w:hAnsi="Cambria" w:cs="Cambria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Cambria" w:hAnsi="Cambria" w:cs="Cambria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Cambria" w:hAnsi="Cambria" w:cs="Cambria"/>
      <w:b/>
      <w:bCs/>
      <w:i/>
      <w:iCs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Cambria" w:hAnsi="Cambria" w:cs="Cambria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mbria" w:hAnsi="Cambria" w:cs="Cambria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Cambria" w:hAnsi="Cambria" w:cs="Cambria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Cambria" w:hAnsi="Cambria" w:cs="Cambria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Cambria" w:hAnsi="Cambria" w:cs="Cambria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mbria" w:hAnsi="Cambria" w:cs="Cambria"/>
      <w:color w:val="000000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zCs w:val="24"/>
      <w:lang w:val="en-US"/>
    </w:rPr>
  </w:style>
  <w:style w:type="paragraph" w:styleId="Default">
    <w:name w:val="default"/>
    <w:basedOn w:val="Normal"/>
    <w:qFormat/>
    <w:pPr>
      <w:spacing w:before="100" w:after="100"/>
    </w:pPr>
    <w:rPr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Cs w:val="24"/>
      <w:u w:val="single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sz w:val="20"/>
    </w:rPr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Cs w:val="24"/>
      <w:lang w:val="en-US"/>
    </w:rPr>
  </w:style>
  <w:style w:type="paragraph" w:styleId="Textodecomentrio">
    <w:name w:val="Texto de comentário"/>
    <w:basedOn w:val="Normal"/>
    <w:qFormat/>
    <w:pPr/>
    <w:rPr>
      <w:rFonts w:ascii="Cambria" w:hAnsi="Cambria" w:cs="Cambria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0"/>
    </w:rPr>
  </w:style>
  <w:style w:type="paragraph" w:styleId="Xl82">
    <w:name w:val="xl82"/>
    <w:basedOn w:val="Normal"/>
    <w:qFormat/>
    <w:pPr>
      <w:spacing w:before="100" w:after="100"/>
    </w:pPr>
    <w:rPr>
      <w:color w:val="FF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FF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color w:val="FF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color w:val="FF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FF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7:14:00Z</dcterms:created>
  <dc:creator>PREFEITURA MUNICIPAL DE DESCANSO</dc:creator>
  <dc:description/>
  <cp:keywords/>
  <dc:language>en-US</dc:language>
  <cp:lastModifiedBy>Cliente</cp:lastModifiedBy>
  <cp:lastPrinted>2018-02-28T16:27:00Z</cp:lastPrinted>
  <dcterms:modified xsi:type="dcterms:W3CDTF">2022-01-25T12:43:00Z</dcterms:modified>
  <cp:revision>22</cp:revision>
  <dc:subject/>
  <dc:title>DECRETO N° 650/2002, de 23 de dezembro de 2002</dc:title>
</cp:coreProperties>
</file>