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ITAL DE PROCESSO SELETIVO SIMPLIFICADO N° 02/2022</w:t>
      </w:r>
      <w:r>
        <w:rPr>
          <w:rFonts w:cs="Times New Roman" w:ascii="Times New Roman" w:hAnsi="Times New Roman"/>
          <w:color w:val="000000"/>
        </w:rPr>
        <w:t>, de 20 de janeiro de 2022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b w:val="false"/>
          <w:color w:val="000000"/>
          <w:u w:val="none"/>
        </w:rPr>
        <w:t>ABRE INSCRIÇÕES E BAIXA NORMA PARA SELEÇÃO DE FARMACÊUTICO.</w:t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ANEI BRUGNEROTTO, Prefeito Municipal de Descanso em Exercício, Estado de Santa Catarina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827/2009,  Lei nº 04/90, de 02.03.90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Processo Seletivo Simplificado destina-se ao preenchimento de vagas, para contratação temporária Farmacêutica, para o prazo de 01(um) ano, salvo determinação em contrário e/ou homologação de processo seletivo e/ou concurso público, e compor reserva técnica para ocupação de vagas vinculadas, que venham a surgir no decorrer do prazo.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96"/>
        <w:gridCol w:w="1877"/>
        <w:gridCol w:w="1095"/>
        <w:gridCol w:w="2503"/>
      </w:tblGrid>
      <w:tr>
        <w:trPr>
          <w:trHeight w:val="599" w:hRule="exact"/>
        </w:trPr>
        <w:tc>
          <w:tcPr>
            <w:tcW w:w="9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FARMACÊUTICO</w:t>
            </w:r>
          </w:p>
        </w:tc>
      </w:tr>
      <w:tr>
        <w:trPr>
          <w:trHeight w:val="599" w:hRule="exac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 Função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º Vagas 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$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a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abilitação </w:t>
            </w:r>
          </w:p>
        </w:tc>
      </w:tr>
      <w:tr>
        <w:trPr>
          <w:trHeight w:val="803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êutic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Lei n° 827/20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. e/o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.T.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5.925,5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superior de Farmacêutico, com registro no respectivo órgão fiscalizador do exercício profissiona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ubst. e/ou Res.T.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As vagas para Farmacêutico, serão oferecidas com carga horária semanal de 40 (quarenta), 30(trinta), 20(vinte) e 10(dez) hor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 AS VAGAS EXISTENTES e/ou vinculadas para o período de 01(um) ano</w:t>
      </w:r>
      <w:r>
        <w:rPr/>
        <w:t>, salvo determinação em contrário e/ou homologação de processo seletivo e concurso público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212"/>
        <w:gridCol w:w="1659"/>
      </w:tblGrid>
      <w:tr>
        <w:trPr>
          <w:trHeight w:val="516" w:hRule="atLeast"/>
        </w:trPr>
        <w:tc>
          <w:tcPr>
            <w:tcW w:w="4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DADE BÁSICA DE SAÚDE 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Função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ras Semanais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êutic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Lei n° 827/200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êutico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0 hor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- DAS INSCRIÇÕE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2.1 As inscrições estarão abertas no período de</w:t>
      </w:r>
      <w:r>
        <w:rPr>
          <w:rFonts w:cs="Times New Roman" w:ascii="Times New Roman" w:hAnsi="Times New Roman"/>
          <w:b/>
          <w:color w:val="000000"/>
        </w:rPr>
        <w:t>, 21, 24 e 25 de janeiro de 2022</w:t>
      </w:r>
      <w:r>
        <w:rPr>
          <w:rFonts w:cs="Times New Roman" w:ascii="Times New Roman" w:hAnsi="Times New Roman"/>
          <w:color w:val="000000"/>
        </w:rPr>
        <w:t xml:space="preserve">, das </w:t>
      </w:r>
      <w:r>
        <w:rPr>
          <w:rFonts w:cs="Times New Roman" w:ascii="Times New Roman" w:hAnsi="Times New Roman"/>
          <w:b/>
          <w:color w:val="000000"/>
        </w:rPr>
        <w:t>07h30min às 11h30min e das 13h00min às 16h00min</w:t>
      </w:r>
      <w:r>
        <w:rPr>
          <w:rFonts w:cs="Times New Roman" w:ascii="Times New Roman" w:hAnsi="Times New Roman"/>
          <w:color w:val="000000"/>
        </w:rPr>
        <w:t>, junto a Centro Municipal de Saúde Iria Lourdes Daltoé, sito à Rua José Bonifácio, n° 1215, nesta cidade de Descanso –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3 São condiçõe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 - Ser brasileiro nato ou naturalizad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 - Ter certificado de reservista ou de dispensa de incorporação, em caso de candidato do sexo masculin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6 - Possuir o nível de escolaridade exigido para o exercício do cargo/função na data da admissão e provimento ao cargo e </w:t>
      </w:r>
      <w:r>
        <w:rPr>
          <w:rFonts w:cs="Times New Roman" w:ascii="Times New Roman" w:hAnsi="Times New Roman"/>
        </w:rPr>
        <w:t>registro no respectivo órgão fiscalizador do exercício profission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4 Documento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 - Cópia legível, recente e em bom estado da Cédula de Identidad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 - Cópia do CPF - Cadastro de Pessoa Físic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6 - </w:t>
      </w:r>
      <w:r>
        <w:rPr>
          <w:rFonts w:cs="Times New Roman" w:ascii="Times New Roman" w:hAnsi="Times New Roman"/>
        </w:rPr>
        <w:t xml:space="preserve">Atestado de comprovação do tempo de serviço, específico de </w:t>
      </w:r>
      <w:r>
        <w:rPr>
          <w:rFonts w:cs="Times New Roman" w:ascii="Times New Roman" w:hAnsi="Times New Roman"/>
          <w:i/>
        </w:rPr>
        <w:t>Farmacêutico,</w:t>
      </w:r>
      <w:r>
        <w:rPr>
          <w:rFonts w:cs="Times New Roman" w:ascii="Times New Roman" w:hAnsi="Times New Roman"/>
        </w:rPr>
        <w:t xml:space="preserve"> expresso em anos, meses e dias, expedido pelos órgãos competente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4.7 – Qualificação Profissional ( Doutorado, Mestrado, Pós – Graduação e Graduação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8 – Comprovante de resid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: Todos os documentos e certificados exigidos devem ser apresentados em via original acompanhado de cópia para confer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4 - O comprovante de inscrição deverá ser mantido em poder do candidato devendo ser apresentado no local e dia da escolha de vaga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26 de janeiro de 2022,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2 - Os candidatos que tiverem suas inscrições não homologadas, terão prazo até as 13:00hs do dia 26 de janeiro de 2022, a partir da publicação, para querendo, impetrar recurso junto à Prefeitura Municipal de Descanso, e endereçado à Secretaria da Administ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V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– CRITÉRIOS DE SELEÇÃO E CONTRATAÇÃO PARA FARMACÊUTICO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26 de janeiro de 2022</w:t>
      </w:r>
      <w:r>
        <w:rPr>
          <w:rFonts w:cs="Times New Roman" w:ascii="Times New Roman" w:hAnsi="Times New Roman"/>
          <w:color w:val="000000"/>
        </w:rPr>
        <w:t xml:space="preserve">,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2- CRITÉRIOS DE AVALIAÇÃO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 QUALIFICAÇÃO PROFISSIONAL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- Pós-Graduação; 2,0 (dois pontos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V- Graduação: 1,5 (um ponto e meio)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- Será utilizado para critérios de qualificação profissional a maior titulação no caso dos incisos I, II, III e IV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2.2- TEMPO DE EXPERIÊNCIA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1 - Será considerado para fins de pontuação o efetivo exercício como Farmacêutico. Valendo 1,0 (um ponto) a cada 12 (doze) meses de efetivo exercício, limitado a 7,0 (sete pontos), devendo ser comprovado documentalmente o período apresent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grafo Único- Os candidatos serão classificados pela ordem da soma da qualificação profissional e tempo de experi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3 Após a classificação será feita a contratação dos classificados de acordo a necessidade do órgão públic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1 - 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5.2 - O candidato que desejar interpor recursos contra o resultado da classificação preliminar deste Processo Seletivo Simplificado disporá do período estabelecido no cronograma constante no Capítulo 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3 - Somente será apreciado o recurso expresso em termos convenientes e que apontar a(s) circunstância(s) que o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5 - Os candidatos poderão interpor recursos entregues e protocolados pessoalmente junto a Secretaria Municipal de Saúde do Município de Descanso -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 24 e 25 de janeiro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ado da homologação das inscriçõ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0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ltados dos Recurs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ulgação do Resultado F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: </w:t>
      </w:r>
      <w:r>
        <w:rPr>
          <w:rFonts w:cs="Times New Roman" w:ascii="Times New Roman" w:hAnsi="Times New Roman"/>
          <w:i/>
          <w:color w:val="000000"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 - As publicações sobre o Processo Seletivo Simplificado serão feitas por Edital/Extrato e Veiculadas na imprensa, no endereço eletrônico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 xml:space="preserve"> e no Diário Oficial dos Municípios – Dom/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6 - Os casos não previstos no presente Edital, no que tange ao Processo Seletivo Simplificado em questão, serão resolvidos, pela Secretaria de Saúde,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e II – Ficha de Inscrição e Protocolo de Identificação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– SC, 20 de janeiro de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anei Brugnerot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de Descanso em Exercíci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ertifico que publiquei o presente Edital em data supra.</w:t>
      </w: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Heading1"/>
        <w:tabs>
          <w:tab w:val="clear" w:pos="708"/>
          <w:tab w:val="left" w:pos="545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hais Regina Durigon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gente Secretaria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2/2022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  <w:color w:val="000000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2/2022, de 20 de jan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RMACÊUTICO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</w:rPr>
              <w:t>ÓRGÃO EMISSOR</w:t>
            </w:r>
            <w:r>
              <w:rPr>
                <w:color w:val="000000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 ________de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2/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2/2022, de 20 de jan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RMACÊUT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- SC, ________ de _______ de 202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efeitura Municipal de Descans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aria da Saúde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saude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Edital de Processo Seletivo Simplificado nº 02/2022, de 20 de janeiro de 2022.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2/2022, de 20 de jan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ARMACÊUT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 _______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Saúde 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aude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dital de Processo Seletivo Simplificado n°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02/2022, de 20 de janeiro de 2022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ude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2:00Z</dcterms:created>
  <dc:creator>Cliente</dc:creator>
  <dc:description/>
  <cp:keywords/>
  <dc:language>en-US</dc:language>
  <cp:lastModifiedBy>Cliente</cp:lastModifiedBy>
  <cp:lastPrinted>2021-01-05T16:57:00Z</cp:lastPrinted>
  <dcterms:modified xsi:type="dcterms:W3CDTF">2022-01-20T11:10:00Z</dcterms:modified>
  <cp:revision>8</cp:revision>
  <dc:subject/>
  <dc:title>EDITAL DE PROCESSO SELETIVO SIMPLIFICADO N° 02/2010</dc:title>
</cp:coreProperties>
</file>