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EDITAL DE PROCESSO SELETIVO SIMPLIFICADO N° </w:t>
      </w:r>
      <w:r>
        <w:rPr>
          <w:rFonts w:cs="Times New Roman" w:ascii="Times New Roman" w:hAnsi="Times New Roman"/>
          <w:b/>
          <w:color w:val="000000"/>
        </w:rPr>
        <w:t>01/2022, de 20 de janeiro de 2022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BRE INSCRIÇÕES E BAIXA NORMA PARA SELEÇÃO MOTORISTA CATEGORIA “D”.</w:t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Normal"/>
        <w:spacing w:lineRule="atLeast" w:line="300" w:before="0" w:after="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VANEI BRUGNEROTTO, Prefeito Municipal de Descanso em Exercício, Estado de Santa Catarina</w:t>
      </w:r>
      <w:r>
        <w:rPr>
          <w:rFonts w:cs="Times New Roman" w:ascii="Times New Roman" w:hAnsi="Times New Roman"/>
        </w:rPr>
        <w:t>, no uso de suas atribuições legais nos termos do artigo 303, da Lei nº 086/91, 27.12.91, alterado pela Lei nº 106/97, de 22.09.97, Lei nº 354/2001, de 18.12.2001, alterada pela Lei nº 1009/2010, de 22.11.2010 e Lei nº 1281/2013, de 25.11.2013, Lei nº 1379/2017, de 16.11.2014, Lei nº 04/90, de 02.03.90, Lei nº 1519/2017, Lei 827/2009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Descanso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</w:rPr>
        <w:t>1. 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 Processo Seletivo Simplificado destina-se ao preenchimento de vagas, para contratação temporária de Motorista Cat “D”  para o prazo de 01(um) ano, salvo determinação em contrário e/ou homologação de processo seletivo e/ou concurso público, e compor reserva técnica para ocupação de vagas vinculadas, que venham a surgir no decorrer do prazo. 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055"/>
        <w:gridCol w:w="1807"/>
        <w:gridCol w:w="1054"/>
        <w:gridCol w:w="2410"/>
      </w:tblGrid>
      <w:tr>
        <w:trPr>
          <w:trHeight w:val="604" w:hRule="exact"/>
        </w:trPr>
        <w:tc>
          <w:tcPr>
            <w:tcW w:w="9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DRO DE VAGAS</w:t>
            </w:r>
          </w:p>
        </w:tc>
      </w:tr>
      <w:tr>
        <w:trPr>
          <w:trHeight w:val="604" w:hRule="exact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argo/ Função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Vagas 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Habilitação </w:t>
            </w:r>
          </w:p>
        </w:tc>
      </w:tr>
      <w:tr>
        <w:trPr>
          <w:trHeight w:val="809" w:hRule="atLeast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torista Cat “D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Lei 04/9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e/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.T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2.031,49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h/sem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e Certificado de conclusão de curso Ensino Fundamental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** Subst. e/ou Res.T.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Substituição e/ou Reserva Técnica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As vagas do quadro acima compreendem as que poderão ser preenchidas para substituição de servidores efetivos, que venham a surgir no decorrer do prazo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3 As vagas para Motorista Cat”D” serão oferecidas </w:t>
      </w:r>
      <w:r>
        <w:rPr>
          <w:rFonts w:cs="Times New Roman" w:ascii="Times New Roman" w:hAnsi="Times New Roman"/>
          <w:color w:val="000000"/>
        </w:rPr>
        <w:t>com carga horária semanal de 40 (quarenta) hor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S INSCRIÇÕ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 As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color w:val="000000"/>
        </w:rPr>
        <w:t xml:space="preserve"> estarão abertas no </w:t>
      </w:r>
      <w:r>
        <w:rPr>
          <w:rFonts w:cs="Times New Roman" w:ascii="Times New Roman" w:hAnsi="Times New Roman"/>
        </w:rPr>
        <w:t xml:space="preserve">período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b/>
          <w:color w:val="000000"/>
        </w:rPr>
        <w:t>21,24 e 25 de janeiro de 2022</w:t>
      </w:r>
      <w:r>
        <w:rPr>
          <w:rFonts w:cs="Times New Roman" w:ascii="Times New Roman" w:hAnsi="Times New Roman"/>
        </w:rPr>
        <w:t xml:space="preserve">, das </w:t>
      </w:r>
      <w:r>
        <w:rPr>
          <w:rFonts w:cs="Times New Roman" w:ascii="Times New Roman" w:hAnsi="Times New Roman"/>
          <w:b/>
        </w:rPr>
        <w:t>07h30min às 11h30min e das 13h00min às 16h00min</w:t>
      </w:r>
      <w:r>
        <w:rPr>
          <w:rFonts w:cs="Times New Roman" w:ascii="Times New Roman" w:hAnsi="Times New Roman"/>
        </w:rPr>
        <w:t>, junto ao Setor de Recursos Humanos e Divisão de Pessoal, sito à Avenida Marechal Deodoro , n° 146, nesta cidade de Descanso – S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 São condiçõe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2 - Encontrar-se em pleno exercício dos direitos políticos, nos termos da Constituição Feder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3 - Ter idade mínima de 18 (dezoito) anos completos, na data da admiss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4 - Ter cumprido com as obrigações eleitor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6 - Possuir o nível de escolaridade exigido para o exercício do cargo/função na data da admissão e provimento ao car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4 Documento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4</w:t>
      </w:r>
      <w:r>
        <w:rPr>
          <w:rFonts w:cs="Times New Roman" w:ascii="Times New Roman" w:hAnsi="Times New Roman"/>
        </w:rPr>
        <w:t xml:space="preserve">.1 - Cópia legível, recente e em bom estado da </w:t>
      </w:r>
      <w:r>
        <w:rPr>
          <w:rFonts w:cs="Times New Roman" w:ascii="Times New Roman" w:hAnsi="Times New Roman"/>
          <w:color w:val="000000"/>
        </w:rPr>
        <w:t>Cédula de Identidad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3 - Cópia do CPF - Cadastro de Pessoa Física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4 - Cópia da Prova de quitação com o Serviço Militar (sexo masculino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 - Certificado de comprovação de escolaridade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 – Comprovante de residência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 - Carteira nacional de habilitação – CNH, Categoria “D”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 – Comprovação de experiência na área, se houver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5 – Para inscrever-se, o candidato deverá atender ao que segue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 - As informações prestadas na ficha de inscrição serão de inteira responsabilidade do candidat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 - O comprovante de inscrição deverá ser mantido em poder do candidato devendo ser apresentado no local e dia da escolha de va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</w:t>
      </w:r>
      <w:r>
        <w:rPr>
          <w:rFonts w:cs="Times New Roman" w:ascii="Times New Roman" w:hAnsi="Times New Roman"/>
          <w:b/>
          <w:color w:val="000000"/>
          <w:u w:val="single"/>
        </w:rPr>
        <w:t>DA HOMOLOGAÇÃO DAS INSCRIÇÕE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- As inscrições serão homologadas pelo Prefeito Municipal de Descanso - SC, no dia 26 de janeiro de 2022, ás 08:00hs, após o encerramento das inscrições e publicadas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.2 - Os candidatos que tiverem suas inscrições não homologadas, terão prazo até as 13:00hs do dia 25 de janeiro de 2022, a partir da publicação, para querendo, impetrar recurso junto à Prefeitura Municipal de Descanso, e endereçado à Secretaria da Administ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1 - Todos</w:t>
      </w:r>
      <w:r>
        <w:rPr>
          <w:rFonts w:cs="Times New Roman" w:ascii="Times New Roman" w:hAnsi="Times New Roman"/>
          <w:color w:val="000000"/>
        </w:rPr>
        <w:t xml:space="preserve"> os recursos movidos pelos candidatos deverão obrigatoriamente dar entrada com protocolo na Prefeitura Municipal de Descanso - SC.</w:t>
      </w:r>
    </w:p>
    <w:p>
      <w:pPr>
        <w:pStyle w:val="Heading6"/>
        <w:spacing w:lineRule="auto" w:line="360"/>
        <w:ind w:right="-1" w:hanging="0"/>
        <w:jc w:val="center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Heading6"/>
        <w:spacing w:lineRule="auto" w:line="360"/>
        <w:ind w:right="-1" w:hanging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– CRITÉRIOS DE SELEÇÃO PARA CONTRATAÇÃO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color w:val="000000"/>
        </w:rPr>
        <w:t>26 de janeiro de 2022,</w:t>
      </w:r>
      <w:r>
        <w:rPr>
          <w:rFonts w:cs="Times New Roman" w:ascii="Times New Roman" w:hAnsi="Times New Roman"/>
          <w:color w:val="000000"/>
        </w:rPr>
        <w:t xml:space="preserve"> às </w:t>
      </w:r>
      <w:r>
        <w:rPr>
          <w:rFonts w:cs="Times New Roman" w:ascii="Times New Roman" w:hAnsi="Times New Roman"/>
          <w:b/>
          <w:color w:val="000000"/>
        </w:rPr>
        <w:t>08h00min</w:t>
      </w:r>
      <w:r>
        <w:rPr>
          <w:rFonts w:cs="Times New Roman" w:ascii="Times New Roman" w:hAnsi="Times New Roman"/>
          <w:color w:val="000000"/>
        </w:rPr>
        <w:t xml:space="preserve"> na sala de Reuniões do Prédio da Prefeitura Municipal de Descanso – SC, sito à Avenida Marechal Deodoro, 146, na cidade de Descans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 Os critérios de classificação serão por eliminação na seguinte ordem abordada: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1 Escolaridade exigida para o cargo;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2 Comprovação de Experiência na área de atu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2.1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Será considerado para fins de pontuação o efetivo exercício como Motorista. Valendo 1.0 (um ponto) a cada seis meses de efetivo exercício, limitando a 6,0(seis pontos), devendo ser comprovado documentalmente o período apresentado.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Maior idad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Número de filho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 Sortei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 Após a classificação será feita a contratação dos classificados conforme a necessidade da Administração Públic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4 A classificação acontecerá na forma de eliminação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5 Permanecendo o empate, adotar-se-á o item subseqüente e sucessivo, como critério de desempate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6 Para admissão serão solicitados pela Divisão de Pessoal, documentos previsto em Legislação Municipal, INTC nº 07/08 e nº 08/10 TC-S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 - </w:t>
      </w:r>
      <w:r>
        <w:rPr>
          <w:rFonts w:cs="Times New Roman" w:ascii="Times New Roman" w:hAnsi="Times New Roman"/>
          <w:b/>
          <w:color w:val="000000"/>
          <w:u w:val="single"/>
        </w:rPr>
        <w:t>DOS RECURSO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1 - </w:t>
      </w:r>
      <w:r>
        <w:rPr>
          <w:rFonts w:cs="Times New Roman" w:ascii="Times New Roman" w:hAnsi="Times New Roman"/>
          <w:color w:val="000000"/>
        </w:rPr>
        <w:t>É admitido recurso quanto a divergênci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não homologação ou indeferimento da inscriçã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resultado da divulgação da Classificação do Processo Seletivo Simplificad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2 - Os recursos deverão</w:t>
      </w:r>
      <w:r>
        <w:rPr>
          <w:rFonts w:cs="Times New Roman" w:ascii="Times New Roman" w:hAnsi="Times New Roman"/>
        </w:rPr>
        <w:t xml:space="preserve"> ser interpostos ao Setor de Recursos Humanos e Divisão de Pessoal do Município de Descanso - SC, terão prazo até as 13:00hs do dia 26 de janeiro de 2022, a partir da publicaçã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5 - Os candidatos poderão interpor recursos entregues e protocolados pessoalmente junto a Setor de Recursos Humanos e Divisão de Pessoal do Município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6 - O parecer dos recursos interpostos ficarão a disposição dos candidatos, podendo ser retirada cópia em forma física junto a Prefeitura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6</w:t>
      </w:r>
      <w:r>
        <w:rPr/>
        <w:t xml:space="preserve">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1, 24 e 25 de </w:t>
            </w:r>
          </w:p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neiro de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30min às 11h3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sultado da homologação das inscriçõ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9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esultados dos Recurs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: </w:t>
      </w:r>
      <w:r>
        <w:rPr>
          <w:rFonts w:cs="Times New Roman" w:ascii="Times New Roman" w:hAnsi="Times New Roman"/>
          <w:i/>
        </w:rPr>
        <w:t>Caso não houver recursos a homologação e o chamamento poderá ser antecip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7 - </w:t>
      </w:r>
      <w:r>
        <w:rPr>
          <w:rFonts w:cs="Times New Roman" w:ascii="Times New Roman" w:hAnsi="Times New Roman"/>
          <w:b/>
          <w:color w:val="000000"/>
          <w:u w:val="single"/>
        </w:rPr>
        <w:t>DAS DISPOSIÇÕES FINAI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 - A </w:t>
      </w:r>
      <w:r>
        <w:rPr>
          <w:rFonts w:cs="Times New Roman" w:ascii="Times New Roman" w:hAnsi="Times New Roman"/>
        </w:rPr>
        <w:t>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2 - Quando o candidato for chamado para assumir vaga existente e desistir da mesma deverá assinar um termo de desistência junto a Divisão de Pesso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4 - As publicações</w:t>
      </w:r>
      <w:r>
        <w:rPr>
          <w:rFonts w:cs="Times New Roman" w:ascii="Times New Roman" w:hAnsi="Times New Roman"/>
          <w:color w:val="000000"/>
        </w:rPr>
        <w:t xml:space="preserve"> sobre o Processo Seletivo Simplificado serão feitas por Edital/Extrato e Veiculadas na imprensa, no mural público da Prefeitura Municipal de Descanso - SC e no endereço eletrônico </w:t>
      </w:r>
      <w:hyperlink r:id="rId3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6 - </w:t>
      </w:r>
      <w:r>
        <w:rPr>
          <w:rFonts w:cs="Times New Roman" w:ascii="Times New Roman" w:hAnsi="Times New Roman"/>
        </w:rPr>
        <w:t>Os casos não previstos no presente Edital, no que tange ao Processo Seletivo Simplificado em questão, serão resolvidos, pela Secretaria de Administração, juntamente com a Assessoria Jurídica da Prefeitura Municipal de Descanso, conforme a legislação vig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– Ficha de Inscriç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 – Protocolo de Identificação de Inscrição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 – SC, 20</w:t>
      </w:r>
      <w:r>
        <w:rPr>
          <w:rFonts w:cs="Times New Roman" w:ascii="Times New Roman" w:hAnsi="Times New Roman"/>
          <w:color w:val="000000"/>
        </w:rPr>
        <w:t xml:space="preserve"> de janeiro de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ei Brugnero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de Descanso em Exercíc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rtifico que publiquei o presente Edital em data supra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ais Regina Durigon - </w:t>
      </w:r>
      <w:r>
        <w:rPr>
          <w:rFonts w:cs="Times New Roman" w:ascii="Times New Roman" w:hAnsi="Times New Roman"/>
          <w:b w:val="false"/>
          <w:sz w:val="22"/>
          <w:szCs w:val="22"/>
        </w:rPr>
        <w:t>Agente de Secretar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01/2022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FICHA DE INSCRIÇÃO</w:t>
      </w:r>
      <w:r>
        <w:rPr>
          <w:rFonts w:cs="Times New Roman" w:ascii="Times New Roman" w:hAnsi="Times New Roman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color w:val="000000"/>
          <w:szCs w:val="20"/>
        </w:rPr>
        <w:t>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01/2022, de 20 de janei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145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142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GO:  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</w:rPr>
              <w:t>ÓRGÃO EMISSOR</w:t>
            </w:r>
            <w:r>
              <w:rPr/>
              <w:t>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  <w:tr>
        <w:trPr/>
        <w:tc>
          <w:tcPr>
            <w:tcW w:w="7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GORIA:</w:t>
            </w:r>
          </w:p>
        </w:tc>
      </w:tr>
    </w:tbl>
    <w:p>
      <w:pPr>
        <w:pStyle w:val="Corpodetexto2"/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NACIONAL DE HABIL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   )  COMPROVANTE DE RESIDÊNCI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OUTROS - RELACIONAR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- SC, ________ de janeiro 2022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0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01/2022, de 20 de janeiro d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janeiro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8060" cy="89852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feitura Municipal de Descans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Secretaria da Administração – CNPJ/MF 83.026.138/0001-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venida Marechal Deodoro n° 146      –        CEP 89910-000     -     Descanso – S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lefone: (49)3623-0161 e Fone/Fax 3623-0162 –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assessoriarh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dital de Processo Seletivo Simplificado n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/2022, 20 de janeiro de 2022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01/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01/2022, 20 de janei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janeiro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Cs w:val="false"/>
              <w:color w:val="000000"/>
              <w:kern w:val="0"/>
              <w:sz w:val="24"/>
              <w:szCs w:val="20"/>
            </w:rPr>
            <w:t>Secretaria da Administração– CNPJ/MF 83.026.138/0001-9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lefone: (49)3623-0161 e Fone/Fax 3623-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Edital de Processo Seletivo Simplificado n°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01/2022, de 20 de janeiro de 2022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essoriarh@descanso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9:00Z</dcterms:created>
  <dc:creator>Cliente</dc:creator>
  <dc:description/>
  <cp:keywords/>
  <dc:language>en-US</dc:language>
  <cp:lastModifiedBy>Cliente</cp:lastModifiedBy>
  <cp:lastPrinted>2021-02-04T14:24:00Z</cp:lastPrinted>
  <dcterms:modified xsi:type="dcterms:W3CDTF">2022-01-20T11:10:00Z</dcterms:modified>
  <cp:revision>10</cp:revision>
  <dc:subject/>
  <dc:title>EDITAL DE PROCESSO SELETIVO SIMPLIFICADO N° 02/2010</dc:title>
</cp:coreProperties>
</file>