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ind w:left="1701" w:right="708" w:hanging="0"/>
        <w:rPr/>
      </w:pPr>
      <w:r>
        <w:rPr>
          <w:b/>
          <w:sz w:val="24"/>
          <w:szCs w:val="24"/>
        </w:rPr>
        <w:t>DECRETO Nº 2364/2022</w:t>
      </w:r>
      <w:r>
        <w:rPr>
          <w:sz w:val="24"/>
          <w:szCs w:val="24"/>
        </w:rPr>
        <w:t>, de 19 de janeiro de 2022.</w:t>
      </w:r>
    </w:p>
    <w:p>
      <w:pPr>
        <w:pStyle w:val="Recuodecorpodetexto2"/>
        <w:spacing w:lineRule="auto" w:line="276" w:before="0" w:after="0"/>
        <w:ind w:left="1701" w:righ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ind w:left="1701" w:right="708" w:hanging="0"/>
        <w:rPr>
          <w:b/>
          <w:b/>
        </w:rPr>
      </w:pPr>
      <w:r>
        <w:rPr>
          <w:sz w:val="24"/>
          <w:szCs w:val="24"/>
        </w:rPr>
        <w:t>HOMOLOGA A CLASSIFICAÇÃO PRELIMINAR DOS CANDIDATOS INSCRITOS AO EDITAL DE CONCURSO PÚBLICO N° 02/2021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5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right="708" w:hanging="0"/>
        <w:jc w:val="both"/>
        <w:rPr>
          <w:szCs w:val="24"/>
        </w:rPr>
      </w:pPr>
      <w:r>
        <w:rPr>
          <w:szCs w:val="24"/>
        </w:rPr>
        <w:t>IVANEI BRUGNEROTTO, Prefeito Municipal de Descanso em exercício, Estado de Santa Catarina</w:t>
      </w:r>
      <w:r>
        <w:rPr/>
        <w:t>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right="708" w:firstLine="1701"/>
        <w:jc w:val="both"/>
        <w:rPr/>
      </w:pPr>
      <w:r>
        <w:rPr>
          <w:b/>
          <w:szCs w:val="24"/>
        </w:rPr>
        <w:t>D E C R E T A:</w:t>
      </w:r>
    </w:p>
    <w:p>
      <w:pPr>
        <w:pStyle w:val="Ecxmsonormal"/>
        <w:spacing w:lineRule="auto" w:line="276" w:before="240" w:after="0"/>
        <w:ind w:right="708" w:firstLine="1701"/>
        <w:jc w:val="both"/>
        <w:rPr/>
      </w:pPr>
      <w:r>
        <w:rPr/>
        <w:t>Art. 1º Fica homologada a classificação preliminar dos candidatos inscritos ao Edital de Concurso Público n° 02/2021, conforme abaixo relacionado: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ADMINISTRATIV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velton Zambiazi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André Dessan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De Jesus Tigr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ra Silvest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4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Ines S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o Roggia Narci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Carla Bernar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i Luiz Stir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ara Coletto Bonam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gério Gabriel Mick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a Andreolla Busnel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ula Luiza Miotto Picin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Patricia Viv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 Bertol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eli Ton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Terezinha Dutkievicz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8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niel Barel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6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ardo Wronskifroz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6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der De Bairos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uel Busnello Batech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yta Wilhelms Boi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cieli Isabel Dos Santos Tiep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ely Beatriz Rimoldi Staud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sela Regina Lorenzato Gom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Busne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9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ara Patricia Do Nascimento Zambia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na Carla Erd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Laura Sega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2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ngel Carlos Beninc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onete Brugnerott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cilene Juliana Nievinski Pasi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lvair Donhaus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e Provenzi Lehme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ul Assolini Crestani Junio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 Teczak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Basso Serin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CULTUR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Possama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oisa Bi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ana De Oliveira Andra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Carlos Dies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0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anca Parmeg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 Lan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Flávia Favero Trintinagl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Ghidini Klabun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Vitor Felic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2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Wellington Dos Santos Pri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cindo De Oliveira Antun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8/19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Mull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2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alia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GENTE DE COMBATE AS ENDEMIA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Vitc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8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Castagna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naina Passa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el Godo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queline Maria Zimm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ís Andréia Mucha Mikul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heus Pierezan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GENTE DE SECRETARIA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nize Be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Batista De Arauj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s Paula Treviz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Hermes Hec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2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Maria Magal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fani De B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ocimar Pereira D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nata Rinaldi Dies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Antonio Revers L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len Ketlyn Cantuaria Schneid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ês Arient Ste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rcia Back Bal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Vitor Moran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oline Arent Wurziu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3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De B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Eduardo Ha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rilo Luiz Miotto Fr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Márcia Reiche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Bratk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Re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Gabbi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8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Piso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a Narciz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rdo Zanatt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8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onice Maria Wille C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o Werbe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Paula Nó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ssandra Mile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Andreghetti Ghizz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tiane Bohnen Hochscheid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8/2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géria De Paula Barbo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usa Machado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Kovale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e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ADMINISTRATIV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o Francisco Rig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glas Henrique Stang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Carla Hoinac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mir Do Amara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a Luz Amaral Mundstoc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5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ic Vinicius O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ísa Ellen Fol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ínthia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9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ônica Da Silva Pipp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myris Victória Welte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ENSIN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éfani Da Conceiçã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rinna Eli Casso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3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Taborda De Arru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dia Alves Schmi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8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Fernanda Kovale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5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ene Lima Da Silva S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9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Wag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Karine Thom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4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Turc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7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Bi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ete Ribeiro Da Silva Pelo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éia Paula Rev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8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íola Comiot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Vanessa Hoffmeist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Mari Marafon Kus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7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ine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keli Alves Laja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diane De Fatima Jaguze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Maria Fontour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7/19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Teresinha Guin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e Ferrarin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6/199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ineusa Antunes Dos Santos Mor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a Luísa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lete Padilh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5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usa Lamonato Battistel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e Mittmann Zani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Agusti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SERVIÇOS GERAIS (SERVIÇOS BRAÇAIS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lsi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1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s V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rles Heerd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3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olanda Aparecida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2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sane Correi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4/197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ene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10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remias Zdun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4/20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lson Miguel Andreol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9/19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SERVIÇOS GERAIS (SERVIÇOS DE LIMPEZA E COPA)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Kuh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2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ce Cecilia Sirtolli De Far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2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De Fatima Ramos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ir Francisco Bortolo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1/19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EM SAÚDE BUC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éria De Lima Va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vana Hein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01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Paula Longh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3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iana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0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se Correia De Alenca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8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nifer Giovana Vido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/09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vete Pfeif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cir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ORRACHEI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C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ilton Francisco Moros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stavo Miguel De Lim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zir Com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4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dimar Carlos Campagna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SCAL DE TRIBUTOS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Marco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5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brina Amanda Tos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inka Suelyn Casano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4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elo Matte Rodrigu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8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éia Carla Liberale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oni Emanuel Ludwi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Cristina Pezzuo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8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efane Vianei Fried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6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Frede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7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erte Junior Almei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 Andreo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islley Galarça Feilstre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lu Mezzomo Valand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zete Xavier Dos Sant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elson Jair Martin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ícia Fernanda Gom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SCAL SANITÁRI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Aparecida Arenhardt Mar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ícius De Oliveira Andrad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7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mulo Dutra De Campos Mazu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mir Ricardo Lask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air Jilvanio Seri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0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áudia Bruna Perondi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tima De Almeida Rocha Ser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ia Smaniotto Graci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íza Tisch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lei Benincá Bonami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Bianch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1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ão Guilherme Col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5/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Fritsc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1/20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rilo Moros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20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i Teix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0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o Schmi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lvaro Kle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essica Fernanda Malinski Covol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nando Henrique Schaeff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le Carolina Nascimen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1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erson Leal Cardo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1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ici Veríssi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De Siqu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i Arent Wurziu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6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lia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us Santos Bissat Lei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honatan Massocatto Borsat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nar Schimi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ilia De Almeida Schir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Moretti Kemp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1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jonatan Da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iane Gastri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Jarabi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Ghisl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lvano Bert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cardo Lauri Ros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2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a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3/197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íne Aparecida Danha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4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andro Jose Scop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4/19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Ricardo Alves Vieira Filh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10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únior Dos Re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10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tonio Eloi Berwig Júnio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erson Nunes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07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o Gluit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riano Queiroz Machad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trícia Aparecida Dorneles Lope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mara Ferreira De Lim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lauber Luiz De Souz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ise Cristiane Blasi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racieli Giorda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078"/>
        <w:gridCol w:w="1232"/>
        <w:gridCol w:w="525"/>
        <w:gridCol w:w="525"/>
        <w:gridCol w:w="525"/>
        <w:gridCol w:w="642"/>
        <w:gridCol w:w="697"/>
      </w:tblGrid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exandre Herlein Dalla Vecchi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dson Vaz Ram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cheli De Souz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aula Veridiana Medeir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Adriane Da Lu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nês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Lohmann Pereir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vin Mateus Ledu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RENDEIR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Teresinha Garcia Bronz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1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Semion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ica Adier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nessa Henri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lvane De Togni Lorenc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8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ster Palia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2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eiri Mara Trevisan Rodrigues Do Nasciment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Maria Miott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rdes Rech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enir Terezinha Caglio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CNICO DE ENFERMAGEM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irene Honorina Escobar Da Ros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Andreo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5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Cristina Parizz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4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eli Canesso Almei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nice Spiess Kessl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4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tória Carvalho De Camarg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eide Dis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êlica Mendes Bred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Bólic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0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onice Giacomelli Pikul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liane De Mello Cantú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9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ssandra Boff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6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uzana Senger Dellaza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6/19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rilson Diego Da Roch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2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tlin L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6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a Mara Moresch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reia Pasinato Cardoz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ÉCNICO EM SAÚDE BUCAL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Mara Soares Per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6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SOUREIR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la Rafaela Folt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o Ligório Reiche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Gallin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9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úcio Back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Fatima Medin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Henrique Mar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nda Reckziege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7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 De Ré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3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na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o Da Silva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6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Francoski Barbi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i Or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1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ffeson Viana Albert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8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eu Mendes Flesc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an Carlos Lorenc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erson B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dro Do Couto Cost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nicius José Viv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Neuman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6/19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 Augusto Barp De Oliv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rlei Drehm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Rodrigues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6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are Lara Gu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son Bass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 Tiago Ferreira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9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e Ceconi Niendick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onice Jeziur Gluit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n Kunrath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3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as Hanau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e Erlo Zambia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any Edimara Soares Aguer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heus Peric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2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valdo Marinho De Melo Júni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19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ysson Felipe Dutkievicz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2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fael Lodetti Dandoli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04/19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9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ciéli Schneiders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12/199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rson Bernardo Frühling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2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el Morai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11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manuele Karlin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/03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berto Carlos Pedr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09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dinan Igor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5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rci Dumk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7/12/19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Mil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9/07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iane Gueri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/07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ovane Dalapri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10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klin Antônio Mezzom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4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se Rodolfo Alger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06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essica Schwengber Dos Santo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/05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con Roberto Mahl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0/19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dir Vi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9/198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éssica Nun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06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De Souz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8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ão Pedro Brustoli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01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 Antunes De Oliv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1/1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ileide Kunz Maldaner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07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odrigo Giacomell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08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o Álison De Faria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7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Rodrigues De Lim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6/08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All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iovani Maico Degan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/09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men Maria Fiorini Goulart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9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eus Molinet Ferreir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érica Ângela Dalmon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han Bernardo Gaw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6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alnei Gilmar Vivian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3/196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ustavo Kopro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07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tarina Aparecida Bastian Girold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6/2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ise Da Silva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/02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teus José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4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Fantinel Simone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/05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ermes Tos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4/04/19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7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Kummer Borg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2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Simone Rora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/06/19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1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irlei Haag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08/196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sca Da Silva Machad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03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nise Borges Dos Santos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abriel Pinheiro Carneir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lipe Gabellini Riba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onique Da Silva Rosa Piasesk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ristiane Chie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miris Dickel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Mallmann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onas Oliveira Da Ro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iago Rigon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iz Paulo Pizolotto Dos Santos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udinei Bass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etlin Maiara Ledur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an Carlos Mel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iara Colliselli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uardo Trindade Da Cruz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ana Pagel Brum Mass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6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uilherme De Lima Da Silv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5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Herique Luan Tonsack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7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hais Teresinha Machad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4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arissa Reichert Vieira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alta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ELADOR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(a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e Grunewald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Maria Brol Wronsk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6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ni Da Conceição Mend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2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neia Da Cruz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/199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iane Colombo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enilda Dos Santos Previatt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1/07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0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li Dos Reis Lopes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07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1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audio Zdunek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3/03/196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3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,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sc.</w:t>
            </w:r>
          </w:p>
        </w:tc>
      </w:tr>
    </w:tbl>
    <w:p>
      <w:pPr>
        <w:pStyle w:val="Normal"/>
        <w:spacing w:before="240" w:after="0"/>
        <w:ind w:right="708" w:firstLine="1701"/>
        <w:jc w:val="both"/>
        <w:rPr/>
      </w:pPr>
      <w:r>
        <w:rPr>
          <w:szCs w:val="24"/>
        </w:rPr>
        <w:t>Art. 2º Somente são considerados classificados os candidatos que tenham alcançado a nota mínima de 4,00 (quatro) pontos no conjunto das provas 1, 2 e 3 (Conhecimentos Específicos, Língua Portuguesa e Conhecimentos Gerais), conforme disposto em edital.</w:t>
      </w:r>
    </w:p>
    <w:p>
      <w:pPr>
        <w:pStyle w:val="Normal"/>
        <w:spacing w:before="240" w:after="0"/>
        <w:ind w:right="566" w:firstLine="1701"/>
        <w:jc w:val="both"/>
        <w:rPr>
          <w:szCs w:val="24"/>
        </w:rPr>
      </w:pPr>
      <w:r>
        <w:rPr>
          <w:szCs w:val="24"/>
        </w:rPr>
        <w:t>Art. 3º Os desempates estão de acordo com o item 8 do edital.</w:t>
      </w:r>
    </w:p>
    <w:p>
      <w:pPr>
        <w:pStyle w:val="Normal"/>
        <w:spacing w:before="240" w:after="0"/>
        <w:ind w:right="566" w:firstLine="1701"/>
        <w:jc w:val="both"/>
        <w:rPr>
          <w:szCs w:val="24"/>
        </w:rPr>
      </w:pPr>
      <w:r>
        <w:rPr>
          <w:szCs w:val="24"/>
        </w:rPr>
        <w:t>Art. 4º O cartão de resposta de cada candidato que realizou a prova está disponível na área do candidato para conferencia, basta acessar com CPF e senha própria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Cs w:val="24"/>
        </w:rPr>
        <w:t xml:space="preserve">Art. 5º Os candidatos terão os dias 20 e 21.01.2022 para interposição de recurso em face da correção dos cartões de resposta, pelo site da AMEOSC </w:t>
      </w:r>
      <w:hyperlink r:id="rId2">
        <w:r>
          <w:rPr>
            <w:rStyle w:val="InternetLink"/>
            <w:szCs w:val="24"/>
          </w:rPr>
          <w:t>http://www.ameosc.org.br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6" w:firstLine="1701"/>
        <w:jc w:val="both"/>
        <w:rPr/>
      </w:pPr>
      <w:r>
        <w:rPr>
          <w:szCs w:val="24"/>
        </w:rPr>
        <w:t>Art. 6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right="566" w:firstLine="1701"/>
        <w:jc w:val="both"/>
        <w:rPr/>
      </w:pPr>
      <w:r>
        <w:rPr>
          <w:szCs w:val="24"/>
        </w:rPr>
        <w:t>Art. 7º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19 de janeiro de 2022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Certifico que publiquei o presente Decreto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hais Regina Durigon – Agente de Secretaria.</w:t>
      </w:r>
    </w:p>
    <w:sectPr>
      <w:headerReference w:type="default" r:id="rId3"/>
      <w:footerReference w:type="default" r:id="rId4"/>
      <w:type w:val="nextPage"/>
      <w:pgSz w:w="11906" w:h="16838"/>
      <w:pgMar w:left="993" w:right="425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ＭＳ 明朝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ＭＳ 明朝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14:00Z</dcterms:created>
  <dc:creator>PREFEITURA MUNICIPAL DE DESCANSO</dc:creator>
  <dc:description/>
  <cp:keywords/>
  <dc:language>en-US</dc:language>
  <cp:lastModifiedBy>Cliente</cp:lastModifiedBy>
  <cp:lastPrinted>2018-02-28T16:27:00Z</cp:lastPrinted>
  <dcterms:modified xsi:type="dcterms:W3CDTF">2022-01-19T13:48:00Z</dcterms:modified>
  <cp:revision>13</cp:revision>
  <dc:subject/>
  <dc:title>DECRETO N° 650/2002, de 23 de dezembro de 2002</dc:title>
</cp:coreProperties>
</file>