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DITAL DE CONCURSO PÚBLICO 0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LAÇÃO DA PONTUAÇÃO DA PROVA DE TÍTULOS E TEMPO DE EXPERIÊNCIA, DOS INSCRITOS PARA O CARGO DE PROFESSOR HABILITADO, E ESPECIALISTA EM ASSUNTOS EDUCACIONAIS (APÓS PRAZO DE RECURSOS)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omissão especial de auxílio à administração para organizar, coordenar, fiscalizar e deliberar sobre a realizaçã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ITAL DE CONCURSO PÚBLICO N° 01/202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26 de outubro de 2021, composta p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seli Bona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ais Regina Durigon e Felipe José Tern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rna público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FERIMEN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tuação da prova de títulos (após prazo de recursos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rtificado de conclusão de curso de Mestrado na Área específic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rtificado de conclusão de curso de Pós-Graduação na Área específica; e Curso de Aperfeiçoamento na área especifica, dos inscritos para o carg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essor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ducação Infantil, Ensino Fundamental – Série Iniciais, Língua Portuguesa, e Especialista em Assuntos Educacionai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la comprovação ou não de requisitos do referido Edital, conforme abaix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>
          <w:trHeight w:val="288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Professor de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Língua Portuguesa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OVA DE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Mestrad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s-Grad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Aperf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a Julia Joaquim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ssir Diorge Morand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ine Matielo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ntia Follman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ébora Dos Pass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iago Terhorst Rauber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nicius Rother Heck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>
          <w:trHeight w:val="288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Especialista em Assuntos Educacionais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VA DE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Mestrad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s-Grad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Aperf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Vilhena Borges Mora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é Schmitt Zani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dressa Ferronat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e Arcar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éa Cristina Silvério Basse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 Valgoi Da Silv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Paula Marig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Glaucia Herbert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ábio Alex Ros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e Aparecida Da Veiga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ítulos indeferidos – descumprimento do item 6.3.2.7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zieli Loff Piol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rin Tamires Da Rosa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onice Maria Wille Cat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lia Nard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li Terezinha Lisot Bertole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ádia Maria Ferronatto Bernard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iara Koslo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lce Fátima Braitenbac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mone Carla Boi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>
          <w:trHeight w:val="288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Professor de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Educação Infantil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OVA DE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Mestrad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s-Grad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Aperf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Álida Rejane Da Silva Carvalho Goerge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Elisa Schneider We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Griebel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na Paula Longh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ia Munarol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sa Paula Prior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ela Sackmann Rei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élica Do Amara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aisa Grzegorci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a Agusti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a Coz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n Werhmann Watthi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na Da Silv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a Eduarda Wermut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olina Hof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tarina Aparecida Bastian Girold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cir Gom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rice Schern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udia Schmitz Meo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ci Luciane Pani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usa Kaufman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stiane Lohmann Pereir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ana Melz Lin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ana Wreg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a Geremi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yane Battaglin Eidt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ébora Furlanet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na De Pellegrin Frapor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ioneide Riedel Walter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vanete Fac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ane Rosanelli Tessar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laine Gawski Previd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na Seibel Backes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a Andreolla Busnel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duarda Carolina Hamm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ane Da Silva Alexandre Banf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ane Marta Degenhar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lisangela Fatima Pereira Graci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zabete Cavall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lizandra Girardi Do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yenne Ribeiro Tavares De Lacerd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iana Patrícia Kle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nanda Luiza Schoenberg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ele Patricia Herbert Scher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riela Philipse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cele Carlesso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slaine Ort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i Giordan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onete Debortoli Caramor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abel Orso Bianch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ecler De Carvalho Jesu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ice Bassorici Philippse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queline Moesch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nifer Caroline Hermes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Jéssica Dalla Possa Baldisser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sica Rec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Jieza Carla Rauber Ros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ane Rita Antunes Do Nascimen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na Basso Donadel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na Ferreira De Lima Brocc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na Flavia Mosche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na Miola Marti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acema Fassbinder Schaff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iane Paula Barbacov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tlin Maiara Ledu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rysllen Tainara Gass Soar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ne Flach Kuh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ana Turatti Happk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ete Frey Steffe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a Perin Camp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iana Maria Vier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gda Fernanda Budting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íra Rosa Ferreira Da Silv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rcia Maria Ferronatto Pin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a Hors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e Grezel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i Do Nascimen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rciéle Danhai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éli Fransoz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ete Lisa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na De Quadros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lene Schaab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lize Manfé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vane Zano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ene Furlan Giacomin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ta Da Silva Moura Gralha Dos Sant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hele Geber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ônica Emanuele Maldan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ca Tonin Menus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tan Felipe Zambias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halia Lisik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eli Maria Trucullo Dalla Vecchi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tenilia Pereira Raffel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tricia Adriana Albina Da Silva Arald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ícia Fernanda Gom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Lovate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Mayer Pedre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cila Lovate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scila Rosi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quel Simone Rorat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amar Mazzone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ana Dos Sant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enilda Berto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silene Taborda De Arrud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bia Cristina Kosman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biele Tamara Haag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dra Do Carmo Henek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ana Gabbia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one Brit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rlei Maria Bremm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rleni Dill Bazz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ange Paul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elyn Caroline Rei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ís Cristina Kuhn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s Dos Sant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s Regina Wreg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ara Tuane Tamanh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iana Melz Link Bisolo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iane Rigon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ina Luiza Barbier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lia Montag Portaluppi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derleia Lourdes Garbim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850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essa Angélica Reckziege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ia Cristina Policen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ânia Mendonça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nice Terezinha Paludo Sca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ilda Gies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diana Seberino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842"/>
        <w:gridCol w:w="1418"/>
        <w:gridCol w:w="1701"/>
        <w:gridCol w:w="919"/>
      </w:tblGrid>
      <w:tr>
        <w:trPr>
          <w:trHeight w:val="288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Professor de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Ensino Fundamental – Séries Iniciais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OVA DE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Mestrad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s-Grad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 de Aperf.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riane Barbosa Camarg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essandro Pablo Zanardi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ice Feltez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Álvaro Leonardo Specht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a Flávia Favero Trintinagli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aqueide Delibera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mila Dos Sant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mila Tibol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ine Eva Dalmonte Sartor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tarina Lessa De Carvalho Terhorst Rau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tia Schmitz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diane De Fatima Jaguze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láudia Lutz Soeth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leci Maria Poll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is Adriane Bedin Roman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niela Aparecida Comin Rei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nise Scher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lvane Lurdes Lorenci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iane Lapazini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laine Goular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biana Da Cruz Alves De Oliveir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ernanda Paparella Viapian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laviani Claudia Carbo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rancieli Krawcza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ssi Teresinha Sant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iane Estela Mezzomo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smael Lucas Metzdorf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anaina Dew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anete Bernardy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aqueline Maria Zimm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eferson Roque Zambias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éssica Cazagrand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919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cilene Juliana Nievinski Pasi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siele Dezanett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uliana Andressa Maggioni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ussinéia Zappa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rine Klement Fey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ila Regina Kleiner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tlin Paula Mile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ine Loren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via Maria Negrin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aisa Miotto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ia Elisabete Sigoli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aria Paulina Machado Da Silva Modra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ilei Heis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li Ines Jesuir Bernard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ichele Won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icheli Hemsi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iria Dallagnol Barell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iara Colliselli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ide Sehn Eppi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usa Machado Da Silv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uza Faqu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dete Hamm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quel Fabiana De Oliveira Brach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osalina De Lara Vargas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osane Maria Campan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osemari De Almeida Ros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lmara Thiel Do Nascimento Lanz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lvane Frigotto Dutkievicz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mone Gaws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lange Tibol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sana Michels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ainá Letícia Bos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is Aires Da Silva</w:t>
            </w:r>
          </w:p>
        </w:tc>
        <w:tc>
          <w:tcPr>
            <w:tcW w:w="5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ão comprovou títulos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niele Solange Herm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ida Pagnhunsat Herber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anso - SC, 17 de dezembro de 2021.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225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li Bon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s Regina Duri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pe José Te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7446"/>
    </w:tblGrid>
    <w:tr>
      <w:trPr>
        <w:trHeight w:val="1416" w:hRule="atLeast"/>
      </w:trPr>
      <w:tc>
        <w:tcPr>
          <w:tcW w:w="1910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</w:rPr>
            <w:t>Estado de Santa Catarina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jc w:val="left"/>
            <w:rPr>
              <w:rFonts w:ascii="Times New Roman" w:hAnsi="Times New Roman" w:cs="Times New Roman"/>
              <w:b w:val="false"/>
              <w:b w:val="false"/>
              <w:sz w:val="24"/>
              <w:lang w:val="pt-BR" w:eastAsia="pt-BR"/>
            </w:rPr>
          </w:pPr>
          <w:r>
            <w:rPr>
              <w:rFonts w:cs="Times New Roman" w:ascii="Times New Roman" w:hAnsi="Times New Roman"/>
              <w:b w:val="false"/>
              <w:sz w:val="24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ontuação dos Professores - Edital de Concurso Público n° 01/2021, de 26.10.202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7:00Z</dcterms:created>
  <dc:creator>Cliente</dc:creator>
  <dc:description/>
  <cp:keywords/>
  <dc:language>en-US</dc:language>
  <cp:lastModifiedBy>User</cp:lastModifiedBy>
  <cp:lastPrinted>2017-09-29T08:45:00Z</cp:lastPrinted>
  <dcterms:modified xsi:type="dcterms:W3CDTF">2021-12-17T17:13:00Z</dcterms:modified>
  <cp:revision>217</cp:revision>
  <dc:subject/>
  <dc:title/>
</cp:coreProperties>
</file>