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DITAL DE CONCURSO PÚBLICO 01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LAÇÃO DA PONTUAÇÃO DA PROVA DE TÍTULOS E TEMPO DE EXPERIÊNCIA, DOS INSCRITOS PARA O CARGO DE PROFESSOR HABILITADO, E ESPECIALISTA EM ASSUNTOS EDUCACIONAIS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comissão especial de auxílio à administração para organizar, coordenar, fiscalizar e deliberar sobre a realização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DITAL DE CONCURSO PÚBLICO N° 01/202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26 de outubro de 2021, composta po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seli Bona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hais Regina Durigon e Felipe José Tern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orna público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FERIMEN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ntuação da prova de título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rtificado de conclusão de curso de Mestrado na Área específica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rtificado de conclusão de curso de Pós-Graduação na Área específica; e Curso de Aperfeiçoamento na área especifica, dos inscritos para o carg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fessor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ducação Infantil, Ensino Fundamental – Série Iniciais, Língua Portuguesa, e Especialista em Assuntos Educacionai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la comprovação ou não de requisitos do referido Edital, conforme abaix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842"/>
        <w:gridCol w:w="1418"/>
        <w:gridCol w:w="1701"/>
        <w:gridCol w:w="850"/>
      </w:tblGrid>
      <w:tr>
        <w:trPr>
          <w:trHeight w:val="288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Professor de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  <w:t>Língua Portuguesa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ROVA DE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s de Mestrad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s-Grad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s de Aperf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na Julia Joaquim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ssir Diorge Morandi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rine Matielo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intia Follman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ébora Dos Passo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iago Terhorst Rauber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nicius Rother Heck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842"/>
        <w:gridCol w:w="1418"/>
        <w:gridCol w:w="1701"/>
        <w:gridCol w:w="850"/>
      </w:tblGrid>
      <w:tr>
        <w:trPr>
          <w:trHeight w:val="288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Especialista em Assuntos Educacionais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VA DE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s de Mestrad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s-Grad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s de Aperf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e Vilhena Borges Morae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é Schmitt Zanin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ssa Ferronat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ine Arcar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éa Cristina Silvério Basse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 Valgoi Da Silv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Paula Marig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a Glaucia Herbert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bio Alex Rost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ele Aparecida Da Veiga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ítulos indeferidos – descumprimento do item 6.3.2.7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zieli Loff Piol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arin Tamires Da Rosa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eonice Maria Wille Cat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lia Nard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8"/>
        <w:gridCol w:w="1701"/>
        <w:gridCol w:w="850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rli Terezinha Lisot Bertolett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ádia Maria Ferronatto Bernard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iara Koslosk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lce Fátima Braitenbach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imone Carla Boi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842"/>
        <w:gridCol w:w="1418"/>
        <w:gridCol w:w="1701"/>
        <w:gridCol w:w="850"/>
      </w:tblGrid>
      <w:tr>
        <w:trPr>
          <w:trHeight w:val="288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Professor de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  <w:t>Educação Infantil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ROVA DE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s de Mestrad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s-Grad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s de Aperf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Álida Rejane Da Silva Carvalho Goergen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ne Elisa Schneider We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ne Griebel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 Paula Longh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ia Munarol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sa Paula Prior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ela Sackmann Rei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élica Do Amaral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aisa Grzegorcik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una Agustin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una Coz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in Werhmann Watthi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ina Da Silv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la Eduarda Wermuth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olina Hof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tarina Aparecida Bastian Girold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cir Gome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rice Schern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udia Schmitz Meott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eci Luciane Pani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eusa Kaufmann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istiane Lohmann Pereir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ana Melz Link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ana Wreg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iela Geremi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yane Battaglin Eidt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ébora Furlanet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na De Pellegrin Fraport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oneide Riedel Walter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vanete Faci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iane Rosanelli Tessar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ilaine Gawski Previd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ina Seibel Backes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arda Andreolla Busnell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arda Carolina Hamme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8"/>
        <w:gridCol w:w="1701"/>
        <w:gridCol w:w="850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ane Da Silva Alexandre Banf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ane Marta Degenhart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lisangela Fatima Pereira Gracik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zabete Cavall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zandra Girardi Dott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hyenne Ribeiro Tavares De Lacerd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iana Patrícia Klei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rnanda Luiza Schoenberg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iele Patricia Herbert Scher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riela Philipse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cele Carlesso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slaine Orth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cieli Giordan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onete Debortoli Caramor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abel Orso Bianch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ecler De Carvalho Jesu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ice Bassorici Philippse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queline Moesch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nifer Caroline Hermes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Jéssica Dalla Possa Baldisser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ssica Reck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ieza Carla Rauber Ros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sane Rita Antunes Do Nascimen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iana Basso Donadell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iana Ferreira De Lima Brocc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iana Flavia Moschen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iana Miola Martin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acema Fassbinder Schaff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iane Paula Barbacov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tlin Maiara Ledu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rysllen Tainara Gass Soare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ane Flach Kuh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ana Turatti Happk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ete Frey Steffe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ana Perin Campo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ciana Maria Vier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gda Fernanda Budting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íra Rosa Ferreira Da Silv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ia Maria Ferronatto Pin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iana Horst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iane Grezel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iani Do Nascimen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rciéle Danhai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8"/>
        <w:gridCol w:w="1701"/>
        <w:gridCol w:w="850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iéli Fransoz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garete Lisak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na De Quadros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lene Schaab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lize Manfé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vane Zanol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lene Furlan Giacomin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ta Da Silva Moura Gralha Dos Santo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hele Gebert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ônica Emanuele Maldan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ica Tonin Menus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tan Felipe Zambias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halia Lisik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eli Maria Trucullo Dalla Vecchi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tenilia Pereira Raffel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tricia Adriana Albina Da Silva Arald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ícia Fernanda Gome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cia Lovatel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cia Mayer Pedrett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cila Lovatel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scila Rosin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quel Simone Rorat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amar Mazzone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ana Dos Santo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enilda Bertol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ilene Taborda De Arrud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bia Cristina Kosman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biele Tamara Haag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dra Do Carmo Henek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vana Gabbiatt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mone Brit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rlei Maria Bremm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rleni Dill Bazz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ange Paul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elyn Caroline Rei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ís Cristina Kuhn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is Dos Santo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is Regina Wreg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mara Tuane Tamanh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iana Melz Link Bisolo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iane Rigon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ina Luiza Barbier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lia Montag Portalupp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derleia Lourdes Garbim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8"/>
        <w:gridCol w:w="1701"/>
        <w:gridCol w:w="850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essa Angélica Reckziegel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ia Cristina Policen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ânia Mendonça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Vanice Terezinha Paludo Scai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nilda Gies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diana Seberino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842"/>
        <w:gridCol w:w="1418"/>
        <w:gridCol w:w="1701"/>
        <w:gridCol w:w="919"/>
      </w:tblGrid>
      <w:tr>
        <w:trPr>
          <w:trHeight w:val="288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Professor de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  <w:t>Ensino Fundamental – Séries Iniciais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ROVA DE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s de Mestrad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s-Grad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s de Aperf.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driane Barbosa Camarg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lessandro Pablo Zanardi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lice Feltez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Álvaro Leonardo Specht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na Flávia Favero Trintinagli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naqueide Deliberal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mila Dos Santo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mila Tibol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rine Eva Dalmonte Sartor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tarina Lessa De Carvalho Terhorst Rau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átia Schmitz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ediane De Fatima Jaguzesk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láudia Lutz Soeth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leci Maria Polla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ris Adriane Bedin Roman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aniela Aparecida Comin Rei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enise Scher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lvane Lurdes Lorencin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diane Lapazini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laine Goulart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abiana Da Cruz Alves De Oliveira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ernanda Paparella Viapian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laviani Claudia Carbon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rancieli Krawczak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essi Teresinha Santi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iane Estela Mezzomo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smael Lucas Metzdorf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anaina Dewe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anete Bernardy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aqueline Maria Zimm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eferson Roque Zambias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éssica Cazagrand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8"/>
        <w:gridCol w:w="1701"/>
        <w:gridCol w:w="919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ocilene Juliana Nievinski Pasin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osiele Dezanett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uliana Andressa Maggioni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ussinéia Zappan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arine Klement Feyh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eila Regina Kleinert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etlin Paula Milesk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aine Lorensk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via Maria Negrin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raisa Miotto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ria Elisabete Sigoli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aria Paulina Machado Da Silva Modrak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rilei Heis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rli Ines Jesuir Bernard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ichele Wonsk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icheli Hemsing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iria Dallagnol Barell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iara Colliselli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eide Sehn Epping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eusa Machado Da Silv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euza Faqu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dete Hamme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aquel Fabiana De Oliveira Bracht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osalina De Lara Vargas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osane Maria Campana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osemari De Almeida Rosa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ilmara Thiel Do Nascimento Lanz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ilvane Frigotto Dutkievicz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imone Gawsk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olange Tibola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usana Michels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ainá Letícia Bos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ais Aires Da Silva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aniele Solange Herme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aida Pagnhunsat Herbert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3</w:t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canso - SC, 13 de dezembro de 2021. 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225"/>
      </w:tblGrid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eli Bona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is Regina Durig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</w:t>
            </w:r>
          </w:p>
        </w:tc>
        <w:tc>
          <w:tcPr>
            <w:tcW w:w="3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pe José Te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7446"/>
    </w:tblGrid>
    <w:tr>
      <w:trPr>
        <w:trHeight w:val="1416" w:hRule="atLeast"/>
      </w:trPr>
      <w:tc>
        <w:tcPr>
          <w:tcW w:w="1910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1025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6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</w:rPr>
            <w:t>Estado de Santa Catarina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jc w:val="left"/>
            <w:rPr>
              <w:rFonts w:ascii="Times New Roman" w:hAnsi="Times New Roman" w:cs="Times New Roman"/>
              <w:b w:val="false"/>
              <w:b w:val="false"/>
              <w:sz w:val="24"/>
              <w:lang w:val="pt-BR" w:eastAsia="pt-BR"/>
            </w:rPr>
          </w:pPr>
          <w:r>
            <w:rPr>
              <w:rFonts w:cs="Times New Roman" w:ascii="Times New Roman" w:hAnsi="Times New Roman"/>
              <w:b w:val="false"/>
              <w:sz w:val="24"/>
              <w:lang w:val="pt-BR" w:eastAsia="pt-BR"/>
            </w:rPr>
            <w:t>Secretaria de Administração – CNPJ/MF 83.026.138/0001-97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venida Marechal Deodoro n° 146       –        CEP 89910-000     -     Descanso – SC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assessoriarh@descanso.sc.gov.br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ontuação dos Professores - Edital de Concurso Público n° 01/2021, de 26.10.2021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8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7:00Z</dcterms:created>
  <dc:creator>Cliente</dc:creator>
  <dc:description/>
  <cp:keywords/>
  <dc:language>en-US</dc:language>
  <cp:lastModifiedBy>User</cp:lastModifiedBy>
  <cp:lastPrinted>2017-09-29T08:45:00Z</cp:lastPrinted>
  <dcterms:modified xsi:type="dcterms:W3CDTF">2021-12-13T11:23:00Z</dcterms:modified>
  <cp:revision>215</cp:revision>
  <dc:subject/>
  <dc:title/>
</cp:coreProperties>
</file>