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0" w:right="0" w:hanging="0"/>
        <w:rPr>
          <w:color w:val="000000"/>
          <w:u w:val="none"/>
        </w:rPr>
      </w:pPr>
      <w:r>
        <w:rPr>
          <w:color w:val="000000"/>
          <w:u w:val="none"/>
        </w:rPr>
      </w:r>
    </w:p>
    <w:p>
      <w:pPr>
        <w:pStyle w:val="Normal"/>
        <w:pBdr>
          <w:top w:val="single" w:sz="4" w:space="1" w:color="000000"/>
          <w:bottom w:val="single" w:sz="4" w:space="1" w:color="000000"/>
        </w:pBdr>
        <w:shd w:fill="D9D9D9" w:val="clear"/>
        <w:jc w:val="center"/>
        <w:rPr>
          <w:b/>
          <w:b/>
          <w:bCs/>
          <w:sz w:val="24"/>
          <w:szCs w:val="24"/>
        </w:rPr>
      </w:pPr>
      <w:r>
        <w:rPr>
          <w:b/>
          <w:bCs/>
          <w:sz w:val="24"/>
          <w:szCs w:val="24"/>
        </w:rPr>
        <w:t>RELAÇÃO DAS SALAS PARA A REALIZAÇÃO DA PROVA OBJETIVA (ENSALAMENTO)</w:t>
      </w:r>
    </w:p>
    <w:p>
      <w:pPr>
        <w:pStyle w:val="Normal"/>
        <w:ind w:firstLine="708"/>
        <w:jc w:val="both"/>
        <w:rPr>
          <w:b/>
          <w:b/>
          <w:bCs/>
          <w:color w:val="000000"/>
          <w:sz w:val="24"/>
          <w:szCs w:val="24"/>
        </w:rPr>
      </w:pPr>
      <w:r>
        <w:rPr>
          <w:b/>
          <w:bCs/>
          <w:color w:val="000000"/>
          <w:sz w:val="24"/>
          <w:szCs w:val="24"/>
        </w:rPr>
      </w:r>
    </w:p>
    <w:p>
      <w:pPr>
        <w:pStyle w:val="Normal"/>
        <w:spacing w:lineRule="auto" w:line="276"/>
        <w:ind w:firstLine="708"/>
        <w:jc w:val="both"/>
        <w:rPr>
          <w:bCs/>
          <w:sz w:val="24"/>
          <w:szCs w:val="24"/>
        </w:rPr>
      </w:pPr>
      <w:r>
        <w:rPr>
          <w:sz w:val="24"/>
          <w:szCs w:val="24"/>
        </w:rPr>
        <w:t>SADI INÁCIO BONAMIGO, Prefeito Municipal de Descanso, Estado de Santa Catarina, no uso de suas atribuições legais</w:t>
      </w:r>
      <w:r>
        <w:rPr>
          <w:bCs/>
          <w:sz w:val="24"/>
          <w:szCs w:val="24"/>
        </w:rPr>
        <w:t xml:space="preserve">, torna público o </w:t>
      </w:r>
      <w:r>
        <w:rPr>
          <w:b/>
          <w:bCs/>
          <w:sz w:val="24"/>
          <w:szCs w:val="24"/>
          <w:u w:val="single"/>
        </w:rPr>
        <w:t>ENSALAMENTO</w:t>
      </w:r>
      <w:r>
        <w:rPr>
          <w:bCs/>
          <w:sz w:val="24"/>
          <w:szCs w:val="24"/>
        </w:rPr>
        <w:t xml:space="preserve"> dos candidatos, cujas inscrições foram homologadas, para os cargos previstos no Edital de Concurso Público nº 01/2021, e informa que:</w:t>
      </w:r>
    </w:p>
    <w:p>
      <w:pPr>
        <w:pStyle w:val="Normal"/>
        <w:ind w:firstLine="708"/>
        <w:jc w:val="both"/>
        <w:rPr>
          <w:b/>
          <w:b/>
          <w:bCs/>
          <w:sz w:val="24"/>
          <w:szCs w:val="24"/>
          <w:u w:val="single"/>
        </w:rPr>
      </w:pPr>
      <w:r>
        <w:rPr>
          <w:b/>
          <w:bCs/>
          <w:sz w:val="24"/>
          <w:szCs w:val="24"/>
          <w:u w:val="single"/>
        </w:rPr>
      </w:r>
    </w:p>
    <w:p>
      <w:pPr>
        <w:pStyle w:val="Normal"/>
        <w:numPr>
          <w:ilvl w:val="0"/>
          <w:numId w:val="4"/>
        </w:numPr>
        <w:spacing w:lineRule="auto" w:line="276" w:before="0" w:after="240"/>
        <w:ind w:left="426" w:hanging="360"/>
        <w:jc w:val="both"/>
        <w:rPr>
          <w:bCs/>
          <w:sz w:val="24"/>
          <w:szCs w:val="24"/>
        </w:rPr>
      </w:pPr>
      <w:r>
        <w:rPr>
          <w:b/>
          <w:bCs/>
          <w:sz w:val="24"/>
          <w:szCs w:val="24"/>
          <w:u w:val="single"/>
        </w:rPr>
        <w:t>DATA DA PROVA:</w:t>
      </w:r>
      <w:r>
        <w:rPr>
          <w:bCs/>
          <w:sz w:val="24"/>
          <w:szCs w:val="24"/>
        </w:rPr>
        <w:t xml:space="preserve"> 19 de dezembro de 2021. </w:t>
      </w:r>
    </w:p>
    <w:p>
      <w:pPr>
        <w:pStyle w:val="Normal"/>
        <w:numPr>
          <w:ilvl w:val="0"/>
          <w:numId w:val="4"/>
        </w:numPr>
        <w:spacing w:lineRule="auto" w:line="276" w:before="0" w:after="240"/>
        <w:ind w:left="426" w:hanging="360"/>
        <w:jc w:val="both"/>
        <w:rPr/>
      </w:pPr>
      <w:r>
        <w:rPr>
          <w:b/>
          <w:bCs/>
          <w:sz w:val="24"/>
          <w:szCs w:val="24"/>
          <w:u w:val="single"/>
        </w:rPr>
        <w:t>ABERTURA DOS PORTÕES:</w:t>
      </w:r>
      <w:r>
        <w:rPr>
          <w:bCs/>
          <w:sz w:val="24"/>
          <w:szCs w:val="24"/>
        </w:rPr>
        <w:t xml:space="preserve"> às 07h40min.</w:t>
      </w:r>
    </w:p>
    <w:p>
      <w:pPr>
        <w:pStyle w:val="Normal"/>
        <w:numPr>
          <w:ilvl w:val="0"/>
          <w:numId w:val="4"/>
        </w:numPr>
        <w:spacing w:lineRule="auto" w:line="276" w:before="0" w:after="240"/>
        <w:ind w:left="426" w:hanging="360"/>
        <w:jc w:val="both"/>
        <w:rPr/>
      </w:pPr>
      <w:r>
        <w:rPr>
          <w:b/>
          <w:bCs/>
          <w:sz w:val="24"/>
          <w:szCs w:val="24"/>
          <w:u w:val="single"/>
        </w:rPr>
        <w:t>FECHAMENTO DOS PORTÕES</w:t>
      </w:r>
      <w:r>
        <w:rPr>
          <w:bCs/>
          <w:sz w:val="24"/>
          <w:szCs w:val="24"/>
          <w:u w:val="single"/>
        </w:rPr>
        <w:t>:</w:t>
      </w:r>
      <w:r>
        <w:rPr>
          <w:bCs/>
          <w:sz w:val="24"/>
          <w:szCs w:val="24"/>
        </w:rPr>
        <w:t xml:space="preserve"> às 08h40min.</w:t>
      </w:r>
    </w:p>
    <w:p>
      <w:pPr>
        <w:pStyle w:val="Normal"/>
        <w:numPr>
          <w:ilvl w:val="0"/>
          <w:numId w:val="4"/>
        </w:numPr>
        <w:spacing w:lineRule="auto" w:line="276" w:before="0" w:after="240"/>
        <w:ind w:left="426" w:hanging="360"/>
        <w:jc w:val="both"/>
        <w:rPr/>
      </w:pPr>
      <w:r>
        <w:rPr>
          <w:b/>
          <w:bCs/>
          <w:sz w:val="24"/>
          <w:szCs w:val="24"/>
          <w:u w:val="single"/>
        </w:rPr>
        <w:t>HORÁRIO DE REALIZAÇÃO DA PROVA:</w:t>
      </w:r>
      <w:r>
        <w:rPr>
          <w:b/>
          <w:bCs/>
          <w:sz w:val="24"/>
          <w:szCs w:val="24"/>
        </w:rPr>
        <w:t xml:space="preserve"> </w:t>
      </w:r>
      <w:r>
        <w:rPr>
          <w:bCs/>
          <w:sz w:val="24"/>
          <w:szCs w:val="24"/>
        </w:rPr>
        <w:t>das 09h00min às 12h00min.</w:t>
      </w:r>
    </w:p>
    <w:p>
      <w:pPr>
        <w:pStyle w:val="Normal"/>
        <w:numPr>
          <w:ilvl w:val="0"/>
          <w:numId w:val="4"/>
        </w:numPr>
        <w:spacing w:lineRule="auto" w:line="276" w:before="0" w:after="240"/>
        <w:ind w:left="426" w:hanging="360"/>
        <w:jc w:val="both"/>
        <w:rPr>
          <w:sz w:val="24"/>
          <w:szCs w:val="24"/>
        </w:rPr>
      </w:pPr>
      <w:r>
        <w:rPr>
          <w:b/>
          <w:bCs/>
          <w:sz w:val="24"/>
          <w:szCs w:val="24"/>
          <w:u w:val="single"/>
        </w:rPr>
        <w:t>LOCAL DE PROVA:</w:t>
      </w:r>
      <w:r>
        <w:rPr>
          <w:b/>
          <w:bCs/>
          <w:sz w:val="24"/>
          <w:szCs w:val="24"/>
        </w:rPr>
        <w:t xml:space="preserve"> ESCOLA DE EDUCAÇÃO BÁSICA SÃO MIGUEL</w:t>
      </w:r>
      <w:r>
        <w:rPr>
          <w:bCs/>
          <w:sz w:val="24"/>
          <w:szCs w:val="24"/>
        </w:rPr>
        <w:t>, Rua La Salle, nº 1824, Centro, São Miguel do Oeste - SC.</w:t>
      </w:r>
    </w:p>
    <w:p>
      <w:pPr>
        <w:pStyle w:val="Normal"/>
        <w:numPr>
          <w:ilvl w:val="0"/>
          <w:numId w:val="4"/>
        </w:numPr>
        <w:spacing w:lineRule="auto" w:line="276" w:before="0" w:after="240"/>
        <w:ind w:left="426" w:hanging="360"/>
        <w:jc w:val="both"/>
        <w:rPr>
          <w:b/>
          <w:b/>
          <w:sz w:val="24"/>
          <w:szCs w:val="24"/>
        </w:rPr>
      </w:pPr>
      <w:r>
        <w:rPr>
          <w:sz w:val="24"/>
          <w:szCs w:val="24"/>
        </w:rPr>
        <w:t xml:space="preserve">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numPr>
          <w:ilvl w:val="0"/>
          <w:numId w:val="4"/>
        </w:numPr>
        <w:autoSpaceDE w:val="false"/>
        <w:spacing w:lineRule="auto" w:line="276" w:before="0" w:after="240"/>
        <w:ind w:left="426" w:hanging="360"/>
        <w:jc w:val="both"/>
        <w:rPr/>
      </w:pPr>
      <w:r>
        <w:rPr>
          <w:b/>
          <w:sz w:val="24"/>
          <w:szCs w:val="24"/>
          <w:highlight w:val="yellow"/>
        </w:rPr>
        <w:t>ATENÇÃO!!!</w:t>
      </w:r>
      <w:r>
        <w:rPr>
          <w:b/>
          <w:sz w:val="24"/>
          <w:szCs w:val="24"/>
        </w:rPr>
        <w:t xml:space="preserve"> O candidato deverá OBRIGATORIAMENTE observar as medidas sanitárias de segurança à prevenção de contaminação e disseminação do COVID-19, como o uso adequado de máscara de proteção facial, industriais ou caseiras em todos ambientes dos recintos de aplicação de provas, manter distância mínima dos demais candidatos de pelo menos 1,50 metros, auferir a temperatura corporal ao adentrar no local de aplicação das provas, higienizar as mãos com álcool 70%. O CANDIDATO QUE NÃO OBSERVAR AS MEDIDAS SANITÁRIAS DE SEGURANÇA PREVISTAS NO EDITAL NÃO TERÁ PERMITIDO O SEU ACESSO AO LOCAL DAS PROVAS E, SE JÁ ESTIVER ADENTRADO AO LOCAL E DESRESPEITAR TAIS MEDIDAS SERÁ DESCLASSIFICADO DO PROCESSO DE SELEÇÃO. </w:t>
      </w:r>
    </w:p>
    <w:p>
      <w:pPr>
        <w:pStyle w:val="PargrafodaLista"/>
        <w:numPr>
          <w:ilvl w:val="0"/>
          <w:numId w:val="4"/>
        </w:numPr>
        <w:spacing w:before="0" w:after="24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a ingressar na sala de provas, o candidato deve estar munido SOMENTE de </w:t>
      </w:r>
      <w:r>
        <w:rPr>
          <w:rFonts w:cs="Times New Roman" w:ascii="Times New Roman" w:hAnsi="Times New Roman"/>
          <w:b/>
          <w:sz w:val="24"/>
          <w:szCs w:val="24"/>
        </w:rPr>
        <w:t>documento de identificação original com fotografia</w:t>
      </w:r>
      <w:r>
        <w:rPr>
          <w:rFonts w:cs="Times New Roman" w:ascii="Times New Roman" w:hAnsi="Times New Roman"/>
          <w:sz w:val="24"/>
          <w:szCs w:val="24"/>
        </w:rPr>
        <w:t xml:space="preserve">, </w:t>
      </w:r>
      <w:r>
        <w:rPr>
          <w:rFonts w:cs="Times New Roman" w:ascii="Times New Roman" w:hAnsi="Times New Roman"/>
          <w:b/>
          <w:sz w:val="24"/>
          <w:szCs w:val="24"/>
        </w:rPr>
        <w:t>caneta feita de material transparente de tinta azul ou preta</w:t>
      </w:r>
      <w:r>
        <w:rPr>
          <w:rFonts w:cs="Times New Roman" w:ascii="Times New Roman" w:hAnsi="Times New Roman"/>
          <w:sz w:val="24"/>
          <w:szCs w:val="24"/>
        </w:rPr>
        <w:t xml:space="preserve"> e, se preferir, </w:t>
      </w:r>
      <w:r>
        <w:rPr>
          <w:rFonts w:cs="Times New Roman" w:ascii="Times New Roman" w:hAnsi="Times New Roman"/>
          <w:b/>
          <w:sz w:val="24"/>
          <w:szCs w:val="24"/>
        </w:rPr>
        <w:t>garrafa de água sem qualquer etiqueta ou rótulo</w:t>
      </w:r>
      <w:r>
        <w:rPr>
          <w:rFonts w:cs="Times New Roman" w:ascii="Times New Roman" w:hAnsi="Times New Roman"/>
          <w:sz w:val="24"/>
          <w:szCs w:val="24"/>
        </w:rPr>
        <w:t>. </w:t>
      </w:r>
      <w:r>
        <w:rPr>
          <w:rFonts w:cs="Times New Roman" w:ascii="Times New Roman" w:hAnsi="Times New Roman"/>
          <w:b/>
          <w:sz w:val="24"/>
          <w:szCs w:val="24"/>
        </w:rPr>
        <w:t>Evite levar demais objetos para o local de prova.</w:t>
      </w:r>
    </w:p>
    <w:p>
      <w:pPr>
        <w:pStyle w:val="Normal"/>
        <w:tabs>
          <w:tab w:val="clear" w:pos="708"/>
          <w:tab w:val="center" w:pos="4819" w:leader="none"/>
        </w:tabs>
        <w:spacing w:lineRule="auto" w:line="276"/>
        <w:rPr>
          <w:rFonts w:ascii="Times New Roman" w:hAnsi="Times New Roman" w:cs="Times New Roman"/>
          <w:sz w:val="24"/>
          <w:szCs w:val="24"/>
        </w:rPr>
      </w:pPr>
      <w:r>
        <w:rPr>
          <w:rFonts w:cs="Times New Roman"/>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1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NSINO FUNDAMENTAL – SÉRIES INICIAIS | Letra A até D</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driane Barbosa Camarg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essandro Pablo Za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ice Felte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Álvaro Leonardo Spech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Flávia Favero Trintinagli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9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queide Delibera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mila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mila Tibo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ine Eva Dalmonte Sarto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4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tarina Lessa De Carvalho Terhorst Raub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átia Schmit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ediane De Fatima Jaguze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4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áudia Lutz Soeth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eci Maria Pol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ris Adriane Bedin Roma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niela Aparecida Comin Rei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enise Scher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lvane Lurdes Lorenc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1</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2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NSINO FUNDAMENTAL – SÉRIES INICIAIS | Letra E até J</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iane Lapaz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9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aine Goula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ana Da Cruz Alves De Olivei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ernanda Paparella Viapian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laviani Claudia Carbo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rancieli Krawcza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6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essi Teresinha Sant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ane Estela Mezzom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smael Lucas Metzdorf</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naina Dew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nete Bernardy</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aqueline Maria Zimm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Jeferson Roque Zambiasi</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éssica Cazagrand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cilene Juliana Nievinski Pas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siele Dezane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a Andressa Maggio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ssinéia Zappa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2</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3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NSINO FUNDAMENTAL – SÉRIES INICIAIS | Letra K até O</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rine Klement Fey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ila Regina Klein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tlin Paula Mile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ine Loren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ivia Maria Negr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0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aisa Mio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 Elisabete Sigol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 Paulina Machado Da Silva Modra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lei Heis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li Ines Jesuir Ber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3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ichele Won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6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icheli Hemsing</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iria Dallagnol Barel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aiara Collisell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eide Sehn Epping</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eusa Machado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euza Faqu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Odete Ham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3</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4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NSINO FUNDAMENTAL – SÉRIES INICIAIS | Letra R até Z</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quel Fabiana De Oliveira Brach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alina De Lara Varga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ane Maria Campan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8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emari De Almeida Ros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lmara Thiel Do Nascimento Lanz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7</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ilvane Frigotto Dutkievicz</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mone Gaw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olange Tibo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sana Michel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iná Letícia Bos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ais Aires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iele Solange Her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Zaida Pagnhunsat Herb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RQUITETO | Letra A e B</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eison Diego Göt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6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manda Bamberg Ert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eatriz Werner Fusina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1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ernardo Bondan Lucc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4</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5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RQUITETO | Letra C até L</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mila Dalla Vecchi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los Eduardo Plen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esar Augusto Rufa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ilto Ulian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iane Godo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enise Giaret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elipe Bernardi Tavares Alv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ernanda Salamoni Seganfre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rancisco Dorochowicz Ne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el Kutian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ela Pedrão Roma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ean Carlo Bart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uilherme Luiz Parasiu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ndiana Dur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lyn Flávia Corone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is Paula Treviza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rissa Eduarda Schneid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5</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6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RQUITETO | Letra L até W</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tícia Capoa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ígia Dallagnol Andrei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ele Wilma Fab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ni Dan Taufn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yara Prevedel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eimar Neck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trícia Kich Pinhei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iana Ralita Ruaro Tavar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9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mires Lunardi Dornel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élen Cristina Mazzar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ellen Dalma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sane Priscila Deter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ís Da Veiga Veron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ânia Gemelli Hilg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essa De Cesa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Wellen Andreol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Wesley Feltrin Giom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6</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7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MÉDICO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éxia Degasperin Voig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Carolina Renz Simo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Mara Dos Santos De Me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los Abel Tarqui Espinoz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los Eduardo Mers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o Silva Roma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e Anschau</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nderly Aparecida De Paula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ndy Ota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ura Sánchez De La Cru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iz Filipe Machado Garci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íra Aparecida Trich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ola Botton Dal Pa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ulo Roberto Ventura Brandao Filh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3</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aul Honorato E Melo</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lison Henrique Sand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3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iago Hideki Ob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Weyden Dos Reis Jobim</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7</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8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DONTÓLOGO | Letra A até J</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essandra Aparecida Da Silva Schiav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Carolina Slavie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Marina Slavie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Paula Seraf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etano Antonio Camara De Cast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mila Liamara Dilli Ribei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oline Paula Ludwig</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ristina Regina Bastian Girol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enise Dam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uarda Seve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uarda Caroline Mocellin Thi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Érica Patricia Bregald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ranciele Roberta Luches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rasieli Pietro Bias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ngrid Maiza Crusa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ngridy Paula De Godoy</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naine Fátima De Paula Klafk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efferson Giovani Da Veig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8</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09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DONTÓLOGO | Letra K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tlen Fior Seh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llen Zana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ura Pedrolo De Medeiros Poh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ura Ribas Ortiz De Souz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onardo Henrique De Souza Perei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tícia Bac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ucas Bachega Gomes Ger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Luiz Gustavo Maran</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atália Rhoden Barp</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ula Antonioll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ula Bien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faela Las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brina Cavalhei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ndi Alana Gaspar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zy Maiane Lima Dos Santos Picin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nessa Dai Pra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ais Gallo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essa Tamirys Mer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09</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0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TRICIONISTA | Letra N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adynne Barbosa De Camarg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ola De Fatima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ndrine Heloize Bieg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lmara Pelizz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lmara Teresinha Domin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ila De Albuquerque Kirchheim</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iná Maróstic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ais Scher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iago Araújo De Azeve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iviane Neusa Scheid</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ROFESSOR DE LÍNGUA PORTUGUESA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9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Julia Joaquim</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ssir Diorge Morand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ine Matie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intia Follman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ébora Dos Pass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iago Terhorst Raub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inicius Rother Hec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0</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1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TRICIONISTA | Letra A até M</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gela Luiza Lazaro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toniely Marlize Jagueze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erenize Hartmann Jahn Macha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Leticia Rampazz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oline Kuh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íntia Eichler Brit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iana Tais Zander Konflan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za Bed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ernanda Seman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ela Caroline Rove Costa Morei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eli Maiara Schaef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ovanka Cristina Kuhn Me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sele Regina De Tole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rine Lazaro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aura Vitória Grisotti Ze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iete Neli Zanuzz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iara Inês Gamba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ele Jacinta Dal Bosc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1</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2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FISIOTERAPEUTA | Letra J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el Per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a Da Silva Broc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9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roline Ribei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4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uana Inês Petze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eli Pietro Bias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teus Capitane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ietra Emanueli Cé</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oliana Zanat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quel Schaef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gério Giong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muel Luiz Zappa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mires Caro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ciana Re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1</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Valéria Carine Cherobin</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lterson Pinhei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NUTRICIONISTA | Letra A</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manda Cadoná</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Paula Bison Thesing</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dressa Scop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2</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3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FISIOTERAPEUTA | Letra A até J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Carolina Gau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Laura Rockembach De Souz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Márcia Fior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4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Rafaela Julia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olina Eduarda Eic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ristine Dalmag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yane Amador Pelos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eise Mara Ghisle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any Lu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ogo Zortéa Loviso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Érika Penélope Rezende Vilas Boas De Almeid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ane Francen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ane Tainara De Campos Bort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éla Moser Klug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eli Mos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mile Kuh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eniffer Andrieli Sost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ana Gabriella Bianch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3</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4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28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SSISTENTE SOCIAL | Letra R até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eli Teresinha Dil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lete Fusieg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imone Vesent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Tais Cristina Zanatta Lermen</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lita Paula Scandola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tiane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yson Bed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ldirene Honorina Escobar Da Ros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ia Paula Frant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ESPECIALISTA EM ASSUNTOS EDUCACIONAIS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ine Vilhena Borges Mora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dré Schmitt Zan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6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dressa Ferrona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oline Arca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éa Cristina Silvério Basse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2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ego Valgoi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sa Paula Marig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ana Glaucia Herb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8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ábio Alex Ros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sele Aparecida Da Veig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razieli Loff Pio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rin Tamires Da Ros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onice Maria Wille Ca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ilia 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li Terezinha Lisot Bertole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ádia Maria Ferronatto Ber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aiara Koslo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ilce Fátima Braitenbac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mone Carla Boi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4</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5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SSISTENTE SOCIAL | Letra L até R</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ciane Radk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iane Spessatto Grassiol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9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a Bend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árcia Besing</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ane Althau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ele Paula Pelissa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cio Soares Sist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8</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ari Fatima De Ramos Prestes</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 Laura Oltrama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lia Muneroll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li Henkel Schroed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theus Anderson Me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2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ádia Costacur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tricia Sulsbac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2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egina Assis Biondo Walk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berta Gabiatti Dalmag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giane Claudia Tren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5</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6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SSISTENTE SOCIAL | Letra G até L</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eane Martins Dos Rei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lvana Zanell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raciele Regina Bizel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ara Aparecida De Olivei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dinéia Weis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ndiane Inês Scop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vanete Ham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4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quelina Fatima Lola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zane A De Paula Bard</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3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ssara Consoladora Colle Vizzo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3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ila Cristina Sampaio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andro Nilmar Konflanz</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2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onardo Spizzirri Bolso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ticia Marafo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4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iamar Alexandra Ferrass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celia Costacur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ciana Margarida Pelissari Balbino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6</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7 (1º Pis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7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ASSISTENTE SOCIAL | Letra A até F</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Eliza Da Silva Dornel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a Maria Cozz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Beloni Salete Do Prado Bergamo</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ina Fachine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la Rebela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aire Inez Stratman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eusa Maria Pereira Ricar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ristiane Nunes Brandã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6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iana Degaspe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niela Paula Da Silva Kurec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andra Saionara Venso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orotéia Mah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ilaura Ana Steffen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irleia Trent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ane Baú</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o Fernando Ga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ranciely Aparecida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7</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8 (Térre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30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ROFESSOR DE EDUCAÇÃO INFANTIL | Letra A até D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Álida Rejane Da Silva Carvalho Goerge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ine Elisa Schneider Web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ine Griebel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a Paula Longh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6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dreia Munaro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dresa Paula Prio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gela Sackmann Rei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ngélica Do Amara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taisa Grzegorci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Agust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a Coz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in Werhmann Watthi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ina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la Eduarda Wermut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olina Hof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tarina Aparecida Bastian Girol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acir Go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arice Schern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audia Schmitz Meo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leci Luciane Pani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Cleusa Kaufmann</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4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ristiane Lohmann Perei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iana Melz Lin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iana Wreg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niela Geremi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yane Battaglin Eid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ébora Furlane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ana De Pellegrin Frapor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oneide Riedel Walt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ivanete Fac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8</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19 (Térre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30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DUCAÇÃO INFANTIL | Letra E até J</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6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iane Rosanelli Tessar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ilaine Gawski Previd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ina Seibel Back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uarda Andreolla Busnel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uarda Carolina Ham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ane Da Silva Alexandre Banf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ane Marta Degenha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4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sangela Fatima Pereira Graci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zabete Cavall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lizandra Girardi Do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thyenne Ribeiro Tavares De Lacerd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abiana Patrícia Kle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ernanda Luiza Schoenberg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ranciele Patricia Herbert Scher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abriela Philipse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cele Carless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islaine Ort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racieli Giorda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vonete Debortoli Caramo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zabel Orso Bianch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necler De Carvalho Jesu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nice Bassorici Philippse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queline Moesch</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enifer Caroline Her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éssica Dalla Possa Baldisse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w:t>
            </w:r>
          </w:p>
        </w:tc>
        <w:tc>
          <w:tcPr>
            <w:tcW w:w="595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Jessica Reck</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ieza Carla Rauber Ros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sane Rita Antunes Do Nascimen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4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a Basso Donadel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a Ferreira De Lima Brocc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19</w:t>
            </w:r>
          </w:p>
        </w:tc>
      </w:tr>
    </w:tbl>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20 (Térre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24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DUCAÇÃO INFANTIL | Letra J até M</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a Flavia Mosche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na Miola Mart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racema Fassbinder Schaff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tiane Paula Barbacov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tlin Maiara Ledu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rysllen Tainara Gass Soar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ane Flach Kuh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iana Turatti Happk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isete Frey Steffe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ana Perin Camp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ciana Maria Vie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gda Fernanda Budting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íra Rosa Ferreira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a Maria Ferronatto Pin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ana Hors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5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ane Grezel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ani Do Nascimen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éle Danhai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iéli Fransoz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6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garete Lisa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na De Quadr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1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lene Schaab</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lize Manfé</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vane Zano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0</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21 (Térre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30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DUCAÇÃO INFANTIL | Letra M até T</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lene Furlan Giacomi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ta Da Silva Moura Gralha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ichele Geb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6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ônica Emanuele Maldan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onica Tonin Menus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atan Felipe Zambias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athalia Lisik</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3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Noeli Maria Trucullo Dalla Vecchi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Ortenilia Pereira Raff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tricia Adriana Albina Da Silva Aral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trícia Fernanda Go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8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tricia Lovat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tricia Mayer Pedre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ricila Lovat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riscila Ros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quel Simone Rora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amar Mazzone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ana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3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enilda Berto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silene Taborda De Arrud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ubia Cristina Kosman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8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ubiele Tamara Haag</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ndra Do Carmo Henek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lvana Gabbiatt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mone Bri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rlei Maria Bremm</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irleni Dill Bazz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olange Paul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elyn Caroline Rei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ís Cristina Kuh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1</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22 (Térre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30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FESSOR DE EDUCAÇÃO INFANTIL | Letra T e V</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is Dos Santo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is Regina Wreg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mara Tuane Tamanh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tiana Melz Link Biso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tiane Rigo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aina Luiza Barbie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alia Montag Portalupp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derleia Lourdes Garbim</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essa Angélica Reckziege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ia Cristina Policen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ânia Mendonç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anice Terezinha Paludo Sca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enilda Gies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Verediana Seberin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NGENHEIRO CIVIL | Letra A até E</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lexandre Ham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Amanda Sarai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Bruno Da Silva Ossem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arlos Roberto Borgman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hristian Neis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6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Cleberson Schwengb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iane Aline Grooder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niel Franz Barassuo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aniela Denise Spielman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ener Roh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ouglas Anezi Stock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Douglas Prigol</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uardo Battagl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duardo Felipe Moro Dalla Port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Élcio Jeziu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4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Ezykiel Bussolotto 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2</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5954"/>
        <w:gridCol w:w="2551"/>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SALA 23 (Térre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30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5954" w:type="dxa"/>
            <w:tcBorders/>
            <w:vAlign w:val="bottom"/>
          </w:tcPr>
          <w:p>
            <w:pPr>
              <w:pStyle w:val="Normal"/>
              <w:snapToGrid w:val="false"/>
              <w:rPr/>
            </w:pPr>
            <w:r>
              <w:rPr/>
            </w:r>
          </w:p>
        </w:tc>
        <w:tc>
          <w:tcPr>
            <w:tcW w:w="2551"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NGENHEIRO CIVIL | Letra F até Z</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595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55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Felipe Grub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Guiliann Matheus Pedro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Ismael Brustol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acson Brandalis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oel Leuck Rodrigu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Julia Schor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arios Roger Scapi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Kelvyn Ritcher Lopes Rodrigu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ocir 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eonardo Giovenard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is Antonio Aran</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iz Angelo Cole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Luiz Gustavo Parmeggian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ico Aléx Gamba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1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celo Mel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 Eduarda Fantin Dacher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2</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ria Eduarda Mile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aykou Douglas Wehrmann Watthi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Mickael Andrey Herbert</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blo José Guaresch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67</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Paulo Vinicius Fischer Martin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afael Gheorghe Akira Ob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4</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enato Klassmann Orland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56</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Rodrigo Andrei Gaidxinski</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88</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abrina Caroline Arenhart Frare</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3</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Suamy Letícia Miotto</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49</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aís Gomes</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1</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Thiago Veronez Peiter</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0</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Wagner De Carvalho Pereir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5</w:t>
            </w:r>
          </w:p>
        </w:tc>
        <w:tc>
          <w:tcPr>
            <w:tcW w:w="5954" w:type="dxa"/>
            <w:tcBorders>
              <w:bottom w:val="single" w:sz="4" w:space="0" w:color="000000"/>
              <w:right w:val="single" w:sz="4" w:space="0" w:color="000000"/>
            </w:tcBorders>
            <w:vAlign w:val="bottom"/>
          </w:tcPr>
          <w:p>
            <w:pPr>
              <w:pStyle w:val="Normal"/>
              <w:rPr>
                <w:sz w:val="24"/>
                <w:szCs w:val="24"/>
              </w:rPr>
            </w:pPr>
            <w:r>
              <w:rPr>
                <w:sz w:val="24"/>
                <w:szCs w:val="24"/>
              </w:rPr>
              <w:t>Zandro Lucas Fidelis Da Silva</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Sala 23</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rPr>
          <w:sz w:val="24"/>
          <w:szCs w:val="24"/>
        </w:rPr>
      </w:pPr>
      <w:r>
        <w:rPr>
          <w:sz w:val="24"/>
          <w:szCs w:val="24"/>
        </w:rPr>
      </w:r>
    </w:p>
    <w:tbl>
      <w:tblPr>
        <w:tblW w:w="10201" w:type="dxa"/>
        <w:jc w:val="left"/>
        <w:tblInd w:w="5" w:type="dxa"/>
        <w:tblLayout w:type="fixed"/>
        <w:tblCellMar>
          <w:top w:w="0" w:type="dxa"/>
          <w:left w:w="70" w:type="dxa"/>
          <w:bottom w:w="0" w:type="dxa"/>
          <w:right w:w="70" w:type="dxa"/>
        </w:tblCellMar>
      </w:tblPr>
      <w:tblGrid>
        <w:gridCol w:w="704"/>
        <w:gridCol w:w="992"/>
        <w:gridCol w:w="6011"/>
        <w:gridCol w:w="2494"/>
      </w:tblGrid>
      <w:tr>
        <w:trPr>
          <w:trHeight w:val="405" w:hRule="atLeast"/>
        </w:trPr>
        <w:tc>
          <w:tcPr>
            <w:tcW w:w="10201" w:type="dxa"/>
            <w:gridSpan w:val="4"/>
            <w:tcBorders>
              <w:top w:val="single" w:sz="4" w:space="0" w:color="000000"/>
              <w:bottom w:val="single" w:sz="4" w:space="0" w:color="000000"/>
            </w:tcBorders>
            <w:shd w:fill="FFFF00" w:val="clear"/>
            <w:vAlign w:val="bottom"/>
          </w:tcPr>
          <w:p>
            <w:pPr>
              <w:pStyle w:val="Normal"/>
              <w:jc w:val="center"/>
              <w:rPr>
                <w:b/>
                <w:b/>
                <w:bCs/>
                <w:color w:val="000000"/>
                <w:sz w:val="32"/>
                <w:szCs w:val="32"/>
              </w:rPr>
            </w:pPr>
            <w:r>
              <w:rPr>
                <w:b/>
                <w:bCs/>
                <w:color w:val="000000"/>
                <w:sz w:val="32"/>
                <w:szCs w:val="32"/>
              </w:rPr>
              <w:t>GINÁSIO</w:t>
            </w:r>
          </w:p>
        </w:tc>
      </w:tr>
      <w:tr>
        <w:trPr>
          <w:trHeight w:val="315" w:hRule="atLeast"/>
        </w:trPr>
        <w:tc>
          <w:tcPr>
            <w:tcW w:w="10201" w:type="dxa"/>
            <w:gridSpan w:val="4"/>
            <w:tcBorders>
              <w:top w:val="single" w:sz="4" w:space="0" w:color="000000"/>
              <w:bottom w:val="single" w:sz="4" w:space="0" w:color="000000"/>
            </w:tcBorders>
            <w:shd w:fill="D9D9D9" w:val="clear"/>
            <w:vAlign w:val="bottom"/>
          </w:tcPr>
          <w:p>
            <w:pPr>
              <w:pStyle w:val="Normal"/>
              <w:jc w:val="center"/>
              <w:rPr>
                <w:color w:val="000000"/>
                <w:sz w:val="24"/>
                <w:szCs w:val="24"/>
              </w:rPr>
            </w:pPr>
            <w:r>
              <w:rPr>
                <w:color w:val="000000"/>
                <w:sz w:val="24"/>
                <w:szCs w:val="24"/>
              </w:rPr>
              <w:t>Total sala: 149 candidatos</w:t>
            </w:r>
          </w:p>
        </w:tc>
      </w:tr>
      <w:tr>
        <w:trPr>
          <w:trHeight w:val="300" w:hRule="atLeast"/>
        </w:trPr>
        <w:tc>
          <w:tcPr>
            <w:tcW w:w="704" w:type="dxa"/>
            <w:tcBorders/>
            <w:vAlign w:val="bottom"/>
          </w:tcPr>
          <w:p>
            <w:pPr>
              <w:pStyle w:val="Normal"/>
              <w:snapToGrid w:val="false"/>
              <w:jc w:val="center"/>
              <w:rPr>
                <w:color w:val="000000"/>
                <w:sz w:val="24"/>
                <w:szCs w:val="24"/>
              </w:rPr>
            </w:pPr>
            <w:r>
              <w:rPr>
                <w:color w:val="000000"/>
                <w:sz w:val="24"/>
                <w:szCs w:val="24"/>
              </w:rPr>
            </w:r>
          </w:p>
        </w:tc>
        <w:tc>
          <w:tcPr>
            <w:tcW w:w="992" w:type="dxa"/>
            <w:tcBorders/>
            <w:vAlign w:val="bottom"/>
          </w:tcPr>
          <w:p>
            <w:pPr>
              <w:pStyle w:val="Normal"/>
              <w:snapToGrid w:val="false"/>
              <w:rPr>
                <w:color w:val="000000"/>
                <w:sz w:val="24"/>
                <w:szCs w:val="24"/>
              </w:rPr>
            </w:pPr>
            <w:r>
              <w:rPr>
                <w:color w:val="000000"/>
                <w:sz w:val="24"/>
                <w:szCs w:val="24"/>
              </w:rPr>
            </w:r>
          </w:p>
        </w:tc>
        <w:tc>
          <w:tcPr>
            <w:tcW w:w="6011" w:type="dxa"/>
            <w:tcBorders/>
            <w:vAlign w:val="bottom"/>
          </w:tcPr>
          <w:p>
            <w:pPr>
              <w:pStyle w:val="Normal"/>
              <w:snapToGrid w:val="false"/>
              <w:rPr/>
            </w:pPr>
            <w:r>
              <w:rPr/>
            </w:r>
          </w:p>
        </w:tc>
        <w:tc>
          <w:tcPr>
            <w:tcW w:w="2494"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ENFERMEIRO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01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49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exsandra Aparecida De Olivei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ine Bernardi Tomazell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ine Carla Martini Herber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ine Felip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ine Loeben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0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ini Amabil Balbino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manyara Schutz</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Borth Arnold</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7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Julia Provi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Paula Mul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6011"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Ana Paula Wolmut Dal Bell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3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dreia Cristina Nicolay Dos Santo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3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rlete Reicher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Bruna Carla Vill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Bruno Correa Marinh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Camila Alessi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Camilla Miranda De Lima Vei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Cíntia Camila Meur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8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Cladiane Dos Santo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ana Cristina Wicker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ana Rizz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ane Gabiatt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nara Kaspary</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nara Preus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niele Schoening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ra Montag Portalupp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ébora Alessandra Della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ebora Calz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3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ébora Palú</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7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eise Lu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8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iovanna Sala Da Silv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Édina Zanette De Bias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Elisandra Balbino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Emanuelly Luize Martin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Endiara Bau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Franciéli Hemsing</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5</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briela Bertochi</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8</w:t>
            </w:r>
          </w:p>
        </w:tc>
        <w:tc>
          <w:tcPr>
            <w:tcW w:w="60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Giovana Dallemole</w:t>
            </w:r>
          </w:p>
        </w:tc>
        <w:tc>
          <w:tcPr>
            <w:tcW w:w="24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Gislaine Bergamo Dos Santo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Gracieli Bragagnol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Inês Helena Costa De Sá Pup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Isabela Marcon Wei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éssica Schaurich</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oão Vitor Valente</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ocieli Marizilda Scario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oéli Cristiane Petry</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uliana Minosso Schen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6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uliana Ribeiro Zoz</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6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uliana Zani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9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uliane Nitsch</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rine Theobald</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rine Viccar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yndia Pasqualo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4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arissa Bazzo Seghet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arissa Gabriella Schneid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arissa Jaine Pinheir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éa Andrade De Jesu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ethielle Vanessa Goular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eticia Rinald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uana Varga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ucas Costa De Souz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iana Deggerone Vieira Alve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2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li Lazarott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luci Maldan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2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irelle Kerkhoff</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ônica Bernard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4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Nadia Vieira Da Silva Sous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Natalia Geny Degasperi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Noeli Fatima Perei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Pamela Chiela Batista Da Cruz</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4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Pâmela Iaroceski Tur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7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afaela Fátima De Godo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1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aquel Fernanda Zabot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aquel Taís Linten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ita Marlise Theise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ozane Lacerda De Olivei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utielly Caroline Manzke</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9</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ionara Aparecida Kreiner De Miranda</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5</w:t>
            </w:r>
          </w:p>
        </w:tc>
        <w:tc>
          <w:tcPr>
            <w:tcW w:w="60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tefhani Zancanaro Scandolara</w:t>
            </w:r>
          </w:p>
        </w:tc>
        <w:tc>
          <w:tcPr>
            <w:tcW w:w="24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Stephanie De Paiva Cost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Tailine Cristina De Lucc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6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Tainá Luiza Bervig</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5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Taissana Dezanett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Thiago Henrique Tourinho De Souza Duarte</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anessa Lolat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anessa Luana Bergmann Schmid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anise Teresa Preus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era Lúcia Grapsk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itelio Luis De Lim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00" w:hRule="atLeast"/>
        </w:trPr>
        <w:tc>
          <w:tcPr>
            <w:tcW w:w="704" w:type="dxa"/>
            <w:tcBorders/>
            <w:vAlign w:val="bottom"/>
          </w:tcPr>
          <w:p>
            <w:pPr>
              <w:pStyle w:val="Normal"/>
              <w:snapToGrid w:val="false"/>
              <w:jc w:val="center"/>
              <w:rPr>
                <w:b/>
                <w:b/>
                <w:bCs/>
                <w:sz w:val="24"/>
                <w:szCs w:val="24"/>
              </w:rPr>
            </w:pPr>
            <w:r>
              <w:rPr>
                <w:b/>
                <w:bCs/>
                <w:sz w:val="24"/>
                <w:szCs w:val="24"/>
              </w:rPr>
            </w:r>
          </w:p>
        </w:tc>
        <w:tc>
          <w:tcPr>
            <w:tcW w:w="992" w:type="dxa"/>
            <w:tcBorders/>
            <w:vAlign w:val="bottom"/>
          </w:tcPr>
          <w:p>
            <w:pPr>
              <w:pStyle w:val="Normal"/>
              <w:snapToGrid w:val="false"/>
              <w:rPr>
                <w:b/>
                <w:b/>
                <w:bCs/>
                <w:sz w:val="24"/>
                <w:szCs w:val="24"/>
              </w:rPr>
            </w:pPr>
            <w:r>
              <w:rPr>
                <w:b/>
                <w:bCs/>
                <w:sz w:val="24"/>
                <w:szCs w:val="24"/>
              </w:rPr>
            </w:r>
          </w:p>
        </w:tc>
        <w:tc>
          <w:tcPr>
            <w:tcW w:w="6011" w:type="dxa"/>
            <w:tcBorders/>
            <w:vAlign w:val="bottom"/>
          </w:tcPr>
          <w:p>
            <w:pPr>
              <w:pStyle w:val="Normal"/>
              <w:snapToGrid w:val="false"/>
              <w:rPr/>
            </w:pPr>
            <w:r>
              <w:rPr/>
            </w:r>
          </w:p>
        </w:tc>
        <w:tc>
          <w:tcPr>
            <w:tcW w:w="2494" w:type="dxa"/>
            <w:tcBorders/>
            <w:vAlign w:val="bottom"/>
          </w:tcPr>
          <w:p>
            <w:pPr>
              <w:pStyle w:val="Normal"/>
              <w:snapToGrid w:val="false"/>
              <w:rPr/>
            </w:pPr>
            <w:r>
              <w:rPr/>
            </w:r>
          </w:p>
        </w:tc>
      </w:tr>
      <w:tr>
        <w:trPr>
          <w:trHeight w:val="315"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SICÓLOGO  </w:t>
            </w:r>
          </w:p>
        </w:tc>
      </w:tr>
      <w:tr>
        <w:trPr>
          <w:trHeight w:val="315" w:hRule="atLeast"/>
        </w:trPr>
        <w:tc>
          <w:tcPr>
            <w:tcW w:w="704" w:type="dxa"/>
            <w:tcBorders>
              <w:left w:val="single" w:sz="4" w:space="0" w:color="000000"/>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º</w:t>
            </w:r>
          </w:p>
        </w:tc>
        <w:tc>
          <w:tcPr>
            <w:tcW w:w="992"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Insc.</w:t>
            </w:r>
          </w:p>
        </w:tc>
        <w:tc>
          <w:tcPr>
            <w:tcW w:w="6011"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Nome do (a) Candidato (a)</w:t>
            </w:r>
          </w:p>
        </w:tc>
        <w:tc>
          <w:tcPr>
            <w:tcW w:w="2494" w:type="dxa"/>
            <w:tcBorders>
              <w:bottom w:val="single" w:sz="4" w:space="0" w:color="000000"/>
              <w:right w:val="single" w:sz="4" w:space="0" w:color="000000"/>
            </w:tcBorders>
            <w:shd w:fill="BFBFBF" w:val="clear"/>
            <w:vAlign w:val="bottom"/>
          </w:tcPr>
          <w:p>
            <w:pPr>
              <w:pStyle w:val="Normal"/>
              <w:jc w:val="center"/>
              <w:rPr>
                <w:b/>
                <w:b/>
                <w:bCs/>
                <w:sz w:val="24"/>
                <w:szCs w:val="24"/>
              </w:rPr>
            </w:pPr>
            <w:r>
              <w:rPr>
                <w:b/>
                <w:bCs/>
                <w:sz w:val="24"/>
                <w:szCs w:val="24"/>
              </w:rPr>
              <w:t>Sala</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drielen Larissa Zamboni Correi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lessandra Bonassoli Prad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Carolina Albert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5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Cláudia Gauer Theise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Júlia Kochhann Pelinso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2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a Paula Kumm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dreia Sueli Schmoell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Andressa Filippin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Bárbara De Olivei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Bruna Luiza Dalpasquale</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Camila Vi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8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Carolina Solde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9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ana Silveira Conte</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8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ane Frozz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iane Pinheiro Da Silv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9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ânela Carla Schmitz</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aniely Lunard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Diulia Freiberg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Edivan João Zaionc</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6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Eduarda Gabriela Malinski Côvol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Eloisa Bid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2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Fernanda Sega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Francieli Cristina Winger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Gabriela Begnin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9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Giovana Sandr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Gisele Eduarda Schneid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w:t>
            </w:r>
          </w:p>
        </w:tc>
        <w:tc>
          <w:tcPr>
            <w:tcW w:w="60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reyce Camila Dos Santos</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601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elen Andresa Vincenzi</w:t>
            </w:r>
          </w:p>
        </w:tc>
        <w:tc>
          <w:tcPr>
            <w:tcW w:w="249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Ingrid Maria Ciel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3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anine Ribeiro Moresc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5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éssica Alves De Carvalh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ezreel Lucas Alves Rodrigue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4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oana Brugna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7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Juliana Ivete Chene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mila Ribeir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5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rine Dos Santo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rine Klau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7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rine Lunke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arine Zambiaz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Keli Cristina Barth</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9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eonardo Da Silva Bertagnoll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Luciana Kayser</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1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bel Moser Montagn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97</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cos André Dessant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4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cos Luis Depari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3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ia Carolina Schmitz Ramb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6</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Marilia Klafke Neitzke</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Neide Wassmuth</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89</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Otávio Vendramin Dos Santo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1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Paola Andressa Kohn</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eginara Vicentini Bissa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Rozalia Natalia Machado Monteiro</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45</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Samira De Freitas Bols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Sheyla Da Conceição Bezerr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Silvia Nardi</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3</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Steffany Teikowski Schmitz</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8</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Tailândia Guzzi Danielewicz</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54</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altair Cezar Dos Santos</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anessa Specht</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11</w:t>
            </w:r>
          </w:p>
        </w:tc>
        <w:tc>
          <w:tcPr>
            <w:tcW w:w="6011" w:type="dxa"/>
            <w:tcBorders>
              <w:bottom w:val="single" w:sz="4" w:space="0" w:color="000000"/>
              <w:right w:val="single" w:sz="4" w:space="0" w:color="000000"/>
            </w:tcBorders>
            <w:vAlign w:val="bottom"/>
          </w:tcPr>
          <w:p>
            <w:pPr>
              <w:pStyle w:val="Normal"/>
              <w:rPr>
                <w:sz w:val="24"/>
                <w:szCs w:val="24"/>
              </w:rPr>
            </w:pPr>
            <w:r>
              <w:rPr>
                <w:sz w:val="24"/>
                <w:szCs w:val="24"/>
              </w:rPr>
              <w:t>Vanilda Antunes Dos Santos Andreolla</w:t>
            </w:r>
          </w:p>
        </w:tc>
        <w:tc>
          <w:tcPr>
            <w:tcW w:w="24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inásio</w:t>
            </w:r>
          </w:p>
        </w:tc>
      </w:tr>
    </w:tbl>
    <w:p>
      <w:pPr>
        <w:pStyle w:val="Normal"/>
        <w:tabs>
          <w:tab w:val="clear" w:pos="708"/>
          <w:tab w:val="center" w:pos="4819" w:leader="none"/>
        </w:tabs>
        <w:spacing w:lineRule="auto" w:line="276"/>
        <w:rPr>
          <w:sz w:val="24"/>
          <w:szCs w:val="24"/>
        </w:rPr>
      </w:pPr>
      <w:r>
        <w:rPr>
          <w:sz w:val="24"/>
          <w:szCs w:val="24"/>
        </w:rPr>
      </w:r>
    </w:p>
    <w:p>
      <w:pPr>
        <w:pStyle w:val="Normal"/>
        <w:tabs>
          <w:tab w:val="clear" w:pos="708"/>
          <w:tab w:val="center" w:pos="4819" w:leader="none"/>
        </w:tabs>
        <w:spacing w:lineRule="auto" w:line="276"/>
        <w:jc w:val="right"/>
        <w:rPr/>
      </w:pPr>
      <w:r>
        <w:rPr>
          <w:sz w:val="24"/>
          <w:szCs w:val="24"/>
        </w:rPr>
        <w:t>Descanso – SC, 10 de dezembro de 2021.</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t>Sadi Inácio Bonamigo</w:t>
      </w:r>
    </w:p>
    <w:p>
      <w:pPr>
        <w:pStyle w:val="Normal"/>
        <w:autoSpaceDE w:val="false"/>
        <w:spacing w:lineRule="auto" w:line="276"/>
        <w:jc w:val="center"/>
        <w:rPr>
          <w:sz w:val="24"/>
          <w:szCs w:val="24"/>
        </w:rPr>
      </w:pPr>
      <w:r>
        <w:rPr>
          <w:sz w:val="24"/>
          <w:szCs w:val="24"/>
        </w:rPr>
        <w:t>Prefeito Municipal</w:t>
      </w:r>
    </w:p>
    <w:sectPr>
      <w:headerReference w:type="default" r:id="rId2"/>
      <w:footerReference w:type="default" r:id="rId3"/>
      <w:type w:val="nextPage"/>
      <w:pgSz w:w="11906" w:h="16838"/>
      <w:pgMar w:left="851" w:right="851" w:gutter="0" w:header="567" w:top="2127"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1</w:t>
    </w:r>
    <w:r>
      <w:rPr>
        <w:sz w:val="24"/>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44" w:type="dxa"/>
      <w:jc w:val="left"/>
      <w:tblInd w:w="-142" w:type="dxa"/>
      <w:tblLayout w:type="fixed"/>
      <w:tblCellMar>
        <w:top w:w="0" w:type="dxa"/>
        <w:left w:w="70" w:type="dxa"/>
        <w:bottom w:w="0" w:type="dxa"/>
        <w:right w:w="70" w:type="dxa"/>
      </w:tblCellMar>
    </w:tblPr>
    <w:tblGrid>
      <w:gridCol w:w="10488"/>
      <w:gridCol w:w="1294"/>
      <w:gridCol w:w="1295"/>
      <w:gridCol w:w="5989"/>
      <w:gridCol w:w="5989"/>
      <w:gridCol w:w="5989"/>
    </w:tblGrid>
    <w:tr>
      <w:trPr>
        <w:trHeight w:val="1416" w:hRule="atLeast"/>
      </w:trPr>
      <w:tc>
        <w:tcPr>
          <w:tcW w:w="10488" w:type="dxa"/>
          <w:tcBorders/>
        </w:tcPr>
        <w:tbl>
          <w:tblPr>
            <w:tblW w:w="10348" w:type="dxa"/>
            <w:jc w:val="left"/>
            <w:tblInd w:w="0" w:type="dxa"/>
            <w:tblLayout w:type="fixed"/>
            <w:tblCellMar>
              <w:top w:w="0" w:type="dxa"/>
              <w:left w:w="70" w:type="dxa"/>
              <w:bottom w:w="0" w:type="dxa"/>
              <w:right w:w="70" w:type="dxa"/>
            </w:tblCellMar>
          </w:tblPr>
          <w:tblGrid>
            <w:gridCol w:w="1798"/>
            <w:gridCol w:w="8550"/>
          </w:tblGrid>
          <w:tr>
            <w:trPr>
              <w:trHeight w:val="1416" w:hRule="atLeast"/>
            </w:trPr>
            <w:tc>
              <w:tcPr>
                <w:tcW w:w="1798" w:type="dxa"/>
                <w:tcBorders/>
              </w:tcPr>
              <w:p>
                <w:pPr>
                  <w:pStyle w:val="Normal"/>
                  <w:ind w:left="-57" w:right="-57" w:hanging="0"/>
                  <w:rPr>
                    <w:color w:val="000000"/>
                  </w:rPr>
                </w:pPr>
                <w:r>
                  <w:rPr>
                    <w:color w:val="000000"/>
                  </w:rPr>
                  <w:drawing>
                    <wp:inline distT="0" distB="0" distL="0" distR="0">
                      <wp:extent cx="1124585" cy="1028700"/>
                      <wp:effectExtent l="0" t="0" r="0" b="0"/>
                      <wp:docPr id="1"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S NO WORD" descr=""/>
                              <pic:cNvPicPr>
                                <a:picLocks noChangeAspect="1" noChangeArrowheads="1"/>
                              </pic:cNvPicPr>
                            </pic:nvPicPr>
                            <pic:blipFill>
                              <a:blip r:embed="rId1"/>
                              <a:srcRect l="41856" t="-16" r="-9" b="-16"/>
                              <a:stretch>
                                <a:fillRect/>
                              </a:stretch>
                            </pic:blipFill>
                            <pic:spPr bwMode="auto">
                              <a:xfrm>
                                <a:off x="0" y="0"/>
                                <a:ext cx="1124585" cy="1028700"/>
                              </a:xfrm>
                              <a:prstGeom prst="rect">
                                <a:avLst/>
                              </a:prstGeom>
                            </pic:spPr>
                          </pic:pic>
                        </a:graphicData>
                      </a:graphic>
                    </wp:inline>
                  </w:drawing>
                </w:r>
              </w:p>
            </w:tc>
            <w:tc>
              <w:tcPr>
                <w:tcW w:w="8550" w:type="dxa"/>
                <w:tcBorders/>
              </w:tcPr>
              <w:p>
                <w:pPr>
                  <w:pStyle w:val="Normal"/>
                  <w:spacing w:before="60" w:after="0"/>
                  <w:rPr>
                    <w:color w:val="000000"/>
                    <w:sz w:val="22"/>
                  </w:rPr>
                </w:pPr>
                <w:r>
                  <w:rPr>
                    <w:color w:val="000000"/>
                    <w:sz w:val="22"/>
                  </w:rPr>
                  <w:t>Estado de Santa Catarina</w:t>
                </w:r>
              </w:p>
              <w:p>
                <w:pPr>
                  <w:pStyle w:val="Normal"/>
                  <w:rPr>
                    <w:color w:val="000000"/>
                    <w:sz w:val="32"/>
                    <w:szCs w:val="32"/>
                  </w:rPr>
                </w:pPr>
                <w:r>
                  <w:rPr>
                    <w:color w:val="000000"/>
                    <w:sz w:val="32"/>
                    <w:szCs w:val="32"/>
                  </w:rPr>
                  <w:t xml:space="preserve">Prefeitura Municipal de Descanso </w:t>
                </w:r>
              </w:p>
              <w:p>
                <w:pPr>
                  <w:pStyle w:val="Heading1"/>
                  <w:jc w:val="left"/>
                  <w:rPr>
                    <w:b/>
                    <w:b/>
                    <w:color w:val="000000"/>
                    <w:sz w:val="24"/>
                  </w:rPr>
                </w:pPr>
                <w:r>
                  <w:rPr>
                    <w:b/>
                    <w:color w:val="000000"/>
                    <w:sz w:val="24"/>
                  </w:rPr>
                  <w:t>Secretaria de Administração – CNPJ/MF 83.026.138/0001-97</w:t>
                </w:r>
              </w:p>
              <w:p>
                <w:pPr>
                  <w:pStyle w:val="Normal"/>
                  <w:rPr>
                    <w:color w:val="000000"/>
                    <w:sz w:val="18"/>
                  </w:rPr>
                </w:pPr>
                <w:r>
                  <w:rPr>
                    <w:color w:val="000000"/>
                    <w:sz w:val="18"/>
                  </w:rPr>
                  <w:t>Avenida Marechal Deodoro n° 146       –        CEP 89910-000     -     Descanso – SC.</w:t>
                </w:r>
              </w:p>
              <w:p>
                <w:pPr>
                  <w:pStyle w:val="Normal"/>
                  <w:rPr>
                    <w:color w:val="000000"/>
                    <w:sz w:val="18"/>
                    <w:szCs w:val="18"/>
                  </w:rPr>
                </w:pPr>
                <w:r>
                  <w:rPr>
                    <w:color w:val="000000"/>
                    <w:sz w:val="18"/>
                    <w:szCs w:val="18"/>
                  </w:rPr>
                  <w:t xml:space="preserve">Telefone: 49-3623.0161 e Fone/Fax 3623.0162 – E-mail: </w:t>
                </w:r>
                <w:hyperlink r:id="rId2">
                  <w:r>
                    <w:rPr>
                      <w:rStyle w:val="InternetLink"/>
                      <w:color w:val="000000"/>
                      <w:sz w:val="18"/>
                      <w:szCs w:val="18"/>
                    </w:rPr>
                    <w:t>assessoriarh@descanso.sc.gov.br</w:t>
                  </w:r>
                </w:hyperlink>
              </w:p>
              <w:p>
                <w:pPr>
                  <w:pStyle w:val="Normal"/>
                  <w:spacing w:before="60" w:after="0"/>
                  <w:rPr>
                    <w:b/>
                    <w:b/>
                    <w:color w:val="000000"/>
                  </w:rPr>
                </w:pPr>
                <w:r>
                  <w:rPr>
                    <w:b/>
                    <w:color w:val="000000"/>
                  </w:rPr>
                  <w:t>Edital de Concurso Público n° 01/2021, de 26.10.2021</w:t>
                </w:r>
              </w:p>
            </w:tc>
          </w:tr>
        </w:tbl>
        <w:p>
          <w:pPr>
            <w:pStyle w:val="Normal"/>
            <w:ind w:left="-57" w:right="-57" w:hanging="0"/>
            <w:rPr>
              <w:color w:val="000000"/>
            </w:rPr>
          </w:pPr>
          <w:r>
            <w:rPr>
              <w:color w:val="000000"/>
            </w:rPr>
          </w:r>
        </w:p>
      </w:tc>
      <w:tc>
        <w:tcPr>
          <w:tcW w:w="1294" w:type="dxa"/>
          <w:tcBorders/>
        </w:tcPr>
        <w:p>
          <w:pPr>
            <w:pStyle w:val="Normal"/>
            <w:snapToGrid w:val="false"/>
            <w:spacing w:before="60" w:after="0"/>
            <w:rPr>
              <w:b/>
              <w:b/>
              <w:color w:val="000000"/>
            </w:rPr>
          </w:pPr>
          <w:r>
            <w:rPr>
              <w:b/>
              <w:color w:val="000000"/>
            </w:rPr>
          </w:r>
        </w:p>
      </w:tc>
      <w:tc>
        <w:tcPr>
          <w:tcW w:w="1295" w:type="dxa"/>
          <w:tcBorders/>
        </w:tcPr>
        <w:p>
          <w:pPr>
            <w:pStyle w:val="Normal"/>
            <w:snapToGrid w:val="false"/>
            <w:ind w:left="-57" w:right="-57" w:hanging="0"/>
            <w:rPr>
              <w:b/>
              <w:b/>
              <w:color w:val="000000"/>
            </w:rPr>
          </w:pPr>
          <w:r>
            <w:rPr>
              <w:b/>
              <w:color w:val="000000"/>
            </w:rPr>
          </w:r>
        </w:p>
      </w:tc>
      <w:tc>
        <w:tcPr>
          <w:tcW w:w="5989" w:type="dxa"/>
          <w:tcBorders/>
        </w:tcPr>
        <w:p>
          <w:pPr>
            <w:pStyle w:val="Normal"/>
            <w:snapToGrid w:val="false"/>
            <w:ind w:left="-57" w:right="-57" w:hanging="0"/>
            <w:rPr>
              <w:color w:val="000000"/>
            </w:rPr>
          </w:pPr>
          <w:r>
            <w:rPr>
              <w:color w:val="000000"/>
            </w:rPr>
          </w:r>
        </w:p>
      </w:tc>
      <w:tc>
        <w:tcPr>
          <w:tcW w:w="5989" w:type="dxa"/>
          <w:tcBorders/>
        </w:tcPr>
        <w:p>
          <w:pPr>
            <w:pStyle w:val="Normal"/>
            <w:snapToGrid w:val="false"/>
            <w:spacing w:before="60" w:after="0"/>
            <w:rPr>
              <w:b/>
              <w:b/>
              <w:color w:val="000000"/>
            </w:rPr>
          </w:pPr>
          <w:r>
            <w:rPr>
              <w:b/>
              <w:color w:val="000000"/>
            </w:rPr>
          </w:r>
        </w:p>
      </w:tc>
      <w:tc>
        <w:tcPr>
          <w:tcW w:w="5989" w:type="dxa"/>
          <w:tcBorders/>
        </w:tcPr>
        <w:p>
          <w:pPr>
            <w:pStyle w:val="Normal"/>
            <w:snapToGrid w:val="false"/>
            <w:spacing w:before="60" w:after="0"/>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3">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142" w:hanging="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Subtitulosinternos">
    <w:name w:val="subtitulosinternos"/>
    <w:qFormat/>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character" w:styleId="Block">
    <w:name w:val="bloc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2" w:hanging="0"/>
      <w:jc w:val="both"/>
    </w:pPr>
    <w:rPr>
      <w:sz w:val="28"/>
    </w:rPr>
  </w:style>
  <w:style w:type="paragraph" w:styleId="Recuodecorpodetexto3">
    <w:name w:val="Recuo de corpo de texto 3"/>
    <w:basedOn w:val="Normal"/>
    <w:qFormat/>
    <w:pPr>
      <w:ind w:firstLine="2694"/>
      <w:jc w:val="both"/>
    </w:pPr>
    <w:rPr>
      <w:sz w:val="28"/>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2"/>
      </w:numPr>
      <w:spacing w:before="0" w:after="120"/>
      <w:jc w:val="both"/>
      <w:outlineLvl w:val="9"/>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3"/>
      </w:numPr>
      <w:tabs>
        <w:tab w:val="clear" w:pos="708"/>
        <w:tab w:val="left" w:pos="1440" w:leader="none"/>
      </w:tabs>
      <w:spacing w:before="240" w:after="120"/>
      <w:ind w:left="0" w:hanging="0"/>
      <w:jc w:val="both"/>
      <w:outlineLvl w:val="9"/>
    </w:pPr>
    <w:rPr>
      <w:rFonts w:ascii="Arial" w:hAnsi="Arial" w:cs="Arial"/>
      <w:bCs/>
      <w:iCs/>
      <w:sz w:val="20"/>
      <w:szCs w:val="28"/>
    </w:rPr>
  </w:style>
  <w:style w:type="paragraph" w:styleId="Nomal">
    <w:name w:val="Nomal"/>
    <w:basedOn w:val="Heading1"/>
    <w:qFormat/>
    <w:pPr>
      <w:numPr>
        <w:ilvl w:val="0"/>
        <w:numId w:val="0"/>
      </w:numPr>
      <w:spacing w:before="120" w:after="60"/>
      <w:jc w:val="left"/>
      <w:outlineLvl w:val="9"/>
    </w:pPr>
    <w:rPr>
      <w:rFonts w:ascii="Arial" w:hAnsi="Arial" w:cs="Arial"/>
      <w:b/>
      <w:sz w:val="18"/>
      <w:szCs w:val="18"/>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timbre</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7:00Z</dcterms:created>
  <dc:creator>PREF. MUN. GUARACIABA</dc:creator>
  <dc:description/>
  <cp:keywords/>
  <dc:language>en-US</dc:language>
  <cp:lastModifiedBy>Nara Zanchettin</cp:lastModifiedBy>
  <cp:lastPrinted>2021-12-10T11:12:00Z</cp:lastPrinted>
  <dcterms:modified xsi:type="dcterms:W3CDTF">2021-12-10T14:13:00Z</dcterms:modified>
  <cp:revision>203</cp:revision>
  <dc:subject/>
  <dc:title>OF/GP 014-2002</dc:title>
</cp:coreProperties>
</file>