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342/2021</w:t>
      </w:r>
      <w:r>
        <w:rPr>
          <w:sz w:val="24"/>
          <w:szCs w:val="24"/>
        </w:rPr>
        <w:t>, de 12 de novemb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/>
      </w:pPr>
      <w:r>
        <w:rPr>
          <w:sz w:val="21"/>
          <w:szCs w:val="21"/>
        </w:rPr>
        <w:t>HOMOLOGA O RESULTADO FINAL DOS CANDIDATOS INSCRITOS AO EDITAL DE PROCESSO SELETIVO SIMPLIFICADO N° 32/2021, PARA A SELEÇÃO DE PROFESSOR DE SÉRIES INICIAIS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 xml:space="preserve">dos candidatos inscritos ao Processo Seletivo Simplificado n° 32/2021, de 05 de novembr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 xml:space="preserve">PROFESSOR DE SÉRIES INICIAIS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32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 SÉRIES INICIAIS - HABIL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0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isa Teresinha Previde Giomb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ise Correa de Ale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 SÉRIES INICIAIS - NÃO HABIL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LEOMARA FURGU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2 de novembr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6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11-12T09:47:00Z</dcterms:modified>
  <cp:revision>3</cp:revision>
  <dc:subject/>
  <dc:title>DECRETO N° 650/2002, de 23 de dezembro de 2002</dc:title>
</cp:coreProperties>
</file>