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0"/>
          <w:szCs w:val="20"/>
        </w:rPr>
        <w:t>PROCESSO LICITATÓRIO Nº 124/2021</w:t>
      </w:r>
    </w:p>
    <w:p>
      <w:pPr>
        <w:pStyle w:val="Normal"/>
        <w:autoSpaceDE w:val="false"/>
        <w:spacing w:lineRule="auto" w:line="240" w:before="0" w:after="0"/>
        <w:jc w:val="center"/>
        <w:rPr/>
      </w:pPr>
      <w:r>
        <w:rPr>
          <w:rFonts w:cs="Times New Roman" w:ascii="Times New Roman" w:hAnsi="Times New Roman"/>
          <w:b/>
          <w:bCs/>
          <w:sz w:val="20"/>
          <w:szCs w:val="20"/>
        </w:rPr>
        <w:t>EDITAL DE PREGÃO PRESENCIAL Nº 43/202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ultientidade</w:t>
      </w:r>
    </w:p>
    <w:p>
      <w:pPr>
        <w:pStyle w:val="Normal"/>
        <w:autoSpaceDE w:val="false"/>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0" w:name="_GoBack"/>
      <w:bookmarkStart w:id="1" w:name="_GoBack"/>
      <w:bookmarkEnd w:id="1"/>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 PREÂMBULO</w:t>
      </w:r>
    </w:p>
    <w:p>
      <w:pPr>
        <w:pStyle w:val="Normal"/>
        <w:spacing w:lineRule="auto" w:line="240" w:before="0" w:after="120"/>
        <w:jc w:val="both"/>
        <w:rPr/>
      </w:pPr>
      <w:r>
        <w:rPr>
          <w:rFonts w:cs="Times New Roman" w:ascii="Times New Roman" w:hAnsi="Times New Roman"/>
          <w:sz w:val="20"/>
          <w:szCs w:val="20"/>
        </w:rPr>
        <w:t xml:space="preserve">1.1. </w:t>
      </w: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sz w:val="20"/>
          <w:szCs w:val="20"/>
        </w:rPr>
        <w:t xml:space="preserve">Santa Catarina, torna público, para conhecimento dos interessados, que  </w:t>
      </w:r>
      <w:r>
        <w:rPr>
          <w:rFonts w:cs="Times New Roman" w:ascii="Times New Roman" w:hAnsi="Times New Roman"/>
          <w:sz w:val="20"/>
          <w:szCs w:val="20"/>
        </w:rPr>
        <w:t xml:space="preserve">em conformidade com a Lei Federal n° 8.666, de 21 de junho de 1993, e suas alterações, Lei Federal n° 10.520, de 17 de julho de 2002,  Decreto Federal nº 10.024, de 20 de setembro de 2019 e Decreto Municipal nº 2.152, de 07 de agosto de 2020,  realizará licitação, na modalidade de </w:t>
      </w:r>
      <w:r>
        <w:rPr>
          <w:rFonts w:cs="Times New Roman" w:ascii="Times New Roman" w:hAnsi="Times New Roman"/>
          <w:b/>
          <w:bCs/>
          <w:sz w:val="20"/>
          <w:szCs w:val="20"/>
        </w:rPr>
        <w:t>PREGÃO PRESENCIAL</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do tipo </w:t>
      </w:r>
      <w:r>
        <w:rPr>
          <w:rFonts w:cs="Times New Roman" w:ascii="Times New Roman" w:hAnsi="Times New Roman"/>
          <w:b/>
          <w:bCs/>
          <w:sz w:val="20"/>
          <w:szCs w:val="20"/>
        </w:rPr>
        <w:t>MENOR PREÇO GLOBAL.</w:t>
      </w:r>
      <w:r>
        <w:rPr>
          <w:rFonts w:cs="Times New Roman" w:ascii="Times New Roman" w:hAnsi="Times New Roman"/>
          <w:sz w:val="20"/>
          <w:szCs w:val="20"/>
        </w:rPr>
        <w:t xml:space="preserve"> </w:t>
      </w:r>
    </w:p>
    <w:p>
      <w:pPr>
        <w:pStyle w:val="Normal"/>
        <w:spacing w:lineRule="auto" w:line="240" w:before="0" w:after="120"/>
        <w:jc w:val="both"/>
        <w:rPr/>
      </w:pPr>
      <w:r>
        <w:rPr>
          <w:rFonts w:cs="Times New Roman" w:ascii="Times New Roman" w:hAnsi="Times New Roman"/>
          <w:color w:val="000000"/>
          <w:sz w:val="20"/>
          <w:szCs w:val="20"/>
        </w:rPr>
        <w:t xml:space="preserve">1.2. O </w:t>
      </w:r>
      <w:r>
        <w:rPr>
          <w:rFonts w:cs="Times New Roman" w:ascii="Times New Roman" w:hAnsi="Times New Roman"/>
          <w:b/>
          <w:color w:val="000000"/>
          <w:sz w:val="20"/>
          <w:szCs w:val="20"/>
        </w:rPr>
        <w:t>RECEBIMENTO DOS ENVELOPES DE PROPOSTA E DOCUMENTAÇÃ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ocorrerá até as 08:00 horas do dia 22 de Novembro de 2021</w:t>
      </w:r>
      <w:r>
        <w:rPr>
          <w:rFonts w:cs="Times New Roman" w:ascii="Times New Roman" w:hAnsi="Times New Roman"/>
          <w:color w:val="000000"/>
          <w:sz w:val="20"/>
          <w:szCs w:val="20"/>
        </w:rPr>
        <w:t>, ficando impedidos de participar do certame aqueles interessados que não apresentarem seus envelopes até o horário limite fixado para o recebimento.</w:t>
      </w:r>
    </w:p>
    <w:p>
      <w:pPr>
        <w:pStyle w:val="Normal"/>
        <w:spacing w:lineRule="auto" w:line="240" w:before="0" w:after="120"/>
        <w:jc w:val="both"/>
        <w:rPr/>
      </w:pPr>
      <w:r>
        <w:rPr>
          <w:rFonts w:cs="Times New Roman" w:ascii="Times New Roman" w:hAnsi="Times New Roman"/>
          <w:b/>
          <w:color w:val="000000"/>
          <w:sz w:val="20"/>
          <w:szCs w:val="20"/>
        </w:rPr>
        <w:t>1.3. O CREDENCIAMENTO será</w:t>
      </w:r>
      <w:r>
        <w:rPr>
          <w:rFonts w:cs="Times New Roman" w:ascii="Times New Roman" w:hAnsi="Times New Roman"/>
          <w:b/>
          <w:color w:val="000000"/>
          <w:sz w:val="20"/>
          <w:szCs w:val="20"/>
          <w:u w:val="single"/>
        </w:rPr>
        <w:t xml:space="preserve"> recebido até as 08:05 horas do dia 22 de Novembro de 2021</w:t>
      </w:r>
      <w:r>
        <w:rPr>
          <w:rFonts w:cs="Times New Roman" w:ascii="Times New Roman" w:hAnsi="Times New Roman"/>
          <w:color w:val="000000"/>
          <w:sz w:val="20"/>
          <w:szCs w:val="20"/>
        </w:rPr>
        <w:t>, no Departamento de Licitações e Contratos, situado na Avenida Marechal Deodoro, nº 146, MUNICÍPIO DE DESCANSO/SC.</w:t>
      </w:r>
    </w:p>
    <w:p>
      <w:pPr>
        <w:pStyle w:val="Normal"/>
        <w:spacing w:lineRule="auto" w:line="240" w:before="0" w:after="120"/>
        <w:jc w:val="both"/>
        <w:rPr/>
      </w:pPr>
      <w:r>
        <w:rPr>
          <w:rFonts w:cs="Times New Roman" w:ascii="Times New Roman" w:hAnsi="Times New Roman"/>
          <w:b/>
          <w:color w:val="000000"/>
          <w:sz w:val="20"/>
          <w:szCs w:val="20"/>
        </w:rPr>
        <w:t>1.4. A Sessão Pública par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BERTURA DOS ENVELOPES CONTENDO A PROPOSTA E A DOCUMENTAÇÃO</w:t>
      </w:r>
      <w:r>
        <w:rPr>
          <w:rFonts w:cs="Times New Roman" w:ascii="Times New Roman" w:hAnsi="Times New Roman"/>
          <w:color w:val="000000"/>
          <w:sz w:val="20"/>
          <w:szCs w:val="20"/>
        </w:rPr>
        <w:t xml:space="preserve"> terá início às </w:t>
      </w:r>
      <w:r>
        <w:rPr>
          <w:rFonts w:cs="Times New Roman" w:ascii="Times New Roman" w:hAnsi="Times New Roman"/>
          <w:b/>
          <w:color w:val="000000"/>
          <w:sz w:val="20"/>
          <w:szCs w:val="20"/>
          <w:u w:val="single"/>
        </w:rPr>
        <w:t>08:05 horas do dia 22 de Novembro de 2021.</w:t>
      </w:r>
      <w:r>
        <w:rPr>
          <w:rFonts w:cs="Times New Roman" w:ascii="Times New Roman" w:hAnsi="Times New Roman"/>
          <w:color w:val="000000"/>
          <w:sz w:val="20"/>
          <w:szCs w:val="20"/>
        </w:rPr>
        <w:t xml:space="preserv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 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 O esclarecimento de dúvidas a respeito de condições do edital e de outros assuntos relacionados a presente licitação poderão ser obtidas no Departamento de Licitações e Contratos ou pelo fone 0**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 Esta licitação destina-se a garantir a observância do princípio constitucional da isonomia e a seleção da proposta mais vantajosa para o MUNICIPIO DE DESCANSO - PREFEITU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 Em atendimento ao§ 6º, art. 48, da Lei 101/00, e da necessidade de utilizar sistemas únicos, o presente Certame será multientidade, incluindo a Prefeitura, Fundo Municipal de Saúde e Câmara Municipal de Vereadores.</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2. DO OBJETO</w:t>
      </w:r>
    </w:p>
    <w:p>
      <w:pPr>
        <w:pStyle w:val="Normal"/>
        <w:spacing w:lineRule="auto" w:line="240" w:before="0" w:after="120"/>
        <w:jc w:val="both"/>
        <w:rPr/>
      </w:pPr>
      <w:r>
        <w:rPr>
          <w:rFonts w:cs="Times New Roman" w:ascii="Times New Roman" w:hAnsi="Times New Roman"/>
          <w:color w:val="000000"/>
          <w:sz w:val="20"/>
          <w:szCs w:val="20"/>
        </w:rPr>
        <w:t xml:space="preserve">2.1. A presente licitação tem por objeto a </w:t>
      </w:r>
      <w:r>
        <w:rPr>
          <w:rFonts w:cs="Times New Roman" w:ascii="Times New Roman" w:hAnsi="Times New Roman"/>
          <w:sz w:val="20"/>
          <w:szCs w:val="20"/>
        </w:rPr>
        <w:t>Contratação de empresa especializada para prestação de serviços de licenciamento mensal de sistemas de gestão pública com usuários ilimitados em nuvem, manutenção corretiva, legal e tecnológica, implantação, migração de dados, treinamento e aperfeiçoamento, provimento de Datacenter e suporte técnico, conforme padrões de desempenho e qualidade objetivamente descritos neste Edital.</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3. DAS CONDIÇÕES PARA PARTICIPAÇÃO NA LIC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oderão participar deste Pregão Presencial as empresas interessadas do ramo de atividade do objeto desta licitação que comprovem sua qualificação, na forma indicada nes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2. A participação na licitação importa total, irrestrita e irretratável submissão dos proponentes às condições deste Edital. </w:t>
      </w:r>
    </w:p>
    <w:p>
      <w:pPr>
        <w:pStyle w:val="Normal"/>
        <w:spacing w:lineRule="auto" w:line="240" w:before="0" w:after="120"/>
        <w:jc w:val="both"/>
        <w:rPr/>
      </w:pPr>
      <w:r>
        <w:rPr>
          <w:rFonts w:cs="Times New Roman" w:ascii="Times New Roman" w:hAnsi="Times New Roman"/>
          <w:sz w:val="20"/>
          <w:szCs w:val="20"/>
        </w:rPr>
        <w:t xml:space="preserve">3.3. Não poderão concorrer, direta ou indiretamente, nesta licitação ou participar do contrato dela decorrente: pessoas físicas, empresas que se encontram em processo de concordata preventiva ou suspensiva, recuperação judicial e/ou extrajudicial, de falência, de dissolução, de fusão, de cisão ou de incorporação. </w:t>
      </w:r>
    </w:p>
    <w:p>
      <w:pPr>
        <w:pStyle w:val="Normal"/>
        <w:autoSpaceDE w:val="false"/>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4. DA APRESENTAÇÃO DOS ENVELOPES</w:t>
      </w:r>
    </w:p>
    <w:p>
      <w:pPr>
        <w:pStyle w:val="Normal"/>
        <w:spacing w:lineRule="auto" w:line="240" w:before="0" w:after="120"/>
        <w:contextualSpacing/>
        <w:jc w:val="both"/>
        <w:rPr/>
      </w:pPr>
      <w:r>
        <w:rPr>
          <w:rFonts w:cs="Times New Roman" w:ascii="Times New Roman" w:hAnsi="Times New Roman"/>
          <w:sz w:val="20"/>
          <w:szCs w:val="20"/>
        </w:rPr>
        <w:t>4.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sz w:val="20"/>
          <w:szCs w:val="20"/>
          <w:u w:val="single"/>
        </w:rPr>
        <w:t>,</w:t>
      </w:r>
      <w:r>
        <w:rPr>
          <w:rFonts w:cs="Times New Roman" w:ascii="Times New Roman" w:hAnsi="Times New Roman"/>
          <w:b/>
          <w:color w:val="FF0000"/>
          <w:sz w:val="20"/>
          <w:szCs w:val="20"/>
        </w:rPr>
        <w:t xml:space="preserve"> </w:t>
      </w:r>
      <w:r>
        <w:rPr>
          <w:rFonts w:cs="Times New Roman" w:ascii="Times New Roman" w:hAnsi="Times New Roman"/>
          <w:sz w:val="20"/>
          <w:szCs w:val="20"/>
        </w:rPr>
        <w:t>em dois envelopes lacrados, denominados, respectivamente de N.º 01 – PROPOSTA e N.º 02 – DOCUMENTAÇÃ</w:t>
      </w:r>
      <w:r>
        <w:rPr>
          <w:rFonts w:cs="Times New Roman" w:ascii="Times New Roman" w:hAnsi="Times New Roman"/>
          <w:color w:val="000000"/>
          <w:sz w:val="20"/>
          <w:szCs w:val="20"/>
        </w:rPr>
        <w:t>O, devendo conter na parte externa os seguintes dizeres:</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t>AO MUNICIPIO DE DESCANSO</w:t>
      </w:r>
    </w:p>
    <w:p>
      <w:pPr>
        <w:pStyle w:val="Normal"/>
        <w:spacing w:lineRule="auto" w:line="240" w:before="0" w:after="0"/>
        <w:ind w:firstLine="1134"/>
        <w:jc w:val="both"/>
        <w:rPr/>
      </w:pPr>
      <w:r>
        <w:rPr>
          <w:rFonts w:cs="Times New Roman" w:ascii="Times New Roman" w:hAnsi="Times New Roman"/>
          <w:b/>
          <w:sz w:val="20"/>
          <w:szCs w:val="20"/>
        </w:rPr>
        <w:t>ENVELOPE 1 – PROPOSTA</w:t>
      </w:r>
    </w:p>
    <w:p>
      <w:pPr>
        <w:pStyle w:val="Normal"/>
        <w:spacing w:lineRule="auto" w:line="240" w:before="0" w:after="0"/>
        <w:ind w:firstLine="1134"/>
        <w:jc w:val="both"/>
        <w:rPr/>
      </w:pPr>
      <w:r>
        <w:rPr>
          <w:rFonts w:cs="Times New Roman" w:ascii="Times New Roman" w:hAnsi="Times New Roman"/>
          <w:b/>
          <w:sz w:val="20"/>
          <w:szCs w:val="20"/>
        </w:rPr>
        <w:t>PREGÃO PRESENCIAL Nº 43/2021</w:t>
      </w:r>
    </w:p>
    <w:p>
      <w:pPr>
        <w:pStyle w:val="Normal"/>
        <w:spacing w:lineRule="auto" w:line="240" w:before="0" w:after="120"/>
        <w:ind w:firstLine="1134"/>
        <w:jc w:val="both"/>
        <w:rPr>
          <w:rFonts w:ascii="Times New Roman" w:hAnsi="Times New Roman" w:cs="Times New Roman"/>
          <w:b/>
          <w:b/>
          <w:sz w:val="20"/>
          <w:szCs w:val="20"/>
        </w:rPr>
      </w:pPr>
      <w:r>
        <w:rPr>
          <w:rFonts w:cs="Times New Roman" w:ascii="Times New Roman" w:hAnsi="Times New Roman"/>
          <w:b/>
          <w:sz w:val="20"/>
          <w:szCs w:val="20"/>
        </w:rPr>
        <w:t>EMPRESA: (nome da empresa)</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t xml:space="preserve">AO MUNICIPIO DE DESCANSO </w:t>
      </w:r>
    </w:p>
    <w:p>
      <w:pPr>
        <w:pStyle w:val="Normal"/>
        <w:spacing w:lineRule="auto" w:line="240" w:before="0" w:after="0"/>
        <w:ind w:firstLine="1134"/>
        <w:jc w:val="both"/>
        <w:rPr>
          <w:rFonts w:ascii="Times New Roman" w:hAnsi="Times New Roman" w:cs="Times New Roman"/>
          <w:b/>
          <w:b/>
          <w:sz w:val="20"/>
          <w:szCs w:val="20"/>
        </w:rPr>
      </w:pPr>
      <w:r>
        <w:rPr>
          <w:rFonts w:cs="Times New Roman" w:ascii="Times New Roman" w:hAnsi="Times New Roman"/>
          <w:b/>
          <w:sz w:val="20"/>
          <w:szCs w:val="20"/>
        </w:rPr>
        <w:t>ENVELOPE 2 – DOCUMENTAÇÃO</w:t>
      </w:r>
    </w:p>
    <w:p>
      <w:pPr>
        <w:pStyle w:val="Normal"/>
        <w:spacing w:lineRule="auto" w:line="240" w:before="0" w:after="0"/>
        <w:ind w:firstLine="1134"/>
        <w:jc w:val="both"/>
        <w:rPr>
          <w:rFonts w:ascii="Times New Roman" w:hAnsi="Times New Roman" w:cs="Times New Roman"/>
          <w:b/>
          <w:b/>
          <w:color w:val="FF0000"/>
          <w:sz w:val="20"/>
          <w:szCs w:val="20"/>
        </w:rPr>
      </w:pPr>
      <w:r>
        <w:rPr>
          <w:rFonts w:cs="Times New Roman" w:ascii="Times New Roman" w:hAnsi="Times New Roman"/>
          <w:b/>
          <w:sz w:val="20"/>
          <w:szCs w:val="20"/>
        </w:rPr>
        <w:t>PREGÃO PRESENCIAL Nº 43/2021</w:t>
      </w:r>
    </w:p>
    <w:p>
      <w:pPr>
        <w:pStyle w:val="Normal"/>
        <w:spacing w:lineRule="auto" w:line="240" w:before="0" w:after="120"/>
        <w:ind w:firstLine="1134"/>
        <w:jc w:val="both"/>
        <w:rPr>
          <w:rFonts w:ascii="Times New Roman" w:hAnsi="Times New Roman" w:cs="Times New Roman"/>
          <w:b/>
          <w:b/>
          <w:sz w:val="20"/>
          <w:szCs w:val="20"/>
        </w:rPr>
      </w:pPr>
      <w:r>
        <w:rPr>
          <w:rFonts w:cs="Times New Roman" w:ascii="Times New Roman" w:hAnsi="Times New Roman"/>
          <w:b/>
          <w:sz w:val="20"/>
          <w:szCs w:val="20"/>
        </w:rPr>
        <w:t>EMPRESA: (nome da empresa)</w:t>
      </w:r>
    </w:p>
    <w:p>
      <w:pPr>
        <w:pStyle w:val="Normal"/>
        <w:spacing w:lineRule="auto" w:line="240" w:before="0" w:after="120"/>
        <w:jc w:val="both"/>
        <w:rPr/>
      </w:pPr>
      <w:r>
        <w:rPr>
          <w:rFonts w:cs="Times New Roman" w:ascii="Times New Roman" w:hAnsi="Times New Roman"/>
          <w:bCs/>
          <w:sz w:val="20"/>
          <w:szCs w:val="20"/>
        </w:rPr>
        <w:t xml:space="preserve">4.2. Não poderão participar do presente Processo Licitatório os interessados </w:t>
      </w:r>
      <w:r>
        <w:rPr>
          <w:rFonts w:cs="Times New Roman" w:ascii="Times New Roman" w:hAnsi="Times New Roman"/>
          <w:color w:val="000000"/>
          <w:sz w:val="20"/>
          <w:szCs w:val="20"/>
        </w:rPr>
        <w:t>que não apresentarem seus envelopes até o horário limite fixado para seu recebimento, considerando-se o horário oficial de Brasília.</w:t>
      </w:r>
    </w:p>
    <w:p>
      <w:pPr>
        <w:pStyle w:val="Normal"/>
        <w:spacing w:lineRule="auto" w:line="240" w:before="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5. DO CREDENCIAMENTO DAS LICITANTES</w:t>
      </w:r>
    </w:p>
    <w:p>
      <w:pPr>
        <w:pStyle w:val="Heading1"/>
        <w:spacing w:before="0" w:after="120"/>
        <w:rPr/>
      </w:pPr>
      <w:r>
        <w:rPr>
          <w:b/>
          <w:sz w:val="20"/>
          <w:lang w:val="pt-BR"/>
        </w:rPr>
        <w:t>5.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lineRule="auto" w:line="240" w:before="0" w:after="120"/>
        <w:ind w:firstLine="567"/>
        <w:jc w:val="both"/>
        <w:rPr/>
      </w:pPr>
      <w:r>
        <w:rPr>
          <w:rFonts w:cs="Times New Roman" w:ascii="Times New Roman" w:hAnsi="Times New Roman"/>
          <w:sz w:val="20"/>
          <w:szCs w:val="20"/>
        </w:rPr>
        <w:t xml:space="preserve">5.1.1. Caso o representante seja </w:t>
      </w:r>
      <w:r>
        <w:rPr>
          <w:rFonts w:cs="Times New Roman" w:ascii="Times New Roman" w:hAnsi="Times New Roman"/>
          <w:b/>
          <w:bCs/>
          <w:sz w:val="20"/>
          <w:szCs w:val="20"/>
        </w:rPr>
        <w:t xml:space="preserve">sócio, proprietário ou dirigente </w:t>
      </w:r>
      <w:r>
        <w:rPr>
          <w:rFonts w:cs="Times New Roman" w:ascii="Times New Roman" w:hAnsi="Times New Roman"/>
          <w:sz w:val="20"/>
          <w:szCs w:val="20"/>
        </w:rPr>
        <w:t>da empresa proponente deverá apresentar:</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 Cópia do ato constitutivo ou do contrato social (acompanhado de todas as alterações, ou consolidado), no qual estejam expressos seus poderes para exercer direitos e assumir obrigações em decorrência de tal investidura;</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b) Cópia da Cédula de Identidade;</w:t>
      </w:r>
    </w:p>
    <w:p>
      <w:pPr>
        <w:pStyle w:val="Normal"/>
        <w:spacing w:lineRule="auto" w:line="240" w:before="0" w:after="120"/>
        <w:ind w:left="851" w:hanging="0"/>
        <w:jc w:val="both"/>
        <w:rPr/>
      </w:pPr>
      <w:r>
        <w:rPr>
          <w:rFonts w:cs="Times New Roman" w:ascii="Times New Roman" w:hAnsi="Times New Roman"/>
          <w:sz w:val="20"/>
          <w:szCs w:val="20"/>
        </w:rPr>
        <w:t xml:space="preserve">c) Declaração de pleno atendimento aos requisitos de habilitação (Modelo </w:t>
      </w:r>
      <w:r>
        <w:rPr>
          <w:rFonts w:cs="Times New Roman" w:ascii="Times New Roman" w:hAnsi="Times New Roman"/>
          <w:b/>
          <w:sz w:val="20"/>
          <w:szCs w:val="20"/>
        </w:rPr>
        <w:t>Anexo III).</w:t>
      </w:r>
    </w:p>
    <w:p>
      <w:pPr>
        <w:pStyle w:val="Normal"/>
        <w:spacing w:lineRule="auto" w:line="240" w:before="0" w:after="120"/>
        <w:ind w:firstLine="567"/>
        <w:jc w:val="both"/>
        <w:rPr/>
      </w:pPr>
      <w:r>
        <w:rPr>
          <w:rFonts w:cs="Times New Roman" w:ascii="Times New Roman" w:hAnsi="Times New Roman"/>
          <w:sz w:val="20"/>
          <w:szCs w:val="20"/>
        </w:rPr>
        <w:t xml:space="preserve">5.1.2.  Caso o representante seja </w:t>
      </w:r>
      <w:r>
        <w:rPr>
          <w:rFonts w:cs="Times New Roman" w:ascii="Times New Roman" w:hAnsi="Times New Roman"/>
          <w:b/>
          <w:bCs/>
          <w:sz w:val="20"/>
          <w:szCs w:val="20"/>
        </w:rPr>
        <w:t>preposto da empresa proponente</w:t>
      </w:r>
      <w:r>
        <w:rPr>
          <w:rFonts w:cs="Times New Roman" w:ascii="Times New Roman" w:hAnsi="Times New Roman"/>
          <w:sz w:val="20"/>
          <w:szCs w:val="20"/>
        </w:rPr>
        <w:t>, deverá apresentar:</w:t>
      </w:r>
    </w:p>
    <w:p>
      <w:pPr>
        <w:pStyle w:val="Normal"/>
        <w:spacing w:lineRule="auto" w:line="240" w:before="0" w:after="120"/>
        <w:ind w:left="993" w:hanging="0"/>
        <w:jc w:val="both"/>
        <w:rPr/>
      </w:pPr>
      <w:r>
        <w:rPr>
          <w:rFonts w:cs="Times New Roman" w:ascii="Times New Roman" w:hAnsi="Times New Roman"/>
          <w:sz w:val="20"/>
          <w:szCs w:val="20"/>
        </w:rPr>
        <w:t xml:space="preserve">a) Instrumento procuratório ou Carta de Credenciamento, de acordo com o </w:t>
      </w:r>
      <w:r>
        <w:rPr>
          <w:rFonts w:cs="Times New Roman" w:ascii="Times New Roman" w:hAnsi="Times New Roman"/>
          <w:b/>
          <w:sz w:val="20"/>
          <w:szCs w:val="20"/>
        </w:rPr>
        <w:t>Anexo II</w:t>
      </w:r>
      <w:r>
        <w:rPr>
          <w:rFonts w:cs="Times New Roman" w:ascii="Times New Roman" w:hAnsi="Times New Roman"/>
          <w:sz w:val="20"/>
          <w:szCs w:val="20"/>
        </w:rPr>
        <w:t xml:space="preserve"> deste Edital;</w:t>
      </w:r>
    </w:p>
    <w:p>
      <w:pPr>
        <w:pStyle w:val="Normal"/>
        <w:spacing w:lineRule="auto" w:line="240" w:before="0" w:after="120"/>
        <w:ind w:left="993" w:hanging="0"/>
        <w:jc w:val="both"/>
        <w:rPr>
          <w:rFonts w:ascii="Times New Roman" w:hAnsi="Times New Roman" w:cs="Times New Roman"/>
          <w:sz w:val="20"/>
          <w:szCs w:val="20"/>
        </w:rPr>
      </w:pPr>
      <w:r>
        <w:rPr>
          <w:rFonts w:cs="Times New Roman" w:ascii="Times New Roman" w:hAnsi="Times New Roman"/>
          <w:sz w:val="20"/>
          <w:szCs w:val="20"/>
        </w:rPr>
        <w:t>b) Cópia da Cédula de Identidade;</w:t>
      </w:r>
    </w:p>
    <w:p>
      <w:pPr>
        <w:pStyle w:val="Normal"/>
        <w:numPr>
          <w:ilvl w:val="0"/>
          <w:numId w:val="19"/>
        </w:numPr>
        <w:autoSpaceDE w:val="false"/>
        <w:spacing w:lineRule="auto" w:line="240" w:before="0" w:after="120"/>
        <w:ind w:left="993" w:hanging="0"/>
        <w:jc w:val="both"/>
        <w:rPr>
          <w:rFonts w:ascii="Times New Roman" w:hAnsi="Times New Roman" w:cs="Times New Roman"/>
          <w:sz w:val="20"/>
          <w:szCs w:val="20"/>
        </w:rPr>
      </w:pPr>
      <w:r>
        <w:rPr>
          <w:rFonts w:cs="Times New Roman" w:ascii="Times New Roman" w:hAnsi="Times New Roman"/>
          <w:sz w:val="20"/>
          <w:szCs w:val="20"/>
        </w:rPr>
        <w:t>Cópia do Ato Constitutivo ou Contrato Social (acompanhado de todas as alterações, ou consolidado);</w:t>
      </w:r>
    </w:p>
    <w:p>
      <w:pPr>
        <w:pStyle w:val="Normal"/>
        <w:numPr>
          <w:ilvl w:val="0"/>
          <w:numId w:val="19"/>
        </w:numPr>
        <w:spacing w:lineRule="auto" w:line="240" w:before="0" w:after="120"/>
        <w:ind w:left="993" w:hanging="0"/>
        <w:jc w:val="both"/>
        <w:rPr>
          <w:rFonts w:ascii="Times New Roman" w:hAnsi="Times New Roman" w:cs="Times New Roman"/>
          <w:sz w:val="20"/>
          <w:szCs w:val="20"/>
        </w:rPr>
      </w:pPr>
      <w:r>
        <w:rPr>
          <w:rFonts w:cs="Times New Roman" w:ascii="Times New Roman" w:hAnsi="Times New Roman"/>
          <w:sz w:val="20"/>
          <w:szCs w:val="20"/>
        </w:rPr>
        <w:t xml:space="preserve">Declaração de pleno atendimento aos requisitos de habilitação (Modelo </w:t>
      </w:r>
      <w:r>
        <w:rPr>
          <w:rFonts w:cs="Times New Roman" w:ascii="Times New Roman" w:hAnsi="Times New Roman"/>
          <w:b/>
          <w:sz w:val="20"/>
          <w:szCs w:val="20"/>
        </w:rPr>
        <w:t>Anexo III).</w:t>
      </w:r>
    </w:p>
    <w:p>
      <w:pPr>
        <w:pStyle w:val="Normal"/>
        <w:numPr>
          <w:ilvl w:val="0"/>
          <w:numId w:val="0"/>
        </w:numPr>
        <w:spacing w:lineRule="auto" w:line="240" w:before="0" w:after="120"/>
        <w:ind w:firstLine="567"/>
        <w:jc w:val="both"/>
        <w:outlineLvl w:val="0"/>
        <w:rPr/>
      </w:pPr>
      <w:r>
        <w:rPr>
          <w:rFonts w:cs="Times New Roman" w:ascii="Times New Roman" w:hAnsi="Times New Roman"/>
          <w:sz w:val="20"/>
          <w:szCs w:val="20"/>
        </w:rPr>
        <w:t xml:space="preserve">5.1.3. Os documentos necessários ao credenciamento do proponente deverão </w:t>
      </w:r>
      <w:r>
        <w:rPr>
          <w:rFonts w:cs="Times New Roman" w:ascii="Times New Roman" w:hAnsi="Times New Roman"/>
          <w:b/>
          <w:sz w:val="20"/>
          <w:szCs w:val="20"/>
          <w:u w:val="single"/>
        </w:rPr>
        <w:t>ser apresentados em original ou por qualquer processo de cópia autenticada</w:t>
      </w:r>
      <w:r>
        <w:rPr>
          <w:rFonts w:cs="Times New Roman" w:ascii="Times New Roman" w:hAnsi="Times New Roman"/>
          <w:sz w:val="20"/>
          <w:szCs w:val="20"/>
        </w:rPr>
        <w:t xml:space="preserve"> por cartório competente ou por servidor da administração ou publicação em órgão da imprensa oficial. </w:t>
      </w:r>
    </w:p>
    <w:p>
      <w:pPr>
        <w:pStyle w:val="Normal"/>
        <w:spacing w:lineRule="auto" w:line="240" w:before="0" w:after="120"/>
        <w:jc w:val="both"/>
        <w:rPr/>
      </w:pPr>
      <w:r>
        <w:rPr>
          <w:rFonts w:cs="Times New Roman" w:ascii="Times New Roman" w:hAnsi="Times New Roman"/>
          <w:sz w:val="20"/>
          <w:szCs w:val="20"/>
        </w:rPr>
        <w:t xml:space="preserve">5.2. A empresa que não se fizer representar deverá encaminhar, juntamente com os envelopes da proposta e da documentação, declaração de pleno atendimento aos requisitos de habilitação, conforme o modelo do </w:t>
      </w:r>
      <w:r>
        <w:rPr>
          <w:rFonts w:cs="Times New Roman" w:ascii="Times New Roman" w:hAnsi="Times New Roman"/>
          <w:b/>
          <w:bCs/>
          <w:sz w:val="20"/>
          <w:szCs w:val="20"/>
        </w:rPr>
        <w:t>Anexo III</w:t>
      </w:r>
      <w:r>
        <w:rPr>
          <w:rFonts w:cs="Times New Roman" w:ascii="Times New Roman" w:hAnsi="Times New Roman"/>
          <w:sz w:val="20"/>
          <w:szCs w:val="20"/>
        </w:rPr>
        <w:t xml:space="preserve">. Tais documentos deverão ser encaminhados </w:t>
      </w:r>
      <w:r>
        <w:rPr>
          <w:rFonts w:cs="Times New Roman" w:ascii="Times New Roman" w:hAnsi="Times New Roman"/>
          <w:b/>
          <w:bCs/>
          <w:sz w:val="20"/>
          <w:szCs w:val="20"/>
        </w:rPr>
        <w:t xml:space="preserve">fora dos envelopes </w:t>
      </w:r>
      <w:r>
        <w:rPr>
          <w:rFonts w:cs="Times New Roman" w:ascii="Times New Roman" w:hAnsi="Times New Roman"/>
          <w:sz w:val="20"/>
          <w:szCs w:val="20"/>
        </w:rPr>
        <w:t>da Proposta e da Documentação, sob pena de impedimento em participar do certame.</w:t>
      </w:r>
    </w:p>
    <w:p>
      <w:pPr>
        <w:pStyle w:val="Normal"/>
        <w:spacing w:lineRule="auto" w:line="240" w:before="0" w:after="120"/>
        <w:jc w:val="both"/>
        <w:rPr/>
      </w:pPr>
      <w:r>
        <w:rPr>
          <w:rFonts w:cs="Times New Roman" w:ascii="Times New Roman" w:hAnsi="Times New Roman"/>
          <w:sz w:val="20"/>
          <w:szCs w:val="20"/>
        </w:rPr>
        <w:t xml:space="preserve">5.3. A não comprovação de que o interessado ou seu representante possui poderes específicos para atuar no certame, </w:t>
      </w:r>
      <w:r>
        <w:rPr>
          <w:rFonts w:cs="Times New Roman" w:ascii="Times New Roman" w:hAnsi="Times New Roman"/>
          <w:b/>
          <w:bCs/>
          <w:sz w:val="20"/>
          <w:szCs w:val="20"/>
        </w:rPr>
        <w:t>impedirá a licitante de ofertar lances verbais</w:t>
      </w:r>
      <w:r>
        <w:rPr>
          <w:rFonts w:cs="Times New Roman" w:ascii="Times New Roman" w:hAnsi="Times New Roman"/>
          <w:sz w:val="20"/>
          <w:szCs w:val="20"/>
        </w:rPr>
        <w:t>, lavrando-se, em ata, o ocorri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4. Não será permitida a participação de empresas distintas através de um único represen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5. Na sessão pública será admitido o credenciamento e a intervenção de somente um representante de cada proponente para formular propostas</w:t>
      </w:r>
    </w:p>
    <w:p>
      <w:pPr>
        <w:pStyle w:val="Normal"/>
        <w:spacing w:lineRule="auto" w:line="240" w:before="0" w:after="120"/>
        <w:jc w:val="both"/>
        <w:rPr/>
      </w:pPr>
      <w:r>
        <w:rPr>
          <w:rFonts w:cs="Times New Roman" w:ascii="Times New Roman" w:hAnsi="Times New Roman"/>
          <w:sz w:val="20"/>
          <w:szCs w:val="20"/>
        </w:rPr>
        <w:t>5.6.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lineRule="auto" w:line="240" w:before="0" w:after="120"/>
        <w:jc w:val="both"/>
        <w:rPr/>
      </w:pPr>
      <w:r>
        <w:rPr>
          <w:rFonts w:cs="Times New Roman" w:ascii="Times New Roman" w:hAnsi="Times New Roman"/>
          <w:sz w:val="20"/>
          <w:szCs w:val="20"/>
        </w:rPr>
        <w:t xml:space="preserve">5.7. Como </w:t>
      </w:r>
      <w:r>
        <w:rPr>
          <w:rFonts w:cs="Times New Roman" w:ascii="Times New Roman" w:hAnsi="Times New Roman"/>
          <w:b/>
          <w:sz w:val="20"/>
          <w:szCs w:val="20"/>
        </w:rPr>
        <w:t>condição prévia</w:t>
      </w:r>
      <w:r>
        <w:rPr>
          <w:rFonts w:cs="Times New Roman" w:ascii="Times New Roman" w:hAnsi="Times New Roman"/>
          <w:sz w:val="20"/>
          <w:szCs w:val="20"/>
        </w:rPr>
        <w:t xml:space="preserve"> ao exame da habilitação e proposta do licitante, a Comissão de Licitações, </w:t>
      </w:r>
      <w:r>
        <w:rPr>
          <w:rFonts w:cs="Times New Roman" w:ascii="Times New Roman" w:hAnsi="Times New Roman"/>
          <w:b/>
          <w:sz w:val="20"/>
          <w:szCs w:val="20"/>
        </w:rPr>
        <w:t>ao recepcionar os envelopes</w:t>
      </w:r>
      <w:r>
        <w:rPr>
          <w:rFonts w:cs="Times New Roman" w:ascii="Times New Roman" w:hAnsi="Times New Roman"/>
          <w:sz w:val="20"/>
          <w:szCs w:val="20"/>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sz w:val="20"/>
            <w:szCs w:val="20"/>
          </w:rPr>
          <w:t>https://certidoes-apf.apps.tcu.gov.br/</w:t>
        </w:r>
      </w:hyperlink>
      <w:r>
        <w:rPr>
          <w:rFonts w:cs="Times New Roman" w:ascii="Times New Roman" w:hAnsi="Times New Roman"/>
          <w:sz w:val="20"/>
          <w:szCs w:val="20"/>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EP – Cadastro Nacional de Empresas Punidas</w:t>
            </w:r>
          </w:p>
        </w:tc>
      </w:tr>
    </w:tbl>
    <w:p>
      <w:pPr>
        <w:pStyle w:val="Normal"/>
        <w:spacing w:lineRule="auto" w:line="240" w:before="0" w:after="120"/>
        <w:ind w:firstLine="567"/>
        <w:jc w:val="both"/>
        <w:rPr/>
      </w:pPr>
      <w:r>
        <w:rPr>
          <w:rFonts w:cs="Times New Roman" w:ascii="Times New Roman" w:hAnsi="Times New Roman"/>
          <w:sz w:val="20"/>
          <w:szCs w:val="20"/>
        </w:rPr>
        <w:t>5.7.1. A consulta aos cadastros – CEIS, CNEP e CNIA, na fase de credenciamento, constituem verificação da própria condição de participação na licitação, nos termos do Acórdão n° 1.793/2011 (Plenário- TCU).</w:t>
      </w:r>
    </w:p>
    <w:p>
      <w:pPr>
        <w:pStyle w:val="Normal"/>
        <w:spacing w:lineRule="auto" w:line="240" w:before="0" w:after="120"/>
        <w:ind w:firstLine="567"/>
        <w:jc w:val="both"/>
        <w:rPr/>
      </w:pPr>
      <w:r>
        <w:rPr>
          <w:rFonts w:cs="Times New Roman" w:ascii="Times New Roman" w:hAnsi="Times New Roman"/>
          <w:sz w:val="20"/>
          <w:szCs w:val="20"/>
        </w:rPr>
        <w:t>5.7.2. Constatada a existência de sanção, que impeça a participação no certame, o Presidente da Comissão de Licitações reputará o licitante inabilitado, por falta de condição de participação.</w:t>
      </w:r>
    </w:p>
    <w:p>
      <w:pPr>
        <w:pStyle w:val="Normal"/>
        <w:spacing w:lineRule="auto" w:line="240" w:before="0" w:after="120"/>
        <w:jc w:val="both"/>
        <w:rPr/>
      </w:pPr>
      <w:r>
        <w:rPr>
          <w:rFonts w:cs="Times New Roman" w:ascii="Times New Roman" w:hAnsi="Times New Roman"/>
          <w:b/>
          <w:bCs/>
          <w:sz w:val="20"/>
          <w:szCs w:val="20"/>
        </w:rPr>
        <w:t>5.8. DO CREDENCIAMENTO DE “ME” E “EPP”</w:t>
      </w:r>
    </w:p>
    <w:p>
      <w:pPr>
        <w:pStyle w:val="Normal"/>
        <w:spacing w:lineRule="auto" w:line="240" w:before="0" w:after="120"/>
        <w:ind w:firstLine="567"/>
        <w:jc w:val="both"/>
        <w:rPr/>
      </w:pPr>
      <w:r>
        <w:rPr>
          <w:rFonts w:cs="Times New Roman" w:ascii="Times New Roman" w:hAnsi="Times New Roman"/>
          <w:sz w:val="20"/>
          <w:szCs w:val="20"/>
        </w:rPr>
        <w:t>5.8.1. Tratando-se de Microempresa (ME) ou Empresa de Pequeno Porte (EPP), a licitante deverá comprovar sua condição de enquadramento, apresentando, além dos documentos elencados no item 4.1:</w:t>
      </w:r>
    </w:p>
    <w:p>
      <w:pPr>
        <w:pStyle w:val="Normal"/>
        <w:numPr>
          <w:ilvl w:val="0"/>
          <w:numId w:val="30"/>
        </w:numPr>
        <w:autoSpaceDE w:val="false"/>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b/>
          <w:bCs/>
          <w:sz w:val="20"/>
          <w:szCs w:val="20"/>
        </w:rPr>
        <w:t xml:space="preserve">CERTIDÃO SIMPLIFICADA, ATUALIZADA, que comprove o ENQUADRAMENTO no Estatuto Nacional da Microempresa e Empresa de Pequeno Porte, </w:t>
      </w:r>
      <w:r>
        <w:rPr>
          <w:rFonts w:cs="Times New Roman" w:ascii="Times New Roman" w:hAnsi="Times New Roman"/>
          <w:sz w:val="20"/>
          <w:szCs w:val="20"/>
        </w:rPr>
        <w:t xml:space="preserve">fornecida pela </w:t>
      </w:r>
      <w:r>
        <w:rPr>
          <w:rFonts w:cs="Times New Roman" w:ascii="Times New Roman" w:hAnsi="Times New Roman"/>
          <w:b/>
          <w:bCs/>
          <w:sz w:val="20"/>
          <w:szCs w:val="20"/>
        </w:rPr>
        <w:t xml:space="preserve">Junta Comercial </w:t>
      </w:r>
      <w:r>
        <w:rPr>
          <w:rFonts w:cs="Times New Roman" w:ascii="Times New Roman" w:hAnsi="Times New Roman"/>
          <w:sz w:val="20"/>
          <w:szCs w:val="20"/>
        </w:rPr>
        <w:t xml:space="preserve">da sede da Licitante, </w:t>
      </w:r>
      <w:r>
        <w:rPr>
          <w:rFonts w:cs="Times New Roman" w:ascii="Times New Roman" w:hAnsi="Times New Roman"/>
          <w:b/>
          <w:bCs/>
          <w:sz w:val="20"/>
          <w:szCs w:val="20"/>
          <w:u w:val="single"/>
        </w:rPr>
        <w:t>expedida</w:t>
      </w:r>
      <w:r>
        <w:rPr>
          <w:rFonts w:cs="Times New Roman" w:ascii="Times New Roman" w:hAnsi="Times New Roman"/>
          <w:b/>
          <w:bCs/>
          <w:color w:val="000000"/>
          <w:sz w:val="20"/>
          <w:szCs w:val="20"/>
          <w:u w:val="single"/>
        </w:rPr>
        <w:t xml:space="preserve"> com data não superior a 90 (noventa) dias da data da sessão de julgamento</w:t>
      </w:r>
      <w:r>
        <w:rPr>
          <w:rFonts w:cs="Times New Roman" w:ascii="Times New Roman" w:hAnsi="Times New Roman"/>
          <w:color w:val="000000"/>
          <w:sz w:val="20"/>
          <w:szCs w:val="20"/>
          <w:u w:val="single"/>
        </w:rPr>
        <w:t>.</w:t>
      </w:r>
      <w:r>
        <w:rPr>
          <w:rFonts w:cs="Times New Roman" w:ascii="Times New Roman" w:hAnsi="Times New Roman"/>
          <w:sz w:val="20"/>
          <w:szCs w:val="20"/>
          <w:u w:val="single"/>
        </w:rPr>
        <w:t xml:space="preserve"> </w:t>
      </w:r>
    </w:p>
    <w:p>
      <w:pPr>
        <w:pStyle w:val="Normal"/>
        <w:numPr>
          <w:ilvl w:val="0"/>
          <w:numId w:val="30"/>
        </w:numPr>
        <w:autoSpaceDE w:val="false"/>
        <w:spacing w:lineRule="auto" w:line="240" w:before="0" w:after="120"/>
        <w:ind w:left="0" w:firstLine="1134"/>
        <w:jc w:val="both"/>
        <w:rPr/>
      </w:pPr>
      <w:r>
        <w:rPr>
          <w:rFonts w:cs="Times New Roman" w:ascii="Times New Roman" w:hAnsi="Times New Roman"/>
          <w:b/>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
          <w:bCs/>
          <w:sz w:val="20"/>
          <w:szCs w:val="20"/>
        </w:rPr>
        <w:t xml:space="preserve">NÃO HAVER NENHUM DOS IMPEDIMENTOS PREVISTOS NO § 4º DO ARTIGO 3º DA LC 123/2006, </w:t>
      </w:r>
      <w:r>
        <w:rPr>
          <w:rFonts w:cs="Times New Roman" w:ascii="Times New Roman" w:hAnsi="Times New Roman"/>
          <w:bCs/>
          <w:sz w:val="20"/>
          <w:szCs w:val="20"/>
        </w:rPr>
        <w:t xml:space="preserve">conforme o modelo do </w:t>
      </w:r>
      <w:r>
        <w:rPr>
          <w:rFonts w:cs="Times New Roman" w:ascii="Times New Roman" w:hAnsi="Times New Roman"/>
          <w:b/>
          <w:bCs/>
          <w:sz w:val="20"/>
          <w:szCs w:val="20"/>
        </w:rPr>
        <w:t>Anexo V</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8.2. As </w:t>
      </w:r>
      <w:r>
        <w:rPr>
          <w:rFonts w:cs="Times New Roman" w:ascii="Times New Roman" w:hAnsi="Times New Roman"/>
          <w:b/>
          <w:bCs/>
          <w:sz w:val="20"/>
          <w:szCs w:val="20"/>
        </w:rPr>
        <w:t>Sociedades Simples</w:t>
      </w:r>
      <w:r>
        <w:rPr>
          <w:rFonts w:cs="Times New Roman" w:ascii="Times New Roman" w:hAnsi="Times New Roman"/>
          <w:sz w:val="20"/>
          <w:szCs w:val="20"/>
        </w:rPr>
        <w:t xml:space="preserve">, que não registrarem seus atos na Junta Comercial, deverão apresentar </w:t>
      </w:r>
      <w:r>
        <w:rPr>
          <w:rFonts w:cs="Times New Roman" w:ascii="Times New Roman" w:hAnsi="Times New Roman"/>
          <w:b/>
          <w:bCs/>
          <w:sz w:val="20"/>
          <w:szCs w:val="20"/>
        </w:rPr>
        <w:t>Certidão de Registro Civil de Pessoa Jurídica atualizada</w:t>
      </w:r>
      <w:r>
        <w:rPr>
          <w:rFonts w:cs="Times New Roman" w:ascii="Times New Roman" w:hAnsi="Times New Roman"/>
          <w:sz w:val="20"/>
          <w:szCs w:val="20"/>
        </w:rPr>
        <w:t xml:space="preserve">, expedida com data não superior a 90 dias da data da Sessão, atestando seu enquadramento nas hipóteses do artigo 3º da LC nº 123/2006, acompanhada de </w:t>
      </w:r>
      <w:r>
        <w:rPr>
          <w:rFonts w:cs="Times New Roman" w:ascii="Times New Roman" w:hAnsi="Times New Roman"/>
          <w:b/>
          <w:bCs/>
          <w:sz w:val="20"/>
          <w:szCs w:val="20"/>
        </w:rPr>
        <w:t xml:space="preserve">declaração </w:t>
      </w:r>
      <w:r>
        <w:rPr>
          <w:rFonts w:cs="Times New Roman" w:ascii="Times New Roman" w:hAnsi="Times New Roman"/>
          <w:sz w:val="20"/>
          <w:szCs w:val="20"/>
        </w:rPr>
        <w:t xml:space="preserve">firmada pelo representante legal da empresa de </w:t>
      </w:r>
      <w:r>
        <w:rPr>
          <w:rFonts w:cs="Times New Roman" w:ascii="Times New Roman" w:hAnsi="Times New Roman"/>
          <w:b/>
          <w:bCs/>
          <w:sz w:val="20"/>
          <w:szCs w:val="20"/>
        </w:rPr>
        <w:t>não haver nenhum dos impedimentos previstos no § 4º do artigo 3º da LC 123/2006 (</w:t>
      </w:r>
      <w:r>
        <w:rPr>
          <w:rFonts w:cs="Times New Roman" w:ascii="Times New Roman" w:hAnsi="Times New Roman"/>
          <w:sz w:val="20"/>
          <w:szCs w:val="20"/>
        </w:rPr>
        <w:t xml:space="preserve">modelo </w:t>
      </w:r>
      <w:r>
        <w:rPr>
          <w:rFonts w:cs="Times New Roman" w:ascii="Times New Roman" w:hAnsi="Times New Roman"/>
          <w:b/>
          <w:sz w:val="20"/>
          <w:szCs w:val="20"/>
        </w:rPr>
        <w:t xml:space="preserve">Anexo V), </w:t>
      </w:r>
      <w:r>
        <w:rPr>
          <w:rFonts w:cs="Times New Roman" w:ascii="Times New Roman" w:hAnsi="Times New Roman"/>
          <w:b/>
          <w:color w:val="000000"/>
          <w:sz w:val="20"/>
          <w:szCs w:val="20"/>
          <w:u w:val="single"/>
        </w:rPr>
        <w:t xml:space="preserve">sob pena da impossibilidade de usufruir dos benefícios concedidos pela LC 123/06. </w:t>
      </w:r>
    </w:p>
    <w:p>
      <w:pPr>
        <w:pStyle w:val="Normal"/>
        <w:spacing w:lineRule="auto" w:line="240" w:before="0" w:after="120"/>
        <w:ind w:firstLine="567"/>
        <w:jc w:val="both"/>
        <w:rPr/>
      </w:pPr>
      <w:r>
        <w:rPr>
          <w:rFonts w:cs="Times New Roman" w:ascii="Times New Roman" w:hAnsi="Times New Roman"/>
          <w:sz w:val="20"/>
          <w:szCs w:val="20"/>
        </w:rPr>
        <w:t xml:space="preserve">5.8.3. </w:t>
      </w:r>
      <w:r>
        <w:rPr>
          <w:rFonts w:cs="Times New Roman" w:ascii="Times New Roman" w:hAnsi="Times New Roman"/>
          <w:b/>
          <w:sz w:val="20"/>
          <w:szCs w:val="20"/>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40" w:before="0" w:after="12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sz w:val="20"/>
          <w:szCs w:val="20"/>
        </w:rPr>
        <w:t>6. DA PROPOSTA</w:t>
      </w:r>
    </w:p>
    <w:p>
      <w:pPr>
        <w:pStyle w:val="Normal"/>
        <w:spacing w:lineRule="auto" w:line="240" w:before="0" w:after="120"/>
        <w:jc w:val="both"/>
        <w:rPr/>
      </w:pPr>
      <w:r>
        <w:rPr>
          <w:rFonts w:cs="Times New Roman" w:ascii="Times New Roman" w:hAnsi="Times New Roman"/>
          <w:sz w:val="20"/>
          <w:szCs w:val="20"/>
        </w:rPr>
        <w:t xml:space="preserve">6.1. A Proposta deverá obedecer rigorosamente aos termos deste Edital, especificações do </w:t>
      </w:r>
      <w:r>
        <w:rPr>
          <w:rFonts w:cs="Times New Roman" w:ascii="Times New Roman" w:hAnsi="Times New Roman"/>
          <w:b/>
          <w:sz w:val="20"/>
          <w:szCs w:val="20"/>
        </w:rPr>
        <w:t>Anexo I</w:t>
      </w:r>
      <w:r>
        <w:rPr>
          <w:rFonts w:cs="Times New Roman" w:ascii="Times New Roman" w:hAnsi="Times New Roman"/>
          <w:sz w:val="20"/>
          <w:szCs w:val="20"/>
        </w:rPr>
        <w:t>, não sendo considerada aquela que apresentar divergências com o objeto da licitação ou fizer referência a propostas de concorrentes, implicando na sua imediata rejeição;</w:t>
      </w:r>
    </w:p>
    <w:p>
      <w:pPr>
        <w:pStyle w:val="Normal"/>
        <w:spacing w:lineRule="auto" w:line="240" w:before="0" w:after="120"/>
        <w:jc w:val="both"/>
        <w:rPr/>
      </w:pPr>
      <w:r>
        <w:rPr>
          <w:rFonts w:cs="Times New Roman" w:ascii="Times New Roman" w:hAnsi="Times New Roman"/>
          <w:sz w:val="20"/>
          <w:szCs w:val="20"/>
        </w:rPr>
        <w:t xml:space="preserve">6.2. O Envelope </w:t>
      </w:r>
      <w:r>
        <w:rPr>
          <w:rFonts w:cs="Times New Roman" w:ascii="Times New Roman" w:hAnsi="Times New Roman"/>
          <w:b/>
          <w:bCs/>
          <w:sz w:val="20"/>
          <w:szCs w:val="20"/>
        </w:rPr>
        <w:t>nº 01 – PROPOSTA</w:t>
      </w:r>
      <w:r>
        <w:rPr>
          <w:rFonts w:cs="Times New Roman" w:ascii="Times New Roman" w:hAnsi="Times New Roman"/>
          <w:sz w:val="20"/>
          <w:szCs w:val="20"/>
        </w:rPr>
        <w:t xml:space="preserve"> deverá conter a </w:t>
      </w:r>
      <w:r>
        <w:rPr>
          <w:rFonts w:cs="Times New Roman" w:ascii="Times New Roman" w:hAnsi="Times New Roman"/>
          <w:b/>
          <w:bCs/>
          <w:sz w:val="20"/>
          <w:szCs w:val="20"/>
        </w:rPr>
        <w:t>proposta propriamente dita</w:t>
      </w:r>
      <w:r>
        <w:rPr>
          <w:rFonts w:cs="Times New Roman" w:ascii="Times New Roman" w:hAnsi="Times New Roman"/>
          <w:sz w:val="20"/>
          <w:szCs w:val="20"/>
        </w:rPr>
        <w:t xml:space="preserve"> (</w:t>
      </w:r>
      <w:r>
        <w:rPr>
          <w:rFonts w:cs="Times New Roman" w:ascii="Times New Roman" w:hAnsi="Times New Roman"/>
          <w:b/>
          <w:bCs/>
          <w:sz w:val="20"/>
          <w:szCs w:val="20"/>
        </w:rPr>
        <w:t>impressa)</w:t>
      </w:r>
      <w:r>
        <w:rPr>
          <w:rFonts w:cs="Times New Roman" w:ascii="Times New Roman" w:hAnsi="Times New Roman"/>
          <w:sz w:val="20"/>
          <w:szCs w:val="20"/>
        </w:rPr>
        <w:t>, com carimbo e assinatura, redigida em português, de forma clara e detalhada, sem emendas ou rasuras, devidamente datada, assinada ao seu final e rubricada nas demais folha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6.3. A proposta será recebida da seguinte forma:</w:t>
      </w:r>
    </w:p>
    <w:tbl>
      <w:tblPr>
        <w:tblW w:w="9604" w:type="dxa"/>
        <w:jc w:val="left"/>
        <w:tblInd w:w="-5" w:type="dxa"/>
        <w:tblLayout w:type="fixed"/>
        <w:tblCellMar>
          <w:top w:w="0" w:type="dxa"/>
          <w:left w:w="108" w:type="dxa"/>
          <w:bottom w:w="0" w:type="dxa"/>
          <w:right w:w="108" w:type="dxa"/>
        </w:tblCellMar>
      </w:tblPr>
      <w:tblGrid>
        <w:gridCol w:w="583"/>
        <w:gridCol w:w="945"/>
        <w:gridCol w:w="793"/>
        <w:gridCol w:w="4114"/>
        <w:gridCol w:w="966"/>
        <w:gridCol w:w="1031"/>
        <w:gridCol w:w="117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Marca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6.3.1. A apresentação da proposta deverá conter:</w:t>
      </w:r>
    </w:p>
    <w:p>
      <w:pPr>
        <w:pStyle w:val="Normal"/>
        <w:spacing w:lineRule="auto" w:line="240" w:before="0" w:after="120"/>
        <w:ind w:firstLine="567"/>
        <w:jc w:val="both"/>
        <w:rPr/>
      </w:pPr>
      <w:r>
        <w:rPr>
          <w:rFonts w:cs="Times New Roman" w:ascii="Times New Roman" w:hAnsi="Times New Roman"/>
          <w:sz w:val="20"/>
          <w:szCs w:val="20"/>
        </w:rPr>
        <w:t>a) Identificação da proponente: Razão social, endereço e CNPJ.</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b) Relação de itens contendo: nº do item, quantidade, unidade de medida, especificação, marca, preço unitário e preço tot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c) Local, data, identificação, carimbo e assinatura do representante legal da licitante;</w:t>
      </w:r>
    </w:p>
    <w:p>
      <w:pPr>
        <w:pStyle w:val="Normal"/>
        <w:spacing w:lineRule="auto" w:line="240" w:before="0" w:after="120"/>
        <w:jc w:val="both"/>
        <w:rPr/>
      </w:pPr>
      <w:r>
        <w:rPr>
          <w:rFonts w:cs="Times New Roman" w:ascii="Times New Roman" w:hAnsi="Times New Roman"/>
          <w:sz w:val="20"/>
          <w:szCs w:val="20"/>
        </w:rPr>
        <w:t>6.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5. No preço proposto e nos lances que oferecer, já deverão estar incluídos todos os custos necessários para o fornecimento do objeto desta licitação, bem como todos os impostos, encargos trabalhistas, previdenciários, fiscais, comerciais, taxas, fretes, seguros e quaisquer outros que incidam ou venham a incidir sobre o objeto licitado.</w:t>
      </w:r>
    </w:p>
    <w:p>
      <w:pPr>
        <w:pStyle w:val="Normal"/>
        <w:spacing w:lineRule="auto" w:line="240" w:before="0" w:after="120"/>
        <w:jc w:val="both"/>
        <w:rPr/>
      </w:pPr>
      <w:r>
        <w:rPr>
          <w:rFonts w:cs="Times New Roman" w:ascii="Times New Roman" w:hAnsi="Times New Roman"/>
          <w:sz w:val="20"/>
          <w:szCs w:val="20"/>
        </w:rPr>
        <w:t>6.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40" w:before="0" w:after="120"/>
        <w:jc w:val="both"/>
        <w:rPr/>
      </w:pPr>
      <w:r>
        <w:rPr>
          <w:rFonts w:cs="Times New Roman" w:ascii="Times New Roman" w:hAnsi="Times New Roman"/>
          <w:sz w:val="20"/>
          <w:szCs w:val="20"/>
        </w:rPr>
        <w:t>6.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lineRule="auto" w:line="240" w:before="0" w:after="120"/>
        <w:jc w:val="both"/>
        <w:outlineLvl w:val="0"/>
        <w:rPr/>
      </w:pPr>
      <w:r>
        <w:rPr>
          <w:rFonts w:cs="Times New Roman" w:ascii="Times New Roman" w:hAnsi="Times New Roman"/>
          <w:sz w:val="20"/>
          <w:szCs w:val="20"/>
        </w:rPr>
        <w:t>6.8. A falta de data e/ou rubrica da proposta poderá ser suprida pelo representante legal presente à Sessão de abertura dos envelopes "Proposta", com poderes para esse fim.</w:t>
      </w:r>
    </w:p>
    <w:p>
      <w:pPr>
        <w:pStyle w:val="Normal"/>
        <w:spacing w:lineRule="auto" w:line="240" w:before="0" w:after="120"/>
        <w:jc w:val="both"/>
        <w:rPr/>
      </w:pPr>
      <w:r>
        <w:rPr>
          <w:rFonts w:cs="Times New Roman" w:ascii="Times New Roman" w:hAnsi="Times New Roman"/>
          <w:sz w:val="20"/>
          <w:szCs w:val="20"/>
        </w:rPr>
        <w:t>6.9. A falta do CNPJ e/ou endereço completo poderá também ser preenchida pelos dados constantes dos documentos apresentados no Credenciamento.</w:t>
      </w:r>
    </w:p>
    <w:p>
      <w:pPr>
        <w:pStyle w:val="Normal"/>
        <w:spacing w:lineRule="auto" w:line="240" w:before="0" w:after="120"/>
        <w:jc w:val="both"/>
        <w:rPr/>
      </w:pPr>
      <w:r>
        <w:rPr>
          <w:rFonts w:cs="Times New Roman" w:ascii="Times New Roman" w:hAnsi="Times New Roman"/>
          <w:sz w:val="20"/>
          <w:szCs w:val="20"/>
        </w:rPr>
        <w:t xml:space="preserve">6.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40" w:before="0" w:after="120"/>
        <w:jc w:val="both"/>
        <w:rPr/>
      </w:pPr>
      <w:r>
        <w:rPr>
          <w:rFonts w:cs="Times New Roman" w:ascii="Times New Roman" w:hAnsi="Times New Roman"/>
          <w:bCs/>
          <w:sz w:val="20"/>
          <w:szCs w:val="20"/>
        </w:rPr>
        <w:t xml:space="preserve">6.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lineRule="auto" w:line="240" w:before="0" w:after="120"/>
        <w:jc w:val="both"/>
        <w:rPr/>
      </w:pPr>
      <w:r>
        <w:rPr>
          <w:rFonts w:cs="Times New Roman" w:ascii="Times New Roman" w:hAnsi="Times New Roman"/>
          <w:bCs/>
          <w:sz w:val="20"/>
          <w:szCs w:val="20"/>
        </w:rPr>
        <w:t>6.12. Independentemente de declaração expressa, a simples apresentação da proposta implica em submissão a todas as condições estipuladas neste Edital e seus anexos.</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7. DA DOCUMENTAÇÃO REFERENTE À HABILITAÇÃO</w:t>
      </w:r>
    </w:p>
    <w:p>
      <w:pPr>
        <w:pStyle w:val="Normal"/>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7.1. Para habilitação, os licitantes deverão apresentar a documentação prevista na legislação geral da administração, relativa a:</w:t>
      </w:r>
    </w:p>
    <w:p>
      <w:pPr>
        <w:pStyle w:val="Normal"/>
        <w:numPr>
          <w:ilvl w:val="0"/>
          <w:numId w:val="0"/>
        </w:numPr>
        <w:spacing w:lineRule="auto" w:line="240" w:before="0" w:after="120"/>
        <w:jc w:val="both"/>
        <w:outlineLvl w:val="0"/>
        <w:rPr/>
      </w:pPr>
      <w:r>
        <w:rPr>
          <w:rFonts w:cs="Times New Roman" w:ascii="Times New Roman" w:hAnsi="Times New Roman"/>
          <w:sz w:val="20"/>
          <w:szCs w:val="20"/>
        </w:rPr>
        <w:t xml:space="preserve">7.2. </w:t>
      </w:r>
      <w:r>
        <w:rPr>
          <w:rFonts w:cs="Times New Roman" w:ascii="Times New Roman" w:hAnsi="Times New Roman"/>
          <w:sz w:val="20"/>
          <w:szCs w:val="20"/>
          <w:u w:val="single"/>
        </w:rPr>
        <w:t>Habilitação Jurídica:</w:t>
      </w:r>
      <w:r>
        <w:rPr>
          <w:rFonts w:cs="Times New Roman" w:ascii="Times New Roman" w:hAnsi="Times New Roman"/>
          <w:sz w:val="20"/>
          <w:szCs w:val="20"/>
        </w:rPr>
        <w:t xml:space="preserve"> </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b)</w:t>
        <w:tab/>
        <w:t>Prova de inscrição no Cadastro Nacional de Pessoa Jurídica - CNPJ.</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c)</w:t>
        <w:tab/>
        <w:t xml:space="preserve">Declaração de Regularidade, conforme </w:t>
      </w:r>
      <w:r>
        <w:rPr>
          <w:rFonts w:cs="Times New Roman" w:ascii="Times New Roman" w:hAnsi="Times New Roman"/>
          <w:b/>
          <w:sz w:val="20"/>
          <w:szCs w:val="20"/>
        </w:rPr>
        <w:t>Anexo IV.</w:t>
      </w:r>
    </w:p>
    <w:p>
      <w:pPr>
        <w:pStyle w:val="Normal"/>
        <w:numPr>
          <w:ilvl w:val="0"/>
          <w:numId w:val="0"/>
        </w:numPr>
        <w:spacing w:lineRule="auto" w:line="240" w:before="0" w:after="120"/>
        <w:ind w:firstLine="1134"/>
        <w:jc w:val="both"/>
        <w:outlineLvl w:val="0"/>
        <w:rPr/>
      </w:pPr>
      <w:r>
        <w:rPr>
          <w:rFonts w:cs="Times New Roman" w:ascii="Times New Roman" w:hAnsi="Times New Roman"/>
          <w:sz w:val="20"/>
          <w:szCs w:val="20"/>
        </w:rPr>
        <w:t xml:space="preserve">7.3. </w:t>
      </w:r>
      <w:r>
        <w:rPr>
          <w:rFonts w:cs="Times New Roman" w:ascii="Times New Roman" w:hAnsi="Times New Roman"/>
          <w:sz w:val="20"/>
          <w:szCs w:val="20"/>
          <w:u w:val="single"/>
        </w:rPr>
        <w:t>Regularidade Fiscal:</w:t>
      </w:r>
      <w:r>
        <w:rPr>
          <w:rFonts w:cs="Times New Roman" w:ascii="Times New Roman" w:hAnsi="Times New Roman"/>
          <w:sz w:val="20"/>
          <w:szCs w:val="20"/>
        </w:rPr>
        <w:t xml:space="preserve"> </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a)</w:t>
        <w:tab/>
        <w:t>Prova de regularidade conjunta para com a Fazenda Federal, União e Previdência (certidão negativa ou positiva com efeitos de negativa), com validade;</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b)</w:t>
        <w:tab/>
        <w:t>Prova de regularidade para com a Fazenda Estadual (certidão negativa ou positiva com efeitos de negativa), com validade;</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d)</w:t>
        <w:tab/>
        <w:t xml:space="preserve">Prova de regularidade para com o Fundo de Garantia por Tempo de Serviço (FGTS), com validade; </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e)</w:t>
        <w:tab/>
        <w:t>CNDT – Certidão Negativa de Débitos Trabalhistas, de acordo com as prerrogativas da Lei 12.440/11, com validade.</w:t>
      </w:r>
    </w:p>
    <w:p>
      <w:pPr>
        <w:pStyle w:val="Normal"/>
        <w:numPr>
          <w:ilvl w:val="0"/>
          <w:numId w:val="0"/>
        </w:numPr>
        <w:tabs>
          <w:tab w:val="clear" w:pos="708"/>
          <w:tab w:val="left" w:pos="567" w:leader="none"/>
        </w:tabs>
        <w:spacing w:lineRule="auto" w:line="240" w:before="0" w:after="120"/>
        <w:jc w:val="both"/>
        <w:outlineLvl w:val="0"/>
        <w:rPr/>
      </w:pPr>
      <w:r>
        <w:rPr>
          <w:rFonts w:cs="Times New Roman" w:ascii="Times New Roman" w:hAnsi="Times New Roman"/>
          <w:sz w:val="20"/>
          <w:szCs w:val="20"/>
        </w:rPr>
        <w:t xml:space="preserve">7.4. </w:t>
      </w:r>
      <w:r>
        <w:rPr>
          <w:rFonts w:cs="Times New Roman" w:ascii="Times New Roman" w:hAnsi="Times New Roman"/>
          <w:sz w:val="20"/>
          <w:szCs w:val="20"/>
          <w:u w:val="single"/>
        </w:rPr>
        <w:t>Qualificação Técnica:</w:t>
      </w:r>
    </w:p>
    <w:p>
      <w:pPr>
        <w:pStyle w:val="Normal"/>
        <w:spacing w:lineRule="auto" w:line="240" w:before="0" w:after="120"/>
        <w:ind w:firstLine="567"/>
        <w:jc w:val="both"/>
        <w:rPr/>
      </w:pPr>
      <w:r>
        <w:rPr>
          <w:rFonts w:cs="Times New Roman" w:ascii="Times New Roman" w:hAnsi="Times New Roman"/>
          <w:sz w:val="20"/>
          <w:szCs w:val="20"/>
        </w:rPr>
        <w:t>7.4.1. Atestado (s) fornecido (s) por pessoas jurídicas de direito público ou privado que comprovem a capacidade técnico-operacional da LICITANTE para o fornecimento dos serviços pertinentes e compatíveis com o objeto deste Termo de Referênci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7.4.1.1. Considera-se pertinente e compatível o atestado de capacidade técnica que expressar a tecnologia exigida no objeto deste termo de referência, bem como expresse a execução dos seguintes sistemas: Tributos, Nota Fiscal Eletrônica, Recursos Humanos, Folha de Pagamento, Contabilidade, Compras e Licitação, Educação, Monitor de gestão, considerados como parcela de maior relevância técnica ou financeir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120"/>
        <w:jc w:val="both"/>
        <w:outlineLvl w:val="0"/>
        <w:rPr/>
      </w:pPr>
      <w:r>
        <w:rPr>
          <w:rFonts w:cs="Times New Roman" w:ascii="Times New Roman" w:hAnsi="Times New Roman"/>
          <w:sz w:val="20"/>
          <w:szCs w:val="20"/>
        </w:rPr>
        <w:t xml:space="preserve">7.5. </w:t>
      </w:r>
      <w:r>
        <w:rPr>
          <w:rFonts w:cs="Times New Roman" w:ascii="Times New Roman" w:hAnsi="Times New Roman"/>
          <w:sz w:val="20"/>
          <w:szCs w:val="20"/>
          <w:u w:val="single"/>
        </w:rPr>
        <w:t>Qualificação Econômico-Financeira:</w:t>
      </w:r>
    </w:p>
    <w:p>
      <w:pPr>
        <w:pStyle w:val="Normal"/>
        <w:numPr>
          <w:ilvl w:val="0"/>
          <w:numId w:val="2"/>
        </w:numPr>
        <w:tabs>
          <w:tab w:val="clear" w:pos="708"/>
          <w:tab w:val="left" w:pos="567" w:leader="none"/>
        </w:tabs>
        <w:overflowPunct w:val="false"/>
        <w:autoSpaceDE w:val="false"/>
        <w:spacing w:lineRule="auto" w:line="240" w:before="0" w:after="120"/>
        <w:ind w:left="0" w:firstLine="567"/>
        <w:jc w:val="both"/>
        <w:textAlignment w:val="baseline"/>
        <w:outlineLvl w:val="0"/>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overflowPunct w:val="false"/>
        <w:autoSpaceDE w:val="false"/>
        <w:spacing w:lineRule="auto" w:line="240" w:before="0" w:after="120"/>
        <w:ind w:left="0" w:firstLine="567"/>
        <w:jc w:val="both"/>
        <w:textAlignment w:val="baseline"/>
        <w:outlineLvl w:val="0"/>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lineRule="auto" w:line="240" w:before="0" w:after="120"/>
        <w:jc w:val="both"/>
        <w:outlineLvl w:val="0"/>
        <w:rPr/>
      </w:pPr>
      <w:r>
        <w:rPr>
          <w:rFonts w:cs="Times New Roman" w:ascii="Times New Roman" w:hAnsi="Times New Roman"/>
          <w:sz w:val="20"/>
          <w:szCs w:val="20"/>
        </w:rPr>
        <w:tab/>
        <w:t xml:space="preserve">7.5.1. 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rPr>
        <w:t>SAJ e EPROC</w:t>
      </w:r>
      <w:r>
        <w:rPr>
          <w:rFonts w:cs="Times New Roman" w:ascii="Times New Roman" w:hAnsi="Times New Roman"/>
          <w:sz w:val="20"/>
          <w:szCs w:val="20"/>
        </w:rPr>
        <w:t>, vez que as certidões só são válidas se apresentadas em conjunto. Dessa forma, a ausência de qualquer delas, importará na inabilitação do participante.</w:t>
      </w:r>
    </w:p>
    <w:p>
      <w:pPr>
        <w:pStyle w:val="Normal"/>
        <w:spacing w:lineRule="auto" w:line="240" w:before="0" w:after="120"/>
        <w:jc w:val="both"/>
        <w:rPr/>
      </w:pPr>
      <w:r>
        <w:rPr>
          <w:rFonts w:cs="Times New Roman" w:ascii="Times New Roman" w:hAnsi="Times New Roman"/>
          <w:sz w:val="20"/>
          <w:szCs w:val="20"/>
        </w:rPr>
        <w:t xml:space="preserve">7.6. </w:t>
      </w:r>
      <w:r>
        <w:rPr>
          <w:rFonts w:cs="Times New Roman" w:ascii="Times New Roman" w:hAnsi="Times New Roman"/>
          <w:b/>
          <w:sz w:val="20"/>
          <w:szCs w:val="20"/>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sz w:val="20"/>
          <w:szCs w:val="20"/>
        </w:rPr>
        <w:t xml:space="preserve"> </w:t>
      </w:r>
    </w:p>
    <w:p>
      <w:pPr>
        <w:pStyle w:val="Normal"/>
        <w:spacing w:lineRule="auto" w:line="240" w:before="0" w:after="120"/>
        <w:jc w:val="both"/>
        <w:rPr/>
      </w:pPr>
      <w:r>
        <w:rPr>
          <w:rFonts w:cs="Times New Roman" w:ascii="Times New Roman" w:hAnsi="Times New Roman"/>
          <w:sz w:val="20"/>
          <w:szCs w:val="20"/>
        </w:rPr>
        <w:t>7.7. As microempresas e empresas de pequeno porte deverão apresentar toda a documentação exigida no presente edital</w:t>
      </w:r>
      <w:r>
        <w:rPr>
          <w:rFonts w:cs="Times New Roman" w:ascii="Times New Roman" w:hAnsi="Times New Roman"/>
          <w:b/>
          <w:bCs/>
          <w:sz w:val="20"/>
          <w:szCs w:val="20"/>
        </w:rPr>
        <w:t xml:space="preserve">, </w:t>
      </w:r>
      <w:r>
        <w:rPr>
          <w:rFonts w:cs="Times New Roman" w:ascii="Times New Roman" w:hAnsi="Times New Roman"/>
          <w:sz w:val="20"/>
          <w:szCs w:val="20"/>
        </w:rPr>
        <w:t>mesmo que esta apresente alguma restrição na comprovação da regularidade fiscal.</w:t>
      </w:r>
    </w:p>
    <w:p>
      <w:pPr>
        <w:pStyle w:val="Normal"/>
        <w:numPr>
          <w:ilvl w:val="0"/>
          <w:numId w:val="0"/>
        </w:numPr>
        <w:spacing w:lineRule="auto" w:line="240" w:before="0" w:after="120"/>
        <w:ind w:firstLine="567"/>
        <w:jc w:val="both"/>
        <w:outlineLvl w:val="0"/>
        <w:rPr/>
      </w:pPr>
      <w:r>
        <w:rPr>
          <w:rFonts w:cs="Times New Roman" w:ascii="Times New Roman" w:hAnsi="Times New Roman"/>
          <w:sz w:val="20"/>
          <w:szCs w:val="20"/>
        </w:rPr>
        <w:t xml:space="preserve">7.7.1. Havendo alguma restrição na comprovação da regularidade fiscal, à </w:t>
      </w:r>
      <w:r>
        <w:rPr>
          <w:rFonts w:cs="Times New Roman" w:ascii="Times New Roman" w:hAnsi="Times New Roman"/>
          <w:b/>
          <w:sz w:val="20"/>
          <w:szCs w:val="20"/>
        </w:rPr>
        <w:t>Microempresa ou Empresa de Pequeno Porte</w:t>
      </w:r>
      <w:r>
        <w:rPr>
          <w:rFonts w:cs="Times New Roman" w:ascii="Times New Roman" w:hAnsi="Times New Roman"/>
          <w:sz w:val="20"/>
          <w:szCs w:val="20"/>
        </w:rPr>
        <w:t xml:space="preserve">, nos termos da Lei Complementar nº 123 (art. 42 e 43, § 1º), de 14/12/2006 alterada pela Lei Complementar nº 147 de 07/08/2014, será assegurado o prazo de </w:t>
      </w:r>
      <w:r>
        <w:rPr>
          <w:rFonts w:cs="Times New Roman" w:ascii="Times New Roman" w:hAnsi="Times New Roman"/>
          <w:b/>
          <w:sz w:val="20"/>
          <w:szCs w:val="20"/>
        </w:rPr>
        <w:t>até 05 (cinco) dias úteis</w:t>
      </w:r>
      <w:r>
        <w:rPr>
          <w:rFonts w:cs="Times New Roman" w:ascii="Times New Roman" w:hAnsi="Times New Roman"/>
          <w:sz w:val="20"/>
          <w:szCs w:val="20"/>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40" w:before="0" w:after="120"/>
        <w:jc w:val="both"/>
        <w:outlineLvl w:val="0"/>
        <w:rPr/>
      </w:pPr>
      <w:r>
        <w:rPr>
          <w:rFonts w:cs="Times New Roman" w:ascii="Times New Roman" w:hAnsi="Times New Roman"/>
          <w:sz w:val="20"/>
          <w:szCs w:val="20"/>
        </w:rPr>
        <w:t>7.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40" w:before="0" w:after="120"/>
        <w:jc w:val="both"/>
        <w:outlineLvl w:val="0"/>
        <w:rPr/>
      </w:pPr>
      <w:r>
        <w:rPr>
          <w:rFonts w:cs="Times New Roman" w:ascii="Times New Roman" w:hAnsi="Times New Roman"/>
          <w:sz w:val="20"/>
          <w:szCs w:val="20"/>
        </w:rPr>
        <w:t>7.9. Serão desconsiderados os documentos e declarações relativos à habilitação que estivem dentro do envelope de proposta e, de igual modo, os documentos referentes à proposta que estiverem dentro do envelope de documentação.</w:t>
      </w:r>
    </w:p>
    <w:p>
      <w:pPr>
        <w:pStyle w:val="Normal"/>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rFonts w:cs="Times New Roman" w:ascii="Times New Roman" w:hAnsi="Times New Roman"/>
          <w:b/>
          <w:bCs/>
          <w:sz w:val="20"/>
          <w:szCs w:val="20"/>
        </w:rPr>
        <w:t>8.  DOS PROCEDIMENTOS DE JULGAMENTO</w:t>
      </w:r>
    </w:p>
    <w:p>
      <w:pPr>
        <w:pStyle w:val="Normal"/>
        <w:spacing w:lineRule="auto" w:line="240" w:before="0" w:after="120"/>
        <w:contextualSpacing/>
        <w:jc w:val="both"/>
        <w:rPr/>
      </w:pPr>
      <w:r>
        <w:rPr>
          <w:rFonts w:cs="Times New Roman" w:ascii="Times New Roman" w:hAnsi="Times New Roman"/>
          <w:sz w:val="20"/>
          <w:szCs w:val="20"/>
        </w:rPr>
        <w:t xml:space="preserve">8.1. Obedecidas as </w:t>
      </w:r>
      <w:r>
        <w:rPr>
          <w:rFonts w:cs="Times New Roman" w:ascii="Times New Roman" w:hAnsi="Times New Roman"/>
          <w:b/>
          <w:sz w:val="20"/>
          <w:szCs w:val="20"/>
        </w:rPr>
        <w:t xml:space="preserve">CONDIÇÕES PARA PARTICIPAÇÃO, </w:t>
      </w:r>
      <w:r>
        <w:rPr>
          <w:rFonts w:cs="Times New Roman" w:ascii="Times New Roman" w:hAnsi="Times New Roman"/>
          <w:sz w:val="20"/>
          <w:szCs w:val="20"/>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lineRule="auto" w:line="240" w:before="0" w:after="12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8.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40" w:before="0" w:after="120"/>
        <w:contextualSpacing/>
        <w:jc w:val="both"/>
        <w:rPr/>
      </w:pPr>
      <w:r>
        <w:rPr>
          <w:rFonts w:cs="Times New Roman" w:ascii="Times New Roman" w:hAnsi="Times New Roman"/>
          <w:sz w:val="20"/>
          <w:szCs w:val="20"/>
        </w:rPr>
        <w:tab/>
        <w:t>8</w:t>
      </w:r>
      <w:r>
        <w:rPr>
          <w:rFonts w:cs="Times New Roman" w:ascii="Times New Roman" w:hAnsi="Times New Roman"/>
          <w:b/>
          <w:sz w:val="20"/>
          <w:szCs w:val="20"/>
          <w:u w:val="single"/>
        </w:rPr>
        <w:t>.2.1. Caso a documentação referida pelo item 8.2 não seja entregue juntamente com os envelopes, na data marcada no preâmbulo, poderá ser entregue no ato de credenciamento, observado o horário máximo fixado para tant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6. Caso duas ou mais propostas iniciais apresentem preços iguais, será realizado sorteio para determinação da ordem de oferta dos lances.</w:t>
      </w:r>
    </w:p>
    <w:p>
      <w:pPr>
        <w:pStyle w:val="Normal"/>
        <w:spacing w:lineRule="auto" w:line="240" w:before="0" w:after="120"/>
        <w:contextualSpacing/>
        <w:jc w:val="both"/>
        <w:rPr/>
      </w:pPr>
      <w:r>
        <w:rPr>
          <w:rFonts w:cs="Times New Roman" w:ascii="Times New Roman" w:hAnsi="Times New Roman"/>
          <w:sz w:val="20"/>
          <w:szCs w:val="20"/>
        </w:rPr>
        <w:t>8.7. A oferta dos lances deverá ser efetuada de forma global dos itens, na ordem decrescente de preço, no momento em que for conferida a palavra ao licitant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8. É vedada a oferta de lances com vista ao empat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9. Dos lances ofertados não caberá retrataçã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 xml:space="preserve">8.11. Esgotados os lances verbais será encerrada a etapa competitiva e ordenadas as ofertas, exclusivamente pelo critério do </w:t>
      </w:r>
      <w:r>
        <w:rPr>
          <w:rFonts w:cs="Times New Roman" w:ascii="Times New Roman" w:hAnsi="Times New Roman"/>
          <w:b/>
          <w:sz w:val="20"/>
          <w:szCs w:val="20"/>
        </w:rPr>
        <w:t>MENOR PREÇO GLOBAL.</w:t>
      </w:r>
    </w:p>
    <w:p>
      <w:pPr>
        <w:pStyle w:val="Normal"/>
        <w:numPr>
          <w:ilvl w:val="0"/>
          <w:numId w:val="0"/>
        </w:numPr>
        <w:spacing w:lineRule="auto" w:line="240" w:before="0" w:after="120"/>
        <w:ind w:firstLine="567"/>
        <w:jc w:val="both"/>
        <w:outlineLvl w:val="0"/>
        <w:rPr/>
      </w:pPr>
      <w:r>
        <w:rPr>
          <w:rFonts w:cs="Times New Roman" w:ascii="Times New Roman" w:hAnsi="Times New Roman"/>
          <w:sz w:val="20"/>
          <w:szCs w:val="20"/>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lineRule="auto" w:line="240" w:before="0" w:after="120"/>
        <w:ind w:firstLine="567"/>
        <w:jc w:val="both"/>
        <w:outlineLvl w:val="0"/>
        <w:rPr>
          <w:rFonts w:ascii="Times New Roman" w:hAnsi="Times New Roman" w:cs="Times New Roman"/>
          <w:sz w:val="20"/>
          <w:szCs w:val="20"/>
        </w:rPr>
      </w:pPr>
      <w:r>
        <w:rPr>
          <w:rFonts w:cs="Times New Roman" w:ascii="Times New Roman" w:hAnsi="Times New Roman"/>
          <w:sz w:val="20"/>
          <w:szCs w:val="20"/>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lineRule="auto" w:line="240" w:before="0" w:after="120"/>
        <w:ind w:firstLine="567"/>
        <w:jc w:val="both"/>
        <w:outlineLvl w:val="0"/>
        <w:rPr>
          <w:rFonts w:ascii="Times New Roman" w:hAnsi="Times New Roman" w:cs="Times New Roman"/>
          <w:sz w:val="20"/>
          <w:szCs w:val="20"/>
        </w:rPr>
      </w:pPr>
      <w:r>
        <w:rPr>
          <w:rFonts w:cs="Times New Roman" w:ascii="Times New Roman" w:hAnsi="Times New Roman"/>
          <w:sz w:val="20"/>
          <w:szCs w:val="20"/>
        </w:rPr>
        <w:t>8.11.3. Para efeito do disposto no item 8.11.1, ocorrendo o empate, proceder-se-á da seguinte forma:</w:t>
      </w:r>
    </w:p>
    <w:p>
      <w:pPr>
        <w:pStyle w:val="Normal"/>
        <w:numPr>
          <w:ilvl w:val="0"/>
          <w:numId w:val="0"/>
        </w:numPr>
        <w:spacing w:lineRule="auto" w:line="240" w:before="0" w:after="120"/>
        <w:ind w:firstLine="1134"/>
        <w:jc w:val="both"/>
        <w:outlineLvl w:val="0"/>
        <w:rPr/>
      </w:pPr>
      <w:r>
        <w:rPr>
          <w:rFonts w:cs="Times New Roman" w:ascii="Times New Roman" w:hAnsi="Times New Roman"/>
          <w:sz w:val="20"/>
          <w:szCs w:val="20"/>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sz w:val="20"/>
          <w:szCs w:val="20"/>
        </w:rPr>
        <w:t>prazo máximo de 05 (cinco) minutos</w:t>
      </w:r>
      <w:r>
        <w:rPr>
          <w:rFonts w:cs="Times New Roman" w:ascii="Times New Roman" w:hAnsi="Times New Roman"/>
          <w:sz w:val="20"/>
          <w:szCs w:val="20"/>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II.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lineRule="auto" w:line="240" w:before="0" w:after="120"/>
        <w:ind w:firstLine="1134"/>
        <w:jc w:val="both"/>
        <w:outlineLvl w:val="0"/>
        <w:rPr>
          <w:rFonts w:ascii="Times New Roman" w:hAnsi="Times New Roman" w:cs="Times New Roman"/>
          <w:sz w:val="20"/>
          <w:szCs w:val="20"/>
        </w:rPr>
      </w:pPr>
      <w:r>
        <w:rPr>
          <w:rFonts w:cs="Times New Roman" w:ascii="Times New Roman" w:hAnsi="Times New Roman"/>
          <w:sz w:val="20"/>
          <w:szCs w:val="20"/>
        </w:rPr>
        <w:t>III.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spacing w:lineRule="auto" w:line="240" w:before="0" w:after="120"/>
        <w:ind w:firstLine="567"/>
        <w:jc w:val="both"/>
        <w:outlineLvl w:val="0"/>
        <w:rPr>
          <w:rFonts w:ascii="Times New Roman" w:hAnsi="Times New Roman" w:cs="Times New Roman"/>
          <w:sz w:val="20"/>
          <w:szCs w:val="20"/>
        </w:rPr>
      </w:pPr>
      <w:r>
        <w:rPr>
          <w:rFonts w:cs="Times New Roman" w:ascii="Times New Roman" w:hAnsi="Times New Roman"/>
          <w:sz w:val="20"/>
          <w:szCs w:val="20"/>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spacing w:lineRule="auto" w:line="240" w:before="0" w:after="120"/>
        <w:ind w:firstLine="567"/>
        <w:jc w:val="both"/>
        <w:outlineLvl w:val="0"/>
        <w:rPr>
          <w:rFonts w:ascii="Times New Roman" w:hAnsi="Times New Roman" w:cs="Times New Roman"/>
          <w:sz w:val="20"/>
          <w:szCs w:val="20"/>
        </w:rPr>
      </w:pPr>
      <w:r>
        <w:rPr>
          <w:rFonts w:cs="Times New Roman" w:ascii="Times New Roman" w:hAnsi="Times New Roman"/>
          <w:sz w:val="20"/>
          <w:szCs w:val="20"/>
        </w:rPr>
        <w:t>8.11.5. O disposto no subitem 8.11.1 somente se aplicará quando a melhor oferta inicial não tiver sido apresentada por Microempresa ou Empresa de Pequeno Porte.</w:t>
      </w:r>
    </w:p>
    <w:p>
      <w:pPr>
        <w:pStyle w:val="Normal"/>
        <w:spacing w:lineRule="auto" w:line="240" w:before="0" w:after="120"/>
        <w:contextualSpacing/>
        <w:jc w:val="both"/>
        <w:rPr/>
      </w:pPr>
      <w:r>
        <w:rPr>
          <w:rFonts w:cs="Times New Roman" w:ascii="Times New Roman" w:hAnsi="Times New Roman"/>
          <w:sz w:val="20"/>
          <w:szCs w:val="20"/>
        </w:rPr>
        <w:t xml:space="preserve">8.12. Casos não se realizem lances verbais será identificada a proposta escrita de menor preço. </w:t>
      </w:r>
    </w:p>
    <w:p>
      <w:pPr>
        <w:pStyle w:val="Normal"/>
        <w:spacing w:lineRule="auto" w:line="240" w:before="0" w:after="120"/>
        <w:jc w:val="both"/>
        <w:rPr/>
      </w:pPr>
      <w:r>
        <w:rPr>
          <w:rFonts w:cs="Times New Roman" w:ascii="Times New Roman" w:hAnsi="Times New Roman"/>
          <w:bCs/>
          <w:sz w:val="20"/>
          <w:szCs w:val="20"/>
        </w:rPr>
        <w:t>8.13</w:t>
      </w:r>
      <w:r>
        <w:rPr>
          <w:rFonts w:cs="Times New Roman" w:ascii="Times New Roman" w:hAnsi="Times New Roman"/>
          <w:sz w:val="20"/>
          <w:szCs w:val="20"/>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lineRule="auto" w:line="240" w:before="0" w:after="120"/>
        <w:contextualSpacing/>
        <w:jc w:val="both"/>
        <w:rPr/>
      </w:pPr>
      <w:r>
        <w:rPr>
          <w:rFonts w:cs="Times New Roman" w:ascii="Times New Roman" w:hAnsi="Times New Roman"/>
          <w:sz w:val="20"/>
          <w:szCs w:val="20"/>
        </w:rPr>
        <w:t>8.14.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lineRule="auto" w:line="240" w:before="0" w:after="120"/>
        <w:ind w:firstLine="708"/>
        <w:contextualSpacing/>
        <w:jc w:val="both"/>
        <w:rPr/>
      </w:pPr>
      <w:r>
        <w:rPr>
          <w:rFonts w:cs="Times New Roman" w:ascii="Times New Roman" w:hAnsi="Times New Roman"/>
          <w:sz w:val="20"/>
          <w:szCs w:val="20"/>
        </w:rPr>
        <w:t xml:space="preserve">8.14.1. No caso da licitante Microempresa ou uma Empresa de Pequeno Porte apresentar restrições na comprovação da regularidade fiscal, será assegurado o </w:t>
      </w:r>
      <w:r>
        <w:rPr>
          <w:rFonts w:cs="Times New Roman" w:ascii="Times New Roman" w:hAnsi="Times New Roman"/>
          <w:b/>
          <w:sz w:val="20"/>
          <w:szCs w:val="20"/>
        </w:rPr>
        <w:t>prazo de até 05 (cinco) dias úteis</w:t>
      </w:r>
      <w:r>
        <w:rPr>
          <w:rFonts w:cs="Times New Roman" w:ascii="Times New Roman" w:hAnsi="Times New Roman"/>
          <w:sz w:val="20"/>
          <w:szCs w:val="20"/>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40" w:before="0" w:after="120"/>
        <w:contextualSpacing/>
        <w:jc w:val="both"/>
        <w:rPr/>
      </w:pPr>
      <w:r>
        <w:rPr>
          <w:rFonts w:cs="Times New Roman" w:ascii="Times New Roman" w:hAnsi="Times New Roman"/>
          <w:sz w:val="20"/>
          <w:szCs w:val="20"/>
        </w:rPr>
        <w:t>8.15. Constatado o pleno atendimento às exigências do edital, a licitante será declarada vencedora, sendo-lhe adjudicado o objeto deste certame.</w:t>
      </w:r>
    </w:p>
    <w:p>
      <w:pPr>
        <w:pStyle w:val="Normal"/>
        <w:spacing w:lineRule="auto" w:line="240" w:before="0" w:after="120"/>
        <w:contextualSpacing/>
        <w:jc w:val="both"/>
        <w:rPr/>
      </w:pPr>
      <w:r>
        <w:rPr>
          <w:rFonts w:cs="Times New Roman" w:ascii="Times New Roman" w:hAnsi="Times New Roman"/>
          <w:sz w:val="20"/>
          <w:szCs w:val="20"/>
        </w:rPr>
        <w:t>8.16. Se a oferta não for aceitável ou se a licitante desatender às exigências de habilitação, exceto na hipótese prevista no subitem 8.14.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40" w:before="0" w:after="120"/>
        <w:contextualSpacing/>
        <w:jc w:val="both"/>
        <w:rPr/>
      </w:pPr>
      <w:r>
        <w:rPr>
          <w:rFonts w:cs="Times New Roman" w:ascii="Times New Roman" w:hAnsi="Times New Roman"/>
          <w:sz w:val="20"/>
          <w:szCs w:val="20"/>
        </w:rPr>
        <w:t>8.17.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lineRule="auto" w:line="240" w:before="0" w:after="120"/>
        <w:contextualSpacing/>
        <w:jc w:val="both"/>
        <w:rPr/>
      </w:pPr>
      <w:r>
        <w:rPr>
          <w:rFonts w:cs="Times New Roman" w:ascii="Times New Roman" w:hAnsi="Times New Roman"/>
          <w:sz w:val="20"/>
          <w:szCs w:val="20"/>
        </w:rPr>
        <w:t>8.18. Em nenhuma hipótese será recebida proposta fora do prazo estabelecido.</w:t>
      </w:r>
    </w:p>
    <w:p>
      <w:pPr>
        <w:pStyle w:val="Normal"/>
        <w:spacing w:lineRule="auto" w:line="240" w:before="0" w:after="120"/>
        <w:contextualSpacing/>
        <w:jc w:val="both"/>
        <w:rPr/>
      </w:pPr>
      <w:r>
        <w:rPr>
          <w:rFonts w:cs="Times New Roman" w:ascii="Times New Roman" w:hAnsi="Times New Roman"/>
          <w:sz w:val="20"/>
          <w:szCs w:val="20"/>
        </w:rPr>
        <w:t>8.19. Não serão motivo de desclassificação simples omissões que sejam irrelevantes para o entendimento das propostas, que não venham causar prejuízo para o Município de Descanso e que não firam os direitos das demais licitantes.</w:t>
      </w:r>
    </w:p>
    <w:p>
      <w:pPr>
        <w:pStyle w:val="Normal"/>
        <w:spacing w:lineRule="auto" w:line="240" w:before="0" w:after="120"/>
        <w:contextualSpacing/>
        <w:jc w:val="both"/>
        <w:rPr/>
      </w:pPr>
      <w:r>
        <w:rPr>
          <w:rFonts w:cs="Times New Roman" w:ascii="Times New Roman" w:hAnsi="Times New Roman"/>
          <w:sz w:val="20"/>
          <w:szCs w:val="20"/>
        </w:rPr>
        <w:t>8.20. Não será considerada qualquer oferta de vantagem não prevista neste edital.</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8.21. Não havendo manifestação oportuna de nenhuma participante da intenção de recorrer, o (a) Pregoeiro (a) adjudicará o respectivo item ao licitante que tenha atendido a todas as exigências deste edital e oferecido menor preço, inclusive o disposto no item 8.21.1 deste Edital.</w:t>
      </w:r>
    </w:p>
    <w:p>
      <w:pPr>
        <w:pStyle w:val="Normal"/>
        <w:spacing w:lineRule="auto" w:line="240" w:before="0" w:after="12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21.1. A adjudicação dos itens ocorrerá mediante parecer da Comissão Especial Avaliadora das funcionalidades dos sistemas, conforme Termo de Referência. </w:t>
      </w:r>
    </w:p>
    <w:p>
      <w:pPr>
        <w:pStyle w:val="Normal"/>
        <w:spacing w:lineRule="auto" w:line="240" w:before="0" w:after="120"/>
        <w:contextualSpacing/>
        <w:jc w:val="both"/>
        <w:rPr/>
      </w:pPr>
      <w:r>
        <w:rPr>
          <w:rFonts w:cs="Times New Roman" w:ascii="Times New Roman" w:hAnsi="Times New Roman"/>
          <w:sz w:val="20"/>
          <w:szCs w:val="20"/>
        </w:rPr>
        <w:t>8.22. Da Sessão Pública será lavrada ata circunstanciada, devendo esta ser assinada pelo (a) Pregoeiro (a) e por todos os licitantes presentes.</w:t>
      </w:r>
    </w:p>
    <w:p>
      <w:pPr>
        <w:pStyle w:val="Normal"/>
        <w:numPr>
          <w:ilvl w:val="0"/>
          <w:numId w:val="0"/>
        </w:numPr>
        <w:spacing w:lineRule="auto" w:line="240" w:before="0" w:after="12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120"/>
        <w:contextualSpacing/>
        <w:jc w:val="both"/>
        <w:rPr>
          <w:rFonts w:ascii="Times New Roman" w:hAnsi="Times New Roman" w:cs="Times New Roman"/>
          <w:b/>
          <w:b/>
          <w:sz w:val="20"/>
          <w:szCs w:val="20"/>
        </w:rPr>
      </w:pPr>
      <w:r>
        <w:rPr>
          <w:rFonts w:cs="Times New Roman" w:ascii="Times New Roman" w:hAnsi="Times New Roman"/>
          <w:b/>
          <w:sz w:val="20"/>
          <w:szCs w:val="20"/>
        </w:rPr>
        <w:t>9. DOS RECURSOS ADMINISTRATIVOS</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9.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Tendo a licitante manifestado a intenção de recorrer na Sessão do Pregão, terá ela o prazo de 03 (três) dias consecutivos para apresentação das razões de recurso, </w:t>
      </w:r>
      <w:r>
        <w:rPr>
          <w:rFonts w:cs="Times New Roman" w:ascii="Times New Roman" w:hAnsi="Times New Roman"/>
          <w:color w:val="000000"/>
          <w:sz w:val="20"/>
          <w:szCs w:val="20"/>
          <w:shd w:fill="FFFFFF" w:val="clear"/>
        </w:rPr>
        <w:t>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9.2.1. A manifestação na Sessão Pública e a motivação são pressupostos de admissibilidade dos recursos.</w:t>
      </w:r>
    </w:p>
    <w:p>
      <w:pPr>
        <w:pStyle w:val="Normal"/>
        <w:spacing w:lineRule="auto" w:line="240" w:before="0" w:after="120"/>
        <w:ind w:firstLine="567"/>
        <w:jc w:val="both"/>
        <w:rPr/>
      </w:pPr>
      <w:r>
        <w:rPr>
          <w:rFonts w:cs="Times New Roman" w:ascii="Times New Roman" w:hAnsi="Times New Roman"/>
          <w:sz w:val="20"/>
          <w:szCs w:val="20"/>
          <w:shd w:fill="FFFFFF" w:val="clear"/>
        </w:rPr>
        <w:t>9.2.2. Os recursos se relacionam apenas aos atos ocorridos </w:t>
      </w:r>
      <w:r>
        <w:rPr>
          <w:rStyle w:val="StrongEmphasis"/>
          <w:rFonts w:cs="Times New Roman" w:ascii="Times New Roman" w:hAnsi="Times New Roman"/>
          <w:sz w:val="20"/>
          <w:szCs w:val="20"/>
          <w:shd w:fill="FFFFFF" w:val="clear"/>
        </w:rPr>
        <w:t>durante</w:t>
      </w:r>
      <w:r>
        <w:rPr>
          <w:rFonts w:cs="Times New Roman" w:ascii="Times New Roman" w:hAnsi="Times New Roman"/>
          <w:sz w:val="20"/>
          <w:szCs w:val="20"/>
          <w:shd w:fill="FFFFFF" w:val="clear"/>
        </w:rPr>
        <w:t> a sessão pública.</w:t>
      </w:r>
    </w:p>
    <w:p>
      <w:pPr>
        <w:pStyle w:val="Normal"/>
        <w:spacing w:lineRule="auto" w:line="240" w:before="0" w:after="120"/>
        <w:ind w:firstLine="567"/>
        <w:jc w:val="both"/>
        <w:rPr/>
      </w:pPr>
      <w:r>
        <w:rPr>
          <w:rFonts w:cs="Times New Roman" w:ascii="Times New Roman" w:hAnsi="Times New Roman"/>
          <w:sz w:val="20"/>
          <w:szCs w:val="20"/>
          <w:shd w:fill="FFFFFF" w:val="clear"/>
        </w:rPr>
        <w:t xml:space="preserve">9.2.3. </w:t>
      </w:r>
      <w:r>
        <w:rPr>
          <w:rFonts w:cs="Times New Roman" w:ascii="Times New Roman" w:hAnsi="Times New Roman"/>
          <w:sz w:val="20"/>
          <w:szCs w:val="20"/>
        </w:rPr>
        <w:t>O recurso deverá ser dirigido ao (à) Pregoeiro (a) que poderá reconsiderar sua decisão, ou, fazê-lo subir, devidamente informado, para apreciação e decis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9.2.4. Decididos os recursos, a Autoridade Competente fará a adjudicação do objeto do certame à licitante vencedor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9.2.5. Não serão acolhidos os recursos imotivados, apresentados intempestivamente e/ou subscritos por representante não identificado no process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9.2.6. Os recursos deverão ser protocolados no dept. de Compras e Licitações.</w:t>
      </w:r>
    </w:p>
    <w:p>
      <w:pPr>
        <w:pStyle w:val="Normal"/>
        <w:numPr>
          <w:ilvl w:val="0"/>
          <w:numId w:val="0"/>
        </w:numPr>
        <w:spacing w:lineRule="auto" w:line="240" w:before="0" w:after="120"/>
        <w:jc w:val="both"/>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10. DOS CRITÉRIOS DE JULGAMENTO E ADJUDICAÇÃO</w:t>
      </w:r>
    </w:p>
    <w:p>
      <w:pPr>
        <w:pStyle w:val="Normal"/>
        <w:autoSpaceDE w:val="false"/>
        <w:spacing w:lineRule="auto" w:line="240" w:before="0" w:after="120"/>
        <w:jc w:val="both"/>
        <w:rPr/>
      </w:pPr>
      <w:r>
        <w:rPr>
          <w:rFonts w:cs="Times New Roman" w:ascii="Times New Roman" w:hAnsi="Times New Roman"/>
          <w:color w:val="000000"/>
          <w:sz w:val="20"/>
          <w:szCs w:val="20"/>
        </w:rPr>
        <w:t xml:space="preserve">10.1. No julgamento das propostas, será (ão) considerada(s) vencedora(s) a(s) licitante(s)que apresentar (em) o </w:t>
      </w:r>
      <w:r>
        <w:rPr>
          <w:rFonts w:cs="Times New Roman" w:ascii="Times New Roman" w:hAnsi="Times New Roman"/>
          <w:b/>
          <w:bCs/>
          <w:color w:val="000000"/>
          <w:sz w:val="20"/>
          <w:szCs w:val="20"/>
        </w:rPr>
        <w:t>MENOR PREÇO GLOBAL</w:t>
      </w:r>
      <w:r>
        <w:rPr>
          <w:rFonts w:cs="Times New Roman" w:ascii="Times New Roman" w:hAnsi="Times New Roman"/>
          <w:color w:val="000000"/>
          <w:sz w:val="20"/>
          <w:szCs w:val="20"/>
        </w:rPr>
        <w:t>, desde que atendidas as especificações constantes deste Edital.</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2.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0"/>
          <w:szCs w:val="20"/>
        </w:rPr>
        <w:t>por sorteio, que será realizado na própria Sessão.</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0.3. A adjudicação do objeto deste PREGÃO será formalizada pelo Pregoeiro, </w:t>
      </w:r>
      <w:r>
        <w:rPr>
          <w:rFonts w:cs="Times New Roman" w:ascii="Times New Roman" w:hAnsi="Times New Roman"/>
          <w:b/>
          <w:bCs/>
          <w:color w:val="000000"/>
          <w:sz w:val="20"/>
          <w:szCs w:val="20"/>
        </w:rPr>
        <w:t>PELO MENOR PREÇO GLOBAL</w:t>
      </w:r>
      <w:r>
        <w:rPr>
          <w:rFonts w:cs="Times New Roman" w:ascii="Times New Roman" w:hAnsi="Times New Roman"/>
          <w:color w:val="000000"/>
          <w:sz w:val="20"/>
          <w:szCs w:val="20"/>
        </w:rPr>
        <w:t>, à(s) licitante(s) cuja(s) proposta(s) seja(m) considerada(s)vencedora(s).</w:t>
      </w:r>
    </w:p>
    <w:p>
      <w:pPr>
        <w:pStyle w:val="Normal"/>
        <w:autoSpaceDE w:val="false"/>
        <w:spacing w:lineRule="auto" w:line="240" w:before="0" w:after="120"/>
        <w:jc w:val="both"/>
        <w:rPr/>
      </w:pPr>
      <w:r>
        <w:rPr>
          <w:rFonts w:cs="Times New Roman" w:ascii="Times New Roman" w:hAnsi="Times New Roman"/>
          <w:color w:val="000000"/>
          <w:sz w:val="20"/>
          <w:szCs w:val="20"/>
        </w:rPr>
        <w:t>10.4. O resultado da licitação será homologado pela Autoridade Competente.</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pPr>
      <w:r>
        <w:rPr>
          <w:rFonts w:cs="Times New Roman" w:ascii="Times New Roman" w:hAnsi="Times New Roman"/>
          <w:b/>
          <w:bCs/>
          <w:sz w:val="20"/>
          <w:szCs w:val="20"/>
        </w:rPr>
        <w:t>11. DAS PENALIDADES</w:t>
      </w:r>
    </w:p>
    <w:p>
      <w:pPr>
        <w:pStyle w:val="Normal"/>
        <w:spacing w:lineRule="auto" w:line="240" w:before="0" w:after="120"/>
        <w:jc w:val="both"/>
        <w:rPr/>
      </w:pPr>
      <w:r>
        <w:rPr>
          <w:rFonts w:cs="Times New Roman" w:ascii="Times New Roman" w:hAnsi="Times New Roman"/>
          <w:sz w:val="20"/>
          <w:szCs w:val="20"/>
        </w:rPr>
        <w:t>11.1. Se o licitante vencedor descumprir as condições deste Pregão ficará sujeito às penalidades estabelecidas nas Leis n.º 10.520/02 e 8.666/93.</w:t>
      </w:r>
    </w:p>
    <w:p>
      <w:pPr>
        <w:pStyle w:val="Normal"/>
        <w:spacing w:lineRule="auto" w:line="240" w:before="0" w:after="120"/>
        <w:jc w:val="both"/>
        <w:rPr/>
      </w:pPr>
      <w:r>
        <w:rPr>
          <w:rFonts w:cs="Times New Roman" w:ascii="Times New Roman" w:hAnsi="Times New Roman"/>
          <w:sz w:val="20"/>
          <w:szCs w:val="20"/>
        </w:rPr>
        <w:t>11.2. Nos termos do artigo 87 da Lei 8.666/93, pela inexecução total ou parcial deste Pregão, a Prefeitura Municipal de Descanso – SC, poderá aplicar à empresa vencedora, as seguintes penalidades:</w:t>
      </w:r>
    </w:p>
    <w:p>
      <w:pPr>
        <w:pStyle w:val="Normal"/>
        <w:numPr>
          <w:ilvl w:val="0"/>
          <w:numId w:val="34"/>
        </w:numPr>
        <w:tabs>
          <w:tab w:val="clear" w:pos="708"/>
          <w:tab w:val="left" w:pos="567" w:leader="none"/>
        </w:tabs>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t>Advertência;</w:t>
      </w:r>
    </w:p>
    <w:p>
      <w:pPr>
        <w:pStyle w:val="Normal"/>
        <w:numPr>
          <w:ilvl w:val="0"/>
          <w:numId w:val="16"/>
        </w:numPr>
        <w:tabs>
          <w:tab w:val="clear" w:pos="708"/>
          <w:tab w:val="left" w:pos="567" w:leader="none"/>
        </w:tabs>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t xml:space="preserve">Multa de 10% (dez por cento) sobre o valor da proposta; </w:t>
      </w:r>
    </w:p>
    <w:p>
      <w:pPr>
        <w:pStyle w:val="Normal"/>
        <w:numPr>
          <w:ilvl w:val="0"/>
          <w:numId w:val="16"/>
        </w:numPr>
        <w:spacing w:lineRule="auto" w:line="240" w:before="0" w:after="120"/>
        <w:ind w:left="720" w:hanging="153"/>
        <w:jc w:val="both"/>
        <w:rPr>
          <w:rFonts w:ascii="Times New Roman" w:hAnsi="Times New Roman" w:cs="Times New Roman"/>
          <w:sz w:val="20"/>
          <w:szCs w:val="20"/>
        </w:rPr>
      </w:pPr>
      <w:r>
        <w:rPr>
          <w:rFonts w:cs="Times New Roman" w:ascii="Times New Roman" w:hAnsi="Times New Roman"/>
          <w:sz w:val="20"/>
          <w:szCs w:val="20"/>
        </w:rPr>
        <w:t>Suspensão de contratar com Administração Pública por até 02 anos.</w:t>
      </w:r>
    </w:p>
    <w:p>
      <w:pPr>
        <w:pStyle w:val="Normal"/>
        <w:spacing w:lineRule="auto" w:line="240" w:before="0" w:after="120"/>
        <w:jc w:val="both"/>
        <w:rPr/>
      </w:pPr>
      <w:r>
        <w:rPr>
          <w:rFonts w:cs="Times New Roman" w:ascii="Times New Roman" w:hAnsi="Times New Roman"/>
          <w:sz w:val="20"/>
          <w:szCs w:val="20"/>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40" w:before="0" w:after="120"/>
        <w:jc w:val="both"/>
        <w:rPr/>
      </w:pPr>
      <w:r>
        <w:rPr>
          <w:rFonts w:cs="Times New Roman" w:ascii="Times New Roman" w:hAnsi="Times New Roman"/>
          <w:sz w:val="20"/>
          <w:szCs w:val="20"/>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40" w:before="0" w:after="120"/>
        <w:jc w:val="both"/>
        <w:rPr/>
      </w:pPr>
      <w:r>
        <w:rPr>
          <w:rFonts w:cs="Times New Roman" w:ascii="Times New Roman" w:hAnsi="Times New Roman"/>
          <w:sz w:val="20"/>
          <w:szCs w:val="20"/>
        </w:rPr>
        <w:t xml:space="preserve">11.5. Nenhum pagamento será processado à proponente penalizada, sem que antes, este tenha pago ou lhe seja relevada a multa imposta. </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both"/>
        <w:rPr/>
      </w:pPr>
      <w:r>
        <w:rPr>
          <w:rFonts w:cs="Times New Roman" w:ascii="Times New Roman" w:hAnsi="Times New Roman"/>
          <w:b/>
          <w:sz w:val="20"/>
          <w:szCs w:val="20"/>
        </w:rPr>
        <w:t xml:space="preserve">12. DO CONTRATO </w:t>
      </w:r>
    </w:p>
    <w:p>
      <w:pPr>
        <w:pStyle w:val="Normal"/>
        <w:spacing w:lineRule="auto" w:line="240" w:before="0" w:after="120"/>
        <w:jc w:val="both"/>
        <w:rPr/>
      </w:pPr>
      <w:r>
        <w:rPr>
          <w:rFonts w:cs="Times New Roman" w:ascii="Times New Roman" w:hAnsi="Times New Roman"/>
          <w:sz w:val="20"/>
          <w:szCs w:val="20"/>
        </w:rPr>
        <w:t>12.1.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pPr>
      <w:r>
        <w:rPr>
          <w:rFonts w:cs="Times New Roman" w:ascii="Times New Roman" w:hAnsi="Times New Roman"/>
          <w:sz w:val="20"/>
          <w:szCs w:val="20"/>
        </w:rPr>
        <w:t>12.3.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2"/>
        <w:keepNext w:val="true"/>
        <w:widowControl w:val="false"/>
        <w:tabs>
          <w:tab w:val="clear" w:pos="708"/>
          <w:tab w:val="left" w:pos="426" w:leader="none"/>
        </w:tabs>
        <w:suppressAutoHyphens w:val="true"/>
        <w:spacing w:before="0" w:after="120"/>
        <w:rPr/>
      </w:pPr>
      <w:r>
        <w:rPr>
          <w:sz w:val="20"/>
          <w:szCs w:val="20"/>
        </w:rPr>
        <w:t>13. DA RESPONSABILIDADE DAS PARTES</w:t>
      </w:r>
    </w:p>
    <w:p>
      <w:pPr>
        <w:pStyle w:val="Normal"/>
        <w:spacing w:lineRule="auto" w:line="240" w:before="0" w:after="120"/>
        <w:jc w:val="both"/>
        <w:rPr/>
      </w:pPr>
      <w:r>
        <w:rPr>
          <w:rFonts w:cs="Times New Roman" w:ascii="Times New Roman" w:hAnsi="Times New Roman"/>
          <w:b/>
          <w:bCs/>
          <w:sz w:val="20"/>
          <w:szCs w:val="20"/>
        </w:rPr>
        <w:t>13.1 Cabe ao Município:</w:t>
      </w:r>
    </w:p>
    <w:p>
      <w:pPr>
        <w:pStyle w:val="Normal"/>
        <w:numPr>
          <w:ilvl w:val="0"/>
          <w:numId w:val="29"/>
        </w:numPr>
        <w:tabs>
          <w:tab w:val="clear" w:pos="708"/>
          <w:tab w:val="left" w:pos="709" w:leader="none"/>
        </w:tabs>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Tomar todas as providências necessárias à execução do presente edital;</w:t>
      </w:r>
    </w:p>
    <w:p>
      <w:pPr>
        <w:pStyle w:val="Normal"/>
        <w:numPr>
          <w:ilvl w:val="0"/>
          <w:numId w:val="29"/>
        </w:numPr>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Fiscalizar a execução do contrato oriundo do presente processo;</w:t>
      </w:r>
    </w:p>
    <w:p>
      <w:pPr>
        <w:pStyle w:val="Normal"/>
        <w:numPr>
          <w:ilvl w:val="0"/>
          <w:numId w:val="29"/>
        </w:numPr>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Efetuar o pagamento à proponente vencedora, de acordo com o previsto neste edital;</w:t>
      </w:r>
    </w:p>
    <w:p>
      <w:pPr>
        <w:pStyle w:val="Normal"/>
        <w:numPr>
          <w:ilvl w:val="0"/>
          <w:numId w:val="29"/>
        </w:numPr>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 xml:space="preserve">Emitir, através do setor competente, a Autorização de Fornecimento para o início da execução do objeto </w:t>
      </w:r>
      <w:r>
        <w:rPr>
          <w:rFonts w:cs="Times New Roman" w:ascii="Times New Roman" w:hAnsi="Times New Roman"/>
          <w:spacing w:val="-3"/>
          <w:sz w:val="20"/>
          <w:szCs w:val="20"/>
        </w:rPr>
        <w:t>e disponibilizar, em tempo hábil, todas as instalações, equipamentos e suprimentos necessários à perfeita execução dos serviços;</w:t>
      </w:r>
    </w:p>
    <w:p>
      <w:pPr>
        <w:pStyle w:val="Normal"/>
        <w:numPr>
          <w:ilvl w:val="0"/>
          <w:numId w:val="29"/>
        </w:numPr>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Facilitar o acesso dos técnicos da proponente vencedora às áreas de trabalho, registros, documentação e demais informações necessárias ao bom desempenho contratual;</w:t>
      </w:r>
    </w:p>
    <w:p>
      <w:pPr>
        <w:pStyle w:val="Normal"/>
        <w:numPr>
          <w:ilvl w:val="0"/>
          <w:numId w:val="29"/>
        </w:numPr>
        <w:tabs>
          <w:tab w:val="clear" w:pos="708"/>
          <w:tab w:val="left" w:pos="709" w:leader="none"/>
        </w:tabs>
        <w:spacing w:lineRule="auto" w:line="240" w:before="0" w:after="120"/>
        <w:ind w:left="0" w:firstLine="360"/>
        <w:jc w:val="both"/>
        <w:rPr/>
      </w:pPr>
      <w:r>
        <w:rPr>
          <w:rFonts w:cs="Times New Roman" w:ascii="Times New Roman" w:hAnsi="Times New Roman"/>
          <w:sz w:val="20"/>
          <w:szCs w:val="20"/>
        </w:rPr>
        <w:t>Modificar ou rescindir unilateralmente o contrato nos casos previstos na legislação vigente;</w:t>
      </w:r>
    </w:p>
    <w:p>
      <w:pPr>
        <w:pStyle w:val="Normal"/>
        <w:spacing w:lineRule="auto" w:line="240" w:before="0" w:after="120"/>
        <w:jc w:val="both"/>
        <w:rPr/>
      </w:pPr>
      <w:r>
        <w:rPr>
          <w:rFonts w:cs="Times New Roman" w:ascii="Times New Roman" w:hAnsi="Times New Roman"/>
          <w:b/>
          <w:bCs/>
          <w:sz w:val="20"/>
          <w:szCs w:val="20"/>
        </w:rPr>
        <w:t>13.2 Cabe ao Proponente vencedor:</w:t>
      </w:r>
    </w:p>
    <w:p>
      <w:pPr>
        <w:pStyle w:val="Normal"/>
        <w:numPr>
          <w:ilvl w:val="0"/>
          <w:numId w:val="29"/>
        </w:numPr>
        <w:suppressAutoHyphens w:val="true"/>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bCs/>
          <w:sz w:val="20"/>
          <w:szCs w:val="20"/>
        </w:rPr>
        <w:t>Executar o objeto de acordo com o estipulado no Anexo I - Termo de Referência, deste edital</w:t>
      </w:r>
      <w:r>
        <w:rPr>
          <w:rFonts w:cs="Times New Roman" w:ascii="Times New Roman" w:hAnsi="Times New Roman"/>
          <w:sz w:val="20"/>
          <w:szCs w:val="20"/>
        </w:rPr>
        <w:t>;</w:t>
      </w:r>
      <w:r>
        <w:rPr>
          <w:rFonts w:cs="Times New Roman" w:ascii="Times New Roman" w:hAnsi="Times New Roman"/>
          <w:bCs/>
          <w:sz w:val="20"/>
          <w:szCs w:val="20"/>
        </w:rPr>
        <w:t xml:space="preserve"> </w:t>
      </w:r>
    </w:p>
    <w:p>
      <w:pPr>
        <w:pStyle w:val="Normal"/>
        <w:numPr>
          <w:ilvl w:val="0"/>
          <w:numId w:val="29"/>
        </w:numPr>
        <w:suppressAutoHyphens w:val="true"/>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bCs/>
          <w:sz w:val="20"/>
          <w:szCs w:val="20"/>
        </w:rPr>
        <w:t>Manter, durante a execução do contrato todas as condições de habilitação previstas no edital e em compatibilidade com as obrigações assumidas;</w:t>
      </w:r>
    </w:p>
    <w:p>
      <w:pPr>
        <w:pStyle w:val="Normal"/>
        <w:numPr>
          <w:ilvl w:val="0"/>
          <w:numId w:val="29"/>
        </w:numPr>
        <w:suppressAutoHyphens w:val="true"/>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bCs/>
          <w:sz w:val="20"/>
          <w:szCs w:val="20"/>
        </w:rPr>
        <w:t>Responsabilizar-se pelos custos inerentes a encargos tributários, sociais, fiscais, trabalhistas, previdenciários, securitários e de gerenciamento, resultantes da execução do contrato;</w:t>
      </w:r>
    </w:p>
    <w:p>
      <w:pPr>
        <w:pStyle w:val="Normal"/>
        <w:numPr>
          <w:ilvl w:val="0"/>
          <w:numId w:val="29"/>
        </w:numPr>
        <w:suppressAutoHyphens w:val="true"/>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Tratar como confidenciais todas as informações e dados técnicos, administrativos e financeiros contidos nos documentos da contratante, guardando sigilo perante terceiros;</w:t>
      </w:r>
    </w:p>
    <w:p>
      <w:pPr>
        <w:pStyle w:val="Normal"/>
        <w:numPr>
          <w:ilvl w:val="0"/>
          <w:numId w:val="29"/>
        </w:numPr>
        <w:suppressAutoHyphens w:val="true"/>
        <w:autoSpaceDE w:val="false"/>
        <w:spacing w:lineRule="auto" w:line="240" w:before="0" w:after="120"/>
        <w:ind w:left="0" w:firstLine="360"/>
        <w:jc w:val="both"/>
        <w:rPr>
          <w:rFonts w:ascii="Times New Roman" w:hAnsi="Times New Roman" w:cs="Times New Roman"/>
          <w:sz w:val="20"/>
          <w:szCs w:val="20"/>
        </w:rPr>
      </w:pPr>
      <w:r>
        <w:rPr>
          <w:rFonts w:cs="Times New Roman" w:ascii="Times New Roman" w:hAnsi="Times New Roman"/>
          <w:sz w:val="20"/>
          <w:szCs w:val="20"/>
        </w:rPr>
        <w:t>Emitir a nota fiscal da prestação dos serviços.</w:t>
      </w:r>
    </w:p>
    <w:p>
      <w:pPr>
        <w:pStyle w:val="Normal"/>
        <w:widowControl w:val="false"/>
        <w:autoSpaceDE w:val="false"/>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12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14. DAS CONDIÇÕES DE PAGAMENTO E DA DOTAÇÃO ORÇAMENTÁRIA</w:t>
      </w:r>
    </w:p>
    <w:p>
      <w:pPr>
        <w:pStyle w:val="Normal"/>
        <w:spacing w:lineRule="auto" w:line="240" w:before="0" w:after="120"/>
        <w:jc w:val="both"/>
        <w:rPr/>
      </w:pPr>
      <w:r>
        <w:rPr>
          <w:rFonts w:cs="Times New Roman" w:ascii="Times New Roman" w:hAnsi="Times New Roman"/>
          <w:color w:val="000000"/>
          <w:sz w:val="20"/>
          <w:szCs w:val="20"/>
        </w:rPr>
        <w:t xml:space="preserve">14.1. </w:t>
      </w:r>
      <w:r>
        <w:rPr>
          <w:rFonts w:cs="Times New Roman" w:ascii="Times New Roman" w:hAnsi="Times New Roman"/>
          <w:sz w:val="20"/>
          <w:szCs w:val="20"/>
        </w:rPr>
        <w:t xml:space="preserve">Os pagamentos serão efetuados pelo Município até o dia 10 do mês subsequente a execução dos serviços, mediante a apresentação da Nota Fiscal contendo as quantidades de cada produto entregue, desde que o documento de cobrança esteja em condições de liquidação e pagamento. </w:t>
      </w:r>
    </w:p>
    <w:p>
      <w:pPr>
        <w:pStyle w:val="Normal"/>
        <w:spacing w:lineRule="auto" w:line="240" w:before="0" w:after="120"/>
        <w:jc w:val="both"/>
        <w:rPr/>
      </w:pPr>
      <w:r>
        <w:rPr>
          <w:rFonts w:cs="Times New Roman" w:ascii="Times New Roman" w:hAnsi="Times New Roman"/>
          <w:sz w:val="20"/>
          <w:szCs w:val="20"/>
        </w:rPr>
        <w:t>14.2. O Município de Descanso fará retenção de tributos, quando couber.</w:t>
      </w:r>
    </w:p>
    <w:p>
      <w:pPr>
        <w:pStyle w:val="Normal"/>
        <w:spacing w:lineRule="auto" w:line="240" w:before="0" w:after="120"/>
        <w:jc w:val="both"/>
        <w:rPr/>
      </w:pPr>
      <w:r>
        <w:rPr>
          <w:rFonts w:cs="Times New Roman" w:ascii="Times New Roman" w:hAnsi="Times New Roman"/>
          <w:sz w:val="20"/>
          <w:szCs w:val="20"/>
        </w:rPr>
        <w:t>14.3. As despesas decorrentes da execução do objeto do presente Edital correrão à conta de recursos orçamentários do Município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color w:val="000000"/>
          <w:sz w:val="20"/>
          <w:szCs w:val="20"/>
        </w:rPr>
        <w:t xml:space="preserve">15. </w:t>
      </w:r>
      <w:r>
        <w:rPr>
          <w:rFonts w:cs="Times New Roman" w:ascii="Times New Roman" w:hAnsi="Times New Roman"/>
          <w:b/>
          <w:sz w:val="20"/>
          <w:szCs w:val="20"/>
        </w:rPr>
        <w:t>DA IMPUGNAÇÃO DO ATO CONVOCATÓRI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1. Até o segundo dia útil anterior à data fixada para o recebimento das propostas, qualquer pessoa poderá solicitar esclarecimentos, providências ou impugnar o ato convocatório do Preg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5.1.1. A impugnação será dirigida a(o) Pregoeiro(a), que procederá a apreciação e decisão no prazo de 24 (vinte e quatro) hora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5.1.2. No caso de acolhimento da petição contra o Ato Convocatório, e esta influenciar substancialmente a elaboração a proposta, será designada nova data para realização do certam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5.2. Não serão acolhidas as impugnações imotivadas, apresentados intempestivamente e/ou subscritos por representante não identificado no processo.</w:t>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pPr>
      <w:r>
        <w:rPr>
          <w:rFonts w:cs="Times New Roman" w:ascii="Times New Roman" w:hAnsi="Times New Roman"/>
          <w:b/>
          <w:bCs/>
          <w:color w:val="000000"/>
          <w:sz w:val="20"/>
          <w:szCs w:val="20"/>
        </w:rPr>
        <w:t>16. DISPOSIÇÕES GERAIS</w:t>
      </w:r>
    </w:p>
    <w:p>
      <w:pPr>
        <w:pStyle w:val="Normal"/>
        <w:autoSpaceDE w:val="false"/>
        <w:spacing w:lineRule="auto" w:line="240" w:before="0" w:after="120"/>
        <w:jc w:val="both"/>
        <w:rPr/>
      </w:pPr>
      <w:r>
        <w:rPr>
          <w:rFonts w:cs="Times New Roman" w:ascii="Times New Roman" w:hAnsi="Times New Roman"/>
          <w:color w:val="000000"/>
          <w:sz w:val="20"/>
          <w:szCs w:val="20"/>
        </w:rPr>
        <w:t>16.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jc w:val="both"/>
        <w:rPr/>
      </w:pPr>
      <w:r>
        <w:rPr>
          <w:rFonts w:cs="Times New Roman" w:ascii="Times New Roman" w:hAnsi="Times New Roman"/>
          <w:color w:val="000000"/>
          <w:sz w:val="20"/>
          <w:szCs w:val="20"/>
        </w:rPr>
        <w:t xml:space="preserve">16.2.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0"/>
          <w:szCs w:val="20"/>
        </w:rPr>
        <w:t>compras@descanso.gov.br</w:t>
      </w:r>
      <w:r>
        <w:rPr>
          <w:rFonts w:cs="Times New Roman" w:ascii="Times New Roman" w:hAnsi="Times New Roman"/>
          <w:color w:val="000000"/>
          <w:sz w:val="20"/>
          <w:szCs w:val="20"/>
        </w:rPr>
        <w:t>, ou telefone (49)3623 161 de segunda à sexta-feira, das 07:30 às 11:30 e das 13:00 às 17:00.</w:t>
      </w:r>
    </w:p>
    <w:p>
      <w:pPr>
        <w:pStyle w:val="Normal"/>
        <w:autoSpaceDE w:val="false"/>
        <w:spacing w:lineRule="auto" w:line="240" w:before="0" w:after="120"/>
        <w:jc w:val="both"/>
        <w:rPr/>
      </w:pPr>
      <w:r>
        <w:rPr>
          <w:rFonts w:cs="Times New Roman" w:ascii="Times New Roman" w:hAnsi="Times New Roman"/>
          <w:color w:val="000000"/>
          <w:sz w:val="20"/>
          <w:szCs w:val="20"/>
        </w:rPr>
        <w:t xml:space="preserve">16.3. A Administração de DESCANSO reserva-se o direito de </w:t>
      </w:r>
      <w:r>
        <w:rPr>
          <w:rFonts w:cs="Times New Roman" w:ascii="Times New Roman" w:hAnsi="Times New Roman"/>
          <w:b/>
          <w:bCs/>
          <w:color w:val="000000"/>
          <w:sz w:val="20"/>
          <w:szCs w:val="20"/>
        </w:rPr>
        <w:t xml:space="preserve">filmar e/ou gravar </w:t>
      </w:r>
      <w:r>
        <w:rPr>
          <w:rFonts w:cs="Times New Roman" w:ascii="Times New Roman" w:hAnsi="Times New Roman"/>
          <w:color w:val="000000"/>
          <w:sz w:val="20"/>
          <w:szCs w:val="20"/>
        </w:rPr>
        <w:t>as Sessões Públicas deste Pregão.</w:t>
      </w:r>
    </w:p>
    <w:p>
      <w:pPr>
        <w:pStyle w:val="Normal"/>
        <w:autoSpaceDE w:val="false"/>
        <w:spacing w:lineRule="auto" w:line="240" w:before="0" w:after="120"/>
        <w:jc w:val="both"/>
        <w:rPr/>
      </w:pPr>
      <w:r>
        <w:rPr>
          <w:rFonts w:cs="Times New Roman" w:ascii="Times New Roman" w:hAnsi="Times New Roman"/>
          <w:color w:val="000000"/>
          <w:sz w:val="20"/>
          <w:szCs w:val="20"/>
        </w:rPr>
        <w:t>16.4.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jc w:val="both"/>
        <w:rPr/>
      </w:pPr>
      <w:r>
        <w:rPr>
          <w:rFonts w:cs="Times New Roman" w:ascii="Times New Roman" w:hAnsi="Times New Roman"/>
          <w:color w:val="000000"/>
          <w:sz w:val="20"/>
          <w:szCs w:val="20"/>
        </w:rPr>
        <w:t xml:space="preserve">16.5.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jc w:val="both"/>
        <w:rPr/>
      </w:pPr>
      <w:r>
        <w:rPr>
          <w:rFonts w:cs="Times New Roman" w:ascii="Times New Roman" w:hAnsi="Times New Roman"/>
          <w:color w:val="000000"/>
          <w:sz w:val="20"/>
          <w:szCs w:val="20"/>
        </w:rPr>
        <w:t>16.6. No interesse da Administração, e sem que caiba às participantes qualquer reclamação ou indenização, poderá ser:</w:t>
      </w:r>
    </w:p>
    <w:p>
      <w:pPr>
        <w:pStyle w:val="Normal"/>
        <w:autoSpaceDE w:val="false"/>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a) adiada a abertura da licitação;</w:t>
      </w:r>
    </w:p>
    <w:p>
      <w:pPr>
        <w:pStyle w:val="Normal"/>
        <w:autoSpaceDE w:val="false"/>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b) anulada ou revogada no todo ou em parte.</w:t>
      </w:r>
    </w:p>
    <w:p>
      <w:pPr>
        <w:pStyle w:val="Normal"/>
        <w:autoSpaceDE w:val="false"/>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c) alterados os termos do Edital, obedecendo ao disposto no § 4º do art. 21 da Lei 8.666/93.</w:t>
      </w:r>
    </w:p>
    <w:p>
      <w:pPr>
        <w:pStyle w:val="Normal"/>
        <w:spacing w:lineRule="auto" w:line="240" w:before="0" w:after="120"/>
        <w:jc w:val="both"/>
        <w:rPr/>
      </w:pPr>
      <w:r>
        <w:rPr>
          <w:rFonts w:cs="Times New Roman" w:ascii="Times New Roman" w:hAnsi="Times New Roman"/>
          <w:sz w:val="20"/>
          <w:szCs w:val="20"/>
        </w:rPr>
        <w:t>16.7. Fazem parte do presente Edital:</w:t>
      </w:r>
    </w:p>
    <w:p>
      <w:pPr>
        <w:pStyle w:val="Normal"/>
        <w:numPr>
          <w:ilvl w:val="0"/>
          <w:numId w:val="2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exo I –Termo de Referencia</w:t>
      </w:r>
    </w:p>
    <w:p>
      <w:pPr>
        <w:pStyle w:val="Normal"/>
        <w:numPr>
          <w:ilvl w:val="0"/>
          <w:numId w:val="2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exo II -Modelo de Credenciamento</w:t>
      </w:r>
    </w:p>
    <w:p>
      <w:pPr>
        <w:pStyle w:val="Normal"/>
        <w:numPr>
          <w:ilvl w:val="0"/>
          <w:numId w:val="23"/>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nexo III –Modelo de Declaração de que cumpre os requisitos habilitatórios.</w:t>
      </w:r>
    </w:p>
    <w:p>
      <w:pPr>
        <w:pStyle w:val="Normal"/>
        <w:numPr>
          <w:ilvl w:val="0"/>
          <w:numId w:val="23"/>
        </w:numPr>
        <w:spacing w:lineRule="auto" w:line="240" w:before="0" w:after="120"/>
        <w:jc w:val="both"/>
        <w:rPr>
          <w:rFonts w:ascii="Times New Roman" w:hAnsi="Times New Roman" w:cs="Times New Roman"/>
          <w:bCs/>
          <w:sz w:val="20"/>
          <w:szCs w:val="20"/>
        </w:rPr>
      </w:pPr>
      <w:r>
        <w:rPr>
          <w:rFonts w:cs="Times New Roman" w:ascii="Times New Roman" w:hAnsi="Times New Roman"/>
          <w:sz w:val="20"/>
          <w:szCs w:val="20"/>
        </w:rPr>
        <w:t>Anexo IV – Declaração que não Emprega Menores</w:t>
      </w:r>
    </w:p>
    <w:p>
      <w:pPr>
        <w:pStyle w:val="Normal"/>
        <w:numPr>
          <w:ilvl w:val="0"/>
          <w:numId w:val="23"/>
        </w:numPr>
        <w:autoSpaceDE w:val="false"/>
        <w:spacing w:lineRule="auto" w:line="240" w:before="0" w:after="120"/>
        <w:rPr/>
      </w:pPr>
      <w:r>
        <w:rPr>
          <w:rFonts w:cs="Times New Roman" w:ascii="Times New Roman" w:hAnsi="Times New Roman"/>
          <w:sz w:val="20"/>
          <w:szCs w:val="20"/>
        </w:rPr>
        <w:t>Anexo V –  D</w:t>
      </w:r>
      <w:r>
        <w:rPr>
          <w:rFonts w:cs="Times New Roman" w:ascii="Times New Roman" w:hAnsi="Times New Roman"/>
          <w:bCs/>
          <w:sz w:val="20"/>
          <w:szCs w:val="20"/>
        </w:rPr>
        <w:t>eclaração de Microempresa ou Empresa de Pequeno Porte</w:t>
      </w:r>
    </w:p>
    <w:p>
      <w:pPr>
        <w:pStyle w:val="Normal"/>
        <w:numPr>
          <w:ilvl w:val="0"/>
          <w:numId w:val="23"/>
        </w:numPr>
        <w:autoSpaceDE w:val="false"/>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Anexo VI – Minuta de Contrato</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6.8. O foro competente para dirimir possíveis dúvidas e/ou litígios pertinentes ao objeto da presente licitação é o da Comarca de Descanso/SC, excluído qualquer outro.</w:t>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DESCANSO, SC, 08 de novembro de 2021.</w:t>
      </w:r>
    </w:p>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12" w:type="dxa"/>
        <w:jc w:val="left"/>
        <w:tblInd w:w="-108" w:type="dxa"/>
        <w:tblLayout w:type="fixed"/>
        <w:tblCellMar>
          <w:top w:w="0" w:type="dxa"/>
          <w:left w:w="108" w:type="dxa"/>
          <w:bottom w:w="0" w:type="dxa"/>
          <w:right w:w="108" w:type="dxa"/>
        </w:tblCellMar>
      </w:tblPr>
      <w:tblGrid>
        <w:gridCol w:w="4842"/>
        <w:gridCol w:w="4870"/>
      </w:tblGrid>
      <w:tr>
        <w:trPr/>
        <w:tc>
          <w:tcPr>
            <w:tcW w:w="48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SADI INÁ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70" w:type="dxa"/>
            <w:tcBorders/>
          </w:tcPr>
          <w:p>
            <w:pPr>
              <w:pStyle w:val="Normal"/>
              <w:spacing w:lineRule="auto" w:line="240" w:before="0" w:after="0"/>
              <w:ind w:left="5222" w:hanging="4629"/>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ind w:left="5222" w:hanging="462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2" w:hanging="4204"/>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Heading1"/>
              <w:ind w:hanging="2101"/>
              <w:jc w:val="center"/>
              <w:rPr>
                <w:sz w:val="20"/>
              </w:rPr>
            </w:pPr>
            <w:r>
              <w:rPr>
                <w:sz w:val="20"/>
              </w:rPr>
              <w:t xml:space="preserve">                                                           </w:t>
            </w:r>
            <w:r>
              <w:rPr>
                <w:sz w:val="20"/>
              </w:rPr>
              <w:t>ROGÉRIO DE LEMES</w:t>
            </w:r>
          </w:p>
          <w:p>
            <w:pPr>
              <w:pStyle w:val="Normal"/>
              <w:spacing w:lineRule="auto" w:line="240" w:before="0" w:after="0"/>
              <w:ind w:hanging="2101"/>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spacing w:lineRule="auto" w:line="240" w:before="0" w:after="0"/>
              <w:ind w:hanging="2101"/>
              <w:jc w:val="center"/>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tc>
      </w:tr>
    </w:tbl>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Heading"/>
        <w:spacing w:before="0" w:after="120"/>
        <w:rPr>
          <w:rFonts w:ascii="Times New Roman" w:hAnsi="Times New Roman" w:cs="Times New Roman"/>
          <w:b w:val="false"/>
          <w:b w:val="false"/>
          <w:sz w:val="20"/>
        </w:rPr>
      </w:pPr>
      <w:r>
        <w:rPr>
          <w:rFonts w:cs="Times New Roman" w:ascii="Times New Roman" w:hAnsi="Times New Roman"/>
          <w:color w:val="000000"/>
          <w:sz w:val="20"/>
          <w:lang w:val="pt-BR"/>
        </w:rPr>
        <w:t>ANEXO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center"/>
        <w:rPr>
          <w:b/>
          <w:b/>
          <w:sz w:val="20"/>
        </w:rPr>
      </w:pPr>
      <w:r>
        <w:rPr>
          <w:b/>
          <w:sz w:val="20"/>
        </w:rPr>
        <w:t>EDITAL DE PREGÃO PRESENCIAL Nº</w:t>
      </w:r>
      <w:r>
        <w:rPr>
          <w:b/>
          <w:sz w:val="20"/>
          <w:lang w:val="pt-BR"/>
        </w:rPr>
        <w:t xml:space="preserve"> 43</w:t>
      </w:r>
      <w:r>
        <w:rPr>
          <w:b/>
          <w:sz w:val="20"/>
        </w:rPr>
        <w:t>/2021</w:t>
      </w:r>
    </w:p>
    <w:p>
      <w:pPr>
        <w:pStyle w:val="Normal"/>
        <w:spacing w:lineRule="auto" w:line="240" w:before="0" w:after="12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TERMO DE REFERÊNCIA</w:t>
      </w:r>
    </w:p>
    <w:p>
      <w:pPr>
        <w:pStyle w:val="Normal"/>
        <w:numPr>
          <w:ilvl w:val="0"/>
          <w:numId w:val="0"/>
        </w:numPr>
        <w:spacing w:lineRule="auto" w:line="240" w:before="0" w:after="120"/>
        <w:jc w:val="center"/>
        <w:outlineLvl w:val="0"/>
        <w:rPr/>
      </w:pPr>
      <w:r>
        <w:rPr>
          <w:rFonts w:cs="Times New Roman" w:ascii="Times New Roman" w:hAnsi="Times New Roman"/>
          <w:b/>
          <w:sz w:val="20"/>
          <w:szCs w:val="20"/>
          <w:highlight w:val="yellow"/>
          <w:u w:val="single"/>
        </w:rPr>
        <w:t>Retificado</w:t>
      </w:r>
      <w:r>
        <w:rPr>
          <w:rFonts w:cs="Times New Roman" w:ascii="Times New Roman" w:hAnsi="Times New Roman"/>
          <w:b/>
          <w:sz w:val="20"/>
          <w:szCs w:val="20"/>
          <w:u w:val="single"/>
        </w:rPr>
        <w:t xml:space="preserve"> </w:t>
      </w:r>
    </w:p>
    <w:p>
      <w:pPr>
        <w:pStyle w:val="Normal"/>
        <w:numPr>
          <w:ilvl w:val="0"/>
          <w:numId w:val="0"/>
        </w:numPr>
        <w:spacing w:lineRule="auto" w:line="240" w:before="0" w:after="120"/>
        <w:jc w:val="both"/>
        <w:outlineLvl w:val="0"/>
        <w:rPr>
          <w:rFonts w:ascii="Times New Roman" w:hAnsi="Times New Roman" w:cs="Times New Roman"/>
          <w:b/>
          <w:b/>
          <w:sz w:val="20"/>
          <w:szCs w:val="20"/>
        </w:rPr>
      </w:pPr>
      <w:r>
        <w:rPr>
          <w:rFonts w:cs="Times New Roman" w:ascii="Times New Roman" w:hAnsi="Times New Roman"/>
          <w:b/>
          <w:sz w:val="20"/>
          <w:szCs w:val="20"/>
        </w:rPr>
        <w:t>1.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 O</w:t>
      </w:r>
      <w:r>
        <w:rPr>
          <w:rFonts w:cs="Times New Roman" w:ascii="Times New Roman" w:hAnsi="Times New Roman"/>
          <w:color w:val="000000"/>
          <w:sz w:val="20"/>
          <w:szCs w:val="20"/>
        </w:rPr>
        <w:t xml:space="preserve"> objeto consiste na </w:t>
      </w:r>
      <w:r>
        <w:rPr>
          <w:rFonts w:cs="Times New Roman" w:ascii="Times New Roman" w:hAnsi="Times New Roman"/>
          <w:sz w:val="20"/>
          <w:szCs w:val="20"/>
        </w:rPr>
        <w:t>Contratação de empresa especializada para prestação de serviços de licenciamento mensal de sistemas de gestão pública com usuários ilimitados em nuvem, manutenção corretiva, legal e tecnológica, implantação, migração de dados, treinamento e aperfeiçoamento, provimento de Datacenter e suporte técnico, conforme padrões de desempenho e qualidade objetivamente descritos nes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 Relação dos itens:</w:t>
      </w:r>
    </w:p>
    <w:tbl>
      <w:tblPr>
        <w:tblW w:w="9636" w:type="dxa"/>
        <w:jc w:val="left"/>
        <w:tblInd w:w="-75" w:type="dxa"/>
        <w:tblLayout w:type="fixed"/>
        <w:tblCellMar>
          <w:top w:w="0" w:type="dxa"/>
          <w:left w:w="70" w:type="dxa"/>
          <w:bottom w:w="0" w:type="dxa"/>
          <w:right w:w="70" w:type="dxa"/>
        </w:tblCellMar>
      </w:tblPr>
      <w:tblGrid>
        <w:gridCol w:w="563"/>
        <w:gridCol w:w="4894"/>
        <w:gridCol w:w="850"/>
        <w:gridCol w:w="775"/>
        <w:gridCol w:w="1258"/>
        <w:gridCol w:w="12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3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ABILIDADE PÚBL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NEJAMENTO PÚBLIC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6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BUTAÇÃO E ARRECAD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9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HA DE PAG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 SERVIDOR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5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IMÔ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IMENTO AO CONTRIBUINTE VI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E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FRO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FISCAL ELETRÔ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8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RITURAÇÃO ELETRÔNICA DO I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AMENTO DAS NOTAS FISC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XARIF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T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7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ÇÃO DO PONTO VI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C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6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EDUC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S ALUNOS E P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S PROFESS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5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URADO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85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5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BILIDADE PÚBLIC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5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A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AMENTO DAS NOTAS FISCAI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A TRANSPARÊNCI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BILIDADE PÚBLICA CÃ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A TRANSPARÊNCI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HA DE PAGAMENT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7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2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OCIAL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4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XARIFAD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RSÃO, IMPLANTAÇÃO E TREI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7.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PRESENCIAL (NA SEDE DA CONTRAT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REMOTA (NA SEDE DA CONTRAT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RSÃO, IMPLANTAÇÃO E TREINAMENT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0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PRESENCIAL (NA SEDE DA CONTRATANTE),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15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REMOTA (NA SEDE DA CONTRATAD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5,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PONTO ELETRÔNIC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6.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CAPTAÇÃO DO PONTO VIA INTERNET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MÊS</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3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3.600,00</w:t>
            </w:r>
          </w:p>
        </w:tc>
      </w:tr>
      <w:tr>
        <w:trPr/>
        <w:tc>
          <w:tcPr>
            <w:tcW w:w="8340" w:type="dxa"/>
            <w:gridSpan w:val="5"/>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highlight w:val="yellow"/>
              </w:rPr>
              <w:t>359.020,00</w:t>
            </w:r>
            <w:r>
              <w:rPr>
                <w:rFonts w:cs="Times New Roman" w:ascii="Times New Roman" w:hAnsi="Times New Roman"/>
                <w:sz w:val="20"/>
                <w:szCs w:val="20"/>
              </w:rPr>
              <w:t xml:space="preserve"> </w:t>
            </w:r>
          </w:p>
        </w:tc>
      </w:tr>
    </w:tbl>
    <w:p>
      <w:pPr>
        <w:pStyle w:val="Normal"/>
        <w:numPr>
          <w:ilvl w:val="0"/>
          <w:numId w:val="0"/>
        </w:numPr>
        <w:spacing w:lineRule="auto" w:line="240" w:before="0" w:after="12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both"/>
        <w:outlineLvl w:val="0"/>
        <w:rPr>
          <w:rFonts w:ascii="Times New Roman" w:hAnsi="Times New Roman" w:cs="Times New Roman"/>
          <w:sz w:val="20"/>
          <w:szCs w:val="20"/>
        </w:rPr>
      </w:pPr>
      <w:r>
        <w:rPr>
          <w:rFonts w:cs="Times New Roman" w:ascii="Times New Roman" w:hAnsi="Times New Roman"/>
          <w:sz w:val="20"/>
          <w:szCs w:val="20"/>
        </w:rPr>
        <w:t>1.3. Os itens supra, poderão ser contratados integralmente, ou não, de acordo com a necessidade de cada setor.</w:t>
      </w:r>
    </w:p>
    <w:p>
      <w:pPr>
        <w:pStyle w:val="Normal"/>
        <w:numPr>
          <w:ilvl w:val="0"/>
          <w:numId w:val="0"/>
        </w:numPr>
        <w:spacing w:lineRule="auto" w:line="240" w:before="0" w:after="12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both"/>
        <w:outlineLvl w:val="0"/>
        <w:rPr/>
      </w:pPr>
      <w:r>
        <w:rPr>
          <w:rFonts w:cs="Times New Roman" w:ascii="Times New Roman" w:hAnsi="Times New Roman"/>
          <w:b/>
          <w:sz w:val="20"/>
          <w:szCs w:val="20"/>
        </w:rPr>
        <w:t>2. JUSTIFICATIVA</w:t>
      </w:r>
      <w:r>
        <w:rPr>
          <w:rFonts w:cs="Times New Roman" w:ascii="Times New Roman" w:hAnsi="Times New Roman"/>
          <w:sz w:val="20"/>
          <w:szCs w:val="20"/>
        </w:rPr>
        <w:t xml:space="preserve">: </w:t>
      </w:r>
    </w:p>
    <w:p>
      <w:pPr>
        <w:pStyle w:val="Normal"/>
        <w:numPr>
          <w:ilvl w:val="0"/>
          <w:numId w:val="0"/>
        </w:numPr>
        <w:spacing w:lineRule="auto" w:line="240" w:before="0" w:after="12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A  contratação de sistemas de gestão decorre da necessidade manter a organização da Administração Pública, visando dar maior celeridade aos procedimentos contábeis, financeiros, orçamentários, patrimoniais e gerenciais, bem como, de fiscalização das atividades econômicas, sociais, patrimoniais, contábeis, orçamentária e financeira, e, por conseguinte, cumprindo o propósito de que seja exercido o controle na aplicação dos recursos em conformidade com a legislação, principalmente com a Lei Federal nº 101/2000, sob o ângulo da legalidade, legitimidade, economicidade, publicidade e transparência que norteiam a administração pública. </w:t>
      </w:r>
    </w:p>
    <w:p>
      <w:pPr>
        <w:pStyle w:val="Normal"/>
        <w:numPr>
          <w:ilvl w:val="0"/>
          <w:numId w:val="0"/>
        </w:numPr>
        <w:spacing w:lineRule="auto" w:line="240" w:before="0" w:after="120"/>
        <w:ind w:firstLine="708"/>
        <w:jc w:val="both"/>
        <w:outlineLvl w:val="0"/>
        <w:rPr/>
      </w:pPr>
      <w:r>
        <w:rPr>
          <w:rFonts w:cs="Times New Roman" w:ascii="Times New Roman" w:hAnsi="Times New Roman"/>
          <w:sz w:val="20"/>
          <w:szCs w:val="20"/>
        </w:rPr>
        <w:t>Considerando que o Munícipio de Descanso não dispõe de software de sua propriedade e de equipe técnica para desenvolver tais ferramentas, a</w:t>
      </w:r>
      <w:r>
        <w:rPr>
          <w:rStyle w:val="Fontstyle01"/>
          <w:rFonts w:cs="Times New Roman" w:ascii="Times New Roman" w:hAnsi="Times New Roman"/>
          <w:sz w:val="20"/>
          <w:szCs w:val="20"/>
        </w:rPr>
        <w:t xml:space="preserve"> </w:t>
      </w:r>
      <w:r>
        <w:rPr>
          <w:rStyle w:val="Fontstyle01"/>
          <w:rFonts w:cs="Times New Roman" w:ascii="Times New Roman" w:hAnsi="Times New Roman"/>
          <w:color w:val="000000"/>
          <w:sz w:val="20"/>
          <w:szCs w:val="20"/>
        </w:rPr>
        <w:t>abertura do Processo Licitatório para contratação de Licença de Uso Temporária com manutenção mensal de “Sistema informatizado Específico para Gestão Pública Municipal” torna-se a melhor solução para operacionalizar e controlar de forma eficiente e integrada todo o processo de gestão administrativa.</w:t>
      </w:r>
    </w:p>
    <w:p>
      <w:pPr>
        <w:pStyle w:val="Normal"/>
        <w:numPr>
          <w:ilvl w:val="0"/>
          <w:numId w:val="0"/>
        </w:numPr>
        <w:spacing w:lineRule="auto" w:line="240" w:before="0" w:after="120"/>
        <w:ind w:firstLine="708"/>
        <w:jc w:val="both"/>
        <w:outlineLvl w:val="0"/>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O Sistema (software) de Gestão Pública automatiza os processos de um ente público, com a meta de integrar as informações através da organização, eliminando interfaces complexas e caras entre sistemas não projetados para conversarem. Esse Sistema, que abrange vários subsistemas, tem o objetivo de realizar a gestão da arrecadação, gestão da despesa, gestão da contabilidade, gestão de pessoas, gestão da comunicação e deverá controlar todas as</w:t>
      </w:r>
      <w:r>
        <w:rPr>
          <w:rFonts w:cs="Times New Roman" w:ascii="Times New Roman" w:hAnsi="Times New Roman"/>
          <w:sz w:val="20"/>
          <w:szCs w:val="20"/>
        </w:rPr>
        <w:br/>
      </w:r>
      <w:r>
        <w:rPr>
          <w:rStyle w:val="Fontstyle01"/>
          <w:rFonts w:cs="Times New Roman" w:ascii="Times New Roman" w:hAnsi="Times New Roman"/>
          <w:color w:val="000000"/>
          <w:sz w:val="20"/>
          <w:szCs w:val="20"/>
        </w:rPr>
        <w:t>atividades referentes à Administração de Pública, efetuando a execução orçamentária, financeira, tributária e administrativa, facilitando a remessa de dados para o Controle Externo do Tribunal de Contas, órgão de controle da Administração Pública Federal.</w:t>
      </w:r>
    </w:p>
    <w:p>
      <w:pPr>
        <w:pStyle w:val="Normal"/>
        <w:numPr>
          <w:ilvl w:val="0"/>
          <w:numId w:val="0"/>
        </w:numPr>
        <w:spacing w:lineRule="auto" w:line="240" w:before="0" w:after="120"/>
        <w:ind w:firstLine="708"/>
        <w:jc w:val="both"/>
        <w:outlineLvl w:val="0"/>
        <w:rPr>
          <w:rStyle w:val="Fontstyle01"/>
          <w:rFonts w:ascii="Times New Roman" w:hAnsi="Times New Roman" w:cs="Times New Roman"/>
          <w:sz w:val="20"/>
          <w:szCs w:val="20"/>
        </w:rPr>
      </w:pPr>
      <w:r>
        <w:rPr>
          <w:rStyle w:val="Fontstyle01"/>
          <w:rFonts w:cs="Times New Roman" w:ascii="Times New Roman" w:hAnsi="Times New Roman"/>
          <w:sz w:val="20"/>
          <w:szCs w:val="20"/>
        </w:rPr>
        <w:t>Em suma, agilizar o fluxo das informações na rede de serviços, melhorando as condições de trabalho no atendimento do interesse público primário e secundário. A Prefeitura de São Miguel do Oeste, assim como a grande maioria dos órgãos públicos no País, não possui softwares próprios para automatização de processos públicos, tem-se a necessidade de</w:t>
      </w:r>
      <w:r>
        <w:rPr>
          <w:rFonts w:cs="Times New Roman" w:ascii="Times New Roman" w:hAnsi="Times New Roman"/>
          <w:color w:val="00000A"/>
          <w:sz w:val="20"/>
          <w:szCs w:val="20"/>
        </w:rPr>
        <w:t xml:space="preserve"> </w:t>
      </w:r>
      <w:r>
        <w:rPr>
          <w:rStyle w:val="Fontstyle01"/>
          <w:rFonts w:cs="Times New Roman" w:ascii="Times New Roman" w:hAnsi="Times New Roman"/>
          <w:sz w:val="20"/>
          <w:szCs w:val="20"/>
        </w:rPr>
        <w:t>contratação de empresa especializada para o fornecimento do referido sistema, na forma de</w:t>
      </w:r>
      <w:r>
        <w:rPr>
          <w:rFonts w:cs="Times New Roman" w:ascii="Times New Roman" w:hAnsi="Times New Roman"/>
          <w:color w:val="00000A"/>
          <w:sz w:val="20"/>
          <w:szCs w:val="20"/>
        </w:rPr>
        <w:br/>
      </w:r>
      <w:r>
        <w:rPr>
          <w:rStyle w:val="Fontstyle01"/>
          <w:rFonts w:cs="Times New Roman" w:ascii="Times New Roman" w:hAnsi="Times New Roman"/>
          <w:sz w:val="20"/>
          <w:szCs w:val="20"/>
        </w:rPr>
        <w:t>“Licença de Uso Temporária de software”.</w:t>
      </w:r>
    </w:p>
    <w:p>
      <w:pPr>
        <w:pStyle w:val="Normal"/>
        <w:numPr>
          <w:ilvl w:val="0"/>
          <w:numId w:val="0"/>
        </w:numPr>
        <w:spacing w:lineRule="auto" w:line="240" w:before="0" w:after="120"/>
        <w:ind w:firstLine="708"/>
        <w:jc w:val="both"/>
        <w:outlineLvl w:val="0"/>
        <w:rPr>
          <w:rStyle w:val="Fontstyle01"/>
          <w:rFonts w:ascii="Times New Roman" w:hAnsi="Times New Roman" w:cs="Times New Roman"/>
          <w:sz w:val="20"/>
          <w:szCs w:val="20"/>
        </w:rPr>
      </w:pPr>
      <w:r>
        <w:rPr>
          <w:rStyle w:val="Fontstyle01"/>
          <w:rFonts w:cs="Times New Roman" w:ascii="Times New Roman" w:hAnsi="Times New Roman"/>
          <w:sz w:val="20"/>
          <w:szCs w:val="20"/>
        </w:rPr>
        <w:t>Os requisitos técnicos obrigatórios exigidos no Termo de Referência para cada módulo do sistema foram formulados de modo a atender as reais necessidades da Prefeitura de Descanso e são requisitos mínimos que os softwares deverão possuir, de modo a garantir o bom andamento dos trabalhos dos diversos setores da administração direta e indireta, que se utilizam do Sistema.</w:t>
      </w:r>
    </w:p>
    <w:p>
      <w:pPr>
        <w:pStyle w:val="Normal"/>
        <w:numPr>
          <w:ilvl w:val="0"/>
          <w:numId w:val="0"/>
        </w:numPr>
        <w:spacing w:lineRule="auto" w:line="240" w:before="0" w:after="120"/>
        <w:ind w:firstLine="708"/>
        <w:jc w:val="both"/>
        <w:outlineLvl w:val="0"/>
        <w:rPr/>
      </w:pPr>
      <w:r>
        <w:rPr>
          <w:rStyle w:val="Fontstyle01"/>
          <w:rFonts w:cs="Times New Roman" w:ascii="Times New Roman" w:hAnsi="Times New Roman"/>
          <w:sz w:val="20"/>
          <w:szCs w:val="20"/>
        </w:rPr>
        <w:t xml:space="preserve">A Solução de programas de informática que irá compor o Sistema de Gestão Pública deverá ser em nuvem integrada e adaptável a estrutura do Município de Descanso, estando em conformidade com a legislação vigente, a fim de possibilitar à Administração Municipal planejar, gerir, contabilizar e garantir a transparência das informações relacionadas à arrecadação, à despesa e ao patrimônio público, conforme os Requisitos indicados neste Termo de Referência. Com o uso dessa Solução a Administração Municipal objetiva ter acesso às informações de maneira ágil, confiável e integrada, auxiliando a adequada tomada de decisão no âmbito administrativo, melhorando os controles internos e a transparência das informações. Para a operacionalização e gestão da Solução quanto ao número de usuários, o mesmo deverá ser ilimitado podendo utilizar o sistema de forma simultânea sem a perda de performance. </w:t>
      </w:r>
    </w:p>
    <w:p>
      <w:pPr>
        <w:pStyle w:val="Normal"/>
        <w:numPr>
          <w:ilvl w:val="0"/>
          <w:numId w:val="0"/>
        </w:numPr>
        <w:spacing w:lineRule="auto" w:line="240" w:before="0" w:after="120"/>
        <w:ind w:firstLine="708"/>
        <w:jc w:val="both"/>
        <w:outlineLvl w:val="0"/>
        <w:rPr>
          <w:rStyle w:val="Fontstyle01"/>
          <w:rFonts w:ascii="Times New Roman" w:hAnsi="Times New Roman" w:cs="Times New Roman"/>
          <w:sz w:val="20"/>
          <w:szCs w:val="20"/>
        </w:rPr>
      </w:pPr>
      <w:r>
        <w:rPr>
          <w:rStyle w:val="Fontstyle01"/>
          <w:rFonts w:cs="Times New Roman" w:ascii="Times New Roman" w:hAnsi="Times New Roman"/>
          <w:sz w:val="20"/>
          <w:szCs w:val="20"/>
        </w:rPr>
        <w:t>Justifica-se a implantação dos sistemas de gestão em nuvem pelo fato de que em situações nas quais os servidores municipais necessitem realizar trabalho remoto ou em locais fora do ambiente de trabalho, poderão acessá-los sem a necessidade de ferramenta adicional, já que os sistemas em nuvem podem ser acessados de qualquer computador conectado à rede mundial de computadores.</w:t>
      </w:r>
    </w:p>
    <w:p>
      <w:pPr>
        <w:pStyle w:val="Normal"/>
        <w:numPr>
          <w:ilvl w:val="0"/>
          <w:numId w:val="0"/>
        </w:numPr>
        <w:spacing w:lineRule="auto" w:line="240" w:before="0" w:after="120"/>
        <w:ind w:firstLine="708"/>
        <w:jc w:val="both"/>
        <w:outlineLvl w:val="0"/>
        <w:rPr>
          <w:rStyle w:val="Fontstyle01"/>
          <w:rFonts w:ascii="Times New Roman" w:hAnsi="Times New Roman" w:cs="Times New Roman"/>
          <w:sz w:val="20"/>
          <w:szCs w:val="20"/>
        </w:rPr>
      </w:pPr>
      <w:r>
        <w:rPr>
          <w:rStyle w:val="Fontstyle01"/>
          <w:rFonts w:cs="Times New Roman" w:ascii="Times New Roman" w:hAnsi="Times New Roman"/>
          <w:sz w:val="20"/>
          <w:szCs w:val="20"/>
        </w:rPr>
        <w:t>A Solução deverá ser implementada, sem limite de usuários e de lançamentos, por todas as entidades da administração direta e indireta do Município, incluindo os seus Fundos, bem como por qualquer entidade e/ou Fundo que porventura venham a ser criados.</w:t>
      </w:r>
    </w:p>
    <w:p>
      <w:pPr>
        <w:pStyle w:val="Normal"/>
        <w:numPr>
          <w:ilvl w:val="0"/>
          <w:numId w:val="0"/>
        </w:numPr>
        <w:spacing w:lineRule="auto" w:line="240" w:before="0" w:after="120"/>
        <w:ind w:firstLine="708"/>
        <w:jc w:val="both"/>
        <w:outlineLvl w:val="0"/>
        <w:rPr>
          <w:rStyle w:val="Fontstyle01"/>
          <w:rFonts w:ascii="Times New Roman" w:hAnsi="Times New Roman" w:cs="Times New Roman"/>
          <w:sz w:val="20"/>
          <w:szCs w:val="20"/>
        </w:rPr>
      </w:pPr>
      <w:r>
        <w:rPr/>
      </w:r>
    </w:p>
    <w:p>
      <w:pPr>
        <w:pStyle w:val="Normal"/>
        <w:numPr>
          <w:ilvl w:val="0"/>
          <w:numId w:val="0"/>
        </w:numPr>
        <w:spacing w:lineRule="auto" w:line="240" w:before="0" w:after="120"/>
        <w:jc w:val="both"/>
        <w:outlineLvl w:val="0"/>
        <w:rPr/>
      </w:pPr>
      <w:r>
        <w:rPr>
          <w:rStyle w:val="Fontstyle01"/>
          <w:rFonts w:cs="Times New Roman" w:ascii="Times New Roman" w:hAnsi="Times New Roman"/>
          <w:b/>
          <w:sz w:val="20"/>
          <w:szCs w:val="20"/>
        </w:rPr>
        <w:t xml:space="preserve">3.  REQUISITOS GERAIS </w:t>
      </w:r>
    </w:p>
    <w:p>
      <w:pPr>
        <w:pStyle w:val="Normal"/>
        <w:numPr>
          <w:ilvl w:val="0"/>
          <w:numId w:val="0"/>
        </w:numPr>
        <w:spacing w:lineRule="auto" w:line="240" w:before="0" w:after="120"/>
        <w:jc w:val="both"/>
        <w:outlineLvl w:val="0"/>
        <w:rPr/>
      </w:pPr>
      <w:r>
        <w:rPr>
          <w:rStyle w:val="Fontstyle01"/>
          <w:rFonts w:cs="Times New Roman" w:ascii="Times New Roman" w:hAnsi="Times New Roman"/>
          <w:b/>
          <w:sz w:val="20"/>
          <w:szCs w:val="20"/>
        </w:rPr>
        <w:t xml:space="preserve">3.1. Os sistemas deverão ter </w:t>
      </w:r>
      <w:r>
        <w:rPr>
          <w:rFonts w:cs="Times New Roman" w:ascii="Times New Roman" w:hAnsi="Times New Roman"/>
          <w:b/>
          <w:sz w:val="20"/>
          <w:szCs w:val="20"/>
        </w:rPr>
        <w:t>total aderência:</w:t>
      </w:r>
    </w:p>
    <w:p>
      <w:pPr>
        <w:pStyle w:val="Normal"/>
        <w:numPr>
          <w:ilvl w:val="0"/>
          <w:numId w:val="14"/>
        </w:numPr>
        <w:spacing w:lineRule="auto" w:line="240" w:before="0" w:after="120"/>
        <w:ind w:left="0" w:firstLine="567"/>
        <w:jc w:val="both"/>
        <w:outlineLvl w:val="0"/>
        <w:rPr>
          <w:rFonts w:ascii="Times New Roman" w:hAnsi="Times New Roman" w:cs="Times New Roman"/>
          <w:sz w:val="20"/>
          <w:szCs w:val="20"/>
        </w:rPr>
      </w:pPr>
      <w:r>
        <w:rPr>
          <w:rFonts w:cs="Times New Roman" w:ascii="Times New Roman" w:hAnsi="Times New Roman"/>
          <w:sz w:val="20"/>
          <w:szCs w:val="20"/>
        </w:rPr>
        <w:t>Ás Normas Brasileiras de Contabilidade Aplicadas ao Setor Público – NBCASP;</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o Plano de Contas Padrão – PCASP;</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istema de Gestão de Convênios e Contratos de Repasse - SICONV;</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istema de Informações sobre Orçamentos Públicos em Saúde – SIOPS;</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istema de Informações sobre Orçamentos Públicos em Educação – SIOPE;</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endimento às exigências da LC-131 (Lei Complementar 131/09 Lei da Transparência);</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ICONFI/STN;</w:t>
      </w:r>
    </w:p>
    <w:p>
      <w:pPr>
        <w:pStyle w:val="Normal"/>
        <w:numPr>
          <w:ilvl w:val="0"/>
          <w:numId w:val="1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rientações e determinações da STN - Secretaria do Tesouro Nacional;</w:t>
      </w:r>
    </w:p>
    <w:p>
      <w:pPr>
        <w:pStyle w:val="NormalWeb"/>
        <w:numPr>
          <w:ilvl w:val="0"/>
          <w:numId w:val="14"/>
        </w:numPr>
        <w:spacing w:lineRule="auto" w:line="240" w:before="0" w:after="120"/>
        <w:ind w:left="0" w:firstLine="567"/>
        <w:jc w:val="both"/>
        <w:rPr>
          <w:sz w:val="20"/>
          <w:szCs w:val="20"/>
        </w:rPr>
      </w:pPr>
      <w:r>
        <w:rPr>
          <w:sz w:val="20"/>
          <w:szCs w:val="20"/>
        </w:rPr>
        <w:t xml:space="preserve">Atendimento às exigências do Sistema Único e Integrado de Execução Orçamentária - SIAFIC; </w:t>
      </w:r>
      <w:r>
        <w:rPr>
          <w:color w:val="000000"/>
          <w:sz w:val="20"/>
          <w:szCs w:val="20"/>
        </w:rPr>
        <w:t>deverá atender as exigências do Decreto Federal nº 10.540/2020, até a data de 01 de janeiro de 2023 (SIAFIC) em atendimento ao Plano de Ação Municipal 001/2021.</w:t>
      </w:r>
    </w:p>
    <w:p>
      <w:pPr>
        <w:pStyle w:val="NormalWeb"/>
        <w:numPr>
          <w:ilvl w:val="0"/>
          <w:numId w:val="14"/>
        </w:numPr>
        <w:spacing w:lineRule="auto" w:line="240" w:before="0" w:after="120"/>
        <w:ind w:left="0" w:firstLine="567"/>
        <w:jc w:val="both"/>
        <w:rPr>
          <w:sz w:val="20"/>
          <w:szCs w:val="20"/>
        </w:rPr>
      </w:pPr>
      <w:r>
        <w:rPr>
          <w:color w:val="00000A"/>
          <w:sz w:val="20"/>
          <w:szCs w:val="20"/>
        </w:rPr>
        <w:t>Os sistemas deverão ter mecanismos necessários para o cumprimento da LGPD (Lei Geral de Proteção de Dados Lei n° 13.709 de 14 de agosto de 2018.)</w:t>
      </w:r>
    </w:p>
    <w:p>
      <w:pPr>
        <w:pStyle w:val="NormalWeb"/>
        <w:numPr>
          <w:ilvl w:val="0"/>
          <w:numId w:val="14"/>
        </w:numPr>
        <w:spacing w:lineRule="auto" w:line="240" w:before="0" w:after="120"/>
        <w:ind w:left="0" w:firstLine="567"/>
        <w:jc w:val="both"/>
        <w:rPr>
          <w:sz w:val="20"/>
          <w:szCs w:val="20"/>
        </w:rPr>
      </w:pPr>
      <w:r>
        <w:rPr>
          <w:color w:val="000000"/>
          <w:sz w:val="20"/>
          <w:szCs w:val="20"/>
        </w:rPr>
        <w:t>A solução deverá cumprir as normas estabelecidas pelo TRIBUNAL DE CONTAS DO ESTADO DE SANTA CATARINA TCE SC, em especial ao e-Sfinge Online.</w:t>
      </w:r>
    </w:p>
    <w:p>
      <w:pPr>
        <w:pStyle w:val="NormalWeb"/>
        <w:numPr>
          <w:ilvl w:val="0"/>
          <w:numId w:val="14"/>
        </w:numPr>
        <w:spacing w:lineRule="auto" w:line="240" w:before="0" w:after="120"/>
        <w:ind w:left="0" w:firstLine="567"/>
        <w:jc w:val="both"/>
        <w:rPr>
          <w:sz w:val="20"/>
          <w:szCs w:val="20"/>
        </w:rPr>
      </w:pPr>
      <w:r>
        <w:rPr>
          <w:color w:val="000000"/>
          <w:sz w:val="20"/>
          <w:szCs w:val="20"/>
        </w:rPr>
        <w:t>Permitir o acesso de usuários apenas com o “</w:t>
      </w:r>
      <w:r>
        <w:rPr>
          <w:i/>
          <w:iCs/>
          <w:color w:val="000000"/>
          <w:sz w:val="20"/>
          <w:szCs w:val="20"/>
        </w:rPr>
        <w:t>código CPF e senha; ou certificado digital com código CPF</w:t>
      </w:r>
      <w:r>
        <w:rPr>
          <w:color w:val="000000"/>
          <w:sz w:val="20"/>
          <w:szCs w:val="20"/>
        </w:rPr>
        <w:t>”; e</w:t>
      </w:r>
    </w:p>
    <w:p>
      <w:pPr>
        <w:pStyle w:val="Normal"/>
        <w:numPr>
          <w:ilvl w:val="0"/>
          <w:numId w:val="14"/>
        </w:numPr>
        <w:spacing w:lineRule="auto" w:line="240" w:before="0" w:after="120"/>
        <w:ind w:left="720" w:hanging="153"/>
        <w:jc w:val="both"/>
        <w:rPr/>
      </w:pPr>
      <w:r>
        <w:rPr>
          <w:rFonts w:cs="Times New Roman" w:ascii="Times New Roman" w:hAnsi="Times New Roman"/>
          <w:sz w:val="20"/>
          <w:szCs w:val="20"/>
        </w:rPr>
        <w:t>Demais legislações vigentes.</w:t>
      </w:r>
    </w:p>
    <w:p>
      <w:pPr>
        <w:pStyle w:val="Normal"/>
        <w:spacing w:lineRule="auto" w:line="240" w:before="0" w:after="12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 xml:space="preserve">3.2. Entidades licenciadas: </w:t>
      </w:r>
    </w:p>
    <w:p>
      <w:pPr>
        <w:pStyle w:val="Normal"/>
        <w:numPr>
          <w:ilvl w:val="0"/>
          <w:numId w:val="31"/>
        </w:numPr>
        <w:spacing w:lineRule="auto" w:line="240" w:before="0" w:after="120"/>
        <w:ind w:left="0" w:firstLine="567"/>
        <w:rPr/>
      </w:pPr>
      <w:r>
        <w:rPr>
          <w:rFonts w:cs="Times New Roman" w:ascii="Times New Roman" w:hAnsi="Times New Roman"/>
          <w:sz w:val="20"/>
          <w:szCs w:val="20"/>
        </w:rPr>
        <w:t>Prefeitura Municipal de Descanso;</w:t>
      </w:r>
    </w:p>
    <w:p>
      <w:pPr>
        <w:pStyle w:val="Normal"/>
        <w:numPr>
          <w:ilvl w:val="0"/>
          <w:numId w:val="31"/>
        </w:numPr>
        <w:spacing w:lineRule="auto" w:line="240" w:before="0" w:after="120"/>
        <w:ind w:left="0" w:firstLine="567"/>
        <w:rPr/>
      </w:pPr>
      <w:r>
        <w:rPr>
          <w:rFonts w:cs="Times New Roman" w:ascii="Times New Roman" w:hAnsi="Times New Roman"/>
          <w:sz w:val="20"/>
          <w:szCs w:val="20"/>
        </w:rPr>
        <w:t>Fundo Municipal de Saúde Descanso; e,</w:t>
      </w:r>
    </w:p>
    <w:p>
      <w:pPr>
        <w:pStyle w:val="Normal"/>
        <w:numPr>
          <w:ilvl w:val="0"/>
          <w:numId w:val="31"/>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Câma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 xml:space="preserve">3.3. Especificações dos Serviços:  </w:t>
      </w:r>
    </w:p>
    <w:p>
      <w:pPr>
        <w:pStyle w:val="Normal"/>
        <w:spacing w:lineRule="auto" w:line="240" w:before="0" w:after="120"/>
        <w:ind w:firstLine="567"/>
        <w:jc w:val="both"/>
        <w:rPr>
          <w:rFonts w:ascii="Times New Roman" w:hAnsi="Times New Roman" w:cs="Times New Roman"/>
          <w:b/>
          <w:b/>
          <w:sz w:val="20"/>
          <w:szCs w:val="20"/>
        </w:rPr>
      </w:pPr>
      <w:r>
        <w:rPr>
          <w:rFonts w:cs="Times New Roman" w:ascii="Times New Roman" w:hAnsi="Times New Roman"/>
          <w:b/>
          <w:sz w:val="20"/>
          <w:szCs w:val="20"/>
        </w:rPr>
        <w:t>3.3.1. Implantaçã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ntende-se como implantação todos os serviços necessários ao regular funcionamento da solução em todas as áreas abrangidas, dentre os quais: implantação, configuração, treinamento, customização, migração e conversão de informações existentes e necessárias à operação dos sistema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versão / migração e o aproveitamento de todos os dados cadastrais e informações dos sistemas em uso são de responsabilidade da empresa proponente, com disponibilização dos mesmos pela entidade para us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empresa Contratada deverá providenciar a conversão dos dados existentes para os formatos e padrões exigidos pelos novos sistemas licitados, mantendo a integridade e segurança dos dad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entidade não dispõe de diagrama e/ou dicionário de dados para fornecer à empresa vencedora da licitação, devendo ela migrar / converter a partir de cópia de banco de dados que será disponibilizad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fetuada a migração e consistência dos dados importados, as informações deverão ser homologadas pelo município, através dos responsáveis pelos dados atuais dos sistemas em cada áre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ara cada um dos sistemas licitados, quando couber, deverão ser cumpridas as atividades de configuração/ customização de programas, de forma que os mesmos estejam adequados à legislação da entidad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úvidas sobre estrutura, tamanho e quantidade de bancos de dados podem ser esclarecidas em visita técnic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companhamento dos usuários, na sede da entidade, em tempo integral na fase de implantação do objet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a implantação dos sistemas, deverão ser cumpridas, quando couberem, as seguintes etapa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dequação de relatórios, telas, layouts e logotip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arametrização inicial de tabelas e cadastr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struturação de acesso e habilitações dos usuári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dequação das fórmulas de cálculo para atendimento aos critérios adotados pela entidad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juste de cálculo, quando mais de uma fórmula de cálculo é aplicável simultaneament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odas as decisões e entendimentos havidos entre as partes durante o andamento dos trabalhos e que impliquem em modificações ou implementações nos planos, cronogramas ou atividades pactuadas, deverão ser prévia e formalmente acordados e documentados entre as parte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será responsabilizada pelas perdas, reproduções indevidas e/ou adulterações que porventura venham a ocorrer nas informações da Contratante, quando der causa e estas estiverem sob sua responsabilidad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e os membros da equipe deverão manter absoluto sigilo acerca de todos os dados e informações relacionadas ao objeto da presente licitação, assim como, quaisquer outras informações a que venham a ter conhecimento em decorrência da prestação de serviços contratada, podendo responder contratualmente e legalmente pela inobservância desta alínea, inclusive após o término do contrat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razo para conclusão dos serviços de implantação será de no máximo 120 (cento e vinte) dias, contados da emissão da Ordem de Serviço.</w:t>
      </w:r>
    </w:p>
    <w:p>
      <w:pPr>
        <w:pStyle w:val="Normal"/>
        <w:spacing w:lineRule="auto" w:line="240" w:before="0" w:after="120"/>
        <w:ind w:firstLine="567"/>
        <w:rPr>
          <w:rFonts w:ascii="Times New Roman" w:hAnsi="Times New Roman" w:cs="Times New Roman"/>
          <w:b/>
          <w:b/>
          <w:sz w:val="20"/>
          <w:szCs w:val="20"/>
        </w:rPr>
      </w:pPr>
      <w:r>
        <w:rPr>
          <w:rFonts w:cs="Times New Roman" w:ascii="Times New Roman" w:hAnsi="Times New Roman"/>
          <w:b/>
          <w:sz w:val="20"/>
          <w:szCs w:val="20"/>
        </w:rPr>
        <w:t>2.3.2. Capacitação dos Usuári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deverá apresentar, Plano de Treinamento destinado à capacitação dos usuários e técnicos operacionais para a plena utilização das diversas funcionalidades de cada um dos sistemas, abrangendo os níveis funcional e gerencial, o qual deverá conter os seguintes requisitos mínim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ome e objetivo de cada módulo de treinament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úblico-alv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údo programátic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junto de material a ser distribuído em cada treinamento, incluindo apostilas, documentação técnica etc.;</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arga horária de cada módulo do treinament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cesso de avaliação de aprendizad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cursos utilizados no processo de treinamento (equipamentos, softwares, filmes, slides, livros, fotos etc.).</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Contratad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s turmas devem ser dimensionadas por área de aplicação e com número de participantes compatível eficaz ao aproveitamento e assimilação de conhecimento dos participantes/treinand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ser fornecido Certificado de Participação aos funcionários que tiverem comparecido a mais de 85% (oitenta e cinco por cento) das atividades de cada curs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 relação aos usuários dos sistemas nota fiscal eletrônica e escrituração eletrônica do ISS, deverá a Contratada realizar palestras aos contadores, procuradores ou empresários convidados para assistir a palestra orientadora, cada uma com duração mínima de 06 (seis) horas, em local a ser designado pelo contratant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equipamentos e as dependências necessários ao desenvolvimento das atividades de capacitação serão fornecidos pela CONTRATANTE, havendo disponibilidade de uma impressora, na sala de treinamento, para testes e acesso à internet.</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apacitação deverá ser realizada dentro do período de implantação, em carga horária e com métodos suficientes a capacitação para normal uso do ferramental tecnológico a ser fornecido.</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0"/>
          <w:szCs w:val="20"/>
        </w:rPr>
        <w:t>3.3.3. Serviços de Suporte Técnic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atendimentos às solicitações de suporte devem ser providos presencialmente ou remotamente via telefone, e-mail, ferramenta de registro de chamados e chat, por técnico apto a prover o devido suporte ao sistem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uporte técnico tem como objetivo:</w:t>
      </w:r>
    </w:p>
    <w:p>
      <w:pPr>
        <w:pStyle w:val="Normal"/>
        <w:numPr>
          <w:ilvl w:val="0"/>
          <w:numId w:val="15"/>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Esclarecer dúvidas que possam surgir durante a operação e utilização dos sistemas;</w:t>
      </w:r>
    </w:p>
    <w:p>
      <w:pPr>
        <w:pStyle w:val="Normal"/>
        <w:numPr>
          <w:ilvl w:val="0"/>
          <w:numId w:val="15"/>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Sugerir e apoiar métodos e práticas visando a correta e adequada utilização dos módulos, possibilitando obter o máximo de aproveitamento de seus recursos;</w:t>
      </w:r>
    </w:p>
    <w:p>
      <w:pPr>
        <w:pStyle w:val="Normal"/>
        <w:numPr>
          <w:ilvl w:val="0"/>
          <w:numId w:val="15"/>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Apoiar na análise e documentação de informações a respeito de mudanças na legislação municipal, estadual e federal, visando a adequada implementação destas nos sistemas;</w:t>
      </w:r>
    </w:p>
    <w:p>
      <w:pPr>
        <w:pStyle w:val="Normal"/>
        <w:numPr>
          <w:ilvl w:val="0"/>
          <w:numId w:val="15"/>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Apoiar na análise e documentação de informações a respeito de mudanças ou melhorias nas metodologias de trabalho, visando a otimização da implementação destas nos sistema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erviço de suporte técnico operacional deve ser provido de segunda à sexta-feira, das 08:00h (oito) às 12:00h (doze) e das 13:30h (treze e trinta) às 18:00h (dezoito).</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deverá disponibilizar portal de atendimento, suporte e sustentação ao usuário, permitindo à entidade uma visão gerencial completa dos serviços e do atendimento técnico prestado pela empresa contratad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ara cada novo atendimento iniciado deverá ser vinculado um código ou número de chamado exclusivo, podendo ser listado e visualizado pelo usuário posteriorment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ortal de atendimento deve permitir o cadastro dos usuários em diversas entidades a qual ele esteja vinculado, possibilitando abrir chamados, executar reclamações, enviar documentos, tramitar questões técnica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ortal de atendimento deve disponibilizar um recurso para o usuário pesquisar e visualizar todos os seus registros de chamados realizados.</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ortal de atendimento deve permitir o envio/recebimento de notificações aos usuários envolvidos no atendimento de uma solicitação ou tarefa.</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ortal de atendimento deve possuir pesquisa de satisfação dos chamados atendidos, acessível pela entidade contratante, inclusiv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atendimento a solicitação do suporte deverá ser realizado por atendente apto a prover o devido suporte ao sistema, ou redirecionar o atendimento a quem o solucion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a Contratada dispor de central de atendimento via linha telefônica, sem custos de ligações para a Contratante.</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0"/>
          <w:szCs w:val="20"/>
        </w:rPr>
        <w:t>3.3.4. Serviços Variáveis</w:t>
      </w:r>
    </w:p>
    <w:p>
      <w:pPr>
        <w:pStyle w:val="Normal"/>
        <w:numPr>
          <w:ilvl w:val="0"/>
          <w:numId w:val="5"/>
        </w:numPr>
        <w:spacing w:lineRule="auto" w:line="240" w:before="0" w:after="120"/>
        <w:ind w:left="0" w:firstLine="567"/>
        <w:jc w:val="both"/>
        <w:rPr/>
      </w:pPr>
      <w:r>
        <w:rPr>
          <w:rFonts w:cs="Times New Roman" w:ascii="Times New Roman" w:hAnsi="Times New Roman"/>
          <w:sz w:val="20"/>
          <w:szCs w:val="20"/>
        </w:rPr>
        <w:t>Os serviços variáveis serão orçados previamente, e pagos por hora técnica autorizada e efetivada, cuja estimativa encontra-se destacada no quadro de itens, bem como deverá integrar a proposta da proponente.</w:t>
      </w:r>
    </w:p>
    <w:p>
      <w:pPr>
        <w:pStyle w:val="Normal"/>
        <w:numPr>
          <w:ilvl w:val="0"/>
          <w:numId w:val="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poderá ser chamada pela Contratante para realizar ao longo da vigência do contrato os serviços de demanda variável:</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Serviços de capacitação pós-implantação em função de novas releases dos softwares e/ou rodízio de pessoal, cujo ambiente será fornecido pela contratante, bem como chamados de atendimento técnico local a serem realizados pelos técnicos da contratada nas dependências da contratante, ou via conexão remota para tratamento de erros, inconformidades causadas pelos usuários dos softwares, ou por fatores alheios aos sistemas (vírus e afins por exemplo), ou outros cuja necessidade tenha sido identificada pela Contratante;</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Serviços de personalização e customização de softwares, neles relacionados todo os abrangentes e correlatos, e todas as suas etapas, incluindo parametrizações, implementações, novas funcionalidades, e quaisquer outros necessários para atender necessidades e interesses (oportunidade e conveniência) da contratante, pertinentes ao objeto contratado.</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0"/>
          <w:szCs w:val="20"/>
        </w:rPr>
        <w:t>3.3.5. Serviços de Manutenção Corretiva e Leg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urante a vigência do contrato, a Contratada deverá executar os serviços contínuos de manutenção legal e corretiva dos sistemas contratados, incluindo as seguintes atividade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a) Manutenção corretiva: é aquela decorrente de problemas de funcionalidade detectados pelo usuário, ou seja, funcionamento em desacordo com o que foi especificado relativo a telas, regras de negócio, relatórios e integração. O prazo máximo para reparos e correções em erros de sistemas é de até 10 (dez) dias úteis;</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b) Manutenção legal: em caso de mudança na legislação, entre outros, a qual deverá ser elaborada uma programação para atendimento às mudanças ocorridas, sem prejuízos à operação do sistema e à legislação, durante a vigência contratu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empresa Contratada deverá disponibilizar a atualização de versão de todos os sistemas, sempre que necessário para atendimento da legislação federal vigente e das normas e procedimentos do Tribunal de Contas do Estado, sem quaisquer ônus adicionais para o Contratante, durante a vigência contratu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serviços de manutenção corretiva e legal são uma responsabilidade da Contratada abrangidos no conceito de termo de garantia (direito do consumidor), que coincidirá em prazos com a vigência contratual e não incidirão custos adicionais para a Contratante.</w:t>
      </w:r>
    </w:p>
    <w:p>
      <w:pPr>
        <w:pStyle w:val="Normal"/>
        <w:spacing w:lineRule="auto" w:line="240" w:before="0" w:after="120"/>
        <w:ind w:firstLine="567"/>
        <w:rPr>
          <w:rFonts w:ascii="Times New Roman" w:hAnsi="Times New Roman" w:cs="Times New Roman"/>
          <w:sz w:val="20"/>
          <w:szCs w:val="20"/>
        </w:rPr>
      </w:pPr>
      <w:r>
        <w:rPr>
          <w:rFonts w:cs="Times New Roman" w:ascii="Times New Roman" w:hAnsi="Times New Roman"/>
          <w:b/>
          <w:sz w:val="20"/>
          <w:szCs w:val="20"/>
        </w:rPr>
        <w:t>3.3.6. Serviço de Gerenciamento do Data Cente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Os sistemas de informações e programas serão mantidos em datacenter pertencente a empresa proponente ou de terceiros. </w:t>
      </w:r>
    </w:p>
    <w:p>
      <w:pPr>
        <w:pStyle w:val="Normal"/>
        <w:numPr>
          <w:ilvl w:val="0"/>
          <w:numId w:val="25"/>
        </w:numPr>
        <w:spacing w:lineRule="auto" w:line="240" w:before="0" w:after="120"/>
        <w:ind w:left="0" w:firstLine="567"/>
        <w:jc w:val="both"/>
        <w:rPr/>
      </w:pPr>
      <w:r>
        <w:rPr>
          <w:rFonts w:cs="Times New Roman" w:ascii="Times New Roman" w:hAnsi="Times New Roman"/>
          <w:sz w:val="20"/>
          <w:szCs w:val="20"/>
        </w:rPr>
        <w:t>A empresa contratada deverá disponibilizar a atualização de versão de todos os módulos, sempre que necessário, para atendimento da legislação Municipal, Estadual ou Federal, sem quaisquer ônus adicionais para o Município, durante a vigência contratu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ntratada deverá garantir, alta disponibilidade dos sistemas que fazem parte da solução, 24/7 (vinte e quatro horas por dia, sete dias por semana), e em caso de exceções, aplicar políticas de gerenciamento de riscos e continuidade dos serviços com redundância de servidores (espelhos), aumento de capacidade de processamento e outros procedimentos que reduzam o tempo de interrupção dos serviç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a Contratada garantir segurança e integridade das informações de todos os sistemas e seus bancos de dados, mantendo rotinas automatizadas de backups (cópias de segurança), que permitam recuperar totalmente às informações, no caso de alguma anomalia no seu funcionamento ou falha de segurança por algum outro me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plataforma deve possuir elasticidade virtualmente infinita de armazenamento de dados, que permita o dimensionado da estrutura de TI dedicada de acordo com a demanda de armazenament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ão serão admitidas soluções baseadas em máquinas virtuais estáticas, manualmente dinamizadas, e que não suportem picos de processamento bem como onerem a administração pública em médio e longo prazo com aumento de capacidade de processament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sistemas devem permanecer hospedados em ambiente em nuvem com comprovação de disponibilidade multizona com no mínimo três estruturas distintas e fisicamente separadas em locais com distância mínima de 50km entre si, assegurando-se plena acessibilidade e disponibilidade dos serviços e da plataform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O ambiente multizona deve funcionar com replicação de dados em tempo real, assegurando disponibilidade dos serviços em caso de queda de um ambiente em nuvem, sem prejuízo de disponibilidade e acessibilidade.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3.4. Da Comprovação das Funcionalidades, Gerenciamento de Data Center, Padrão Tecnológico, Segurança e Desempenh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finido um vencedor provisório, o mesmo deverá submeter a solução ofertada a uma avaliação de conformidade do objeto ofertado, através de uma prova de conceito, visando dar segurança mínima à contratação, conforme preconizado na Lei de Licitaçõ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data, horário e local para realização da prova de conceito será divulgada pelo Pregoeir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prova de conceito deverá ser realizada em até 10 (dez) dias úteis após a definição da empresa provisoriamente declarada vencedora, por Comissão Especial a ser designada, formada por servidores com conhecimento técnico pertinente às áreas a serem avaliad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prova de conceito ocorrerá consoante o seguinte rito:</w:t>
      </w:r>
    </w:p>
    <w:p>
      <w:pPr>
        <w:pStyle w:val="Normal"/>
        <w:numPr>
          <w:ilvl w:val="0"/>
          <w:numId w:val="9"/>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Leitura, de forma sequencial, pela licitante, em voz alta, da funcionalidade a ser demonstrada;</w:t>
      </w:r>
    </w:p>
    <w:p>
      <w:pPr>
        <w:pStyle w:val="Normal"/>
        <w:numPr>
          <w:ilvl w:val="0"/>
          <w:numId w:val="9"/>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Demonstração da funcionalidade em quest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lém dos requisitos técnicos constantes do termo de referência, a Comissão poderá solicitar outras demonstrações que considerar necessárias à aferição ao atendimento ao edital, desde que não gerem à licitante esforço superior ao razoáve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Comissão utilizar-se-á de critérios objetivos para o julgamento das funcionalidades demonstradas, podendo, a qualquer momento da sessão de avaliação, efetuar questionamentos acerca do objeto demonstrado.</w:t>
      </w:r>
    </w:p>
    <w:p>
      <w:pPr>
        <w:pStyle w:val="Normal"/>
        <w:numPr>
          <w:ilvl w:val="0"/>
          <w:numId w:val="25"/>
        </w:numPr>
        <w:spacing w:lineRule="auto" w:line="240" w:before="0" w:after="120"/>
        <w:ind w:left="0" w:firstLine="567"/>
        <w:jc w:val="both"/>
        <w:rPr/>
      </w:pPr>
      <w:r>
        <w:rPr>
          <w:rFonts w:cs="Times New Roman" w:ascii="Times New Roman" w:hAnsi="Times New Roman"/>
          <w:sz w:val="20"/>
          <w:szCs w:val="20"/>
        </w:rPr>
        <w:t>A empresa licitante poderá disponibilizar todos os equipamentos que julgar necessários para a demonstração, sendo recomendada a utilização de projetor multimídia, a fim de que se proporcione uma melhor visualização a todos os presentes na sess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o final da Prova de Conceito, a Comissão Especial avaliadora, especialmente nomeada e designada, registrará em Ata o resultado e encaminhará ao Pregoeiro e à sua Equipe de Apo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proponente que convocada para avaliação não comparecendo em dia e hora previamente agendados para a realização da Sessão Pública da Prova de Conceito será automaticamente desclassificad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não atendimento a qualquer funcionalidade constante do termo de referência do edital poderá inabilitar a licitante, situação que será manifestada no Relatório de conclusão da avaliação técn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aso a primeira colocada não compareça, ou não atenda aos requisitos do Termo de Referência conforme regras aqui estabelecidas, será convocada a segunda colocada e assim sucessivamente, até a obtenção de uma proposta adequada, ou ser considerada fracassada a licit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Caberá à Comissão de Avaliação garantir a plena execução de todas as atividades relativas à prova de conceito, e ainda: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Avaliar cada funcionalidade demonstrada, preenchendo questionário específico de atendimento/não atendimento, pontuando as observações necessárias;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Emitir o “Relatório de conclusão da avaliação técnica”;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o Termo de aceite definitivo ou de recusa da solução, a fim de que se possibilite a continuidade do processo licitatór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mo requisito indispensável para homologação do objeto, os sistemas oferecidos pela empresa licitante vencedora deverão atender no ato da apresentação da amostra um percentual mínimo de 90% (noventa por cento) das funcionalidades de cada módulo, constantes, e 100% de todas os requisitos relacionados às características gerais da aplicação, padrão tecnológic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10% restantes referente ao não atendimento imediato de cada módulo pela empresa vencedora, deverão ser entregues dentro do período estipulado para implantação dos sistemas.</w:t>
      </w:r>
    </w:p>
    <w:p>
      <w:pPr>
        <w:pStyle w:val="Normal"/>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3.5. Das Características Gerais da Aplicação, Padrão Tecnológico de Segurança do Sistema:</w:t>
      </w:r>
    </w:p>
    <w:p>
      <w:pPr>
        <w:pStyle w:val="Normal"/>
        <w:spacing w:lineRule="auto" w:line="240" w:before="0" w:after="120"/>
        <w:ind w:firstLine="567"/>
        <w:jc w:val="both"/>
        <w:rPr/>
      </w:pPr>
      <w:r>
        <w:rPr>
          <w:rFonts w:cs="Times New Roman" w:ascii="Times New Roman" w:hAnsi="Times New Roman"/>
          <w:sz w:val="20"/>
          <w:szCs w:val="20"/>
        </w:rPr>
        <w:t>3.5.1. Os módulos que compõem o sistema devem atender às legislações Federais e Estaduais, adequando-as sempre que for necessário, além de serem projetados e desenvolvidos para rodar nativamente em ambiente web, e que contenham as seguintes características básic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solução deve ser desenvolvida em linguagem nativa para a web. Não será permitido a utilização de nenhum recurso tecnológico, tais como: runtimes, plugin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Os sistemas deverão ser altamente configuráveis, através de ferramenta de scripts, que proporcionem aos usuários autonomia na criação de relatórios personalizados e customização dos sistemas, conforme necessidade do Município, sem intervenção da Contratada.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firewall de borda com técnicas redundantes a fim de prevenir invasão por falhas nos protocolos TCP/IP.</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alizar análise do tráfego a fim de inibir ataques do tipo SQL Injection e Negação de Serviço, ou seja, esta análise deverá atuar na camada de aplic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odos os sistemas devem utilizar protocolo HTTPS para navegação na internet, garantido a segurança das informações tramitadas através de criptografi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solução deve ser composta por módulos e sistemas que garantam a integração e unificação das informações. Sendo possível ao usuário optar pela não integração entre cadastros, mediante simples parâmetro no sistema, permitindo a indicação, pelo administrador do sistema, de usuários que poderão decidir quanto à integração entre os sistemas pendent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Os sistemas deverão ser acessados e compatíveis com pelo menos, os principais navegadores disponíveis no mercado, tais como Firefox, Chrome, Safari, Opera, Microsoft Edge além de rodarem no mínimo nos ambientes Windows, Linux, MAC OS.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permitir ao usuário, sem intervenção da Contratante, a criação de campos personalizados dentro dos cadastros dos sistemas, conforme necessidade do usuár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dispor de integrações com outros sistemas objeto da mesma licitação, utilizando Interface de Programação de Aplicativos - API do tipo REST, a ser disponibilizada pela Contratante, ou ainda, possuir recursos de extração de dados através de webservices, acessíveis diretamente pelo usuário, para os dois casos, sem ônus ao Contratant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solução deve possuir capacidade de integração com outros bancos de dados, gerando relatórios por meio de web services com uso de API’s que combinam dados de bancos de dados de terceiros com dados do próprio banco de dados da solu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 possuir capacidade de exportar, via fonte de dados, informações para que outros sistemas de informação possam gerar bancos de dad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sistemas devem permitir o controle de acesso com o uso de senhas, contendo controle de permissões de acesso tanto por usuário quanto por grupo de usuários, com definição das permissões para alteração, inclusão, exclusão e outras ações da aplicação como: estornar, cancelar, calcular, desativar, dentro de cada módulo, individualment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lternância entre sistemas e entidades, sem necessidade de novo login, permitindo que, na mudança de entidades, o usuário seja automaticamente redirecionado para o mesmo exercíc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relatórios solicitados sejam executados em segundo plano, permitindo ao usuário continuar trabalhando enquanto o relatório é gerado, com notificação em tela assim que o relatório for gerado, ou opção de abertura automática, independente da página em que o usuário esteja acessand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distribuição de relatórios para outras entidades ou sistemas, definindo inclusive as permissões que os usuários das entidades terão nos mesmos, bem como a atualização de relatórios já distribuíd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utilização de elementos visuais no layout dos relatórios, como: textos, imagens, linhas, quadrados, retângulos, círculos, campos calculados, códigos de barra, códigos QR e gráfic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ssinatura digital de documentos nos formatos PDF, XML e TXT.</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ssinatura digital com certificados do repositório e/ou instalados localmente na máquina do usuário sejam nos modelos e-CPF, A1, A3 ou em Nuvem.</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idadão também realize assinatura digital de documentos diretamente pela aplicação, sem necessidade de utilizar outros sistemas ou recursos, exceto aqueles necessários para acesso ao dispositivo de leitura do certificado digital na máquina local do próprio usuár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um documento seja assinado digitalmente no sistema, e que, após a assinatura, o usuário possa remeter o documento a outro usuário, que receberá notificação dentro do próprio sistema de que existe documento aguardando sua assinatur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durante a assinatura de uma solicitação o usuário possa rejeitar um documento enviado para sua assinatur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solução deve possuir armazenamento de certificados digitais do tipo A1 em nuvem, em hardware inviolável do tipo HSM, permitindo ao usuário, de forma segura, executar assinaturas digitais de qualquer dispositivo sem necessidade de token físic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os principais cadastros dos sistemas, a auditoria deve estar visível ao usuário, quando da execução da alteração ou consulta de alterações. O sistema deve mostrar uma linha do tempo, diretamente no cadastro e sem acesso a novas telas, indicando o histórico de alteraçõ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a visualização dos registros de auditoria, deve-se exibir os novos dados para inclusões, novos dados e dados anteriores para alterações e dados anteriores para exclusõ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 solução deve possuir fonte de dados que permita a criação de scripts com o uso integrado e consistente de soluções Google Forms, permitindo ampliação exponencial do uso da plataform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s sistemas devem dispor “help on-line”, para esclarecimento de dúvidas sem necessidade de abertura de chamado técnico, acessado através dos próprios sistem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s acessos ao sistema, restringido por endereço de IP, podendo ser selecionada uma faixa de IP, pela máscara de sub-rede ou CID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Objetivando atender a regras impostas pela LGPD (Lei Geral de Proteção de Dados), os sistemas devem ter no mínimo os seguintes recursos: </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ão permitir acesso apenas por usuários devidamente cadastrados, que disponham de usuário e senh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Qualquer alteração realizada nos cadastros devem ser registradas através de auditoria, permitindo sua rastreabilidad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idadão solicite, através de protocolo online, relatório das alterações as quais seus dados pessoais foram submetidos.</w:t>
      </w:r>
    </w:p>
    <w:p>
      <w:pPr>
        <w:pStyle w:val="Normal"/>
        <w:numPr>
          <w:ilvl w:val="0"/>
          <w:numId w:val="25"/>
        </w:numPr>
        <w:spacing w:lineRule="auto" w:line="240" w:before="0" w:after="120"/>
        <w:ind w:left="0" w:firstLine="567"/>
        <w:jc w:val="both"/>
        <w:rPr>
          <w:rFonts w:ascii="Times New Roman" w:hAnsi="Times New Roman" w:cs="Times New Roman"/>
          <w:b/>
          <w:b/>
          <w:sz w:val="20"/>
          <w:szCs w:val="20"/>
        </w:rPr>
      </w:pPr>
      <w:r>
        <w:rPr>
          <w:rFonts w:cs="Times New Roman" w:ascii="Times New Roman" w:hAnsi="Times New Roman"/>
          <w:sz w:val="20"/>
          <w:szCs w:val="20"/>
        </w:rPr>
        <w:t>Permitir a definição, no Portal da Transparência, do Encarregado de Dados (DPO), com a informação dos dados necessários e pertinentes para realização de contat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 ESPECIFICAÇÕES TÉCNICAS MÍNIMAS DOS MÓDULOS DOS SISTEMAS</w:t>
      </w:r>
    </w:p>
    <w:p>
      <w:pPr>
        <w:pStyle w:val="Normal"/>
        <w:spacing w:lineRule="auto" w:line="240" w:before="0" w:after="120"/>
        <w:rPr/>
      </w:pPr>
      <w:r>
        <w:rPr>
          <w:rFonts w:cs="Times New Roman" w:ascii="Times New Roman" w:hAnsi="Times New Roman"/>
          <w:b/>
          <w:sz w:val="20"/>
          <w:szCs w:val="20"/>
        </w:rPr>
        <w:t>4.1. Gestão Contábil (Contabilidade, Prestação de Contas, Controladoria e Convêni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entre os sistemas Contábil e Folha de Pagamento, tornando possível a interação com o cadastro de empenhos da folha sem a necessidade de digitação, devendo permitir a geração prévia dos empenhos possibilitando o ajuste dos registros antes da efetiv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informar os valores dos componentes fiscais em cada período fisc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as exigências legais incluídas no sistema, em formato de calendário, tendo como informação principal a data prazo para atendimento da exigência, definidas conforme regras de prazo legal informadas no momento da inclusão da exigência lega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os valores arrecadados decorrentes de venda de bens públicos. Informação referente aos três últimos exercícios conforme artigo 4º, parágrafo 2ª alínea III da LRF;</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 vinculad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onsultar a composição dos saldos da despesa orçamentária por meio de painel, permitindo buscar as seguintes informações: descrição do recurso; número da despesa; natureza da despesa; organograma; programa; ação e fun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s saldos das dotações orçamentárias em tempo real, não permitindo bloquear ou empenhar dotações sem que exista saldo disponível. O saldo das dotações orçamentárias deve ser controlado por dia, independente da ordem cronológ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Naturezas de receita, permitindo possível realizar a edição, exclusão e o desdobramento das naturezas de receitas através da listagem;</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naturezas de despesas conforme necessidade da entidade. O cadastro deve informar sua descrição, permitindo em um exercício, colocar em uso uma configuração, tornando naturezas da despesa válidas para utilização no exercíc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naturezas de despesas, possibilitando realizar a edição, exclusão e o desdobramento de Natureza da despesa através da listagem;</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Despesas não previstas na LOA (Lei Orçamentária Anual) que objetiva registrar despesas que não tiveram seus gastos previstos na elaboração da LOA e que receberão recursos financeiros através de operações de alterações orçamentárias (Suplementaçõ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adastrar despesas extras, cujo pagamento não depende de autorização legislativa, ou seja, não integra o orçamento público. O cadastro deve permitir informar ao menos o número, data, credor, especificação, classificação, valor, vinculação de suas origens e venciment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despesas não previstas na LOA (Lei Orçamentária Anual), podendo realizar através da listagem, operações de edição e exclus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o saldo das despesas no ambiente de alteração orçamentária da despes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as Ações de governo conforme necessidade da entidade, consistindo em informar seu Número, seu Tipo, sua Descrição e Finalidad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Ações por meio da listagem, sem necessidade de relatório, podendo o usuário editar e excluir o registro de uma ação. Além disso, o usuário poderá visualizar as alterações da ação, bem como desfazer essas alteraçõe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as alterações orçamentárias de receitas. No ambiente da listagem, poderá realizar a edição e exclusão de uma alteração orçamentária desde que esta não esteja sancionad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 Valo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visualizar e pesquisar as alterações orçamentárias da despesa através de listagem, de modo dinâmico, sem necessidade da emissão de relatóri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visualização e pesquisa dos bloqueios/desbloqueios através de listagem dinâmica com filtro, sem necessidade de relatór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desbloquear despesas já bloqueadas para a realização da execução orçamentária. Seu cadastro deve informar a Data, seu Valor, sua Finalidade e sua Fonte de recurs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 cadastro de bloqueios e desbloqueios através da listagem. Através da listagem o usuário poderá interagir com os filtros dos bloqueios, selecionando os registros por: "Todos", "Desbloqueados" ou "Desbloquear". Poderá realizar operações como: Desbloquear, editar ou excluir bloqueios. Poderá interagir com o histórico do bloqueio, que além de visualizar toda movimentação do registro (bloqueios e desbloqueios), poderá, pelo histórico, editar ou excluir um registr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arametrizar o cadastro de bloqueios de despesas. O usuário poderá configurar o sistema para bloqueios automáticos, ou para autorizar previamente cada bloqueio vindo do departamento de compras, devendo ser notificado por mensagem no sistema, a cada novo pedido de bloque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teração através de um painel com os registros oriundos do serviço de interação das compras, possibilitando a efetivação do bloqueio e desbloqueio orçamentário individualmente, podendo recusá-lo e apontar o motiv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próprio usuário personalizar o registro do desbloqueio com informações complementares conforme necessidade da entidade utilizando informações adicionai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 adiantament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interagir com os cadastros de Agências bancárias, realizando operações de edição e exclusão de agências por meio d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storno total ou parcial tanto do saldo da liquidação quanto do valor das retenções, possibilitando a substituição ou alteração dos documentos fiscai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a Anulação de liquidação, pagamento, prestação de contas de adiantamento e subempenh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interagir com os cadastros de Atos, realizando operações de edição e exclusão de atos, bem como ter a possibilidade de visualizar documentos em anexo aos atos e fazer o download deles, por meio d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Naturezas de texto jurídico, realizando operações de edição e exclusão de naturezas, por meio d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visualizar e pesquisar os tipos de atos pela listagem. A pesquisa pelos tipos de atos pode ser realizada pela descrição e pela classificação. Na listagem as informações da descrição e classificação devem ser visíveis ao usuário e passíveis de orden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de liquidações de empenhos a partir da folha de pagamento, permitindo ao usuário interagir através de um painel com os registros oriundos do serviço de interação da Folha, possibilitando a efetivação do empenho e liquid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ravés da listagem dinâmica de empenhos o usuário poderá efetivar as etapas do "em liquidação", "liquidação" e "pagamento", além de poder gerar um empenho complementa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o cadastro de liquidação, conforme dispõe o art. 63 da Lei nº 4.320/1964;</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opção de sugerir o texto da especificação do empenho no cadastro da liquidação, sem a necessidade de digitação (preenchimento inteligent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fetuar os lançamentos automáticos das variações patrimoniais no momento da liquidação de empenho e arrecadação da receit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regras contábeis específicas de planos de contas (PCASP) ou definições de descartes para aplicação nos documentos escrituráveis cabíveis. O cadastro deve informar sua descrição, seu Status, o Documento escritural e sua Condi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uma Solicitação de Diária, com Identificador no empenho, com isso, no momento de realizar um empenho utilizando o identificador "Diária", esse empenho ficará associado à solicitação da diári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utilizar marcadores nos cadastros, que serão utilizados nas listagens dinâmicas para agilizar as análises e pesquisas, conforme sua necessidad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os ordenadores da despesa, que são autoridades cujo seus atos resultam em emissão de empenho, autorização de pagamento, suprimento ou dispêndio de recurs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e interagir com os cadastros de organogramas, realizando operações de edição e exclusão de organogramas por meio d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a configuração do momento que irá realizar as retenções da entidade, que pode ser: na liquidação, no pagamento ou individual por reten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riar e configurar as classificações contábeis, permitindo a construção de relatórios e demais artefatos a partir das configurações estabelecid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screver as contas contábeis automaticamente no sistema de compensação dos empenhos de adiantamentos, quando da sua concessão e o lançamento de baixa respectivo, quando da prestação de cont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Programas de governo conforme necessidade da entidade. O cadastro deve informar no mínimo o número e descrição, público-alvo, objetivos, justificativa, diretrizes, responsável, e horizonte temporal, com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no cadastro de contas bancárias cadastrar a administração de recursos, onde devem ser informados os recursos  administradores e movimentadores, com interação posterior vi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e interagir com os cadastros de transações financeiras podendo realizar, através da listagem, operações de edição e exclusão, bem como realizar a ativação de determinadas transações financeir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agir com os cadastros de unidades de medidas, realizando operações de edição e exclusão, através da listagem;</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struturação da configuração de fases de encerramento de exercíc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o encerramento do período contábil, permitindo a reabertura do período mesmo após encerrad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nulação de empenhos estimativos para que os mesmos não sejam inscritos em restos a paga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transferência dos saldos de balanço para o exercício seguinte, no encerramento do exercíci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Bloquear a exclusão de lançamentos contábeis automáticos da execução orçamentári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Eventos contábeis objetivando configurar roteiros pré-definidos para a realização da escrituração contábil conforme particularidade de cada documento escritural. No Roteiro Contábil devem ser informadas as Contas contábeis integrantes do Roteiro, seu Tipo (Débito ou Crédito), seu Par e Desdobramento caso possu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onfigurar o plano de contas conforme determina a legislação aplicável, podendo interagir com o plano de contas através de planilha dinâmica;</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ssegurar que as contas só recebam lançamentos contábeis no último nível de desdobramento do Plano de Conta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ambiente de escrituração que permita interação, podendo selecionar os documentos por: "Todos", "Escrituráveis", "Descartado", "Atrasado", "Não escriturado", "Inconsistente" ou "Escriturad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estornar um lançamento contábil, que deve reverter a escrituração de lançamentos contábeis já existentes. Seu cadastro deve informar o Lançamento contábil desejado, sua data de estorno, seu histórico e valor;</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descartar registros de interações nos serviços de empenhos, bloqueios/desbloqueios, arrecadações e escrituração;</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cepcionar/armazenar os documentos enviados pelos departamentos competentes para proceder com a escrituração contábil;</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balancete analítico por fonte, listando as contas do balancete e demonstrando a fonte de recursos, permitindo resumir por vínculo e selecionar conta, fonte de recursos e indicador de superávit;</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gerar informações do sistema Contábil para o SIOPE;</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gerar informações do sistema Contábil para o SIOPS;</w:t>
      </w:r>
    </w:p>
    <w:p>
      <w:pPr>
        <w:pStyle w:val="Normal"/>
        <w:numPr>
          <w:ilvl w:val="0"/>
          <w:numId w:val="25"/>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ssibilitar a geração de arquivos para o SICONFI: </w:t>
      </w:r>
    </w:p>
    <w:p>
      <w:pPr>
        <w:pStyle w:val="Normal"/>
        <w:numPr>
          <w:ilvl w:val="0"/>
          <w:numId w:val="22"/>
        </w:numPr>
        <w:spacing w:lineRule="auto" w:line="240" w:before="0" w:after="120"/>
        <w:ind w:left="0" w:firstLine="851"/>
        <w:rPr>
          <w:rFonts w:ascii="Times New Roman" w:hAnsi="Times New Roman" w:cs="Times New Roman"/>
          <w:sz w:val="20"/>
          <w:szCs w:val="20"/>
        </w:rPr>
      </w:pPr>
      <w:r>
        <w:rPr>
          <w:rFonts w:cs="Times New Roman" w:ascii="Times New Roman" w:hAnsi="Times New Roman"/>
          <w:sz w:val="20"/>
          <w:szCs w:val="20"/>
        </w:rPr>
        <w:t>Resultantes da execução orçamentária:</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1 - Balanço Orçamentário</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2 - Demonstrativo da Execução das Despesas por Função/Subfunção</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3 - Demonstrativo da Receita Corrente Líquida</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6 - Demonstrativo dos Resultados Primário e Nominal</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7 - Demonstrativo dos Restos a Pagar por Poder e Órgão</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13 - Demonstrativo das Parcerias Público-Privadas</w:t>
      </w:r>
    </w:p>
    <w:p>
      <w:pPr>
        <w:pStyle w:val="Normal"/>
        <w:numPr>
          <w:ilvl w:val="0"/>
          <w:numId w:val="22"/>
        </w:numPr>
        <w:spacing w:lineRule="auto" w:line="240" w:before="0" w:after="120"/>
        <w:ind w:left="0" w:firstLine="851"/>
        <w:rPr>
          <w:rFonts w:ascii="Times New Roman" w:hAnsi="Times New Roman" w:cs="Times New Roman"/>
          <w:sz w:val="20"/>
          <w:szCs w:val="20"/>
        </w:rPr>
      </w:pPr>
      <w:r>
        <w:rPr>
          <w:rFonts w:cs="Times New Roman" w:ascii="Times New Roman" w:hAnsi="Times New Roman"/>
          <w:sz w:val="20"/>
          <w:szCs w:val="20"/>
        </w:rPr>
        <w:t xml:space="preserve">Gestão Fiscal: </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1 - Demonstrativo da Despesa com Pessoal</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3 - Demonstrativo das Garantias e Contragarantias de Valores</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2 - Demonstrativo da Dívida Consolidada Líquida - DCL</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NEXO 4 - Demonstrativo das operações de crédit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notas e relatórios a partir do próprio ambiente do sistem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a interação entre os sistemas Contábil e Compras, permitindo interagir com registros de empenhos, anulações de empenhos, em liquidação, anulações de em liquidação, liquidação e anulações de liquida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utilizar alterações contratuais do tipo "aditivo" ou "apostilamento" via interação com o compras; na emissão de empenhos; arrecadações, bem como na escrituração desses document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efetuar a interação de Empenhos do sistema Contábil com o Compras dispensando-o de informar um processo administrativ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altere a entidade logada no sistema, de forma simples e rápid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o registro dos tipos de certidões expedidas por órgãos, ao informar uma descrição, utilizadas no cadastro de certidões dos convêni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adastrar e realizar a interação do usuário com o cadastro de convenentes e concedentes, por meio da listagem dinâmic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que pessoas físicas ou jurídicas fornecedoras do município consultem os empenhos que estão pendentes de pagamento pelo município via dispositivo móvel;</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destinação das receitas decorrentes da alienação de bens, referente aos três últimos exercícios conforme artigo 4º, parágrafo 2ª alínea III LRF;</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realização da prestação de contas para o Tribunal de Conta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ção de arquivos para o sistema do Tribunal de Contas do Estado referente aos atos administrativos, dados contabilizados, dados financeiros e dados do orçament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elatório de saldo das contas por fonte de recurso, possibilitando sua emissão demonstrando apenas as fontes em que exista diferença de sald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os responsáveis com seus dados pessoais vinculados às entidad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a publicidade dos relatórios de Gestão Fiscal e Resumido da Execução Orçamentári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os valores dos componentes fiscais em cada período fiscal;</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valores arrecadados decorrentes de venda de bens públicos. Informação referente aos três últimos exercícios conforme artigo 4º, parágrafo 2ª alínea III da LRF;</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migração das informações de controle de Leis e Atos já existentes na entidade para o sistema de prestação de conta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ao usuário realizar o controle do código único de Leis e Atos, que visam atender a prestação de contas aos Tribunai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a ent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administrador definir as configurações de permissões para os acessos às funcionalidades do sistema da entidade, identificando se o usuário possui autorização para acesso, consulta, criação, edição ou exclusão de dad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atos conforme a necessidade da entidade, informando qual o tipo de lei que o respectivo ato representa, a natureza do texto jurídico, a data da criação, publicação, vigor e revogação, destacando a ementa e a fonte de divulga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entes que são a representação jurídica da corporação,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e certidões do convenente ou proponente, ao informar qual o nome do mesmo, o número e o tipo da certidão, bem como, a data da emissão e val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os responsáveis cadastros ao informar um nome, CPF ou tipo de sua ocupação, demonstrando-os por meio de listagem,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as modalidades de convênios cadastradas ao informar uma descrição, demonstrando-as por meio de listagem;</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usuário com o cadastro de certidões da entidade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os concedentes cadastrados, ao informar o seu nome, CPF ou CNPJ, demonstrando-os e ordenando-os por meio de listagem a informação da pesquisa, bem como, se é uma pessoa do tipo jurídica ou físic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usuário incluir novos campos nos principais cadastros do sistema, podendo selecionar o tipo de dado que pode ser Área de Texto, CNPJ, CPF, Data, Data/Hora, E-Mail, Hora, Inteiro, Lista de seleção, Múltipla Seleção, Telefone, Texto e Valor (Fracionário), descrição, tamanho, dica de preenchimento quando o tipo de dado exigir e ainda indicar se ele é de preenchimento obrigatório ou não. Possibilitar também o agrupamento destes dados e a sua publicação entre as entidad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restação de contas de convênios recebidos de forma ágil, por meio de informações básicas como a data da respectiva prestação e o valor da mesma, o valor do rendimento da aplicação, bem como, o devolvid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usuário com o cadastro de convênios recebidos por meio da listagem, aplicando filtros conforme a necessidade do mesmo, seja na opção por visualizar todos os registros ou somente aqueles que são os convênios ou mesmo somente os aditivos, tanto quanto, aqueles que estão em situação de prestação ou mesmo se já foram concluídos, realizando operações de edições e exclusões das prestações de contas, caso possuam, bem como, verificar e excluir as situações que o convênio apresen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tipos de certidões por meio da listagem, realizando operações de edições e exclusões das mesma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tipos de aditivos de convênios, informar sua classificação como decréscimo ou acréscimo, a configuração do seu tipo como prazo, valor ou prazo e valor, bem como, uma descrição para identificação cadastral;</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stão de permissões de acessos, funcionalidades e ações por usuários e grupos de usuários, a partir de uma ferramenta de acess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selecionar outra entidade sem a necessidade de logout do sistem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e concedentes ao informar o nome, o CPF ou CNPJ, bem como, a esfera administrativa a qual faz parte, seja Federal, Estadual, Municipal ou Não Governamental, integrando os dados cadastrais com o cadastro único de pessoa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o tipo de situação dos convênios ao informar uma descri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responsáveis, pessoas que podem assumir algum tipo de responsabilidade perante os convênios de determinado ente públic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os tipos de certidões expedidas por órgãos, ao informar uma descrição, utilizadas no cadastro de certidões dos convêni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tualizações das situações que o convênio se encontra, de forma flexível ao permitir a definição do tipo da situação, data e observações ou motiv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o tipo de repasse dos convênios, ao informar uma descrição e uma classificação que represente tal repass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as certidões da entidade cadastradas, ao informar o seu número e o tipo, demonstrando-os e ordenando-os por meio de listagem a informação da pesquisa, bem como, a data de emissão e val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os convenentes cadastrados, ao informar o seu nome, CPF ou CNPJ, demonstrando-os e ordenando-os por meio de listagem a informação da pesquisa, bem como, se é uma pessoa do tipo jurídica ou físic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os tipos de comprovantes fiscais, permitindo a identificação e vinculação aos comprovantes, objetivando a identificação desse para a devida prestação de contas dos convênios recebidos e repassados. Para isso, informar-se-á uma descrição e o tipo, ou seja, nota fiscal, cupom fiscal, recibo etc;</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administrador definir as configurações de permissões para os acessos às funcionalidades do sistema da ent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tipos de comprovant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e certidões da entidade ao informar o número, o tipo da certidão, a data da emissão e val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os comprovantes cadastrados, ao informar o respectivo convenente, seu CPF ou CNPJ, bem como, o número, o tipo ou a finalidade do comprovante demonstrando-os e ordenando por meio de listagem a informação da pesquisa, bem como, o valor bruto e líquido,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cadastro dos convênios repassados ao informar o número do respectivo convênio, o valor do repasse, da contrapartida e o global, o referente tipo e objeto, o período, a data da assinatura, a conta bancária, qual a modalidade do respectivo convênio, o convenente, as certidões emitidas, bem como, o(s) responsável(ei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as modalidades em que os convênios podem ser firmados, ao informar sua respectiva descri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responsáveis, concedentes e comprovant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situações dos convênios cadastrados, ao informar a descrição, demonstrando-os e ordenando-os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as modalidades dos tipos de comprovantes cadastros ao informar uma descrição e o tipo a que se refere, demonstrando-os por meio de listagem, ensejando maior visibilidade das informações que o usuário necessitar, bem como, ordená-los ao serem demonstrad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cadastro dos convênios recebidos ao informar o número do respectivo convênio, o valor do repasse, da contrapartida e o global, o referente objeto, o período, a data da assinatura, a conta bancária, qual a modalidade do respectivo convênio, o concedente, as certidões emitidas, bem como, o(s) responsável(eis) e o recurso, bem como o Ato autorizativo e Ato de publica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usuário com o cadastro de convênios repassados por meio da listagem, aplicando filtros conforme a necessidade, seja na opção por visualizar todos os registros ou somente aqueles que são os convênios ou mesmo somente os aditivos, tanto quanto, aqueles que estão em situação de prestação ou mesmo se já foram concluídos. Visualizar ainda a etapa que os convênios se encontram, ou seja, se estão ainda em formalização, se estão em execução ou em prestação de contas, bem como, se foram concluídos. Além de realizar operações de edições, exclusões ou reaberturas dos mesmos, bem como, verificar e excluir as situações que o convênio apresen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os tipos de repasses dos convênios cadastrados, ao informar a descrição, demonstrando-os e ordenando-os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tipos de aditivo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trução de interações com usuário como validações, notificações, envio de e-mail, entre outros, mostradas durante a operacionalização de funcionalidades, objetivando alertar ou comunic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inclusão de aditivos a convênios recebidos de forma ágil e flexível, ao informar o número e tipo do aditivo, a data da assinatura e do término, o valor decrescido no repasse e na contrapartida, bem como, o valor global do decréscimo e justificativ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pesquisa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usuário com o cadastro de tipos de repass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inclusão de aditivos a convênios repassados de forma ágil e flexível, ao informar o número e tipo do aditivo, a data da assinatura e do término, o valor decrescido no repasse e na contrapartida, bem como, o valor global do decréscimo e justificativ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o usuário com o cadastro de convenent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tipos de situação, ou seja, a situação ou posição em que o convênio se encontra,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as certidões de convenentes cadastradas, ao informar o respectivo convenente, o número da certidão e o tipo, demonstrando-os e ordenando-os por meio de listagem a informação da pesquisa, bem como, a data de emissão e validade,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esquisa dos tipos de responsáveis cadastrados, ao informar a descrição, demonstrando-os e ordenando-os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cadastro de comprovantes que poderão ser vinculados a diversos cadastros do sistema, ao informar qual o tipo, o número e a série do comprovante, bem como, a data da emissão, o código de validação, o credor, o valor e uma descrição da finalidade do mesmo;</w:t>
      </w:r>
    </w:p>
    <w:p>
      <w:pPr>
        <w:pStyle w:val="Normal"/>
        <w:numPr>
          <w:ilvl w:val="0"/>
          <w:numId w:val="24"/>
        </w:numPr>
        <w:spacing w:lineRule="auto" w:line="240" w:before="0" w:after="120"/>
        <w:ind w:left="0" w:firstLine="567"/>
        <w:jc w:val="both"/>
        <w:rPr/>
      </w:pPr>
      <w:r>
        <w:rPr>
          <w:rFonts w:cs="Times New Roman" w:ascii="Times New Roman" w:hAnsi="Times New Roman"/>
          <w:sz w:val="20"/>
          <w:szCs w:val="20"/>
        </w:rPr>
        <w:t>Possibilitar a interação do usuário com o cadastro de certidões de convenent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modalidades de convênios por meio da listagem, realizando operações de edições e exclusões das mesma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os tipos de certidões dos convênios cadastros ao informar uma descrição, demonstrando-os por meio de listagem, ensejando maior visibilidade das informações que o usuário necessitar, bem como, ordená-los ao serem demonstrad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o registro do tipo de responsável, ao informar uma descrição que o identifiqu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nexar arquivos no cadastro de convênios repassad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a prestação de contas de convênios repassados de forma ágil, gerados de forma automática com base nos pagamentos de empenho de convênios, por meio de informações básicas como a data da respectiva prestação e os comprovant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o registro de certidões do convenente ou proponente, ao informar qual o nome do mesmo, o número e o tipo da certidão, bem como, a data da emissão e validad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administrador definir as configurações de permissões para os acessos às funcionalidades do sistema da entidade, identificando se o usuário possui autorização para acesso, consulta, criação, edição ou exclusão de dad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usuário incluir novos campos nos principais cadastros do sistema, podendo selecionar o tipo de dado que pode ser Área de Texto, CNPJ, CPF, Data, Data/Hora, E-Mail, Hora, Inteiro, Lista de seleção, Múltipla Seleção, Telefone, Texto e Valor(Fracionário), descrição, tamanho, dica de preenchimento quando o tipo de dado exigir e ainda indicar se ele é de preenchimento obrigatório ou não. Possibilitar também o agrupamento destes dados e a sua publicação entre as entidad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entes que são a representação jurídica da corporação que possui a licença do software, além da representação jurídica e legal da entidade em si, ao informar dados como a imagem do brasão da entidade, seu nome, CNPJ, sigla, natureza jurídica, seu endereço, bairro, município, número e CEP, os dados para contato como e-mail, site, telefone, fax, bem como, o horário de funcionamento do ente, a esfera governamental, o identificador de entidade RPPS e o fuso horári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sistemas administrativos cadastrados, ao informar sua sigla ou descrição, demonstrando-os e ordenando-os por meio de listagem todas as informações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tipos de impactos para estimativa de aumento da despesa, ou seja, sejam elas: - Aumento de despesa obrigatória de caráter continuado (art. 17 da LRF); - Criação de ação governamental - aumento da despesa (art. 16 da LRF); - Criação de despesa obrigatória de caráter continuado (art. 17 da LRF); - Expansão e/ou aperfeiçoamento de ação governamental - aumento da despesa (art. 16 da LRF);</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atos conforme a necessidade do município, informando qual o tipo de lei que o respectivo ato representa, a natureza de texto jurídico, a data da sanção, publicação, vigor e revogação, destacando ainda a ementa e a fonte de divulgação. Portanto, esta funcionalidade possibilita o controle e facilidade na identificação das alterações e revogações dos at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conselhos cadastrados, ao informar a descrição, demonstrando-os e ordenando-os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ato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sistemas administrativos, ao informar uma sigla, bem como, sua respectiva descri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tipos de membros do conselho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documentos com os planos de controle interno do ente por sistema administrativo, possibilitando a inclusão de arquivos anexos, percentual de execução mensal do respectivo plano, bem como, o períod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disponibilização de dados dos registros efetuados para a criação de relatórios, scripts e validações (Fonte de Dados), proporcionando amplas apresentações das informações para control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conselhos municipais, ao informar uma descrição, qual o tipo do conselho e seu ato, qual o tipo da reunião, ou seja, se é entre os gestores ou conselho de educação etc., bem como, informar quem são os membros participante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responsáveis pelo controle interno público de determinado ente, ao informar os dados pessoais do responsável, ou seja, nome, CPF e RG, seu endereço, telefone e e-mail, a descrição e o tipo do  cargo que ocupa, bem como, o período de vigência como responsável pelo control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trução de relatórios personalizados com base nos registros da funcionalidade, possibilitando sua configuração por meio da divisão dos dados em grupos, bem como a realização de cálculos e totalizadores, disponibilizando a informação conforme a necessidade do ente;</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tipos de vínculo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documentos referente as normas de controle interno do ente, por sistema administrativo, com a possibilidade de realizar inclusões de arquivos anexos, bem como, informar a qual sistema administrativo é pertencente, o assunto e data do registr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tipos de bens, ao informar uma descrição, quando passíveis de declaração a se realizar por ocupantes de cargos eletiv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interação com o cadastro de tomadas de contas especiais por meio da listagem, com as respectivas etapas, como instaurada, em andamento ou concluída. Nas fases instaurada e em andamento, é possível adicionar o responsável, a publicação e documentos, bem como, tramitar as tomadas de contas para conclusão, informando assim, a data de conclusão, situação, número do processo TCE, valor e parecer. Na etapa em andamento, além de anexar documentos deve permitir realizar o download e exclusão dos mesmos. E na etapa concluída, podem ser realizados os filtros das tomadas de contas por procedente, improcedente ou todos, bem como, realizar a reabertura das tomadas de contas, visualizando e editand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unidades centrais de controle interno, informando data e at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conselhos municipais por meio da listagem, realizando operações de edições e exclusões dos mesmos, bem como, alternando entre outros cadastros, como o de reuniões e de membros do conselh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por meio do registro da estimativa de impacto do aumento da despesa, conforme determinações da LRF, ao informar a data da estimativa, o tipo de impacto, o ato autorizativo, bem como, possibilidade a inclusão de anex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as reuniões cadastradas, ao informar o tipo de reunião, demonstrando-as e ordenando-as por meio de listagem a informação da pesquisa, bem como, a data de reunião,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tipos de vínculos, ou seja, um setor, área etc. para identificação na declaração de bens de cargos eletiv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membros do conselho cadastrados, ao informar o nome do membro, demonstrando-os e ordenando-os por meio de listagem a informação da pesquisa, bem como, a entidade representada, a data da vigência do membro, o tipo e a data do início,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membros dos conselhos municipais, ao informar seus dados, sejam eles pessoas físicas ou jurídicas, qual o tipo de membro, bem como, a entidade representada e inserção de anex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componentes fiscai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as declarações de bens cadastradas, ao informar um responsável, o tipo de bem ou sua descrição, a data de aquisição ou o valor do bem, a data da declaração ou o valor declarado, demonstrando-as e ordenando-as por meio de listagem as informações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saldos da dívida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os cadastros gerenciada por uma ferramenta de cadastro único, onde o usuário personaliza a forma como seus cadastros devem ser unificados, podendo ser geral ou por camp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rmitir controle por meio do registro de saldos das dívidas dos cargos eletivos, ao informar o respectivo responsável; </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reuniões dos conselhos municipais, ao informar qual o tipo da reunião e sua data de ocorrência, bem como, informar anex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tipos de membros dos conselhos municipais, ao informar sua respectiva descri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impactos cadastrados, ao informar a descrição, demonstrando e ordenando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a estimativa de impacto do aumento da despesa cadastrada, ao informar o seu tipo ou a data, demonstrando-as e ordenando-as por meio de listagem as informações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reuniões cadastrados, ao informar a descrição, demonstrando e ordenando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selecionar outra entidade e/ou exercício sem a necessidade de logout do sistema;</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responsávei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norma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membros cadastrados, ao informar a descrição, demonstrando e ordenando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tipos de conselho municipal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as unidades centrais de controle interno cadastradas, ao informar a descrição, a data do cadastro e o ato autorizativo, demonstrando-as e ordenando-as por meio de listagem as informações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tipos de bens cadastrados, ao informar a descrição, demonstrando-os e ordenando-os por meio de listagem a informação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declarações de ben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e atos cadastrados, ao informar o número dos mesmos ou ementa, demonstrando-os e ordenando-os por meio de listagem todas as informações da pesquisa, além do código sequencial, o número de cadastro, o tipo, a natureza do texto jurídico, a data de sua publicação e quando passou a vigorar, bem como a situação que se encontr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componentes fiscais cadastrados, ao informar uma descrição, o tipo dos componentes, o ano, o período de referência ou a competência, demonstrando-os e ordenando-os por meio de listagem as informações da pesquisa, bem como, o valor do componente,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e planos referentes aos sistemas administrativo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alizar o cadastro de componentes relacionados com a LRF, ao informar sua respectiva descrição, objetivando a realização da gestão fiscal dos componentes fiscai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o registro de declarações de bens dos cargos eletivos, conforme Lei Federal nº 8.730/1993, ao informar um responsável pelo bem declarado, a data e um complemento caso necessário, bem como, informar o(s) seu(s) bem(n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tipos de reuniões por meio da listagem, realizando operações de edições e exclusões dos mesmos;</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tipos de reuniões, ao informar sua respectiva descrição;</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e normas cadastradas, ao informar o assunto que se refere a essa, demonstrando-as e ordenando-as por meio de listagem a informação da pesquisa, bem como, o sistema administrativo e dat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saldos das dívidas cadastrados, ao informar uma descrição ou um responsável pela dívida, a data do saldo ou da apuração, bem como, o valor da dívida, demonstrando-os por meio de listagem as informações da pesquisa, ensejando maior visibilidade das informações que o usuário necessitar;</w:t>
      </w:r>
    </w:p>
    <w:p>
      <w:pPr>
        <w:pStyle w:val="Normal"/>
        <w:numPr>
          <w:ilvl w:val="0"/>
          <w:numId w:val="24"/>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por meio do registro de componentes fiscais, ao informar o ano, o período de referência, seja mensal, bimestral ou semestral, a respectiva competência, bem como, indicar um ou mais componentes da LRF específicos ao registro elaborado;</w:t>
      </w:r>
    </w:p>
    <w:p>
      <w:pPr>
        <w:pStyle w:val="Normal"/>
        <w:numPr>
          <w:ilvl w:val="0"/>
          <w:numId w:val="24"/>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Possibilitar a emissão dos relatórios legais da LRF - Lei de Responsabilidade Fiscal: </w:t>
      </w:r>
    </w:p>
    <w:p>
      <w:pPr>
        <w:pStyle w:val="Normal"/>
        <w:numPr>
          <w:ilvl w:val="0"/>
          <w:numId w:val="33"/>
        </w:numPr>
        <w:spacing w:lineRule="auto" w:line="240" w:before="0" w:after="120"/>
        <w:ind w:left="851" w:hanging="284"/>
        <w:rPr>
          <w:rFonts w:ascii="Times New Roman" w:hAnsi="Times New Roman" w:cs="Times New Roman"/>
          <w:sz w:val="20"/>
          <w:szCs w:val="20"/>
        </w:rPr>
      </w:pPr>
      <w:r>
        <w:rPr>
          <w:rFonts w:cs="Times New Roman" w:ascii="Times New Roman" w:hAnsi="Times New Roman"/>
          <w:sz w:val="20"/>
          <w:szCs w:val="20"/>
        </w:rPr>
        <w:t>Relatório Resumido da Execução Orçamentárias:</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1 - Balanço Orçamentário</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2 - Demonstrativo da Execução das Despesas por Função/Subfunção</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3 - Demonstrativo da Receita Corrente Líquida</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4 - Demonstrativo das Receitas e Despesas Previdenciárias</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6 - Demonstrativo dos Resultados Primário e Nominal</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7 - Demonstrativo dos Restos a Pagar por Poder e Órgão</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8 - Demonstrativo das Receitas e Despesas com Manutenção e Desenvolvimento do Ensino - MDE</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12 - Demonstrativo das Receitas de Impostos e das Despesas Próprias com Saúde</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13 - Demonstrativo das Parcerias Público-Privadas</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14 - Demonstrativo Simplificado do Relatório Resumido da Execução Orçamentária</w:t>
      </w:r>
    </w:p>
    <w:p>
      <w:pPr>
        <w:pStyle w:val="Normal"/>
        <w:numPr>
          <w:ilvl w:val="0"/>
          <w:numId w:val="33"/>
        </w:numPr>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Relatório de Gestão Fiscal: </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1 - Demonstrativo da Despesa com Pessoal - Estados, DF e Municípios</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2 - Demonstrativo da Dívida Consolidada Líquida - DCL</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3 - Demonstrativo das Garantias e Contra garantias de Valores</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4 - Demonstrativo das Operações de Crédito</w:t>
      </w:r>
    </w:p>
    <w:p>
      <w:pPr>
        <w:pStyle w:val="Normal"/>
        <w:spacing w:lineRule="auto" w:line="240" w:before="0" w:after="120"/>
        <w:ind w:firstLine="851"/>
        <w:rPr>
          <w:rFonts w:ascii="Times New Roman" w:hAnsi="Times New Roman" w:cs="Times New Roman"/>
          <w:sz w:val="20"/>
          <w:szCs w:val="20"/>
        </w:rPr>
      </w:pPr>
      <w:r>
        <w:rPr>
          <w:rFonts w:cs="Times New Roman" w:ascii="Times New Roman" w:hAnsi="Times New Roman"/>
          <w:sz w:val="20"/>
          <w:szCs w:val="20"/>
        </w:rPr>
        <w:t>Anexo 6 - Demonstrativo Simplificado do Relatório de Gestão Fisc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planos cadastrados, ao informar a referentes os sistemas administrativos, demonstrando-os e ordenando-os por meio de listagem a informação da pesquisa, bem como, o mês, data e conclusão do plano, ensejando maior visibilidade das informações que o usuário necessit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pesquisa dos conselhos cadastrados, ao informar a descrição, a data, o tipo do conselho ou o ato autorizativo, demonstrando-os por meio de listagem as informações da pesquisa, bem como, o tipo de reunião, a data de início do conselho, a data e periodicidade das reuniões, os membros participantes, o CPF e o tipo dos mesmos, ensejando maior visibilidade das informações que o usuário necessit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cadastros dos tipos de responsáveis por meio da listagem, realizando operações de edições e exclusões dos mesm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 cadastro da estimativa de impacto do aumento da despesa por meio da listagem, realizando operações de edições e exclusões dos mesmo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4.2. Planejamento Público (PPA, LDO e LO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xecutar alterações orçamentárias da despesa, sempre via ato legal (ex.: Lei e/ou Decreto), com reflexo na execução orçamentária em and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na criação de um novo Plano Plurianual, copiar o Plano Plurianual (PPA) já existente, onde no decorrer do processo o usuário deve informar as opções a serem copiadas para novo PPA: parametrização, receitas e despes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serva de dotação por meio da alteração orçamentária da despes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tualizar o PPA/LDO a partir das alterações orçamentárias da despes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evolução do patrimônio líqui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realizar o cadastro de alterações orçamentárias da receita e interagir com os cadastros a partir de listagem dinâm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cadastrar e pesquisar as alterações orçamentárias da receita através de listagem dinâm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emissão e utilização de relatórios da Lei 4.320/64;</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emissão e utilização de relatórios legais da Lei de Responsabilidade Fiscal – LRF;</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pesquisa das ações de govern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integração entre os módulos PPA, LDO e LOA, com cadastro único das peças de planejamento como organograma, programa, ação, função, subfunção, naturezas da receita e despesa e recur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cenários macroeconômicos na LDO para aplicação nas receitas e despesas, informando: Variável Método de cálculo (percentual ou valor) Percentual ou valor para o ano Atual e para os próximos anos. Além disso, possibilitar informar texto, para detalhar as premissas utiliz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criação de uma configuração de organogramas personalizada para que o registro seja realizado conforme a organização estrutural da entidade públ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configuração de função e subfunção conforme a necessidade do município, indicando que está em uso uma determinada configuração e validando as funções e subfunções para utilizá-las no exercício, bem como, informar alguma descri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a pesquisa de dedução da receita em listagem dinâmica, podendo ordená-las ao serem demonstr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 orçamentá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e a visualização de diferenças, inclusão, atualização ou exclusão de receitas da LOA em comparação a L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despesas da Lei de Diretrizes Orçamentárias (L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dentificação nos registros de receitas e despesas a ausência de informação ou informação indevida, onde o usuário receberá a orientação devida referente a qual informação deverá ser complementada ou ajust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despesas da Lei Orçamentária Anual (LOA) e do Plano Plurianual (PP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e o registro de envio ao legislativo quando o orçamento estiver elaborado, possibilitando informar: data de envio ao legislativo e observações. Após o envio permitir retorno ao executivo para alterações ou sancionar. Além disso, quando estiver com status enviado ao legislativo não deve permitir que a peça orçamentária seja alterada, garantindo a integridade dos registr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os registros de receitas e despesas da LDO e LOA para escrituração contábil após a peça orçamentária ser sancionada, possibilitando a visualização de quais documentos já foram enviados para escrituração, e se efetuada alguma alteração no orçamento elaborado, enviá-los novam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usuário deve ter a possibilidade de reenviar a LOA para escrituração e caso seja efetuada alguma alteração no orçamento elaborado, permitindo reenviar os documentos alterados para escritur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os registros de receitas e despesas do PPA para escrituração após a peça orçamentária ser sancionada, visualizando quando os documentos já foram enviados para escrituração, e caso se efetue alguma alteração no orçamento elaborado, permitindo reenviar os documentos alterados para escritur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a pesquisa das equipes de planejamento previamente cadastrados ao informar a descrição e/ou seus os membros pertencentes, visualizando-as e ordenando-as por meio de listag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adastrar a execução de metas físicas e realizar a avaliação, informando: Ação, Programa, Entidade, Produto, Unidade de medida, Localizador, Meta física estimada, Meta física executada e Observações da Situação (A executar, Em execução, Executada). Além disso, na listagem, permitir realizar uma pesquisa pelos registros do ambiente, permitindo filtrar por: Ação (número e descrição), Programa (número e descrição), Situação, Produto, Unidade de medida e Localiza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e metas fiscais da receita previamente cadastradas ao informar a natureza da receita ou organograma, visualizando-as e ordenando-as por meio de listag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a LDO, o registro de expansão das despesas e as suas respectivas compensações, uma descrição, o Ato regulamentar, o valor para o ano atual e para as projeções dos dois anos subseque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s alterações legais no PP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a pesquisa de naturezas das receitas cadastradas, ao informar total ou parcial a máscara ou o texto da descrição da natureza, visualizando-as por meio de listag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e todas as despesas elaboradas no PPA, conforme quadriênio selecionado, possibilitando de uma forma rápida inserir de forma individual ou em lote, registros de despesas na LDO, para atendimento do Art. 165 da Constituição Federal 1988. O recurso do saldo a priorizar disponível é da meta financeira conforme saldo orçamentário da despesa (previsto no PPA menos o priorizado na despesa da LDO do referido quadriên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usuário deve ter a possibilidade de replicar os marcadores de receitas e despesas do PPA para LDO por meio da priorização da L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programas válido para o quadriênio, não permitindo que sejam incluídos novos programas no PPA quando a peça orçamentária que esteja com o status diferente de “em elaboração” ou “em alteração” e não podem existir dois programas com o mesmo númer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os programas de governos cadastros ao informar o número, a descrição, o público-alvo e os objetivos por meio de listagem, ensejando maior visibilidade das informações que o usuário necessitar, bem como, ordená-las ao serem demonstr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projeções atuariais no qual projeta-se o fluxo anual de receitas, despesas e saldo do regime próprio de previdência social dos servidores públicos para um período de 75 anos. Este registro deve ser realizado para atendimento do Art. 4º da Lei de Responsabilidade Fiscal (LRF);</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dentificação quando o valor da meta financeira da receita não está totalmente alocado nos recursos, confrontando valor da meta em comparação com o valor aplicado nos recursos, demonstrando a diferença a maior ou a men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formar apenas os recursos na dedução que estejam vinculados a receita, demonstrando nas deduções somente os recursos da receita para seleção e u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 configur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 t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ei de Responsabilidade Fiscal, art. 4º, § 2º inciso V;</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mediante pesquisa das renúncias fiscais previamente cadastradas ao informar a natureza da receita, a descrição da natureza da receita e a respectiva descrição, visualizando-as e ordenando-as por meio de listag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resultados nominais mensais de forma automática (dividir por 12). Além disso, caso o valor do rateio não fechar com valor total do ano logado, o sistema avisa e indica a diferença a ser ajust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s registros dos riscos fiscais ao informar o tipo de risco, a entidade pública, o organograma, o detalhamento e a providência, bem como, o exercício atual e os próximos dois. Este registro deve ser realizado para possibilitar a elaboração do relatório solicitado pela Lei de Responsabilidade Fiscal, Art. 4º, § 3º.</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pós a sanção da LOA disponibilizar as receitas e despesas para execução orçamentá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alteração dos dados do plano plurianual para que, depois de aprovado, os dados não possam ser alter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das sugestões realizadas para a elaboração do orçamento previamente cadastradas ao informar o seu assunto, a sugestão apresentada, a categoria, tipo, período e origem, visualizando-as por meio de listagem, ensejando maior visibi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tipos de alterações da receita, conforme a necessidade do município e utilizá-los na elaboração da Lei Orçamentária Anual (LOA) nos registros de alterações orçamentárias da recei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filtros rápidos das entidades por meio de painéis interativos, selecionando os saldos positivos ou negativos conforme a necessidade do usuário, listando-as somente os relacionados a ess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saldo do orçamento por entidade (receitas (+) transferências recebidas (-) despesas (-) transferências concedidas) durante a elaboração da peça orçamentária, dispensando por exemplo, realizar emissões de relatórios para conhecer o saldo planej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filtros rápidos dos recursos das peças orçamentárias, por meio de painéis interativos, selecionando os saldos positivos ou negativos conforme a necessidade do usuário, listando-as somente os relacionados a ess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filtros rápidos com único clique no recurso apresentado na listagem da LOA somente registros vinculados a receita ou despes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a realização da prestação de contas para o Tribunal de Cont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a assinatura digital de documentos emitidos no sistema com certificados do Tipo A1 e A3 e possibilitando a aplicação de múltiplas assinaturas nos docu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uditoria nos campos do cadastro da receita e despesas da LO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ssibilitar ao usuário a emissão e utilização de relatórios legais da Lei de Responsabilidade Fiscal - LRF: </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 - Metodologia e Memória de Cálculo das Metas Anuais para as Receitas - Total das Receit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4 - Demonstrativo da Memória de Cálculo das Metas Fiscais de Despes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a Metodologia e Memória de Cálculo das Principais Receit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I - Metodologia e Memória de Cálculo das Metas Anuais para as Despesas - Total das Despes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I.a Metodologia e Memória de Cálculo das Principais Despes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II - Metodologia e Memória de Cálculo das Metas Anuais para o Resultado Primário</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IV - Metodologia e Memória de Cálculo das Metas Anuais para o Resultado Nominal</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V - Metodologia e Memória de Cálculo das Metas Anuais para o Montante da Dívida</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VI - Demonstrativo da Receita Corrente Líquida</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Anexo VII - Demonstrativo de Riscos Fiscais e Providência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I - Metas Anuai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II - Avaliação do Cumprimento das Metas Fiscais do Exercício Anterior</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III - Das Metas Fiscais Atuais Comparadas com as Fixadas nos Três Exercícios Anteriore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IV - Evolução do Patrimônio Líquido</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V - Origem e Aplicação dos Recursos Obtidos com a Alienação de Ativo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VI - Avaliação da Situação Financeira e Atuarial do RPPS</w:t>
      </w:r>
    </w:p>
    <w:p>
      <w:pPr>
        <w:pStyle w:val="Normal"/>
        <w:spacing w:lineRule="auto" w:line="240" w:before="0" w:after="120"/>
        <w:ind w:left="851" w:hanging="0"/>
        <w:jc w:val="both"/>
        <w:rPr>
          <w:rFonts w:ascii="Times New Roman" w:hAnsi="Times New Roman" w:cs="Times New Roman"/>
          <w:sz w:val="20"/>
          <w:szCs w:val="20"/>
        </w:rPr>
      </w:pPr>
      <w:r>
        <w:rPr>
          <w:rFonts w:cs="Times New Roman" w:ascii="Times New Roman" w:hAnsi="Times New Roman"/>
          <w:sz w:val="20"/>
          <w:szCs w:val="20"/>
        </w:rPr>
        <w:t>Demonstrativo VIII - Margem de Expansão das Despesas Obrigatórias de Caráter Continuado.</w:t>
      </w:r>
    </w:p>
    <w:p>
      <w:pPr>
        <w:pStyle w:val="Normal"/>
        <w:spacing w:lineRule="auto" w:line="240" w:before="0" w:after="120"/>
        <w:ind w:left="85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b/>
          <w:sz w:val="20"/>
          <w:szCs w:val="20"/>
        </w:rPr>
        <w:t>4.3. Tesoura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banco de dados multiexercício e multientidades (não necessitando integração via exportação/importação de arquiv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hecagem por parâmetros, que possibilita ou não determinadas informações nos cadastros e outras configurações n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dição de itens de pagamentos já realizados, bem como a exclusão de documentos encontrados no pacote (reaber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gestão de saldo das contas bancárias e de caix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 ser possível pagar valores totais ou parciais de empenhos liquid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contos extra orçamentários e orçamentários no pagamento, restos a pagar e despesas extra orçamentárias, efetuando automaticamente os lançamentos nas contas de naturezas de informação patrimonial, orçamentária e de control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contos extras e orçamentários na liquidação de empenho e liquidação de restos a pagar não processados, efetuando automaticamente os lançamentos nas contas de naturezas de informação patrimonial, orçamentária e control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agamento de diversos documentos simultaneam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pagamento de até 200 (duzentos) documentos no mesmo paco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ção de vários pagamentos, podendo optar por única ou diversas formas de efetuá-l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os lançamentos de débito/crédito e de transferências bancárias. Deve obrigar a informação do recurso e propiciar inserir lançamentos concomitantes por fonte de recur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os talonários de cheques em poder da Tesouraria e não permitir que pagamento (com cheque) seja efetuado sem o respectivo registr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utomaticamente os lançamentos dos pagamentos em sistema de contabi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borderôs (ordens bancárias) para agrupamento de pagamentos a diversos fornecedores de uma mesma instituição bancária, efetuando o mesmo tratamento caso o pagamento seja realizado individualm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os arquivos relativos às ordens bancárias para pagamento dos fornecedores com crédito em conta bancária. Os arquivos deverão ser configuráveis e já possuir modelos das principais instituições bancári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bloqueio de pagamento de fornecedores em débitos com a fazenda pública municip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boletim de caixa demonstrando a movimentação diária e respectivos sal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demonstração diária de receitas arrecadadas e despesas realizadas (orçamentárias e extra orçamentári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demonstração de saldos bancários, possuindo boletim diário de bancos, livro do movimento do caixa, boletim diário da tesouraria e demonstrativos financeiros de caix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m emitidas notas de: Recebimento; Liquidação; Ordem de pagamento; Restos a pagar; Despesa extra; Respectivas anul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a auditoria nos principais campos dos cadastro de transferência bancária, ajuste de recurso, resgate, aplicação, depósito bancário, saldo inicial bancário, saque bancário e transferência bancá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a anulação parcial de uma despesa extra, que envolve a informação dos valores para cada item abaixo:</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classificação e cada recurso da classificação;</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origem vinculada a cada classificação (caso exista);</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retenção (caso exista);</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recurso de cada retenção (caso exista retenção);</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comprovante (caso exista);</w:t>
      </w:r>
    </w:p>
    <w:p>
      <w:pPr>
        <w:pStyle w:val="Normal"/>
        <w:numPr>
          <w:ilvl w:val="0"/>
          <w:numId w:val="4"/>
        </w:numPr>
        <w:spacing w:lineRule="auto" w:line="240" w:before="0" w:after="120"/>
        <w:ind w:left="1571" w:hanging="437"/>
        <w:jc w:val="both"/>
        <w:rPr>
          <w:rFonts w:ascii="Times New Roman" w:hAnsi="Times New Roman" w:cs="Times New Roman"/>
          <w:sz w:val="20"/>
          <w:szCs w:val="20"/>
        </w:rPr>
      </w:pPr>
      <w:r>
        <w:rPr>
          <w:rFonts w:cs="Times New Roman" w:ascii="Times New Roman" w:hAnsi="Times New Roman"/>
          <w:sz w:val="20"/>
          <w:szCs w:val="20"/>
        </w:rPr>
        <w:t>Valor para cada recurso da baix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a cópia de Conciliação Bancária. Os dados devem ser  copiados e a gravação realizada conforme a seguir:</w:t>
      </w:r>
    </w:p>
    <w:p>
      <w:pPr>
        <w:pStyle w:val="Normal"/>
        <w:numPr>
          <w:ilvl w:val="0"/>
          <w:numId w:val="10"/>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Dados cadastrais, sempre copiados: Conta bancária, Tipo de Conta, Tipo de Aplicação, Saldo do extrato;</w:t>
      </w:r>
    </w:p>
    <w:p>
      <w:pPr>
        <w:pStyle w:val="Normal"/>
        <w:numPr>
          <w:ilvl w:val="0"/>
          <w:numId w:val="10"/>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Pendências: todos os dados;</w:t>
      </w:r>
    </w:p>
    <w:p>
      <w:pPr>
        <w:pStyle w:val="Normal"/>
        <w:numPr>
          <w:ilvl w:val="0"/>
          <w:numId w:val="10"/>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Campos adicionais: todos, se houver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teragir com os cadastros dos tipos de movimentos da conciliação bancária por meio da listagem, realizando operações de edições e exclusões dos mesm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a utilização de dados do extrato bancário a partir da importação do arquivo, em formato OFX, OFC e TXT - tipos de arquivos usados para armazenar informações financeiras, geralmente aplicados pelos bancos -, no processo de conciliação de contas bancárias da entidade. O sistema deve permitir a exclusão de itens do extrato a conciliar, indiferente de serem manuais ou import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interagir com os registros das contas bancárias da entidade, realizando o controle a partir da visualização dos seus respectivos dados, permitindo o filtro por banco, agência ou con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interagir com os registros dos pagamentos de despesas extras, liquidações de empenhos e subempenhos por meio da listagem, realizando a visualização somente dos que possuem saldo a pag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selecionar um ou mais itens de contas a pagar, sejam referentes a despesas extras, empenhos, ou subempenhos, formando um agrupamento para a realização de um único pagamento. Pagamento este que pode ser baixado com diversas transações bancárias (cheque, banco, remessa bancária) ou única, conforme necess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de movimentos diários da tesouraria para que todos os registros realizados possam estar vinculados a ele, objetivando o controle tempestivo das informações e a organiz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os movimentos diários da tesouraria, a partir da visualização da listagem dos mesm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no cadastro de contas bancárias cadastrar a administração de recursos, onde devem ser informados os recursos administradores e movimentadores, com interação posterior via listagem dinâm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teração com os registros das devoluções de receitas, por meio de listagem, possibilitando a emissão individual ou coletiva das notas de devoluções a partir das respectivas visualizações;</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ossibilitar realizar ajustes de recursos a partir do cadastro de transferência bancária, desde que a transferência tenha baixa e passe a ser considerada como paga;</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ermitir a visualização das movimentações financeiras que não foram concebidas pela tesouraria, como arrecadações orçamentárias e anulações, as arrecadações extra orçamentárias e anulaçõe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4. Gestão Agua e Esgo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gração com sistema de contabilidade municipal, permitindo o lançamento automático dos pagamentos efetuados nas devidas contas contábeis possibilitar a integração do cadastro de Pessoas, Imóveis e Dívida com o sistema possibilitar a integração com sistema de tesouraria, efetuando baixa de pagamento de faturas, dívidas, faturas parceladas e dívidas parcel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ruas, bairros e distritos para utilização no cadastramento dos contribuintes e lig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regiões, setores, rotas, tabela de preços e ocorrências de leitur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bancos e agênci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moedas, possibilitando a utilização de Unidades de Referênc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único de contribuintes, que poderá ser utilizado em todo 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ligação e seu hidrômetro, podendo ser inseridos campos numéricos (inteiros e decimais), datas, horas e textos a qualquer mo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Requerimento de Ligação de Água/Esgoto para análise da viabilidade da lig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rmitir o cadastro de averbações/observações para pessoas, ligações e dívidas. </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validações de dados para deixar as informações dos cadastros abaixo consistentes, evitando (por exemplo), que um imóvel construído fique sem área de construção:</w:t>
      </w:r>
    </w:p>
    <w:p>
      <w:pPr>
        <w:pStyle w:val="Normal"/>
        <w:numPr>
          <w:ilvl w:val="0"/>
          <w:numId w:val="27"/>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Imobiliários </w:t>
      </w:r>
    </w:p>
    <w:p>
      <w:pPr>
        <w:pStyle w:val="Normal"/>
        <w:numPr>
          <w:ilvl w:val="0"/>
          <w:numId w:val="27"/>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essoas</w:t>
      </w:r>
    </w:p>
    <w:p>
      <w:pPr>
        <w:pStyle w:val="Normal"/>
        <w:numPr>
          <w:ilvl w:val="0"/>
          <w:numId w:val="27"/>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Características de Imobiliárias </w:t>
      </w:r>
    </w:p>
    <w:p>
      <w:pPr>
        <w:pStyle w:val="Normal"/>
        <w:numPr>
          <w:ilvl w:val="0"/>
          <w:numId w:val="27"/>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equeri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globamento de ligações a um mesmo hidrômetro, possibilitando a emissão de faturas para cada uma dessas lig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servidor municipal possa configurar e administrar novas informações sobre os imóveis e contribui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sejam gerados arquivos para a impressão dos carnês por terceir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xecução de cálculo das contas de água utilizando parâmetros fornecidos pelo usu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faturas de água e carnês de dívida ativa, bem como segunda via de fatur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lançamentos (dados financeiros), através do nome, parte do nome e CNPJ/CPF;</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uma tabela de dias não úteis para fins de cálculo de juro/mul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uma tabela de dias não úteis para fins de cálculo de juro/mul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trabalhar com várias moedas no sistema (UFIR, Reais, UFM), com possibilidade de cadastrar os indexadores para intervalos de dat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s de movimentações e alterações de dívidas (anistias, prescrições, cancelamentos, estornos, etc.);</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sistema, através de fórmulas, para cancelar, prescrever, suspender, e anistiar a dívida ativa automaticamente, com seus respectivos registr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elatórios gerenciais, estatísticos e financeiros, de resumos de faturamento, de resumos de recebimentos, de classificação da receita de acordo com plano de contas da Prefeitura e de paga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notificação de cobrança administrativa para o contribuinte devedor, possibilitando a parametrização do conteúdo da notificação;</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ermitir a emissão de certidão executiva e petição com textos parametrizados para cobrança judici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lização de baixas dos débitos automaticamente, através de arquivos de arrecadação fornecidos pelos Banc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ecução de rotinas de parcelamento, sendo possível parcelar dívida ativa, faturas, outros parcelamentos em aberto e dívidas executadas; conceder descontos legais através de fórmulas configuráveis; determinar valor mínimo por parcela e efetuar cobranças de taxas de parcel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parcelamento de faturas e dívidas em faturas de parcelamento ou em eventos para serem lançados nas faturas normais de água do consumidor;</w:t>
      </w:r>
    </w:p>
    <w:p>
      <w:pPr>
        <w:pStyle w:val="Normal"/>
        <w:numPr>
          <w:ilvl w:val="0"/>
          <w:numId w:val="26"/>
        </w:numPr>
        <w:spacing w:lineRule="auto" w:line="240" w:before="0" w:after="120"/>
        <w:ind w:left="0" w:firstLine="567"/>
        <w:jc w:val="both"/>
        <w:rPr/>
      </w:pPr>
      <w:r>
        <w:rPr>
          <w:rFonts w:cs="Times New Roman" w:ascii="Times New Roman" w:hAnsi="Times New Roman"/>
          <w:sz w:val="20"/>
          <w:szCs w:val="20"/>
        </w:rPr>
        <w:t>Permitir que no parcelamento de faturas e dívidas seja informado um valor de entrada para o parcel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saldo para pagamento de fatura feito em duplic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mpensação de paga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sejam parametrizados todos os eventos de cobrança conforme a legislação municipal, quanto à sua fórmula de cálculo, multa, correção e índices, moedas, etc;</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cálculo de juros e multas de débitos correntes, baseado em fórmul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de inscrição em dívida, com emissão do livro de dívida ativa, gerando informações sobre o ato da inscrição (livro, folha, data e número da inscrição), bem como permitindo cálculos de atualizações e acréscimos legais e controle da execução fisc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guia unificada para pagamento, relacionando todos as faturas correntes, dívidas ativas e parcelas de dívidas do contribui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erificação dos históricos das alterações cadastrais (cadastro de contribuintes e cadastro imobiliário) efetuadas por determinados usuários, por data ou por processo de alteração. Possibilitando, ainda, a emissão de relatório do histór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rorrogação ou antecipação de vencimento de algumas faturas ou geral, por algum processo que venha a ocorrer com o lanç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fetuar as baixas dos débitos através de leitora de código de barras, com opção de autenticar ou não os documentos de arrecad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os livros de dívida ativa e a notificação para os contribuintes inscri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geração de arquivos para cobrança em débito automát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automático para consumidores que não possuem hidrômetros, pela quantidade mínima de cada classe ou pelo consumo estimado do consumi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ficha de lei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aviso e ordem de cor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sistema, através de fórmulas, para que gere aviso de corte e ordem de cor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tolerância de pagamento, possibilitando, assim, que consumidores com faturas em aberto, mas com tolerância registrada não entrem em processo de cor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serviços e materiais utilizados no mesm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lançamento das leituras e correção das mesm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faturas com layout configurado pelo próprio usu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xportação para o coletor de dados, lançando a fatura automaticamente no momento da importação do arquivo do coletor;</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ossibilitar a integração com coletor do tipo Palm para impressão simultânea de fatura;</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ermitir o lançamento de eventos de cobrança para grupos de consumidores;</w:t>
      </w:r>
    </w:p>
    <w:p>
      <w:pPr>
        <w:pStyle w:val="Normal"/>
        <w:numPr>
          <w:ilvl w:val="0"/>
          <w:numId w:val="26"/>
        </w:numPr>
        <w:spacing w:lineRule="auto" w:line="240" w:before="0" w:after="120"/>
        <w:ind w:left="0" w:firstLine="567"/>
        <w:rPr>
          <w:rFonts w:ascii="Times New Roman" w:hAnsi="Times New Roman" w:cs="Times New Roman"/>
          <w:sz w:val="20"/>
          <w:szCs w:val="20"/>
        </w:rPr>
      </w:pPr>
      <w:r>
        <w:rPr>
          <w:rFonts w:cs="Times New Roman" w:ascii="Times New Roman" w:hAnsi="Times New Roman"/>
          <w:sz w:val="20"/>
          <w:szCs w:val="20"/>
        </w:rPr>
        <w:t>Possuir opção para realização de atendimento ao contribuinte, sendo possível visualizar todas as faturas, serviços, requerimentos, eventos e dívidas lançadas para o consumi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s de faturas pagas, faturas em aberto, faturas parceladas e faturas lanç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o lançamento das análises da água, de acordo com a legisl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de certidão negativa de débi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seja relacionada mais de uma ligação para o mesmo imó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2º via dos documentos emitidos pel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mais de uma fatura seja inscrita de forma agrupada ao mesmo número de inscrição de dívida ativ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o termo de parcelamento possa ser informado um responsável que não o proprietário ou consumidor da ligação, o qual deverá assinar um documento se responsabilizando pelas pendências parcel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o termo de parcelamento possa ser informado um responsável que não o proprietário ou consumidor da ligação, o qual deverá assinar um documento se responsabilizando pelas pendências parcel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o termo de parcelamento possa ser informado um responsável que não o proprietário ou consumidor da ligação, o qual deverá assinar um documento se responsabilizando pelas pendências parceladas;</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sz w:val="20"/>
          <w:szCs w:val="20"/>
        </w:rPr>
        <w:t>4.5. Protocol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usuári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atualizar dados pessoais como telefone, e-mail e senh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enciar permissões por usuários: de acesso, cadastro, processos (consulta, tramitação, análise, pareceres, encerramento, arquivamento etc.), organogramas e relatóri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 acesso dos usuários para visualização dos pareceres de um pro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utorizado, a configuração de notificações d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usuários autorizados realizem o cancelamento de guias de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autorizados realizar transferência de processos entre organogram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o usuário interno configurar, criar e manipular campos, criando assim a possibilidade de inserir novos itens em um determinado cadastro assim como novas páginas de forma personaliz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cebimento de dados no sistema tributário, do sistema de protocolo que deve estar preparado para enviar dados de uma solicitação de transferência de imóveis para o sistema de arrecad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visualizar e pesquisar as pessoas através da listagem, sendo que na listagem as informações devem ser visíveis e passíveis de ordenação, podendo ser realizada por: nome, tipo, CPF/CNPJ, ou situ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ssibilitar aos usuários que possuam permissão de acesso, realizar ações através da consulta geral de processos. As seguintes ações devem ser realizadas:  </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Excluir processos;</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Emitir etiquetas;</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Emitir comprovante de abertura de protocol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Emitir capa de process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Gerar guia de pagament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Consultar o processo abert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Realizar juntamento de processos (para processos que atendam as regras para juntament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Realizar andamento do process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Parecer;</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Parar o process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Reativar processo parad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Transferir process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Arquivar processo;</w:t>
      </w:r>
    </w:p>
    <w:p>
      <w:pPr>
        <w:pStyle w:val="Normal"/>
        <w:numPr>
          <w:ilvl w:val="0"/>
          <w:numId w:val="32"/>
        </w:numPr>
        <w:spacing w:lineRule="auto" w:line="240" w:before="0" w:after="120"/>
        <w:ind w:left="0" w:firstLine="1134"/>
        <w:jc w:val="both"/>
        <w:rPr>
          <w:rFonts w:ascii="Times New Roman" w:hAnsi="Times New Roman" w:cs="Times New Roman"/>
          <w:sz w:val="20"/>
          <w:szCs w:val="20"/>
        </w:rPr>
      </w:pPr>
      <w:r>
        <w:rPr>
          <w:rFonts w:cs="Times New Roman" w:ascii="Times New Roman" w:hAnsi="Times New Roman"/>
          <w:sz w:val="20"/>
          <w:szCs w:val="20"/>
        </w:rPr>
        <w:t>Estorno de encerramento (para processos encerr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crie informações adicionais para as solicitações de aberturas de processos, configurando a obrigatoriedade ou não do preenchimento destas informações pelo requerente ou usuário que realiza a abertura do processo;</w:t>
      </w:r>
    </w:p>
    <w:p>
      <w:pPr>
        <w:pStyle w:val="Normal"/>
        <w:numPr>
          <w:ilvl w:val="0"/>
          <w:numId w:val="26"/>
        </w:numPr>
        <w:spacing w:lineRule="auto" w:line="240" w:before="0" w:after="120"/>
        <w:ind w:left="-142" w:firstLine="709"/>
        <w:jc w:val="both"/>
        <w:rPr>
          <w:rFonts w:ascii="Times New Roman" w:hAnsi="Times New Roman" w:cs="Times New Roman"/>
          <w:sz w:val="20"/>
          <w:szCs w:val="20"/>
        </w:rPr>
      </w:pPr>
      <w:r>
        <w:rPr>
          <w:rFonts w:cs="Times New Roman" w:ascii="Times New Roman" w:hAnsi="Times New Roman"/>
          <w:sz w:val="20"/>
          <w:szCs w:val="20"/>
        </w:rPr>
        <w:t>Permitir a definição de quais usuários poderão ter acesso a processos em um determinado departamento;</w:t>
      </w:r>
    </w:p>
    <w:p>
      <w:pPr>
        <w:pStyle w:val="Normal"/>
        <w:numPr>
          <w:ilvl w:val="0"/>
          <w:numId w:val="26"/>
        </w:numPr>
        <w:spacing w:lineRule="auto" w:line="240" w:before="0" w:after="120"/>
        <w:ind w:left="-142" w:firstLine="709"/>
        <w:jc w:val="both"/>
        <w:rPr>
          <w:rFonts w:ascii="Times New Roman" w:hAnsi="Times New Roman" w:cs="Times New Roman"/>
          <w:sz w:val="20"/>
          <w:szCs w:val="20"/>
        </w:rPr>
      </w:pPr>
      <w:r>
        <w:rPr>
          <w:rFonts w:cs="Times New Roman" w:ascii="Times New Roman" w:hAnsi="Times New Roman"/>
          <w:sz w:val="20"/>
          <w:szCs w:val="20"/>
        </w:rPr>
        <w:t>Possibilitar aos usuários autorizados, parar processos e reativar processos par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Definir a estrutura organizacional por meio do cadastro de organogramas. Devendo ser composta, no mínimo, por: </w:t>
      </w:r>
    </w:p>
    <w:p>
      <w:pPr>
        <w:pStyle w:val="Normal"/>
        <w:numPr>
          <w:ilvl w:val="0"/>
          <w:numId w:val="8"/>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Secretarias;</w:t>
      </w:r>
    </w:p>
    <w:p>
      <w:pPr>
        <w:pStyle w:val="Normal"/>
        <w:numPr>
          <w:ilvl w:val="0"/>
          <w:numId w:val="8"/>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 xml:space="preserve">Departamentos; </w:t>
      </w:r>
    </w:p>
    <w:p>
      <w:pPr>
        <w:pStyle w:val="Normal"/>
        <w:numPr>
          <w:ilvl w:val="0"/>
          <w:numId w:val="8"/>
        </w:numPr>
        <w:spacing w:lineRule="auto" w:line="240" w:before="0" w:after="120"/>
        <w:ind w:left="0" w:firstLine="851"/>
        <w:jc w:val="both"/>
        <w:rPr>
          <w:rFonts w:ascii="Times New Roman" w:hAnsi="Times New Roman" w:cs="Times New Roman"/>
          <w:sz w:val="20"/>
          <w:szCs w:val="20"/>
        </w:rPr>
      </w:pPr>
      <w:r>
        <w:rPr>
          <w:rFonts w:cs="Times New Roman" w:ascii="Times New Roman" w:hAnsi="Times New Roman"/>
          <w:sz w:val="20"/>
          <w:szCs w:val="20"/>
        </w:rPr>
        <w:t>Se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finir grupos de solicitações de forma a categorizá-l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transferência de processos já arquivados entre organogram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lterar o requerente e/ou solicitação dos processos, caso não tenha recebido nenhum andamento e/ou parece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clusão de parecer pelo responsá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juntamento de processos por anex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finir regras para ajuntamentos por anexação, possibilitando ajuntar processos, solicitações ou requerentes diferentes do processo princip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nexação de documentos digitalizados a um pro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s documentos necessários no momento da protocolização de uma so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registro das solicitações a serem protocol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clusão de andamentos de processos, confirmados ou não confirmados no organograma de destin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nviar e-mail ao requerente a cada tramitação efetuada no pro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o efetuar um determinado trâmite com um processo, indicar na mesma tela a próxima ação a ser feita com este pro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definição de quais departamentos permitirão a entrada de proces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comprovante de protocolização. Propiciar o envio de comprovante por e-mai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retroativo de proces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lterar o número do processo quando o mesmo está sendo cadastr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cerramento e o arquivamento de processos, de forma individual ou vários simultaneam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estorno de encerramento / arquiva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retirada de processo do arquivo e tram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definir a estrutura organizacional e de solicitação para cadastro de processo via interne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ferimento de solicitações de aberturas externas de processos protocolados pelo cidad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cesso ao sistema com login integrado ademais softwares de e-mai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acesso externo via web ao cidad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o cadastro de usu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atualizar dados pessoais como telefone, e-mail e senh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solicitar a protocoliz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a consulta de requisitos de protocoliz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completa de proces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a visualização e emissão de pareceres e tax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servidores a realização de retorno dos processos aos solicitantes, para que os mesmos possam anexar documentos ou incluir documentos faltantes ao processo, bem como possibilitar ao servidor desfazer o retorno ao solicitante, para os casos que não haja resposta por parte do mesmo, fazendo com que o processo retorne para o servi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anexar documentos pendentes quando requisit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utilizar certificado digital quando houver, para abertura de proces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idadão incluir beneficiário ao pro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a solicitação de ITBI para imóveis rurais, sem necessidade de ter o imóvel rural cadastrad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6. Atendimento ao Contribuinte Via Interne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administrador configure o sistema para utilização de convênios bancários que utilizem PIX para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o acompanhamento de sua situação junto à entidade, por meio de consulta e emissão, apresentando débitos e dívidas com valores atualizados em tempo re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acesso à emissão de alvarás, guias de pagamento e emissão de certidões, através da interne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a autenticação do código de controle para comprovar a veracidade dos alvarás emitidos pela interne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e um teste de desafio cognitivo para comprovar que humanos estão realmente acessando o sistema (Captch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o acompanhamento da situação financeira de seus imóveis e econômicos junto à entidade, por meio de consulta, apresentando débitos e dívidas com valores atualizados em tempo re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autenticação do documento de Certidão Negativa de Débitos Municipais impresso via Interne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possa efetuar a alteração de suas senhas de aces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efetue seu cadastro por meio da internet, utilizando assinatura digital e anexo de docu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 forma configurável que os contadores, imobiliárias ou cartórios acessem as informações dos clientes que representa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documentos, como certidões e Alvarás pela internet de forma personalizada, utilizando como base para verificação a situação financeira do contribuinte no sistema tributário em tempo re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guias de pagamento de qualquer Tributo Municipal, via Internet, podendo ser emitidas por parcela com descontos ou acréscimos e ter suas informações atualizadas em tempo re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geração de um código de controle para averiguar a veracidade das informações contidas no documento emitido pel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guias de pagamento, possibilitando a unificação de parcelas e receitas distintas em uma só gu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quais informações serão demonstradas na consulta de Informações Cadastrai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o administrador do site, em módulo administrativo, a lista de links para acesso a funcionalidades direto do site da Prefei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a forma de cadastro do contribuinte, definindo se o cadastro será automático ou por deferimento, se o cadastro será restrito por assinatura digital ou se obrigará anexos de documen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se haverá verificação quanto às declarações de serviços prestados e tomados na emissão das certidões negativa de contribuinte e de econôm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ersonalizar o layout das certidões negativas e dos alvarás que são editáveis, definindo modelo específico para a Prefei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se a lista dos imóveis englobados será exibida na certidão negativa de contribuinte e de imó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e cadastrar convênios e emitir boletos bancários com a modalidade de Carteira com Registr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quais informações do endereço do sacado serão exibidas nas guias de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envio da senha via e-mail nos casos de esquecimento, após solicitação do contribui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missão e configuração de Alvará de Vigilância Sanitária, de Meio Ambiente e de licença e localização, bem como definir se haverá verificação dos débitos para geração do docu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o de mensagem personalizada para obtenção de senha com a finalidade de orientação ao contribui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presentar informações cadastrais de imóveis ou econômicos nas guias de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 ferramenta tenha um acesso para os usuários da Prefeitura e outra para o contribui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certidão de cadastro econômico já baixado (situação cadastral do contribuinte, quando do encerramento das atividades econômicas ou da transferência para outra loca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lterar a data de vencimento de guias, possibilitando simular os acréscimos conforme a data de venciment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4.7. Portal da Transparênc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ender às Leis Complementares nº 10/2000 e nº 131/2009;</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ender aos anexos da Lei nº 9.755/1998;</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ender aos preceitos e exigências da Lei Federal nº 12.527/2011 (Lei de acesso à inform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ção das informações, em meio eletrônico que possibilite amplo acesso público, até o primeiro dia útil subsequente à data do registro contábil no respectivo SISTEMA, sem prejuízo do desempenho e da preservação das rotinas de segurança operacional necessários ao seu pleno funcionamento, conforme legisl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Integrarão o sistema todas as entidades da administração direta, as autarquias, as fundações, os fundos e as empresas estatais depende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verá permitir no mínimo a consulta de Receitas, Despesas, Patrimônio, Licitações, Compras, Contratos, Pessoal, Demonstrativos contábeis, Convênios e Obras Públic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Sem prejuízo dos direitos e garantias individuais constitucionalmente estabelecidos, o SISTEMA deverá gerar, para disponibilização em meio eletrônico que possibilite amplo acesso público, pelo menos, as seguintes informações relativas aos atos praticados pelas unidades gestoras no decorrer da execução orçamentária e financeira: </w:t>
      </w:r>
    </w:p>
    <w:p>
      <w:pPr>
        <w:pStyle w:val="Normal"/>
        <w:spacing w:lineRule="auto" w:line="240" w:before="0" w:after="120"/>
        <w:ind w:firstLine="851"/>
        <w:jc w:val="both"/>
        <w:rPr/>
      </w:pPr>
      <w:r>
        <w:rPr>
          <w:rFonts w:cs="Times New Roman" w:ascii="Times New Roman" w:hAnsi="Times New Roman"/>
          <w:sz w:val="20"/>
          <w:szCs w:val="20"/>
        </w:rPr>
        <w:t xml:space="preserve">a) Quanto a despesa: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O Valor do empenho, liquidação e pagamento; </w:t>
      </w:r>
    </w:p>
    <w:p>
      <w:pPr>
        <w:pStyle w:val="Normal"/>
        <w:spacing w:lineRule="auto" w:line="240" w:before="0" w:after="120"/>
        <w:ind w:firstLine="11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classificação orçamentária, especificando a unidade orçamentária, natureza da despesa e a fonte de recursos que financiam o gast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A pessoa física ou jurídica beneficiária do pagamento exceto no caso de folha de pagamento de pessoal e de beneficiários previdenciários;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O procedimento licitatório realizado, bem como à sua dispensa ou inexigibilidade, quando for o caso, com o número do correspondente processo;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xml:space="preserve">O bem fornecido ou serviço prestado, quando for o caso. </w:t>
      </w:r>
    </w:p>
    <w:p>
      <w:pPr>
        <w:pStyle w:val="Normal"/>
        <w:spacing w:lineRule="auto" w:line="240" w:before="0" w:after="120"/>
        <w:ind w:firstLine="851"/>
        <w:rPr/>
      </w:pPr>
      <w:r>
        <w:rPr>
          <w:rFonts w:cs="Times New Roman" w:ascii="Times New Roman" w:hAnsi="Times New Roman"/>
          <w:sz w:val="20"/>
          <w:szCs w:val="20"/>
        </w:rPr>
        <w:t xml:space="preserve">b) Quanto a receita, os valores das receitas da unidade gestora, compreendendo no mínimo sua natureza, relativas a: </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 xml:space="preserve">Previsão; </w:t>
      </w:r>
    </w:p>
    <w:p>
      <w:pPr>
        <w:pStyle w:val="Normal"/>
        <w:spacing w:lineRule="auto" w:line="240" w:before="0" w:after="120"/>
        <w:ind w:firstLine="1134"/>
        <w:rPr>
          <w:rFonts w:ascii="Times New Roman" w:hAnsi="Times New Roman" w:cs="Times New Roman"/>
          <w:sz w:val="20"/>
          <w:szCs w:val="20"/>
        </w:rPr>
      </w:pPr>
      <w:r>
        <w:rPr>
          <w:rFonts w:cs="Times New Roman" w:ascii="Times New Roman" w:hAnsi="Times New Roman"/>
          <w:sz w:val="20"/>
          <w:szCs w:val="20"/>
        </w:rPr>
        <w:t>Arrecad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r as receitas organizadas por natureza, permitindo navegar em cada nível de seus respectivos subníveis, exibindo o total dos seguintes valores, por nível: Receita prevista, receita arrecad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r as despesas organizadas por natureza, permitindo navegar em cada nível de seus respectivos subníveis, exibindo o total dos seguintes valores, por nível: Total de créditos, Fixado, Empenhado, Liquidada, Pag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s empenhos emitidos para cada fornecedor, os itens dos empenhos, a quantidade, o valor unitário e o valor tot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tipo, número, data de emissão e data de pagamento dos documentos fiscais ligados a cada empenh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r os valores recebidos e/ou repassados de transferências financeiras por Unidade Orçamentá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despesa por unidade gestora, por natureza da despesa, permitindo navegar em cada nível da natureza, exibindo seus respectivos valores empenhados, liquidados e pag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r informações detalhadas sobre diárias, tais como: Número da diária, local de saída, local de retorno, data de partida, data de retorno, objeto, valor unitário, quant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as informações da nota de empenho, tais como: nº do empenho, programa, fonte de recurso, processo licitatório, modalidade, contrato, valor empenhado, liquidado, pago, retido, itens do empenho (descrição, valor unitário, quantidade, total) e documento fiscal (tipo, número, data de emissão e data de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que permite a exibição das licitações realizadas pela entidade, juntamente com as etapas do processo, as modalidades, empresas participantes e ganhadoras, mercadorias com suas respectivas quantidades e cotações de cada participante, além dos responsáveis legais das empresas e a relação dos fornecedores impedidos de licitar. Possibilitar também a publicação dos documentos legais tais como editais, avisos retificações e toda a documentação vinculada ao certam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que permite a exibição de todos os itens contratuais dos seus fornecedores de bens e serviços contratados pela entidade. Permitir também a publicação do contrato, na sua íntegra, para a visualização completa do documento bem como aditivos e outros possíveis documentos adicionais, possibilitando também o download dos mesm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r informações detalhadas sobre os convênios, tais como: número, valor, data de assinatura, objeto, documentos e textos, participa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cesso público a todos os atos da administração pública, tais como, portarias, leis, decretos, licitações, contratos, aditivos, convênios, resoluções etc;</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de acesso à informação que possibilite ao cidadão efetuar questionamentos através de um canal direto com a entidade. Esta solicitação deve ser digital, gerando número de protocolo e possibilitando uma futura consulta sobre o status do pedido de informação, sempre respeitando prazos e normas estabelecidas pela Lei de acesso à inform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uma seção específica de acesso à informação que possibilite consultar um relatório com estatísticas dos pedidos de informação já solicitados, os atendidos, prorrogados, deferidos e indeferidos, conforme preconiza a Lei de acesso à inform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s informações consultadas pelo cidadão possam ser exportadas em diferentes formatos como PDF, ODT, ODS e CSV, conforme os filtros disponibilizados nas consultas d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s consultas disponibilizadas possam ser incorporadas no Portal Transparência próprio da Prefei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tributos arrecadados, receitas orçamentárias e receitas extra orçamentári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empenhos emitidos, empenhos liquidados e pagamentos efetu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relatórios legais, gerados com base nos dados inseridos nos correspondentes sistemas de gest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cesso às informações de forma consolidada e por Entidade gestora municip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as consultas de informações disponibilizadas seja possível efetuar filtros por data (período), entidade e demais filtros pertinentes a cada consul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usuários administradores ou usuários permissionados, façam upload de arquivos para publicação na sessão de relatórios, até o tamanho de 100 MB nos formatos PDF, CSV, ODS, ODT, XLS, TXT, DOC, DOCX, XLSX, JPG, PNG, CO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também, que os usuários permissionados possam relacionar anexos aos registros das consultas de licitações, contratos, convênios e obras, os anexos devem ter até 100MB nos formatos PDF, CSV, ODS, ODT, XLS, TXT, DOC, DOCX, XLSX, JPG, PNG, PPT, PPX, COT;</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 personalização da a exibição de máscara de CPF's e CNPJ's no portal;</w:t>
      </w:r>
    </w:p>
    <w:p>
      <w:pPr>
        <w:pStyle w:val="Normal"/>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4.8. Compras, Licitações, Contra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 Compras e Licitações deverá permitir a integração de dados de forma automática ou ainda através de arquivos de intercâmbio de informações com os sistemas de Contabilidade, Tributação, Patrimônio, Almoxarifado e Frot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processos administrativos para compra de materiais, contratação de serviços ou obras, informando um protocolo, a data, o tipo do objeto, descrição do objeto, condição de pagamento, forma de julgamento, regime de execução, prazo de entrega, local de entrega, indicar se há previsão de subcontratação, e também a forma que será utilizada para controlar o saldo dos itens (quantidade ou val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processos administrativos ou compra direta pelo preço médio ou menor preço cotado do Registro de Preç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verá propiciar acompanhamento dos processos licitatórios desde a preparação até seu julgamento, registrando as etapas de: publicação do processo, emissão do mapa comparativo de preços, emissão das atas referente documentação e julgamento das propostas, interposição de recurso, anulação e revogação, impugnação, parecer da comissão julgadora, parecer jurídico, homologação e adjudicação, autorizações de fornecimento, contratos e aditivos, liquidação das autorizações de fornecimento, gerar empenhos para a contabilidade e liquidação dos empenh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licitantes (pessoas físicas ou jurídicas) consultem o status do processo licitatório via dispositivo mó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listagens dinâmicas para controle de processos e de e autorizações de forneci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verá disponibilizar recursos para permitir a geração de dados para sistemas ou órgãos extern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de arquivos (prestar contas) ao Tribunal de Contas do Estad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Possibilitar o bloqueio/desbloqueio das despesas orçamentárias na contabilidade, permitindo o envio desde a solicitação de compra e mantendo-o até a geração do empenho correspond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de arquivo com os itens da coleta de preço para cotação pelos fornecedores, possibilitando a leitura dos preços cotados para preenchimento automático dos preços dos itens da cole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Integrar materiais do sistema de Compras com materiais utilizados pelo sistema de Frotas e quando integrado manter os mesmos materiais, fornecedores e centro de cus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tegração com a receita federal para consulta de regularidade dos fornecedor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ontrolar as quantidades entregues parcialmente pelo fornecedor, possibilitando a emissão de relatório de forma resumida e detalhada, contendo as quantidades entregues, os valores e o saldo pend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gerar entrada do material no almoxarifado a partir da liquidação, permitindo a visualização da geração da movimentação no estoque (gerada ou não) na própria janela de liquid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bens no sistema patrimonial a partir das liquidações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permissões dos usuários por Centro de Custo e filtrando por órgão e unidade orçamentár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 sistema para que emita mensagem sobre os contratos vencidos, cancelados e a vencer, podendo ser somente de aviso ou impedindo a emissão de Autorizações de Fornecimento para contratos vencidos e cancel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arametrização para numerar a licitação de forma sequencial ou por modalidade, possibilitando alterar a numeração sugerida pel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ncelamento das autorizações de compra, permitindo a descrição completa do motivo da anul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ontrole, através de listagem dinâmica, de todas as autorizações e/ou liquid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acompanhamento do saldo dos itens da licitação, detalhando por processo e podendo optar por um determinado perío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 dinâm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verá alertar, no processo de compras, caso o mesmo tenha sanções de impedimento de contratar com a administração públ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e gerenciamento de Certificado de Registro Cadastral do fornecedor, permitindo numerar o CRC, e informar a data de va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os dados do fornecedor com nome, CNPJ/CPF, endereço, telefone, e-mail, porte da empresa, nome dos sócios e o respectivo percentual na sociedade, bem como a conta bancária para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ncular ao fornecedor ramos de atividade, documentos e certidões negativas, materiais fornecidos, nome dos sóci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fornecedores impedidos de licitar, informando o período inicial e final do impedimento e o motiv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o de tipos de documentos dos fornecedor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licitações com julgamento pelo Maior Desconto sobre uma Tabela/Catálogo de Preço ou sobre os próprios Itens da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licitações com julgamento pelo Menor Adicional de Acréscimo sobre uma Tabela da Preç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utilização do Pregão para licitações em que o vencedor será aquele que apresentar o Maior Lanc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amento de critérios de avaliação para julgamento pela Melhor Técnica e Preç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licitações por lotes com rateio automático do preço unitário, ou ficando a cargo do fornecedor vencedor a atribuição do preço unitário para cada item do lo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plicar, em licitações do tipo “Menor Preço por Lote”, descontos proporcionais aos itens que contemplam cada lo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objetos de Licitação com a possiblidade de acompanhar os valores para cada modalidade dentro de um mesmo objeto, podendo saber quando o limite for ultrapassado. Os objetivos poderão serem utilizados nos processos licitatóri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novos tipos de objetos, possibilitando inserir novas descrições, selecionando os tipos de objetos padrões que devem existir no sistema: Compras e Serviços, Aquisição de Bens, Prestação de Serviços, Obras e Serviços de Engenharia, Alienação de Bens, Cessão de Direitos, Concessão, Concurso, Permissão, Locação, Seguros, Contratos de rateio, Outros direitos e Outras Obrig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fetuar o vínculo do fornecedor por ramo de ativ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fetuar o vínculo dos fornecedores por cada material forneci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utilizar uma codificação para desmembrar um elemento de despesa, podendo ser aplicada na solicitação de compra, contratação e processo administrativo por materi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limites legais estabelecidos para cada modalidade de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 forma de julgamento das propostas dos licitantes que participam da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manter o registro de modelos de textos próprios, como solicitações e parecer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manter o cadastro do órgão oficial que serão realizadas as publicações dos process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mitir relação das solicitações de compra em um determinado perío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nexar documentos no processo administrativ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uma coleta de preços, informando os itens por fornecedor ou por lotes, ainda com a possibilidade de ler Solicit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xcluir uma coleta de preços, de forma tot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realizar a pesquisa do menor preço por material, global ou por lote dos fornecedores, e marcar o vencedor de forma automát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iretamente do sistema, a realização de pesquisa de preço, buscando dados do ComprasNet, nas esferas Municipal, Estadual e Feder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compras diretas, informando dados como data da compra, fornecedor, centro de custo, objeto da compra, local de entrega e forma de pa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o dos itens da compra direta separando estes por centros de custo específicos, por despesas ou por centros de custo e despes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xecutar a rotina de exclusão da compra dire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mitir o ofício de justificativa de dispensa de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o parecer do departamento contábil sobre determinada compra dire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a autorização de fornecimento das compras diretas, permitindo vincular os dados dos empenh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a solicitação da abertura da licitação, com informações número da licitação, modalidade, forma de julgamento, forma de pagamento, prazo de entrega, local de entrega, vigência, itens e objeto a ser licit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adastrar e acompanhar os processos licitatórios desde a preparação até seu julgamento, em listagem interativ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campo para inserção de link de gravação audiovisual das sessões de julg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amento de licitações envolvendo a demanda de uma ou mais entidades, onde a entidade gestora da licitação poderá gerenciar as aquisições realizadas pelas entidades participa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tratação do segundo classificado quando o fornecedor vencedor deixar de fornecer o material ou de executar os serviços, mostrando na tela o próximo fornecedor classificado e opção para assumir ou não o mesmo preço unitário do vencedor anteri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os processos licitatórios contendo todos os dados necessários para sua identificação, tais como número do processo, objeto da compra, modalidade de licitação e datas de abertura e recebimento dos envelop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itens do processo sejam separados por centro de custo com suas respectivas quantidades, possibilitando ainda a separação por despes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para apurar os vencedores da licitação, bem como desclassificar aqueles que não cumpriram algum item do edital ou cotaram preço acima do preço máximo estabelecido para um item, inclusive se for licitação por lo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para classificação das propostas do pregão presencial conforme critérios de classificação determinados pela legislação (Lei 10.520/2002);</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 tempo entre um lance e outro por meio de um cronômetro, possibilitando ao pregoeiro pausar ou disparar quando desej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utilização de critérios de julgamento das propostas em relação a microempresa e empresa de pequeno porte, de acordo com lei complementar 123/2006;</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classificação das propostas dos participantes do pregão presencial ao abrir o item ou lote para lanc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rmazenamento, por meio de arquivo pdf ou de imagem, do documento do participante da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artir da tela de lances do pregão, desclassificar um participante já classificado para a etapa de lances, permitindo refazer a classificação. Após desclassificar um participante, o sistema deve possibilitar a reclassificação das propostas, desconsiderando o participante que foi desclassificado, e permitindo a inclusão de outro (s) que ficou de fora anteriorm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distribuição automática da diferença entre o valor do lote proposto e o valor final do lote vencido pelo participante, permitindo informar quantas casas decimais deseja utilizar no rateio. Se faz necessária a funcionalidade para ajustar o valor unitário dos itens de cada lote, até que a soma do valor dos itens totalize o mesmo valor do lote proposto pelo vence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lassificação automática dos preços ofertados pelos participantes, destacando aquele que tiver o menor preço ou menor preço global, porém com permissão para que o usuário selecione outro fornecedor, caso seja necess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s propostas de preços dos participantes da licitação, ou a importação da proposta digitada pelo participante em outro aplicativo. O sistema deve permitir digitar o valor unitário dos itens da proposta do participante, inclusive quando for por lo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rmazenar no sistema, por meio de arquivo pdf ou de imagem, a proposta original do participa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duplicação de dados de um processo de compra já cadastrado para um novo processo de compra de forma automát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cadastramento de sanções administrativas aplicadas aos fornecedores que fornecem produtos ou serviços para a ent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cadastramento avisos de licitações para posterior publicação, mediante ao cadastro do processo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registro das interposições de recursos nos processos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anulação ou revogação dos processos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registro das possíveis impugnações no processo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fetuar os registros dos pareceres das comissões de 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registro das homologações e adjudicações nos processos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formar nos processos de compra as dotações orçamentárias da entidade gestora e das participantes para cada it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gerar os bloqueios e empenhos para cada entidade contábil através do processo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e controlar o andamento das contratações cadastradas, listando cada uma em sua situação, possibilitando utilizar filtros de pesquisa e, agrupar os registros por entidade e por forneced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ontrole automático do saldo dos itens do contrato, podendo controlar pela quantidade do item ou pelo valor total do item, considerando valor e quantidade original, aditamentos de acréscimo ou supressão, entre outras alterações contratuais que refletem no saldo quantitativo ou financeir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s despesas orçamentárias da contratação, de forma individual e manual, ou de forma automática informando àquelas do processo que originou a contra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e registro dos textos das contratações, como o próprio contrato, possibilitando nomeá-lo, indicar sua referência, selecionar um modelo de layout previamente definido e, disponibilizar as ferramentas de edição de texto necessárias, possibilitando a criação diretamente no sistem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 comp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cluir os responsáveis dos contratos, informando nome, tipo de responsabilidade (assinante, controlador de encargos, gestor, suplente ou fiscal) e seu período de responsabi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registro do contrato, vincular itens conforme os itens vencidos da licitação, e em caso de contratação sem licitação, permitir inserir os itens desej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todas as contratações, precedidas ou não de procedimento licitatório, controlando quando há exigência de termo contratual e quando ele é dispensado, informando a numeração, caso possua, o objeto da contratação, fornecedor, data de assinatura, período de vigência, valor original da contratação, se envolve contratação com saúde ou educ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dentificação dos contratos que estão em execução e dos que estão encerrad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ncelamento de uma contratação registrada no sistema, informando a data do cancelamento e o seu motiv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envio de dados dos processos de compra para o Portal da Transparênc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alerta para destacar as contratações diretas, onde o objeto da contratação seja referente a pandemia do COVID-19, e que a fundamentação legal utilizada não se refere à Lei 13.979/2020;</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manter histórico das alterações do contrato permitindo identificar se foi unilateral ou bilateral e o tipo de alteração contratual, tais como: acréscimo, diminuição, equilíbrio econômico-financeiro, prorrogação, rescisão ou apostil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rescisão do contrato ou aditivo, informando motivo da rescisão, data do termo, da rescisão e da publicação, valor da multa e indenização, fundamento Legal e imprensa ofici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registrar o apostilamento das dotações do processo, substituindo uma dotação por out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demonstrativo com a relação da economicidade do pregão (valor previsto x lanc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munícipes e proponentes das licitações a consulta do status do processo licitatório no município consultado via dispositivo mó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lançamento dos itens a inclusão de um novo item entre os já inseridos e após renumer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licitações e os contratos firmados para a realização da obra, informando a data do víncul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resumo da execução da obra, visualizando os valores dos orçamentos, valor executado, período das medições e percentual executado da ob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responsáveis técnicos, informando além do seu nome, o CPF, qual o tipo de responsabilidade, o número do registro no CREA, RG, Endereço, Telefone e E-mai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dados das movimentações das operações, dentre elas as paralisações, reinício, medições, cancelamento e conclusão das obr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todas as movimentações dos bens patrimoniais, como aquisição, transferência, baixa, reavaliação e depreci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medições da obra, informando o período da medição, responsável técnico, percentual físico, número do contrato, ato administrativo e valor correspondent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a conclusão da obra, informando a data, o responsável técnico e o ato administrativo que oficializou a conclus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controlar as medições da obra por contrato, aditivo e sem contra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iniciar a obra após estar paralisada, informando a data do reiníc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adastrar os tipos de obras, indicando nela a sua classificação, para melhor identificação das obras do municíp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filtrar todas as situações das obras como não iniciadas, em andamento, paralisadas, canceladas e concluídas em um único lug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configurar da estrutura organizacional a ser utilizada no exercício, onde ainda podem ser criadas novas configurações caso exista necess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ativar o registro de um responsável técnico informando a data que o mesmo foi desativ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e acompanhar as obras cadastradas, demonstrando as informações da sua descrição, tipo, data do cadastro, percentual já executado, situação atu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s categorias da obra, informando sua descri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os dados dos registros efetuados para a criação de relatórios e validaçõ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orçamentos das obras, informando o responsável técnico, tipo de planilha, data da inclusão e base, contrato firmado para a realização da obra, ato administrativo e val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histórico das movimentações da obra, visualizando a data, situação e usuário que registrou a movimen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e filtros e realização de pesquisas, apresentando apenas os dados desejados pelo usu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possíveis paralisações da obra, informando a data, responsável técnico, ato administrativo e motiv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 código da obra, podendo ser manual ou automát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dados correspondentes aos endereços, possibilitando informar os logradouros, condomínios, loteamentos, bairros, distritos, estados e municípi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itens da tabela de custos das obras, com a indicação da tabela de custos pertencente (SINAPI, SICRO, etc), descrição, código, unidade de medida, valor e período de vigência, dispondo de histórico das mudanças dos registr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rmitir enviar os dados das obras para o Portal da Transparência. </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pPr>
      <w:r>
        <w:rPr>
          <w:rFonts w:cs="Times New Roman" w:ascii="Times New Roman" w:hAnsi="Times New Roman"/>
          <w:b/>
          <w:sz w:val="20"/>
          <w:szCs w:val="20"/>
        </w:rPr>
        <w:t>4.9. Patrimônio Públ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todas as movimentações dos bens patrimoniais, como aquisição, transferência, baixa, reavaliação e depreci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indicação da configuração do organograma do município que será válida para o exercíc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informações dos bens no Portal do Gest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ontrole dos bens por meio de registro de plac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registro da fórmula de cálculo para diferentes métodos de depreciação, exaustão e amortização, permitindo a classificação em linear, soma de dígitos ou unidades, podendo ativar ou desativa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s órgãos, unidades orçamentárias e centro de custo da ent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grupos de bens, definição do percentual de depreciação anual, valor residual do bem e vida útil do grupo de bens, com controle e consulta através de listagem dinâm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o de unidade de medida dos bens da entidade, permitindo informar a abreviatur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tipos de transferências dos bens, informando descrição e classificação, e nos casos de transferência entre responsáveis, organogramas, grupos de bem ou localização fís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localizações físic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seguros de bens, com controle de seguradora, vigência, valor e apólic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envio, retorno e consulta de bens da manutenção, permitindo o registro da próxima revis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envio, retorno e consulta de bens cedidos ou emprestados, com registro da data prevista para retorn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registro da utilização do bem imóvel, classificando em dominicais, uso comum do povo, uso especial, em anda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tombar o bem, demonstrando o organograma, placa e responsáve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o estado de conservação dos ben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dentificar na listagem a situação que o bem se encontra, inclusive de estar ou não em u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remoção do registro do bem até quando for colocado em us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a moeda vigente na aquisição do bem e conversão dos valores para moeda vigent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responsáveis pelos bens patrimoniais, informando nome, CPF, telefone, e-mail, se é funcionário do município, matrícula, cargo, natureza do cargo e o endereç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fornecedores, contendo o nome, o CPF ou CNPJ, endereço, telefone, email, site, inscrição municipal, inscrição estadual e se o fornecedor está inativo. O registro deverá ser integrado com os sistemas Compras, Contratos e Frot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e registro do Termo de Guarda e Responsabilidade, individual ou coletivo dos ben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e processamento da depreciação, amortização e exaustão dos bens em uso, atualizando de forma automática os valores depreciados no b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uso de formas de depreciações flexíveis, com base na necess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na exclusão do movimento de depreciação, os movimentos processados e registrados no bem sejam excluídos e retornados os valores anteriores a depreciação excluída, bem como a data da última depreci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baixa de bens de forma individual ou em lote, atualizando automaticamente a situação do bem para baixado, bem como estornar a baixa após sua finalização, retornando o bem para a situação antes de ser baix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transferências de bens entre organograma, responsáveis, grupos de bens, e localizações físic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transferências individuais ou por lote, atualizando automaticamente os novos registros no b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transferência de bens de uma entidade para outra, realizando a baixa automática na entidade de origem e incorporação na entidade de destino, sem intervenção de cadastro manual, possibilitando também o estorno da transferência entre entidade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a destinação dos bens patrimoniais em desuso (alienação, sessão, baixa, perda, furto, roubo, suca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automático das movimentações (incorporações, baixas, reavaliações, depreciações), no sistema Contábi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laboração de inventário de bens patrimoniai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os bens em garantia e as saídas de bens para manutenção e assistência técnic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rmazenar documentos relacionados a localização do bem por meio dos arquivos em formato pdf, doc, docx, txt, html, xls, xlsx, jpg, png com tamanho máximo de 20MB;</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e dados dos bens ativos e baixados para Portal da Transparênc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dentificar bens que não possuem saldo para depreciar, e que o valor líquido contábil esteja igual ao valor residual do bem;</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squisa simples e avançada no processo de depreciação, com disponibilidade de filtros que auxiliam na obtenção de resultado precis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4.10. Almoxarif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toda movimentação do estoque, sendo entrada, saída e transferência de materiais, atualizando o estoque de acordo com cada movimentação realiz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gerenciamento automático nas saídas através de requisições ao almoxarifado, anulando as quantidades que não possui estoque e sugerindo as quantidades disponívei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limites mínimos de saldo físico de estoqu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as últimas aquisições, com informação ao preço das últimas compras, para estimativa de cus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tegração com o sistema de compras para realização de entradas de materiais, importando dados oriundos de solicitação de fornecimento ou realizar entradas por meio de informações de notas fiscai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ceber do sistema de contratos, solicitações de entrada de material, permitindo visualizar e registrar a entrada de materiais, visualizar e realizar as ações da solicitação de entrada de materiais. Para os casos de solicitações de entrada de material pendentes para aprovação, a demonstração deve ser em ordem crescente pela data e hora da solicitaçã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istema Contratos envie as seguintes informações na solicitação de entrada de material:  número da solicitação de fornecimento, número do processo administrativo, número do contrato, data e horário do recebimento do material, código do organograma, descrição do organograma, CPF/CNPJ do Fornecedor, nome do fornecedor, número do comprovante, valor total, obje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requisições de materiais ao responsável do almoxarifado, bem como realizar o controle de pendências dos respectivos pedidos para fornecimento de materiai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clusão de entrada de materiais, sendo que ao excluir o sistema deverá recalcular, na movimentação futura, o valor unitário e o saldo quantitativo dos materiais existentes. Essa exclusão não poderá ocorrer quando o saldo dos materiais da entrada ficar negativo em algum momento futuro em relação a data da efetivação da entrada, a entrada ocorrer um período onde a movimentação do almoxarifado está encerrada ou se a entrada de materiais for referente a um estorno, transferência ou invent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dição de dados já registrados da entrada de material. Para os casos em que a entrada já esteja finalizada, permitir alterar apenas o número do comprovante, série e anex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Utilizar centros de custo (setores ou departamentos) na distribuição de matérias, através das requisições de materiais e/ou saídas de materiais para controle do consum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a abertura e o fechamento de inventários. Não permitindo a movimentação, seja de entrada ou saída de materiais, quando o estoque e/ou produto estiverem em inventário. A movimentação somente poderá ocorrer após a conclusão do invent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bertura, conferência dos bens localizados e não localizados e encerramento do inventári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que permita a realização de bloqueios por depósito a fim de não permitir nenhum tipo de movimentação (entrada/saí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onsulta rápida dos dados referente ao vencimento do lote do estoque, possibilitando ao menos a consulta dos vencidos, vencimentos em período a definir, através de listagem dinâmica, com possibilidade de inclusão, alteração ou exclusão de lotes através da list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relatório da ficha de controle de estoque, mostrando as movimentações por material e período com saldo anterior ao período (analítico/sintétic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relatórios de entradas e saídas de materiais por produto, nota fiscal e seto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um resumo anual das entradas e saídas, mostrando o saldo financeiro mês a mês por estoque e o resultado ao final do an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relatórios de controle de validade de lotes de materiais, possibilitando seleção por: almoxarifado/depósito, período, materiais vencidos, materiais a vencer;</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listar os lotes de validade registrados, exibindo o seu número, descrição, material, código do material, data de fabricação e data de validade;</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gerenciamento integrado dos estoques de materiais existentes nos diversos almoxarifados/depósito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saídas de materiais com datas retroativas;</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egistro do ano e mês, e rotina de virada mensal para que seja realizada a atualização do mês e ano do almoxarifad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alerta na saída de materiais, quando o material atingir estoque mínimo ou ponto de reposição, conforme a quantidade configurad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nviar os dados das movimentações do almoxarifado para o Portal da Transparência;</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esquisar os materiais pelo código do material, descrição do material e descrição da especificação do material;</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leitura de arquivo de inventário gerado pelo coletor de dados, de forma flexível para atendimento a qualquer leiaute de arquivo, aceitando arquivos do tipo TXT, CSV, XML, além da utilização de serviço SOAP e serviço HTTP;</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nexo de arquivos no registro da localização física, ao menos nos formatos PDF, DOC, DOCX, ODT, TXT, XLS, XLSX, JPG, PNG, COT, com tamanho máximo de até 20 MB;</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o atendimento da requisição dos materiais ao almoxarifado por meio de aplicativo, possibilitando a conferência por meio da leitura do código de barras utilizando a câmera do smartphone ou por meio de um leitor de código de barras, realizando a baixa do saldo dos materiais no almoxarifado após o atendimento;</w:t>
      </w:r>
    </w:p>
    <w:p>
      <w:pPr>
        <w:pStyle w:val="Normal"/>
        <w:numPr>
          <w:ilvl w:val="0"/>
          <w:numId w:val="26"/>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rmitir o uso do sistema almoxarifado, via dispositivo móvel, através de aplicativo, possuindo ao menos às seguintes funcionalidades: </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Permitir o armazenamento da lista de materiais requisitados e saldo do material requisitado, possibilitando a coleta dos dados no modo off-line;</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Possibilitar o atendimento da requisição de um material, sem que exista a necessidade de efetuar a leitura do código de barras do material ou digitação da quantidade atendida;</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Emitir alerta caso material coletado não exista na requisição, impedindo o seu atendimento;</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Demostrar ao usuário, caso a quantidade do material já coletado para atendimento da requisição seja maior que o saldo do material disponível, exibindo a quantidade já coletada e o saldo do material no almoxarifado;</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Permitir o atendimento da requisição por meio da leitura do código de barras do produto, ou leitura/digitação do identificador do material; Ao efetuar a leitura, deve ser retornada as informações do material no almoxarifado, como o código do material, descrição do material, código da especificação, descrição da especificação, unidade de medida e saldo do material no estoque;</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Listar as requisições recebidas que estejam pendentes de atendimento, que não foram totalmente atendidas e nem canceladas, exibindo o código da requisição, a data da requisição, o código do organograma requisitante, a descrição do organograma requisitante, o nome da pessoa requisitante e a situação da requisição;</w:t>
      </w:r>
    </w:p>
    <w:p>
      <w:pPr>
        <w:pStyle w:val="Normal"/>
        <w:numPr>
          <w:ilvl w:val="0"/>
          <w:numId w:val="7"/>
        </w:numPr>
        <w:spacing w:lineRule="auto" w:line="240" w:before="0" w:after="120"/>
        <w:ind w:left="-142" w:firstLine="1276"/>
        <w:jc w:val="both"/>
        <w:rPr>
          <w:rFonts w:ascii="Times New Roman" w:hAnsi="Times New Roman" w:cs="Times New Roman"/>
          <w:sz w:val="20"/>
          <w:szCs w:val="20"/>
        </w:rPr>
      </w:pPr>
      <w:r>
        <w:rPr>
          <w:rFonts w:cs="Times New Roman" w:ascii="Times New Roman" w:hAnsi="Times New Roman"/>
          <w:sz w:val="20"/>
          <w:szCs w:val="20"/>
        </w:rPr>
        <w:t xml:space="preserve">Permitir finalizar o atendimento da requisição pelo aplicativo, gerando de forma automática uma saída, desde que conectado à internet.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11. Gestão de Frota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registro de viagens, informando a data e horário de saída, data e horário de chegada, veículo, motorista, organograma, responsável, finalidade, observações e anex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gastos com veículos ou equipamentos, informando a data e horário da despesa, número da ordem, origem, caso se trate de licitação, estoque ou terceiros, veículo ou equipamento, motorista, organograma, fornecedor, número do documen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dados constantes no sistema de Folha para cadastramento dos motorista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veículos com informações provenientes do cadastro de bens do municípi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teração com o Portal da Transparênci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envio de dados para o Portal do Gestor;</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ração automática de uma despesa, a partir da ordem de abastecimen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amento dos materiais a serem utilizados/consumidos pelos veículos e equipamentos, como lubrificantes, combustíveis, pneu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ontrole sobre abastecimentos e gastos dos veículos feitos fora e dentro da entidade controlando o saldo dos materiai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automaticamente a substituição de marcadores (hodômetros e horímetros) por meio das movimentações do veícul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registrar o controle de quilometragem dos veículos, informando o motorista, o setor requisitante, a distância percorrida, a data/hora, a quilometragem de saída e de cheg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ocorrências envolvendo os veículos ou equipamentos, como troca de hodômetro, acidentes, entre outros, registrando as respectivas data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de documentos e/ou imagens nas ocorrências lançadas para os veículos, devendo ser armazenadas no próprio banco de dados e possibilitando sua visualização pelo próprio cadastr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os tipos de ocorrências indicando se o tipo de ocorrência se refere a uma adaptação no veículo ou n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rdens de serviço para os veículos da entidad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as trocas de óleo efetuadas nos veículos, identificando o tipo da troca (caixa, diferencial, motor ou torqu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efinição dos tipos de taxas e licenciamentos, trazendo como padrão IPVA, DPVAT e Licenciamento Anual;</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informações de pagamento do IPVA dos veícul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seguradoras e apólices de seguros (com valor de franquia e valor segurado) para os veícul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licenciamentos dos veículos com informação da data/valor do licenciamento e seguro obrigatório, possibilitando a emissão do relatório por período e veícul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as trocas de pneus com identificação da posição dos pneus trocados (dianteira/traseira/todos) incluindo tipo da troca (novo/recapagem);</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serir as informações dos funcionários que possuem carteira de habilita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geração de relatórios dos dados cadastrais alimentados ao sistema como veículos, centro de custos, funcionários, fornecedores, ocorrências, despesas, materiai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produtividade dos veículos com avaliação de desempenho de cada um, emitindo relatório demonstrando os litros consumidos, a média e avaliando o consumo do veículo (baixo, normal ou al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planilhas para preenchimento das viagens dos veículos, contendo ao menos os seguintes campos: centro de custo requerente, placa do veículo, quilometragem de saída e de chegada, nome do motorista e data/hora de saída e cheg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mitir planilhas para preenchimento das ordens de abastecimento, contendo ao menos os seguintes campos: motorista, placa do veículo, fornecedor, material/serviç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o cadastramento de reservas de veículos por centro de custo e por funcionário, registrando a data da reserva e o período que o veículo será reservado, e a finalidade (serviço, viagem, manuten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cadastre os tipos de finalidades das reservas de veículos, devendo apresentar tipos padrões como serviço, viagem e manuten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ontrole de vencimentos do licenciamento dos veículos, em painel dinâmico, com possibilidade de alteração de dados diretamente pela list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controle de motoristas em painel dinâmico, com possibilidade de alteração de dados diretamente pela list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vínculo de motoristas a determinado veículo ou equipamen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salvar os relatórios em formato PDF simples, possibilitando que sejam assinados digitalmen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os serviços que são realizados utilizando os veículos da entidad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fetuar o cadastro das cidades que abrangem a competência da entidad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com as informações que contemplam o cadastro de veículos detalhando dados como os materiais utilizados pelos veícul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serir as despesas nos lançamentos dos gastos com os veículos da entidade, como nas ordens de abastecimento e serviç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serir as informações dos seguros firmados para os veícul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fetuar o controle do registro das saídas e retornos dos veícul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ontrole de manutenção dos veículos através de painel interativo com filtr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emitir planilhas para preenchimento das ordens de serviço, contendo os seguintes campos: motorista, placa do veículo, fornecedor, material/serviç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realizar o registro das ordens de prestação de serviços que são realizados utilizando os veículos da entidad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de anexos ao cadastro do veículo, possibilitando anexar, fotos, documentos do veículo, multas, pagamentos e demais arquivos que sejam necessários. Deve permitir arquivos nas seguintes extensões: png, bmp, jpg, gif, doc, docx, txt, ppt, pptx, xls, xlsx, pdf, odt, ods, dwg.</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pPr>
      <w:r>
        <w:rPr>
          <w:rFonts w:cs="Times New Roman" w:ascii="Times New Roman" w:hAnsi="Times New Roman"/>
          <w:b/>
          <w:sz w:val="20"/>
          <w:szCs w:val="20"/>
        </w:rPr>
        <w:t>4.12. Monitoramento de Notas Fiscais Eletrônica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captura, armazenamento e gestão de notas fiscais contra o CNPJ da entidade através de monitoramento automático no webservice da Secretaria da Fazenda Nacional – SEFAZ;</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geração automática de Manifestação de Recusa de operação por Desconhecimento de Operação e Operação não Realiz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visualizar uma listagem das notas fiscais eletrônicas armazenadas no sistema, contendo as seguintes informações: Número da NF-e, emitente, CPF/CNPJ, Data e Hora de emissão, Valor total e os STATUS do emitente, destinatário, XML, SEFAZ e Transportador;</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stão de permissões de acessos, funcionalidades e ações por usuários e grupos de usuários, a partir de uma ferramenta de acess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riar fonte de dados referente às informações da NF-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emonstrar ao usuário um histórico de manifestações de destinatário (ciência de emissão, confirmação da operação, operação não realizada e desconhecimento da operação) realizadas pelo mesmo, onde será listado o que ocorreu com cada NF-e manifestada, apresentando quem realizou a manifestação, nome do emitente, número da NF-e, série da NF-e e a descrição do retorno do even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o contexto da entidade selecionado pelo cliente ao atualizar o navegador;</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upload de XML de notas fiscais no ambiente relacionado aos documentos fiscais, onde deverá permitir o armazenamento dos mesm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que ao visualizar a NF-e completa e voltar para a listagem de NF-e recebidas, o sistema apresente ao usuário a mesma página acessada anteriormente ou listada com base no filtro selecionado anteriormen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que ao visualizar a NFS-e completa e voltar para a listagem de NFS-e recebidas, o sistema apresente ao usuário a mesma página acessada anteriormente ou listada com base no filtro selecionado anteriormen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tenha acesso aos detalhes de uma Nota Fiscal eletrônica, tendo acesso a todos os campos definidos no layout mais atual das notas técnicas da SEFAZ, após pesquisa da nota desej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m profissional autorizado pela entidade criar relatórios personalizados para a entidad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configuração de certificado do tipo A1 e/ou A3 para comunicação com o Web Service da SEFAZ Nacional;</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do sistema realize a consulta, manualmente a cada sessenta minutos, das notas fiscais eletrônicas emitidas para o CNPJ da entidade configurada, tempo este que compreende o mínimo de processamento da secretaria da fazenda, e ainda notificá-lo, caso o mesmo não seja respeitad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s Notas Fiscais eletrônicas emitidas contra o CNPJ da entidade pública, demonstrando um resumo e situação das mesmas para o usuário, por meio de monitoramento automático no WebService da SEFAZ nacional. As consultas de forma automática devem ser realizadas a cada uma hora, de segunda a sexta, das 07:00 até as 20:00.</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cesso às páginas da Central de Ajuda em cada funcionalidade do sistem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visualize, na consulta da Nota Fiscal eletrônica, os eventos realizados entre o emitente, destinatário, SEFAZ e transportador;</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sinalização do STATUS do WebService da SEFAZ;</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dicação manual das manifestações de ciência e confirmação da operação, das notas fiscais eletrônicas emitidas para o CNPJ da entidade configur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visualização das Notas Fiscais eletrônicas canceladas na SEFAZ Nacional, evitando pagamentos desnecessários quando do cancelamento da nota, pelo emiten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e ferramenta de certificados digitais para assinar documentos (PDF, XML e CSV);</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gerenciamento dos scripts disponíveis para execu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tramitação em massa de várias NF-e ao mesmo tempo, onde será possível realizar as seguintes ações: Ciência de Emissão, Confirmação de Operação, Operação não Realizada, Desconhecimento de Opera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gerenciamento dos relatórios disponíveis para execu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 um profissional autorizado pela entidade recursos para geração de arquivos para outros sistemas e/ou órgãos extern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realize consultas dos fatos vinculados a Nota Fiscal eletrônica emitida, conforme eventos usuais da SEFAZ: Ciência da Operação, Confirmação da Operação, Operação não Realizada, Desconhecimento da Opera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Notificar o usuário o número de notas fiscais eletrônicas recebidas, tanto na busca automática que é feita diariamente quanto na busca manual;</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tenha acesso aos detalhes de uma Nota Fiscal de serviço eletrônica, após pesquisa da nota desejada;</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seja apresentado para o usuário um STATUS de cada NF-e, onde será possível visualizar os eventos realizados pelo emitente, destinatário, transportador, XML e a SEFAZ;</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de relatórios personalizados a partir de uma ferramenta de relatório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usuário realize pesquisa pelas Notas Fiscais eletrônicas que desejar, podendo informar o número da nota, chave de acesso, a empresa responsável por sua emissão ou o seu CPF ou CNPJ, a data de emissão da nota, o valor total, o produto e serviço da NF-e ou realizar um filtro para buscar notas associadas a determinada situa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ções em cada NF-e recebida, tais como: Visualizar, onde será possível ver os detalhes da NF-e. Download, onde será possível realizar o download do XML do documento fiscal. Manifestações de destinatário, onde será possível realizar a ciência da emissão, confirmação da operação, operação não realizada e desconhecimento de operação. Visualizar a DANF-e, onde será possível visualizar um documento em PDF similar a DANF-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eventos vinculados ao conhecimento de transporte eletrônico (CT-e) estejam disponíveis ao usuário, para que o permita visualizar todos os detalhes do evento da CT-e, tais como: nome do evento, protocolo, data/hora da autorização, data/hora da inclus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o "status" da CT-e na listagem, onde o facilmente poderá ser identificada a situação. As situações disponíveis devem ser no mínimo: a) Status da Situação do CT-e na Sefaz: autorizado; cancelado e denegado; b) Status de eventos do Emitente: cancelamento; carta de correção; registro multimodal; e EPEC; c) . Status do Tomador do serviço: prestação de serviço em desacord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a geração em PDF similar ao Documento auxiliar do conhecimento de transporte eletrônico (DACT-e) de maneira individual em cada C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o download do XML da CT-e , podendo ser de forma individual, ou seja, para cada CT-e ou de várias CT-es simultaneamente.</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 xml:space="preserve">4.13. Tributação  e Arrecadação </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Contribuintes, contendo os dados pessoais e identificação do tipo de registro (físico, jurídico), possibilitando informar o responsável pela empresa, quando se tratar de pessoa jurídica, permitindo efetuar a o cadastro da qualificação do responsável;</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alizar movimentações nos cadastros de contribuintes, podendo alterar sua situação para ativo ou inativo e incluir averbações cadastrais informando o processo e devidas observações, permitindo incluir comentários às movimentações, mantendo histórico de alterações realizada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nexar arquivos ao cadastro de contribuintes com a opção de consultar todos os arquivos anexados ao cadastro, bem como remover arquivos eventualmente incluídos indevidamente;</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adastrar uma pessoa física ou jurídica, vincular mais de um endereço, informando CEP, município, logradouro, número, descrição de endereço, complemento, condomínio, bloco, apartamento, loteamento, bairro, distrito e caso julgar necessário, incluir observações ao endereço. Em casos onde o contribuinte possuir mais de um endereço, possibilitando sinalizar qual destes será o endereço principal;</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as imobiliárias, com as informações da pessoa jurídica acrescido do número do CRECI;</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novos campos complementares aos cadastros padrões disponibilizados, sendo estes nos formatos área de texto, CNPJ, CPF, data, data e hora, e-mail, hora, lista de seleção, múltipla seleção, numérico, telefone e tex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integração com o sistema de contabilidade pública, permitindo o lançamento automático dos pagamentos efetuados nas devidas contas contábei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cessão de créditos tributários gerados pela emissão de notas fiscais eletrônicas concedidos aos contribuintes. Possuir cadastros de ruas, faces do imóvel, bairros e distritos para utilização no cadastramento dos contribuintes e imóvei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Integrar com o sistema de contabilidade, possibilitando ao usuário configurar a forma de contabilização integrando ou não as deduções vinculadas a rubricas redutoras cadastradas no sistema de arrecadaçã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integração via API e/ou web service com empresas de geoprocessamento, entre outras soluções utilizadas pela contratante, sem ônus;</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alteração do cadastro de imóveis devido a ajustes do geoprocessamento;</w:t>
      </w:r>
    </w:p>
    <w:p>
      <w:pPr>
        <w:pStyle w:val="Normal"/>
        <w:numPr>
          <w:ilvl w:val="0"/>
          <w:numId w:val="17"/>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ssuir cadastro de: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Bancos e agências;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Atividades econômicas;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Fiscais;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Documentos fiscais que serão exigidos na fiscalização;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Cartórios para possibilitar o relacionamento com o ITBI (Imposto sobre Transmissão de Bens Imóveis); </w:t>
      </w:r>
    </w:p>
    <w:p>
      <w:pPr>
        <w:pStyle w:val="Normal"/>
        <w:numPr>
          <w:ilvl w:val="0"/>
          <w:numId w:val="11"/>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Imobiliárias a fim de relacioná-las aos imóvei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haja Planta de Valores e que seja configurável conforme boletim cadastral e a localização do imóve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imóvel urbano e rural, configurável conforme boletim cadastral da Prefeitura, com a possibilidade de inserir campos numéricos (inteiros e decimais), datas, horas e textos a qualquer momento, bem como permitir o cadastro de engenheiros e arquitetos, a partir de uma pessoa previamente cadastrada, vinculando o número do CREA ou CAU, data de registro e informando os respectivos CBOs conforme função por eles desempenhad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unidades de medidas, estabelecendo descrições, símbolos, grandeza e fracionamento quando houver, por meio de medidas definidas pelo INMETR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averbações/observações para: Contribuintes; Imóveis; Econômicos; Dívidas; Receitas diversas (solicitação de serviç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mais de um contribuinte por imóvel, de acordo com sua respectiva fração ideal ou percentual, possuindo validação do percentual do quadro de proprietários, para que não seja possível gravar caso a soma das partes seja maior do que 100% (cem por c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por meio do cadastro de imóveis, realizar a visualização de uma imagem ou mapa da localização dos imóveis, contendo acesso ao google maps, onde através do endereço informado seja possível efetuar a busca deste no map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artir do cadastro de imóveis, efetuar a cópia dos dados cadastrais, gerando um novo imóvel com as mesmas informaçõ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onsultar as informações do englobamento do imóvel por meio do cadastro do imóvel. Quando realizado englobamento ou desenglobamento de um imóvel, permitir que seja inserida uma movimentação no respectivo cadastro indicando a ação realizad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or meio do cadastro de imóveis, determinar para qual endereço serão remetidas as correspondências, com a possibilidade de optar entre os endereços do próprio imóvel, do responsável, corresponsável ou imobiliári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or meio do cadastro de imóveis, consultar as informações dos benefícios fiscais concedidos ao imóvel, com a possibilidade de conferir a descrição do benefício, a receita tributária, período de vigência, data de revogação caso ocorrer e situação do benefíc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través do histórico contido no cadastro de imóveis seja possivel demonstrar o histórico de todas transferências anteriores efetuad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campos que compõem a inscrição imobiliária sejam configuráveis, podendo alterar a ordem, tamanho e a descrição dos campos, permitindo a inclusão de informações alfanuméricas, caso seja necessár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tualização do valor de m² de uma planta de valores, podendo realizar acréscimo ou decréscimo no valor configurado, determinando se a atualização será em valor ou percentual, determinar o ano para qual a atualização será aplicada e ainda permitir que a atualização seja aplicada para várias plantas de valor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de arquivos digitalizados aos desmembramentos e remembramento de imóvei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arametrizar todas as rotinas de cálculo da Contribuição de Melhoria, conforme a obra, e que atenda a legislaç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dicar os imóveis que serão beneficiados por uma contribuição de melhoria, informando se o imóvel será aderente à contribuição de melhoria, a data de adesão, o valor de venda do imóvel e percentual de valorização, apurando automaticamente o valor de valorização, possibilitando configurar número e intervalo de vencimento das parcelas de forma individual para cada imóvel aderente à contribuição de melhori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propostas efetuadas para valores e formas de pagamento de uma contribuição de melhoria, podendo realizar o comparativo entre as propostas inicial e final, visualizando por proposta o valor máximo de parcelas, período de vencimento, percentual de juros de financiamento, valor mínimo de amortização por parcela e percentual de participação da entidade;</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movimentações nas contribuições de melhorias, podendo cancelar, concluir ou suspender uma melhoria, incluindo comentários e anexos e mantendo histórico das movimentações realizad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lacionar os materiais e serviços que serão necessários para execução de uma contribuição de melhorias, apurando valor de forma separada por material e serviç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saldo devedor para contribuições de melhori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projetos de obras para imóveis urbanos ou rurais, inclusive de obras realizados nos imóveis do município, possibilitando realizar o acompanhamento da situação do projeto de obras por meio de suas movimentaçõ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informações de coordenadas geográficas do imóvel no qual será executado o projeto de obra, de forma que seja possível controlar sua localização e consulta via map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anexe documentos, imagens relacionados ao projeto de obras, demonstrando a data e a hora em que foi anexado o arquiv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visualize as obras que possuem alvará de licença que esteja vencido, devendo considerar alvará vencido, os documentos cuja data de validade é menor que a data atua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construtoras, com as informações de pessoas jurídicas previamente cadastradas, o número de registro no CREA e a relação de engenheiros e arquitetos vinculados a el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vínculo dos responsáveis técnicos pelo projeto de obras, com as seguintes informações: Responsáveis, tipo de resposabilidade, Número e validade do CREA, Ocupação (CBO), Número da ART, Número da RRT;</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definição da forma como ocorrerá a transferência do imóvel ao identificar a quitação do crédito tributário a ela relacionado, com opção de transferir automaticamente ou exigir intervenção manual para efetivação da transação. E ainda, permitir aplicar a mesma verificação para casos onde a transferência é isenta do impos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terminar as alíquotas a serem aplicadas ao cálculo do crédito tributário de transferência de imóveis, podendo configurar alíquotas diferenciadas para o valor à vista, valor financiado, outros valores pertinentes a transição e benfeitori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adastrar uma pessoa jurídica, realizar o vínculo de sócios à mesma, informando o nome, sua qualificação profissional, o responsável pela sociedade e qualificação, as datas de inclusão e desligamento do sócio e o respectivo percentual de participação, verificando automaticamente os percentuais de participação, impedindo que os percentuais de sociedade ultrapassem 100% (cem por c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posicionamento geográfico do endereçamento do cadastro econômico através de mapa, contendo acesso ao google map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adastro mobiliário possa referenciar o cadastro imobiliár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os alvarás de licença localização e funcionamento, sanitário e provisório, com a possibilidade de definir o prazo validade por data ou intervalo de dias, incluir informações complementares e selecionar um modelo de documento previamente configurado no sistem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a lista de serviços adequado à Lei Complementar 116/03 e também com as atualizações e novos itens criados pela Lei Complementar 157/2016;</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tender integralmente ao que rege a resolução IBGE/CONCLA Nº 01 de 25/06/1998 atualizada pela resolução CONCLA Nº 07 de 16/12/2002 que prevê o detalhamento do CNAE (Código de Classificação Nacional de Atividades Econômic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lacionamento entre a CNAE e os itens de serviços constantes na lista da lei complementar 116/2013 e também com as atualizações e novos itens criados pela Lei Complementar 157/2016;</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lassificação de atividade econômica conforme as opções agropecuária e pesca, indústria, meio ambiente, comércio e serviç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controle dos valores das atividades econômicas, de forma a indicar os valores dos alvarás por data, do valor para cobrança de ISSQN e ISS fixo, com data e percentual a ser aplicad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fetuar o cadastro de horários de funcionamento para vínculo com as empresas, informando a descrição do horário, dias e horários de funciona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antecipação ou prorrogação de vencimentos de lançamentos de créditos tributários de forma individual para um contribuinte, com a possibilidade de definir o ano do lançamento, número e receita da parcela que deseja alterar o vencimento, informando manualmente uma nova data ou estabelecendo um intervalo de tempo para o novo venci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notas avulsas e realizar movimentações na situação da mesma, com a opção de anular a nota, realizar uma cópia ou fazer a sua emiss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das notas fiscais avulsas cadastradas, visualizando as informações de número e série, data de emissão, nomes do prestador e do tomador, consulta dos serviços vinculados a nota, valor total da nota, valor de ISSQN, visualizar se o imposto foi lançado ou não e verificar a situação da not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a tabela de cálculo das alíquotas do IRRF com base nos valores determinados pela Receita Federal, para apuração do respectivo imposto na emissão de notas fiscais avuls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missão da nota fiscal avulsa somente após quitação do imposto devido pelo prestador de serviços incidente na mesm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a certidão positiva, negativa e positiva com efeito negativa, para diversas finalidades (configuráveis) para imóveis, econômicos ou contribuintes, verificando os débitos eventualmente existentes de todas as receit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or meio de consulta unificada do contribuinte, visualizar os documentos emitidos em seu nome, como Certidão Negativa de Débitos, Alvarás de localização, provisório ou sanitário, Notificações de lançamentos e Certidões de ITBI, onde para cada item citado, permitir que seja realizada uma nova emiss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valores de taxa de expediente para que sejam gerados aos contribuintes no momento de realizar a emissão de guias de paga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adastrar convênios bancários, determinar uma validade para o identificador de número de baixa de pagamento conforme prazo estabelecido para instituição financeir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consultar todos os bancos nacionais, conforme lista da FEBRABAN, independente de ser um banco associado a ela ou não, detalhando o número, a sua descrição, sigla, CNPJ, site e informações de associação ou não FEBRABAN;</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baixa dos pagamentos dos lançamentos de créditos tributários de forma automática, onde o responsável pela baixa informa o convênio bancário cujas baixas devem ser vinculadas e realiza a importação do arquivo de retorno bancário, contendo a relação dos pagamentos para que o sistema automaticamente localize os lançamentos e registre os respectivos pagament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responsável pela baixa automática de pagamentos, a partir da homologação dos pagamentos, identificar os pagamentos que eventualmente apresentarem alguma inconsistência, podendo realizar a consulta de forma detalhada dos pagamentos realizados em parcelas canceladas, eliminadas, suspensas, já pagas ou pagamentos cujo lançamento não foi identificad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baixa de arquivos de arrecadação fornecidos pelos bancos seja efetuada em segundo plano, apenas notificando o usuário sobre o andamento e finalização do process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baixa de um débito seja feita de forma parcial, sendo ele lançamento de exercício, em dívida e parcelamento de dívid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 realizada a baixa dos pagamentos dos lançamentos de créditos tributários de forma manua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 realizada baixa automática dos pagamentos de forma retroativa, informando a data na qual os pagamentos devem ser registrad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estorno da baixa de pagamentos realizada a partir da importação de um arquivo de retorno bancário, estornando automaticamente todos os pagamentos relacionados no arquiv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valores limites de diferenças de arrecadação, aplicáveis em casos de identificação de pagamentos a menor, para geração de parcela complementar;</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compensação de valores, sendo que os créditos pagos a maior, pagos duplicados ou pagos de forma equivocada, possam ser compensados com outros créditos do mesmo contribuinte que estejam em aberto, podendo compensar em sua totalidade ou n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lterações de lançamentos pagos, de forma a gerar saldos quando for o caso de pagamentos duplicados ou a maior para que sejam devolvidos ao contribuinte, indicando se a manutenção será realizada em um pagamento normal ou inconsistente, vinculando o tipo de inconsistência, informar o número do processo administrativo que originou a manutenção e registrar observações caso julgar necessár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onsulta das baixas manuais de pagamentos registradas no sistema, possibilitando diferenciar as baixas que estão disponíveis para homologar, das baixas que já constam homologadas e ainda permitir buscar por pagamentos que tenham sofrido estorno, apresentando convênio, CPF/CNPJ e nome do contribuinte, data do pagamento, data de crédito, valor do pagamento e usuário que realizou a operaç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onferência das arrecadações enviadas para contabilização, podendo visualizar as informações do lote como data, usuário de criação e situação, e ainda detalhar os pagamentos, com a possibilidade de incluir comentários aos pagamentos, realizar o envio dos dados ou excluir o lote em caso de alguma inconsistênci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envio das dívidas prescritas no sistema de arrecadação para escrituração no setor contábi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os lançamentos de créditos tributários ao sistema de contabilidade, selecionando a receita de crédito tributário, o período de lançamento e o tipo de lançamento com as opções de cancelamentos, remissões, créditos tributários inscritos em dívida, isenções e imunidad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ção de contribuintes com maior valor em aberto (maiores devedores) com a possibilidade de visualizar as informações por tipo de lançamento de crédito (débito, dívida ou parcelamento) definindo a quantidade de contribuintes a serem demonstrados, créditos tributários, data inicial do vencimento e data final do venci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extrato da movimentação financeira do contribuinte demonstrando os tributos pagos, em aberto, cancelados ou parcelados, corrigido com valores em aberto, atualizados até a data atual ou data de referência informada pelo usuár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demonstrativo analítico de valores lançados por receit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dicar se determinada receita de crédito tributário poderá ser inscrita em dívida ativ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homologação de uma movimentação realizada em Dívida Ativa, com a possibilidade de conferir as informações da dívida bem como os valores onde a movimentação, apenas será efetivada após a conferência e confirmação da operaç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integração com o sistema de procuradoria do município, referente aos dados pertinentes a emissão da petição para ajuizamento e ao acompanhamento do trâmite jurídico na identificação dos ajuizamentos, sem que haja a necessidade de redigitação em ambas as operaçõ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efetuar o parcelamento de créditos, realizar simulações quanto aos valores do parcelamento, visualizando o valor do tributo, valor de correção, juros, multa e valor total a parcelar, podendo determinar a quantidade de parcelas a gerar, o intervalo e data inicial de vencimento, adicionar reforços e taxas às parcelas, onde para cada valor informado, as parcelas são atualizadas automaticamente pelo sistem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mitir o termo de parcelamento de dívidas ativas e os lançamentos do exercício, permitindo constar no documento, a quantidade de parcelas, valores do tributo, correção, juros, multa, taxas, vencimentos e composição das dívidas que compõem o parcela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inalizar na consulta do parcelamento de crédito as dívidas que constam em Protesto e/ou Executad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urante o processo de transferência de imóvel, permitir que o usuário identifique através de inteligência artificial quando o valor da venda de um imóvel não está de acordo com o valor de mercad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alerta ao usuário quando um valor de venda do imóvel estiver abaixo do valor de venda do mercado, sugerindo ainda através de inteligência artifical, o valor aproximado da venda de um imóvel conforme valor de mercado durante o processo de ITBI;</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visualize o diagnóstico da avaliação do valor de venda do imóvel;</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través de inteligência artificial, que o sistema liste os fatores que influenciaram o valor de mercado sugerido, histórico das transferências realizadas para um determinado imóvel e ainda, histórico de transferências realizadas para imóveis que possuem características semelhant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Sugerir ao usuário através de inteligência artificial anúncios da internet de vendas similares ao valor de venda do imóvel, no processo de ITBI;</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globamento de imóveis, ainda que de lotes diferentes, para a emissão de carnê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o histórico dos valores calculados de cada exercíci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que o servidor municipal possa configurar e administrar novas informações sobre os imóveis, econômicos e contribuint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m gerados arquivos para a impressão dos carnês por terceir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lterações nos programas de cálculo; e ainda permitir cálculos ou recálculos individuais, ou de um grupo de contribuinte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guias e/ou carnês dos créditos tributários e dívida ativa, bem como segunda via desses, imprimindo opcionalmente algumas parcelas. Propiciar também a emissão de notificação de lançamento endereçada aos contribuintes que tiverem lançament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a segunda via da guia de pagamento, contendo nova data de vencimento no boleto, além dos valores dos acréscimos (correção, juros e multa), calculados até a nova data de venciment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consulta de lançamentos (dados financeiros), através: nome; Parte do nome; CNPJ/CPF;</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certidão negativa, positiva ou positiva com efeito de negativ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extrato da movimentação financeira do contribuinte (tributos pagos, em aberto ou cancelad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arquivos para a impressão das guias e/ou carnês pelos bancos: Bradesco, Banco do Brasil e/ou Caixa Econômic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uma tabela de dias não úteis para fins de cálculo de juro/multa;</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trabalhar com várias moedas no sistema (UFIR, Reais, UFM) com possibilidade de indexadores para intervalos de data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s de movimentações e alterações de dívidas (anistias, prescrições, cancelamentos, estornos etc.);</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notificação de cobrança administrativa para o contribuinte devedor, com parametrização do conteúdo da notificação;</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baixas dos débitos automaticamente através de arquivos de arrecadação fornecidos pelos Banc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consulta geral unificada da situação do contribuinte (dívida ativa, débitos correntes de todas as receitas) com valores atualizados e opção para impressão de segundas vias, reparcelamentos e pagamentos;</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opção para cadastrar fórmulas de juros de financiamentos para refinanciamento de débitos correntes e dívida ativa, vencidos ou a vencer, podendo cobrar ou não taxa de expediente;</w:t>
      </w:r>
    </w:p>
    <w:p>
      <w:pPr>
        <w:pStyle w:val="Normal"/>
        <w:numPr>
          <w:ilvl w:val="0"/>
          <w:numId w:val="3"/>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ossuir rotina configurável de Parcelamento de Dívida Ativa: </w:t>
      </w:r>
    </w:p>
    <w:p>
      <w:pPr>
        <w:pStyle w:val="Normal"/>
        <w:numPr>
          <w:ilvl w:val="0"/>
          <w:numId w:val="6"/>
        </w:numPr>
        <w:spacing w:lineRule="auto" w:line="240" w:before="0" w:after="120"/>
        <w:ind w:left="0" w:firstLine="1134"/>
        <w:rPr/>
      </w:pPr>
      <w:r>
        <w:rPr>
          <w:rFonts w:cs="Times New Roman" w:ascii="Times New Roman" w:hAnsi="Times New Roman"/>
          <w:sz w:val="20"/>
          <w:szCs w:val="20"/>
        </w:rPr>
        <w:t xml:space="preserve">Podendo parcelar várias receitas; </w:t>
      </w:r>
    </w:p>
    <w:p>
      <w:pPr>
        <w:pStyle w:val="Normal"/>
        <w:numPr>
          <w:ilvl w:val="0"/>
          <w:numId w:val="6"/>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Parcelar outros parcelamentos em aberto;</w:t>
      </w:r>
    </w:p>
    <w:p>
      <w:pPr>
        <w:pStyle w:val="Normal"/>
        <w:numPr>
          <w:ilvl w:val="0"/>
          <w:numId w:val="6"/>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Dívidas executadas; </w:t>
      </w:r>
    </w:p>
    <w:p>
      <w:pPr>
        <w:pStyle w:val="Normal"/>
        <w:numPr>
          <w:ilvl w:val="0"/>
          <w:numId w:val="6"/>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Conceder descontos legais através de fórmulas configuráveis; </w:t>
      </w:r>
    </w:p>
    <w:p>
      <w:pPr>
        <w:pStyle w:val="Normal"/>
        <w:numPr>
          <w:ilvl w:val="0"/>
          <w:numId w:val="6"/>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 xml:space="preserve">Determinar valor mínimo por parcela; </w:t>
      </w:r>
    </w:p>
    <w:p>
      <w:pPr>
        <w:pStyle w:val="Normal"/>
        <w:numPr>
          <w:ilvl w:val="0"/>
          <w:numId w:val="6"/>
        </w:numPr>
        <w:spacing w:lineRule="auto" w:line="240" w:before="0" w:after="120"/>
        <w:ind w:left="0" w:firstLine="1134"/>
        <w:rPr>
          <w:rFonts w:ascii="Times New Roman" w:hAnsi="Times New Roman" w:cs="Times New Roman"/>
          <w:sz w:val="20"/>
          <w:szCs w:val="20"/>
        </w:rPr>
      </w:pPr>
      <w:r>
        <w:rPr>
          <w:rFonts w:cs="Times New Roman" w:ascii="Times New Roman" w:hAnsi="Times New Roman"/>
          <w:sz w:val="20"/>
          <w:szCs w:val="20"/>
        </w:rPr>
        <w:t>Cobranças de taxas de parcel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brança de taxas por prestação de serviços ao contribuinte, por meio do lançamento de uma receita diversa, permitindo registrar o serviço prestado, a receita para qual será lançado o crédito tributário, o contribuinte, o código do processo administrativo que originou o serviço e imóvel ou econômico para qual o serviço será pres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a geração de cálculo e emissão de notas avulsas, impressas pela secretaria da fazen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ontrole de requerimento de: Baixa; Suspensão; Cancelamento de atividad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ção de modelos de guias e/ou carnês pelo próprio usu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a compensação e restituição de pagamentos efetuados indevida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s projetos para emissão Alvará de Construção e Habite-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m parametrizados todos os tributos, quanto à sua fórmula de cálculo, multa, correção e índices, moedas etc;</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isenção/imunidade definido nas fórmulas de cálculo, constando resumos por tipo de isenção/imunidade de cada recei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de inscrição em dívida com emissão do livro de dívida ativa, gerando informações sobre o ato da inscrição (livro, folha, data e número da inscrição), permitindo cálculos de atualizações e acréscimos legais, controle da execução fiscal e protes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s de configuração para: cancelar; prescrever; suspender e anistiar a dívida ativa com seus respectivos regist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que seja feito cálculo simulado baseado no histórico de alterações, exercícios anteriores, dados cadastrais do exercício atual, considerando os parâmetros de cálculo do exercício solici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membramentos e remembramentos de imóve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para importar imagem da planta cartográfica do imóvel, de forma individ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o ITBI de mais de um imóvel do mesmo proprietário para o mesmo compra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para suspender lançamento integral do crédito tribut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der emitir parcela unificada para pagamento, relacionando todos os débitos correntes, dívidas ativas e parcelas de dívidas em aber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o controle de emissão de segunda via de guias e/ou carnê com acréscimo de taxa por emissão, podendo ser configurado por Recei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brança de mais de uma taxa no mesmo lançamento, pela alteração do cadastro de empresas, possibilitando definir o tipo de alteração cadastral passível de cobrança de tax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amento único de contribuintes, o qual poderá ser utilizado em todo o sistema, facilitando as consultas e emissão de Certidão Negativa de Débi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mitir receitas referentes a imóveis, econômicos, contribuição de melhorias ou serviços divers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opção para verificar os históricos das alterações cadastrais (cadastro de contribuintes, cadastro imobiliário e cadastro mobiliário) efetuadas por determinados usuários, por data ou por processo de alteração, diretamente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través do cadastro do contribuinte seja possível emitir o extrato financeiro d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rotina que possibilite conceder Remissão ao contribuinte para Débitos e Dívi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reparcelamento de débitos podendo optar pela cobrança ou não de juro de financi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configurável para refinanciamento (parcelamento) onde possam ser refinanciados todos os débitos, dívidas ativas e dívidas parceladas, vencidas ou a vencer, podendo cobrar ou não taxa de expedi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fetuar as baixas dos débitos através de leitor de código de barras com opção de autenticar ou não os documentos de arrecad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relatório para a verificação da movimentação das dívidas ativas dentro de um período informado, controlando assim os sal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gregar junto ao parcelamento de dívidas, a cobrança de outros valores pertinentes a ela, como honorários, juros de financiamento, correção pré-fixada, taxa de expediente etc;</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a possibilidade de, ao parcelar as dívidas, incluir valores de reforços em parcelas, devido a sazonalidade de liquidez dos contribui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ontrole da liberação do alvará provisó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campos compatíveis com aqueles relacionados ao SisObra, que também podem ser utilizados como base para o cadastro de obras e emissão do alvará e habite-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configurável para as vistorias de imóveis e econômicos (empres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s cadastrais através: nome; parte do nome; CNPJ/CPF; endereço; inscrição cadastr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pós a baixa, a emissão de relatório com o demonstrativo do movimento para confer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s mobiliário (econômico) e de atividades configuráveis, conforme boletim cadastral da Prefeitura, com a possibilidade de inserir campos numéricos (inteiros e decimais), datas, horas e textos a qualquer mo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importação de arquivos de Períodos e Eventos do Simples N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alidação de pendências financeiras dos CNPJs optante do simples nacional, enviados pela Receita Feder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contabilização dos valores referente aos Débitos, Cancelamentos de Débitos, Dívidas, Cancelamentos de Dívidas, Prescrição de Dívidas, Remissões, Isenções e Imunidades, juntamente com os valores das receitas arrecad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relatório com a posição da dívida ativa em determinada data, permitindo verificar a situação do cadastro da dívida ativa de forma retroativa ou fu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geração de um único cadastro de ITBI para transferência de diversos imóveis com vendedores e compradores difere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o finalizar o cadastro do ITBI, seja questionado ao usuário se deseja emitir o carnê e/ou a certidão do ITBI referente ao processo efetuado, e a funcionalidade só poderá ser solicitada já tenha ocorrido o cálculo do ITBI;</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e gráfico para análise da receita lançada x arrecadada x em dívida ativa x isenta e, gráfico para análise da dívida ativa anual e acumul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cadastro automático de imóveis rurais quando for cadastrado um ITBI Rural de um imóvel que não possua ainda cadast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geração de ITBI para imóveis rurais com opção de cadastro ou não do imóvel envolvido na trans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um cadastro de imóveis rurais, em que seja possível inserir informações relacionadas ao Incra e planta de valores específica para este tipo de imóvel, onde as informações possam também servir de subsídio para o cálculo do IT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no cadastro de Imóveis uma forma de acessar as principais funcionalidades relacionadas ao imóvel, onde ao acessá-las o sistema já demonstre as informações do imóvel ou contribuinte associado ao imó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través do cadastro de imóveis, seja possível emitir o extrato financeiro do contribuinte e o espelho do cadastro imobili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 gerado um novo número de baixa quando dos boletos provenientes dos parcela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município a realização de consulta dos imóveis vinculados aos seus cadastros no município consultado via dispositivo mó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que realize o registro bancário automaticamente à geração dos lançamentos tributários, para pagamento em qualquer ban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lassificação do risco das atividades econômicas, de forma a apoiar o processo de análise para emissão de licenças ou autorizações para funcionamento, dispondo das seguintes classificações: normal; baixo risco; médio risco; alto risco, além de possibilitar diferenciar o MEI e demais tipos econômic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m ambiente centralizado, a consulta de informações cadastrais e financeiras de um contribuinte, imóvel ou econômico, oferecendo diversas opções de filtragen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benefício fisc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nexar arquivos ao requerimento de benefícios fiscais ou manutenção de cál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onsulta dos requerimentos de benefícios fiscais ou manutenções de cálculo cadastrados, possibilitando verificar a data de cadastro, se individual ou geral, o nome do requerente, o número do processo administrativo, sua vigência e situação, se em análise, deferido ou indeferido, bem como consultar o histórico de movimentações aplicadas ao mesm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fazer ações realizadas em um requerimento a partir do deferimento ou indeferimento de benefício ou manutenção de cálculo, permitindo que ao desfazer a última ação, o requerimento volte a ficar em aberto para novo parece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 xml:space="preserve">4.14. Procuradoria </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a interação do sistema de procuradoria com o sistema de arrecadação tributária, possibilitando que as informações das dívidas ativas sejam compartilhadas entre os sistemas, diminuindo erros de digitação e aumentando o controle sobre o histórico da dívida ativa desde a sua cri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uncionário do setor de cadastros, no momento de cadastrar uma pessoa jurídica, informar se a empresa é optante do Simples Nacional, regime compartilhado de arrecadação, cobrança e fiscalização de tribu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omunicação com o Web Service do Tribunal de Justiça para realização do peticionamento eletrônico, possibilitando informar a URL, o local de tramitação para onde será enviada a petição, a área, o assunto e classe da petição intermediária que será enviada ao tribunal por meio de Web Servi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certidões e emitir de acordo com filtros cadastrais e de débi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as dívidas ativas inscritas no município organizadas por anos, possibilitando, após filtro e agrupamentos a visualização dos contribuintes devedores com as especificações da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ração de petições para mais de um processo de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a Certidão de Dívida Ativa, da Petição Inicial, realizar a Assinatura Eletrônica dos Documentos, a Comunicação com o Tribunal de Justiça e criação do Cadastro do Processo Judicial através de uma única rotina, de maneira individual ou em lo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livro de dívida ativa e informação automática destes dados nas certidões e termos de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dministração de honorários e custas judiciais no momento da abertura da ação judi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etor de cadastros, no momento de cadastrar uma pessoa física ou jurídica, realizar o cadastro das contas bancárias da empresa ou pessoa, informando banco e agência, número, tipo e data de abertura da conta. Permitindo ainda registrar o encerramento da conta e a respectiva data de encerr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ações, recursos, procuradores (advogados), locais de tramitações, tipos de movimentações e custas processu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das dívidas ativas inscritas no município organizadas por anos, possibilitando filtrar por dívidas sem certidão, com certidão emitida, com petições emitidas ou que as dívidas já tenham sido executadas, objetivando a centralização d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anexar arquivos digitais nos formatos PDF, DOC, JPEG, GIF, PNG, BITMAP, TIFF, DOCX, TXT, ZIP, XLS, XLSX, RAR, JPG, ODT, BMP, CSV, com tamanho máximo de 10 megabytes, no cadastro do processo judicial auxiliando o usuário a possuir uma cópia digital dos documentos relevantes do processo judi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movimentações nos cadastros de contribuintes, podendo alterar sua situação para ativo ou inativo e incluir averbações cadastrais informando o processo e devidas observações, incluindo comentários e possibilitando a consulta do histórico de alterações realiz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geração da certidão de dívida ativa seja gerada com todos os débitos levando em consideração o terreno em que cada imóvel está construí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bairros existentes nos municípios, a fim de controle de localização dos imóve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os processos judici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tipos de movimentações que serão utilizadas no cadastro de processo judicial, possibilitando informar a descrição da movimentação, se altera a situação do processo judicial e auxiliando a manter a padronização das informações que serão lançad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o valor e os tipos das custas processuais no cadastro do processo judicial, auxiliando o usuário a manter um controle de custas de cada processo judicial existente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gerar Petições de Dívida Ativa de acordo com filtros cadastrais e de débitos. A petição pode ser gerada para mais de uma CDA do mesm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certidão executiva e petição com textos parametrizados para cobrança judi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emissão da Certidão de Dívida Ativa junto com a Petição através de uma única rotina para composição do processo de execução fiscal e protes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finir qual o formato de cancelamento ou desistência do Protesto deverá ser destinado ao cartório onde o Protesto foi realizado, disponibilizando ao usuário opções de cancelamento e desistência que englobam todas as necessidades da prefei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pessoas físicas e jurídicas as quais serão consideradas como contribuintes, possibilitando informar, tipo de pessoa física ou jurídica, nome do contribuinte, seu CPF/CNPJ, nome social em caso de pessoas físicas ou nome fantasia em caso de pessoas juríd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momento de cadastrar uma pessoa jurídica que seja optante pelo Simples Nacional, registrar as informações relativas aos eventos ocorridos com o contribuinte enquanto optante pelo Simples Nacional ou MEI, com as informações de descrição do evento, datas inicial, final e de efeito do evento, número do respectivo processo, nome do responsável pelo evento, data de ocorrência e coment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emissão de guias de pagamento para as dívidas ativas e certidões de dívida ativa, após realizado os agrupamentos e filtros desejados, informando a data base e selecionando o modelo de guia e o convên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momento de cadastrar uma pessoa jurídica que seja classificada como Microempreendedor individual, registrar as informações de movimentação de aderência à classificação, indicando se é MEI ou não, a data de início e data de efeito da classificação, o motivo, órgão responsável e coment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enciar as operações referentes aos trâmites dos processos de ajuizamento de débitos, permitindo a vinculação da certidão de petição a um procurador responsável, registrado no cadastro de procura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 e seleção dos processos judiciais que serão encaminhadas para emissão da petição intermediária, possibilitando ao usuário filtrar os processos judiciais por número do processo ou por contribuinte e selecionar um modelo de documento criado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parametrizada da certidão de petição para ajuizamento dos débitos de contribuinte inscritos em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scritórios de advocacia, que atuarão nas ações judiciais do município, informando o nome do escritório, o registro na OAB do advogado responsável pelo escritório, a seccional da inscrição na OAB e se se trata de primeira, segunda ou terceira inscrição ou superi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a execução dos créditos inscritos em dívidas ativas, para que uma dívida ativa não seja vinculada a mais de uma Certidão de Dívida Ativa ou a mais de uma Execução Fiscal, visando a agilidade e segurança n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a configuração de fórmulas para criação dos dígitos verificadores para o número, código de barras e linha que possibilite digitar para diversos convênios bancários, conforme especificações previstas nos layouts de comunicação banc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cartórios responsáveis por efetuar os protestos de títulos, informando o nome e a que tipo ele pertence e o código do cartó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consulta de loteamentos, apresentando o seu nome, município e bairro que se encontra localizado, área comum, área total dos lotes e área remanescente, informando ainda a quantidade de lotes, quadras e lotes caucionados e pôr fim a data de aprovação, criação e liberação do lote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e selecionar as certidões de dívida ativa emitidas no município organizadas por anos, permitindo o agrupamento por tipos de créditos tributários, mês de inscrição ou faixas de valor e possibilitando ainda filtrar por contribuinte, data de inscrição e número de inscrição da CDA as certidões de dívida ativa que serão encaminhadas para protes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que sejam informadas as dívidas que estão sendo enviadas para protesto, podendo ser filtradas e consultadas em relatórios específic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alizar a assinatura digital de documentos emitidos no sistema, possibilitando utilizar certificados digitais do Tipo A1 e A3;</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estados do território nacional e estrangeiro, apresentando descrição, sigla e paí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ecursos para administrar todos os tributos inscritos em dívida ativa também em função de sua origem (IPTU, ISSQN, Taxas, Contribuição de Melhoria e outros), no que se refere à inscrição e cobrança, administrativa, judicial e cartó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consulta dos tipos de petições intermediárias que podem ser utilizadas no peticionamento intermediário eletrônico, informando a descrição da petição intermediária e o código utilizado pelo Tribunal de Justiça, auxiliando a manter a padronização das informações que serão lançad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municípios do território nacional e estrangeiro, apresentando descrição e es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relatórios através de editor de modelos de relató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certidão de um débito de dívida seja possível ser gerada para cobrança Judicial e Cartório, não perdendo ambas as referênc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registrar os convênios bancários, possibilitando informar uma descrição, a numeração, as informações bancárias, e quais modelos de carnê podem ser selecionados para geração das guias de pagamento com código de bar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cancelamento de documentos emitidos no sistema possibilitando selecionar os documentos para cancelamento com base no modelo do documento utilizado, data de emissão, número do documento e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arametrização dos documentos envolvidos no processo de protes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todos os distritos existentes em território nacional e estrangeiro, com a finalidade de padronizar as informações de distritos que serão utilizad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dvogados e procuradores, que atuarão nas ações judiciais do município, informando o nome do advogado/procurador, a inscrição na OAB, a seccional da inscrição na OAB e se se trata de primeira, segunda ou terceira inscrição ou superi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tipos de documentos digitais conforme padrão disponibilizado pelo Tribunal de Justiça informando o código do tipo de documentos digital e a descrição do tipo de documento digital, possibilitando posteriormente a utilização dessas informações no peticionamento eletrôn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documentos a serem emitidos possam ser formatados pelo próprio usu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as dívidas ativas inscritas no município organizadas por anos, permitindo o agrupamento por tipos de créditos tributários, mês de inscrição ou faixas de valor, objetivando a centralização d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logradouros, mencionando o seu tipo (rua, alameda, avenida, travessão ou rodovia, por exemplo), com sua descrição, informando ainda o CEP, município e zona fiscal de localização, a lei municipal que ensejou a sua criação, a sua extensão em km, a epígrafe que gerou o nome e por fim bairro(s) e CEP(s) que cortam o logradou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os motivos padrões ou específicos para que sejam utilizados nas operações administrativas realizadas n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missão de CDA’s por ordem alfabética, por tributo, ou por intervalo de exercíc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finir qual será a data de vencimento atribuída a CDA protestada permitindo a configuração pela data de emissão da certidão de dívida ativa, data de vencimento da dívida ativa que compõem a CDA e à vis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do sistema utilizar a fórmula de correção, juros e multa da dívida ativa cadastrada no sistema de tributação pública sem a necessidade de realizar ajustes na fórmul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vincular o endereço do site do Tribunal de Justiça ao cadastro de tribunal do sistema, permitindo gerar um hiperlink ao clicar sobre um processo no sistema, para que seja remetido ao site do tribu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Procuradores recebam um e-mail com o aviso de que uma nova tarefa foi disponibilizada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a sequência dos documentos emitidos no sistema, com base na numeração do documento, ano da emissão, tipo e nos dados padrões utiliz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nculação de documentos ao processo, possibilitando, quando for o caso, a importação de documentos gerados a partir do sistema de gestão das recei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a rotina de ajuizamento eletrônico para que uma petição inicial que foi protocolada com sucesso, não possa ser enviada novamente ao Tribunal de Justiça por meio eletrôn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trolar a execução dos créditos inscritos em dívidas ativas, para que uma dívida ativa não seja enviada para execução fiscal sem que esteja vinculada a uma Certidão de Dívida Ativa, visando a agilidade e segurança n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apensamento de processos no sistema, possibilitando vincular todos os processos relacionados entre si e assegurando que o usuário tenha acesso rápido aos dados dos demais processos que possam impactar no processo selecion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enciar as ações de cobrança dos contribuintes inadimplentes, ajuizadas ou não após a inscrição em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serir os trâmites de um processo anexando os documentos do fórum a cada trâmi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dição e alteração de documentos como petição, citação, dentre out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certidões de Dívida possam ser assinadas digital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as localidades existentes no município, a fim de que a descrição do imóvel seja a mais completa possível, informando uma descrição, o município e distrito que se encontra localiz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condomínios de casas ou prédios, apresentando o logradouro, número, bairro, município e CEP localização, disponibilizando ainda o responsável, ano de construção, área comum e edificada (em m²), informando números de pavimento, apartamentos, blocos, garagens, elevadores e sala, quando houve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momento de cadastrar uma pessoa jurídica, realizar o vínculo de sócios à mesma, informando o nome, sua qualificação profissional, o responsável pela sociedade e qualificação, as datas de inclusão e desligamento do sócio e o respectivo percentual de participação. E ainda realizar verificação automática dos percentuais de participação, impedindo que os percentuais de sociedade ultrapassem 100%;</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tipos de custas processuais que podem ser lançadas no processo judicial, auxiliando a manter a padronização das informações que serão lançad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consultar as informações dos referentes que compõem a dívida ativa, informando os dados do imóvel como inscrição imobiliária, quadra lote e endereços do imóvel, informações do contribuinte pessoa física e jurídica como nome do contribuinte, informações de endereço do contribuinte e informações das atividades econômicas quando o contribuinte for pessoa juríd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no momento de cadastrar uma pessoa jurídica que seja optante pelo Simples Nacional, registrar as informações de movimentação de aderência ao respectivo regime, indicando se é optante ou não, a data de início e data de efeito da opção, o motivo, órgão responsável e coment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ncular as dívidas ativas ao cadastro de processo judicial de execução fiscal, objetivando a cobrança judicial dos débitos inform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segunda via das Certidões de Dívida Ativa, Petições Iniciais e Petições Intermediárias geradas no sistema, possibilitando visualizar os documentos que já foram emitidos no sistema a qualquer mo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modelos de certidões de dívida ativa, petições iniciais e petições intermediárias através de editor de modelos de docu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o envio de certidão de dívida ativa para cobrança em cartórios de maneira automática através de WebService padr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locais de tramitação informando o código do Tribunal de Justiça, a descrição do Tribunal, o grau de jurisdição do Tribunal, o município do Tribunal, a UF do Tribunal, o código da comarca, a descrição da comarca, o município da comarca, a UF da comarca, o código da vara, a descrição da vara, o e-mail da vara, o telefone da vara e a competência eletrônica da vara, e posteriormente utilizar essas informações em filtros no sistema, no cadastro de processos judiciais e no peticionamento eletrôn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istema informe ao usuário os processos de execução fiscal que ainda estão ativos mesmo com dívidas quitadas e/ou canceladas, a fim de evitar a tramitação de processos de dívidas pagas e\ou cancel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uncionário do setor de cadastro, anexar arquivos ao cadastro de contribuintes, com tamanho máximo de 5mb e extensões PDF, DOC, DOCX, TXT, XLS, XLSX, BITMAP, CSV, RAR, ZIP, ODT, JPG, JPEG, PNG, BMP, GIF, TIFF, possibilitando consultar todos os arquivos anexados ao cadastro, bem como remover arquivos eventualmente incluídos indevidamente ao registro d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a comunicação com o Web Service do Tribunal de Justiça para realização do ajuizamento eletrônico, possibilitando informar a URL, o local de tramitação para onde será enviada a petição, a área, o assunto e classe da petição que será enviada ao Tribunal por meio de Web Servi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pessoas físicas as quais serão consideradas como contribuintes, informando seus dados pessoais como endereço, telefones, e-mails, site, data de nascimento, estado civil, sexo, filiação e data de óbito e dados de documentação como naturalidade, nacionalidade, RG, RIC e inscrição municip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tipos de partes processuais que podem ser lançadas no processo judicial, informando a descrição do tipo de participação e o código utilizado pelo Tribunal de Justiça, auxiliando a manter a padronização das informações que serão lançad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uncionário do setor de cadastros, no momento de cadastrar uma pessoa física ou jurídica, vincular mais de um endereço ao mesmo, informando CEP, município, logradouro, número, descrição de endereço, complemento, condomínio, bloco, apartamento, loteamento, bairro, distrito e caso julgar necessário, incluir observações ao endereço. E ainda, em casos onde o contribuinte possuir mais de um endereço, permitir sinalizar qual destes será o endereço princip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pessoas jurídicas as quais serão consideradas como contribuintes, informando seus dados pessoais como inscrições municipal e estadual, indicação se o contribuinte é isento de inscrição estadual, informar sua natureza jurídica, endereço, telefones, e-mails, site, porte da empresa, órgão responsável pelo registro, número e data de inscri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petições iniciais e petições intermediárias nos processos que tramitam no Poder Judiciário, nas esferas Federal e Estadual, inclusive com filtros de informações cadastrais dos contribuintes, dos créditos e das demais pessoas, jurídicas ou física, que estabeleçam vínculo com o Municíp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petições intermediárias que atualizem o valor das dívidas ativas vinculadas à execução fisc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e petições ao Poder Judici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modelos de petição através de editor de modelos, independentes e desvinculados na Certidão de Dívida A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teração do sistema da Procuradoria-Geral com os sistemas do Poder Judiciário para protocolo de peti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notação em agenda corporativa das atividades realizadas por usuário, nas quais constem as distribuições dos prazos judiciais, administrativos e demais deman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Acusar o vencimento das atividades com prazo lançado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ssinatura digital dos documentos emiti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distribuição das tarefas existentes para determinado usuário do sistema, ou para um determinado grupo de trabalh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verificar o nome e o CPF\CNPJ dos contribuintes antes da emissão dos documentos, evitando a geração de documentos para homônim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 na tela que permite a gestão da dívida ativa, a data de vencimento do débito que gerou a dív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os dados do protesto nas telas de gerenciamento da dívida ativa, de dívida protestada, protestada com petição e executada\protest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mportação do arquivo DAF607, a fim de identificar os pagamentos dos contribuintes Optantes do Simples Nacional e gerar os créditos tributário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 xml:space="preserve">4.15. Nota Fiscal Eletrônica </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tegração de dados de forma automática ou ainda através de arquivos de intercâmbio de informações com os sistemas de Tributação e Escrituração Fiscal do IS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nota fiscal eletrônica de serviços prestados seja integrada automaticamente no sistema de escrituração fiscal após sua emissão permitir ao contribuinte solicitar seu acesso no sistema como prestador, para emissão de nota fiscal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intercâmbio automático de dados de lançamentos e pagamentos com o sistema tribut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iscal controlar a sequência das notas fiscais emitidas, autorizando ou não que a mesma seja alter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para liberação online de acesso aos contribuintes, podendo ou não estabelecer um prazo de validade para solicitação do acesso. Após o deferimento o acesso não deverá expirar até que o prestador seja desautoriz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os contribuintes que aderiram ao sistema, como prestadores para emissão de nota fiscal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e solicitações de acesso pende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eletrônica de notas fiscais de serviços, contendo validade jurídica por certificação digit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onfiguração, que permita parametrizar o cancelamento pelo prestador das notas fiscais eletrônicas de serviç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substituição de nota fiscal de serviço eletrônica, permitindo que a mesma nota (substituta), substitua apenas uma ou várias no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pelo Módulo do Fiscal e Módulo do Contribuinte, a emissão de relatório para controle das notas fiscais eletrônicas emitidas, possibilitando ainda verificar apenas as notas canceladas e/ou substituí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e controle das notas fiscais eletrônicas emiti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a emissão de guia de recolhimento referente às notas fiscais de serviço eletrôn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escolha quais as notas de serviço eletrônica componham a guia de recolh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erificar quais prestadores de serviços do município estão autorizados a emitir Nota Fiscal de Serviço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para gerar valor de crédito para abatimento em impostos municipais (Definição de percentuais, limites de abatimento etc.);</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prestador a consulta dos valores de créditos gerados para abatimento de impostos municip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prestador a emissão de relatórios dos valores de créditos ge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prestador de serviços, emitir relatório de notas fiscais emitidas, possibilitando ordenar as informações por número da nota, data de emissão da nota, valor do serviço ou valor do IS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município a gestão de cadastro de competências, permitindo nele, indicar o período inicial e final da competência, como também sua data de venc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município a adequação das alíquotas dos serviços tributáveis em regime de emissão eletrônica de notas fiscais de serviço, exibindo inclusive o histórico de alterações deste val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município a definição de alíquotas por prestador individual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optante pelo Simples Nacional utilizar alíquota municipal quando ultrapassar limite de faturamento. O sistema deverá disponibilizar uma opção para que o prestador possa indicar se deverá ser emitido a nota fiscal, e gerada a guia de pagamento, utilizando a alíquota do município e não a do Simples Nacional, considerando que ultrapassa o limite de faturamento bruto (Lei Complementar Nº 155/2016 / Resolução CGSN Nº 94/2011). O sistema deverá possuir uma orientação ao usuário prestador sobre o uso desta op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e notas fiscais de serviço eletrônicas por tipo de atividade, utilizando a lista de serviços ou CNA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e evolução das notas fiscais de serviço eletrônicas por quantidade de notas emitidas e por valor de IS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e maiores emitentes de notas fiscais de serviço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s de consultas gerais aos dados constantes dos cadastros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cebimento de lotes de RPS’s para geração de notas fiscais de serviço eletrôn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na emissão manual da nota fiscal de serviços eletrônica qual o RPS que gerou a nota em campo específ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a situação do Lote de RPS via WebServi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notas oriundas da integração por meio de webservices sejam passíveis de consulta também por WebServi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gráficos estatísticos de acompanhamento da arrecadação por compet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a emissão de gráficos estatísticos de emissão de notas por ativ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a emissão de gráficos estatísticos de evolução das notas fiscais (Quantidade de notas X mes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a emissão de gráficos estatísticos de crescimento das notas fiscais (Percentual de Crescimento X mes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tomador de serviço denuncie a não conversão do RPS em nota fiscal de serviço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fiscal a consulta dos RPS’s convertidos fora do praz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com os RPS’s convertidos fora do praz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prestador de serviço liberado para emitir nota fiscal de serviços eletrônicos, possa personalizar sua nota com o logotipo de sua empres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nviar e-mail ao tomador do serviço quando a nota fiscal eletrônica de serviços prestados for emit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nviar e-mail ao fiscal quando for efetuada uma solicitação de acesso à entidade, permitindo cadastrar quais fiscais receberão este e-mai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a autenticidade da nota fiscal de serviço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a exportação de todas as notas fiscais no formato XM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ração da nota fiscal de serviços eletrônicos de forma online através do site da prefei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utenticidade da Nota através de link no site da prefei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utenticidade da Nota através de formulário diretamente na página da prefeitura, permitindo ainda a criação de seu próprio formul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solicitação de acesso através de link no site da prefeitura, mediante acesso direto ao terceiro passo da solicit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solicitação de acesso através de formulário diretamente na página da prefeitura, permitindo a criação de formulário próp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RPS (Recibo Provisório de Serviço) através de formulário, diretamente na página da prefeitura, permitindo a criação de formulário próp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prestadores cadastrados no município através de formulário diretamente na página da prefeitura, permitindo a criação de formulário próprio com a exibição de ícon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alizar a denúncia fiscal através de formulário diretamente na página da prefeitura, permitindo a criação de formulário próp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iscal emitir uma relação de todos os bairros do município, facilitando o acerto das informações pelo setor de cadastro, corrigindo as informações duplicadas ou com er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Fiscal a criação de Fórmulas (scripts) para a validação dos dados da nota, tendo ainda a possibilidade de bloquear a sua emissão exibindo uma mensagem;</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do sistema verificarem todas as importantes melhorias acrescentadas em cada versão lanç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xibição de dicas de uso do sistema, que são cadastradas previamente a utiliz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xibição do site do prestador, bem como as informações da inscrição municipal e estadual na impressão da nota fiscal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o teclado virtual para digitação da senha de acesso, tornando o processo de login mais segu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envio do XML da Nota Fiscal de Serviço, anexado ao e-mail enviado ao Tomador da nota, contendo as informações dela. Este recurso é estendido também durante a conversão automática de RPS em no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formação das condições de pagamento na nota fiscal eletrônica de serviços. Tratando- se de condições a prazo deverá ser informada a quantidade de parcelas, as datas de vencimento e o valor de cada u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valor mínimo para geração das guias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nota fiscal com a situação “descontado pela prefeitura”, por parte dos tomadores de serviços, a fim de obter o funcionamento de uma nota ret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e visualização na íntegra de Notas fiscais emitidas, inclusive pelo fiscal, do documento PDF da respectiva no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 sistema, para que somente pessoas jurídicas possam solicitar acesso ao sistema como “prestador de serviço” para emitir notas fisc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s permissões através das configurações de usuários e grupos de usu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e acesso dos diversos usuários ao sistema, com informações do horário de acesso e saí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seleção do formato de saída dos diversos relatórios do sistema, nos seguintes formatos: PDF, HTML e XL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dequação do sistema aos limites da faixa de receita bruta para optantes do Simples N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optante pelo Simples Nacional utilizar alíquota municipal quando ultrapassar limite de faturamento. O sistema deverá disponibilizar uma opção para que o prestador possa indicar se deverá ser emitida a nota fiscal e gerada a guia de pagamento, utilizando a alíquota do município e não a do Simples Nacional, considerando que ultrapassa o limite de faturamento bruto (Lei Complementar Nº 155/2016 / Resolução CGSN Nº 94/2011). O sistema deverá possuir uma orientação ao usuário prestador sobre o uso desta op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isponibilização de programa emissor de RPS com código fonte aber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ntrole sobre as liberações dos RP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utorização para impressão de RP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selecionar qual modelo deve ser utilizado para visualização da NF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gerencial, a fim de identificar a quantidade de notas emitidas por prestador ou controle de quais deles não a emitiram. O relatório deverá permitir o filtro pelo tipo de pessoa (Física e/ou jurídica), porte da empresa (MEI, ME, EPP, EMP, EGP) e optante do Simples N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acesso a um ambiente de teste para homologação dos sistemas de terceiros (ERP), a fim de executar determinados procedimentos, testando todo o processo de integração. A liberação para uso deste ambiente não deverá depender de deferimento da fiscaliz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elatório que demonstre os valores referentes aos impostos feder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prestador do município visualizar os créditos tributários recebidos/ge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envie sua opinião sobre 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contrassenha (CAPTCHA), caso o contribuinte erre a senha do seu respectivo usuário 3 vezes segui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uma prévia da nota fiscal eletrônica antes de efetivar sua emis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portação de dados das tabelas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erificação de autenticidade do RP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rreção de algumas informações (endereço, contato, outras informações, condição de pagamento e discriminação do serviço) da nota fiscal eletrônica gerada por meio da carta de corre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municação entre os usuários fiscais de uma determinada entidade por meio de um gerenciador de mensagen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usuários fiscais criem novos campos e/ou novas telas de cadastros em funcionalidades pré-determin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solicite o cancelamento de nota fiscal, ainda que ultrapassado os limites da configuração do sistema, tendo em vista que haverá a apreciação posterior do fiscal que deverá Deferir ou Indeferir tal solicitação, com a possibilidade de inclusão de anex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emita relatório a fim de controle acerca do Total de ISS, Total de ISS contido em guia, total de ISS não contido em guia, total do ISS Pago e Total do ISS contido em guia em aber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efetue o cancelamento de guia de pagamento gerada por qualquer contribuinte, ainda que a guia esteja vencida ou o sistema esteja parametrizado nesse senti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prestador do serviço cancele a guia de pagamento gerada, para que as notas fiscais possam ficar disponíveis para nova ge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efetue alterações nas informações do Telefone, Fax, Celular e E-mail sem ter que entrar em contato com o fisco municip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copie uma nota fiscal já emitida para a geração de uma nova no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de auto de infração para os RPS’s convertidos fora do prazo estipulado pela prefei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ntrole do usuário que deferiu ou indeferiu uma solicitação de cancelamento de no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controle acerca das rotinas que tenham pendências, em que seja possível selecioná-las a fim de seja direcionado para a tela da funcional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pós executar a rotina de substituição, as notas que foram substituídas sejam exibidas com uma tarja contendo a informação "Substituí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utorização par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áli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filtros de exportação de XML para facilitar o download dos mesmos por parte dos prestadores, podendo optar por datas de emissão e fato gerador, notas, situação das notas e toma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altere as notas fiscais de um contribuinte que não está mais enquadrado como Simples Nacional para Optante do Simples N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possa alterar as notas fiscais de um contribuinte que está enquadrado como Simples Nacional para Não Optante do Simples N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botão na barra de menus para que o fiscal possa definir seus menus favori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botão na barra de menus para que o fiscal possa pesquisar um menu exist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o municipal defina quais mensagens devem ser exibidas na visualização das notas, através do cadastro de mensagen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 definido configurações para a emissão de gui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serção de mais de um item cujas alíquotas são diferentes tanto pela aplicação quanto por meio da web servis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artão de crédito e débito seja utilizado nas condições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ceba informações relativas às condições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erificação de autenticidade da nota bem como alguns dos seus principais dados por meio da leitura de códigos Q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gerenciador de mensagens eletrônicas ao contribuinte, a fim de que o prestador de serviço possa entrar em contato com os fiscais do municíp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sumo estatístico das notas fiscais emitidas pelo contribuinte, composto por gráficos resultando em uma visão geral e gerencial sobre a prestação de serviços de um determinado perío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mensagem do fisco municipal aos contribuintes na tela de solicitação de cancelamento de notas fisc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utilização de numeração de RPS caso a situação da solicitação em que ele está contido seja indefer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acerca da carga tributária dos serviços prestados, através da emissão de nota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automática de competências por parte do fisc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istema gere as competências para o exercício seguinte de forma automática, caso essas não tenham sido geradas até o dia 31/12;</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arametrização do sistema para que os contribuintes do tipo pessoa física enquadrada como Fixo e Microempreendedor Individual - MEI não sejam obrigados a emitir notas fiscais eletrônicas de serviço com certificado digit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arametrização do sistema para que o contribuinte seja notificado quando uma quantidade (em porcentagem) escolhida por ele, de RPS, já tenha sido convertida em no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seja informado por e-mail quando a sua autorização de impressão de RPS sofrer alguma alte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seja informado por e-mail quando ele for desautorizado da emissão eletrônica de notas fiscais de serviç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um relatório que permita ao fiscal confrontar a discriminação da atividade informada pelo contribuinte com a descrição do item da lista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um relatório que permita ao fiscal observar os pagamentos realiz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um relatório que permita ao fiscal identificar os CNAE’s vinculados aos itens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ontribuinte seja informado por e-mail quando a sua solicitação de acesso estiver “em análi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ntrole acerca das notas substituídas, através de informação inserida na nova nota emit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e notas fiscais de serviços prestados em que seja possível filtrar pelo local da prestação do serviço, e pelo tomador de serviç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bloqueio automático de emissão de notas do contribuinte caso ele não emita nenhuma nota em até determinado dia (conforme configuração) após o deferimento da sua respectiva solicitação de acesso ele deve ser comunicado por e-mail que teve a emissão de notas bloque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movimentação da natureza da operação de uma determinada nota para "Exigibilidade Suspensa por processo administrativo", "Exigibilidade suspensa por procedimento administrativo", "Imune" ou "Isen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mensagem a ser exibida no corpo do RPS autoriz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sal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ontribuinte seja impedido de solicitar uma nova autorização de emissão de RPS, caso já exista para a mesma série uma solicitação que esteja como Não Analisada, Em Análise ou Pendente com o Presta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às notas que estão assinadas digitalmente ou n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dentificação na visualização da nota se ela está assinada digitalmente ou não e qual o tipo de certificado utilizado (Digital ou ICP Brasi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alizar o estorno do cancelamento de no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serção de vários tomadores com o mesmo CNPJ, distintos apenas pela Inscrição Estad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lteração dos modelos de notas fiscais, conforme necessidades da prefeitura através de gerador de relató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serção de diversos métodos de pagamento na emissão da no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iscal realizar a manutenção de notas fiscais emitidas, alterando as seguintes informações: deduções fiscais, alteração do regime tributário (optante e não optante do Simples Nacional), alíquota e natureza de ope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relatório de resumos de notas, apresentando de forma resumida informações sobre a quantidade de notas emitidas bem como seus respectivos valores dentro de um período informado pelo usu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lteração do modelo de documento de solicitação de acesso, conforme necessidades da prefeitura através de gerador de relató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otina que realize o registro bancário automaticamente à emissão da guia de ISS, para pagamento em qualquer ban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nota fiscal eletrônica no formato simplific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Contribuinte tomador a consulta dos valores de créditos gerados para abatimento de impostos municip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prestador possa por meio de configuração, autorizar outras pessoas a serem responsáveis por emitir e assinar digitalmente notas eletrôn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contadores, a geração das guias de pagamento dos seus clientes das notas fiscais que geraram ISS, permitindo gerar guias de taxas diversas contidas na nota fiscal, guias de ISS retido e guias do RANF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prestador do serviço, através de tela de emissão de notas fiscais, consulte a relação de tomadores regist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o municipal ajuste a alíquota dos serviços de notas fiscais emiti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mecanismo que permita ao usuário certificar a veracidade e originalidade da nota fiscal emitida. O sistema deverá disponibilizar um campo para informar CPF/CNPJ do prestador ou número da nota e código de verificação, que permita validar o docu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xportação das notas fiscais de serviço prestados e tomados através do formato XM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3"/>
        </w:numPr>
        <w:spacing w:lineRule="auto" w:line="240" w:before="0" w:after="12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scrituração Eletrônica do IS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tegração de dados de forma automática ou ainda através de arquivos de intercâmbio de informações com os sistemas de Tributação e Nota Fiscal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integração com sistema de arrecadação tributária, permitindo a consulta de lançamentos, transferência para a dívida e a emissão de relatórios de lançamentos, arrecadação etc;</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mpartilhamento de informações do cadastro de convênios bancários registrados no sistema Escrituração Fiscal entre os sistemas de Tributação, Nota Fiscal Eletrôn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isco municipal cadastrar contribuintes, que serão considerados contribuintes dos serviços prestados e tomados, possibilitando o registro de dados mínimos que identifiquem o contribuinte, seja pessoa física ou juríd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ador cadastre seus funcionários, definindo individualmente as permissões para as rotinas e relatórios do sistema, bem como as empresas que eles terão acess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realize a solicitação de AIDF, possibilitando que seja anexado o modelo do documento a ser impresso e após o deferimento, permitir a emissão da autorização para impres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bertura da declaração. Podendo ser automático de acordo com a parametrização ou através da solicitação para deferimento pelo fisc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arametrização das funcionalidades do programa de acordo com a legislação do municíp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o registro da solicitação de reabertura de declarações de despes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ontador solicite a desvinculação do contador de determinado contribuinte e que somente após a devida análise e deferimento de um fiscal o desvinculo seja realiz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contribuintes enquadrados como declarantes por conta de serviço, realizem a importação do plano de con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erificação da autenticidade do recibo de AIDF, comparando os dados impressos no recibo com os dados emitidos pel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erificação da autenticidade do recibo de Notas Avulsas, comparando os dados impressos no recibo com os dados emitidos pel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erificação da autenticidade do recibo de ISS, comparando os dados impressos no recibo com os dados emitidos pel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declarações encerradas sejam retificadas, gerando uma nova guia de pagamento ou um saldo a ser compensado em novas declar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sistema para que seja possível inserir mais de uma declaração para a mesma compet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contribuintes façam a declaração de serviços prestados de forma simplificada. Para aqueles enquadrados como entidades especiais será possível informar as características que irá compor a base de cál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fetuar o cálculo automático do valor do imposto ISS para cada serviço declarado do documento fiscal de serviços prestados e tomados. O sistema deverá considerar para calcular o valor do imposto ISS, a seguinte fórmula: valor do imposto = (base de cálculo x alíquota do serviço) . O valor do ISS não poderá conter um resultado que seja menor que zero ou maior que o valor da base de cál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crie características para cada tipo de entidade espe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ribuinte registrar a declaração de faturamento mensal de ven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por meio de configuração do sistema, que o fiscal exija do contribuinte enquadrado como microempresa o preenchimento da declaração de faturamento de ven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guias para pagamento, conforme o convênio bancário utilizado pel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o Livro de ISS, constando as declarações normais e retificado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de conferência de serviços decla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cibos de Declarações de IS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contribuinte seja informado sobre suas pendências de declaração de documentos fiscais de serviços prestados e/ou tom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defina as competências de determinado exercício, informando a data inicial e a data final, bem como a data de venc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gere as competências de forma automát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realize manutenção nos cadastros da lista de serviços (lei 116/03);</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realize o cadastro de mensagens a serem exibidas aos Contribui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realize o cadastro de materiais diversos a serem utilizados nas declarações de serviços pelos contribuintes enquadrados como construto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sistema para que gere automaticamente autos de infração, nos casos de declarações que sejam encerradas fora do prazo estabelecido pel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configure quais rotinas estarão disponíveis para os contribui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regras para gerar o ISS diferenciado para Microempresas e para o ISS Fix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regras para validar a solicitação de AIDF, possibilitando o bloqueio para empresas com irregularidad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efinição de scripts para realização de validações no momento de proceder a liberação da AIDF;</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efetue a análise das solicitações de AIDF, podendo ou não deferir o pedido, ou ainda, realizar a liberação de uma quantidade menor de docu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realize a anulação de uma Liberação de AIDF deferi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realize a reabertura de declarações de serviço e a de despesa já encerr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emita seu parecer referente a uma solicitação de transferência de conta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aldos gerados sejam liberados para uso de forma automática, sem a intervenção do fiscal, ou manualmente, após a análise do mesm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ruzamento de documentos fiscais, confrontando os dados informados pelo prestador do serviço com os dados informados pelo tomador do serviço, evidenciando, assim, indícios de sonegação fisc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dos serviços tomados, das empresas de fora do município, exibindo: o município do prestador, os valores declarados e o imposto retido, possibilitando ainda, fazer a análise das informações por ativ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de consulta à situação do contribuinte, podendo ser verificado se foram realizadas as declarações de serviços prestados ou tomados e se o imposto foi pag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s para consulta, lançamento, liberação, bloqueio, cancelamento e utilização de sal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troca de mensagens eletrônicas entre todos os usuários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acesse o módulo do contribuinte, para averiguações nos dados gerados sem permissão de realizar qualquer alte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que possibilite ao fiscal exigir ou não a assinatura digital na declaração de serviço prestado e/ou tom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que possibilite ao fiscal exigir ou não, dos contadores, assinatura digital na declaração de serviço prestado e/ou tomado de seus declara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encerramento de declarações de serviço assinadas digitalmente, permitindo ainda, o download das declarações assinadas, bem como a realização de estorno da assinatura digital registrada para a decla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s contribuintes efetuem acesso seguro através de um teclado virt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de grupos de usuários fiscais, bem como a definição das permissões para cada grup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os relatórios em HTML, PDF ou ainda, em formato de planilha eletrônica, tipo Exc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ssinatura das declarações utilizando o e-CPF dos responsáveis pel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isualização das notas fiscais emitidas no sistema de emissão de notas fiscais eletrônicas de serviç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serção do valor de dedução nas declarações de serviços prestados e de serviços tomados, para as atividades que incidem dedução, podendo ser informado um único valor por competência. Quanto à dedução no documento fiscal deverá ser informada na inserção da declaração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e gerar Taxas Diversas, de acordo com o serviço prestado pel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lização de declaração de documento de serviço prestado/tomado para estrangei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fiscal efetue o encerramento das declarações de serviços prestados e/ou tomados de uma determinada competência, para um único contribuinte ou para todos os contribuintes, que possuam declarações em aberto ou que não possuam declar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contribuinte insira a informação do valor arrecadado em cartão de crédito/débi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que efetua o cruzamento entre declarações de serviços e valores recebidos em cart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fiscal realize as configurações para emissão da nota avuls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fisco municipal, definir se após a emissão da nota fiscal avulsa ela poderá ou não ser cancel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copiar o cadastro da nota avulsa, disponibilizando-a para que o usuário faça as alterações necessárias e a confirmação da nova nota. Para as notas copiadas o endereço do tomador, deverá ser o último endereço que possuir, a data de emissão será a data atual. Deve permitir copiar pelo módulo fiscal e prestador, inclusive de notas que possuam a situação emitida e cancel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o sistema para gerar automaticamente ou não o auto de infração para a declaração normal ou retificadora de serviço que foi encerrada fora do praz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álculo e exibição do valor da dedução do SEST/SENAT na Nota Fiscal Avulsa, conforme valor definido em fórmula previamente configur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efinição de scripts para o cálculo de acréscimos (juro/multa/correção) para emissão de guias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gerenciamento de pendências de documentos fisc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otina que realize o registro bancário automaticamente à emissão da guia de ISS, para pagamento em qualquer ban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otina que possibilite realizar a consulta dos registros bancários das guias de ISS, tanto das guias registradas, quanto das não registr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fisco informar a modalidade de lançamento do ISS para o respectivo contribuinte de acordo com as opções: Fixo -  o contribuinte recolhe aos cofres municipais ao longo do exercício, 12 parcelas de mesmo valor, conforme determinação do fisco; Homologado: o contribuinte recolhe ao município o ISS apurado conforme os serviços por ele prestados ao longo da competência; Estimado: a forma de recolhimento é idêntica a opção Fixo, onde o contribuinte, conforme determinação do fisco terá 12 parcelas de igual valor para recolher ao longo do exercício; Não enquadrado: identifica o contribuinte ainda não possui uma forma de recolhimento definida, e neste caso o sistema deverá tratá-lo como homolog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o fisco ambiente que permita configurar as fórmulas para cálculo dos acréscimos, correção, juros de mora e multa. No ambiente deverão estar disponíveis as seguintes informaçõe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a) No ambiente de configuração da fórmula, o sistema deve permitir: utilizar operadores lógicos; operadores matemáticos; variáveis padrões e específicas; funções padrões e específicas; fontes de dados padrões e específicas;</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b) Possibilitar gerar como retorno da fórmula configurada, as seguintes informações de valor calculado: ISS; Imposto de renda; INSS; SEST SENAT; COFINS; CSLL; PIS/PASEP; taxa de expediente. Deverá ainda possibilitar ativar ou desativar uma determinada configuração e consultar as configurações realiz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ve disponibilizar ao fisco, em atendimento a Justiça Eleitoral, que requisitará informações relativas às Notas Fiscais Avulsas Eletrônicas de bens e serviços emitidas em contrapartida à contratação de gastos eleitorais de candidatos e partidos políticos e, ainda, a identificação das pessoas físicas que exerçam atividade comercial decorrente de permissão pública. A exportação deve utilizar o formato que posteriormente permita a importação de dados no sistema de Justiça Eleitoral.</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pPr>
      <w:r>
        <w:rPr>
          <w:rFonts w:cs="Times New Roman" w:ascii="Times New Roman" w:hAnsi="Times New Roman"/>
          <w:b/>
          <w:sz w:val="20"/>
          <w:szCs w:val="20"/>
        </w:rPr>
        <w:t>4.17. Folh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ambiente centralizado, que permita realizar todos os processamentos de cálculo de folha, ações de lançamentos de variáveis de cálculo, consulta e fech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er rotina de configuração de parâmetros da Previdência Social (RGPS) assim como códigos e os percentuais que são utilizados na geração de val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limitar o acesso de usuários às informações de funcionários de determinados grupos funcionais, organogramas e/ou vínculos empregatíc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Flexibilizar as configurações da folha de acordo com a necessidade e método utilizado pela prefei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validação do dígito verificador de inscrições do PIS/PASEP e CPF no cadastro de pesso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 vincular dependentes no cadastro de pessoas informando o tipo de dependência, data inicial e fi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cadastro de dependentes, que contemple no mínimo, os seguintes campos: nome do dependente, CPF, RG, data de nascimento, estado civil, grau de instrução, grau de parentesco, deficiências, dependências de salário família, IRRF Pensão alimentí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gerenciamento dos dependentes dos servidores para fins de salário família e imposto de renda, pensão judicial, realizando a baixa automática na época devida, conforme limite e condições previstas para cada depend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a lotação e localização física d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feriados fixos, variáveis e pontos facultativos com abrangência nacional, estadual e municip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utomaticamente a movimentação de pessoal referente a admissão do funcionário, através da informação do 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dicar para cada funcionário substituto, quem está substituin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automaticamente a movimentação de pessoal referente a prorrogação de contrato de servidores com contratos de prazo determinado, através da informação do 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os planos previdenciários ou assistenciais a que cada servidor esteve ou está vinculado, por período, podendo registrar o número da matrícula do servidor no pla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vínculos previdenciários dos funcionários, planos, matrículas e período de permanência. Entende-se por vínculo previdenciário: o plano de previdência ou assistencial ao qual o funcionário está vincul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informações referentes aos estagiários vinculados com a entidade, bem como sua escolaridade e outros aspectos para acompanhamento do andamento do estág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autônomos que prestam serviços à entidade, permitindo registrar a data e o valor de cada serviço pres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o controle dos períodos aquisitivos de férias, controle dos lançamentos, suspensões e cancelamentos por funcionário conforme configu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s períodos aquisitivos de férias em relação a quantidade de dias disponíveis para o gozo de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as faltas e os descontos de faltas que o funcionário teve dentro do período aquisitivo de férias e propiciar o lançamento destas fal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lcular o pagamento das férias antecipada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os tipos de administração, armazenando histórico das alterações realizadas atendendo a exigência legal do E-Social. Entende-se por tipo de administração as várias formas de gerenciamento das entidad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iferentes configurações de férias por carg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adastrar níveis salariais, permitindo definir a ordem de progressão das classes e referências, informar uma classe ou referência com tamanho menor que a máscara definida no plano salar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processo de progressão salarial automatizado, alterando os níveis salariais e salários dos funcionários de forma automát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as respectivas informações de progressão salariais registradas no histórico salarial do servidor, com os atos publicados para cada servidor ao longo de sua carrei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todas as informações referentes aos atos legais associados às movimentações cadastrais do funcionário. Por meio desses dados são gerados os registros a serem enviados para o TCE.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tipos de movimentação de pessoal. Estas movimentações servem para alimentar o registro funcional, e para gerar informações necessárias ao TCE. De maneira geral, cada alteração cadastral - alterações salariais, de cargo, de lotação, admissão, exoneração ou demissão, aposentadoria, falecimento, transferências, entre outros - sofrida pelo funcionário, pode ser considerada um tipo de movimentação de pesso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e selecionar as certidões de dívida ativa emitidas no município organizadas por anos, permitindo o agrupamento por tipos de créditos tributários, mês de inscrição ou faixas de valor e possibilitando ainda filtrar por ano da dívida, data de vencimento, data de inscrição, nome ou CPF do contribui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piar os dados de uma outra tabela para que sejam realizadas as devidas alterações, conforme legisl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quais proventos e descontos devem ser considerados como automáticos para cada tipo de cálculo (mensal, férias, complementar etc.) e adicionar as restrições para o cál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e manutenção de eventos dos tipos: proventos, descontos e eventos informativos que servem somente para realizar o cálculo interno não havendo crédito ou débito do salário pago ao funcion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o cálculo individual, seja possível realizar a consulta de cálculo com todos os proventos, descontos e valor líquido, disponibilizando também a data de admissão, cargo, dados bancários, nível salarial, salário base, quantidade de dependente de salário família e imposto de ren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todas as fórmulas de cálculo em conformidade com as legislações vigentes d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e configuração de motivos de rescisão e respectivas verbas rescisórias, assim como respectivos códigos a serem gerados para RAIS, CAGED, SEFIP e saque do FGT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 cálculo da provisão de férias e 13º salário, adicionando novos eventos que incidam no cálculo da entidade, ou alterar o processo de provisionamento para tratar os eventos principais como médias e/ou vantagen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s proventos para cálculos de férias, rescisão, 13º salário, abono pecuniário e aviso prévio referentes às médias e vantagens percebidas pel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lançamento de proventos e descontos para determinado período, permitindo o lançamento coletivo ou individ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bloqueio para evitar o cálculo da folha para matrículas demitidas ou com benefícios cess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stipular as regras para "cancelamento" dos períodos aquisitivos de férias conforme as normas previstas em estatuto e/ou lei regulamentada. Motivos que o funcionário perde o direito às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stipular as regras para "suspensão" do período aquisitivo de férias conforme normas previstas em estatuto e/ou lei, para que o período de aquisição de funcionário seja postergado a data fi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tipos de diárias e o seu respectivo valor conforme o carg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de cálculo automático de rescisão para funcionários com vínculo de prazo determinado, na competência em que expira o contr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otina para processamento de cálculos de férias individuais e férias coletiv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desconto de faltas no pagamento das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pagamento do 13º salário simultaneamente com as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lcular individualmente para o funcionário as verbas rescisórias e excluir rescis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lcular para vários funcionários, as verbas rescisó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lcular uma rescisão complementar para funcionários que tiverem a rescisão calcul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calcular a folha. Esta opção poderá realizar recálculo de folhas que já estão calculadas, ou seja, não poderá permitir a realização de cálculo novo para uma matrícula que não tenha folha calculada para solicitar recál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ontrolar os afastamentos do funcion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automaticamente a movimentação de pessoal referente aos afastamentos do funcionário, através da informação do 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todo o histórico salarial do servidor, registrando a automaticamente a movimentação de pessoal referente às alterações salariais do servidor, através da informação do 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Calcular alterações salariais de modo coletivo ou para níveis salariais do plano de carg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ropiciar a adição de classes e referências através do histórico de cargos, salários, informações e níveis salari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rogressão salarial dos planos salariais ajustados para todos os funcionários que se encontram no plano especific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serção de dados adicionais, possibilitando informar novos campos para o cadastro de níveis salariais conforme a sua necess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o resumo da folha por período com todos os tipos de proventos e descontos gerados na folha, mostrando o valor total e a quantidade total de funcionários. Além disso, permitir selecionar as informações, assim como agrupar os dados, e ordená-l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guia de recolhimento do IRRF (Imposto de Renda dos Funcionários). Ao emiti-la, poderá escolher o tipo de impressão e fazer a seleção d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s eventos que comporão os valores de alguns campos do arquivo da R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do cálculo das médias e vantagens que o servidor recebeu em férias, 13º salário ou rescisão de contr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estruturação da classificação institucional de um exercício para outro através da mudança de organogram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piar funcionários demitidos para realizar a readmissão individ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tegração com o sistema de contabilidade para geração automática dos empenhos e ordens de pagamentos da folha de pagamento e respectivos encargos patron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tegração entre os sistemas Folha e o Portal da Transpar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os cálculos efetuados no sistema de acordo com a competência informada e o processamento para cada funcion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os contratos, períodos e situações que a pessoa se encontra nos registros inform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s informações: do pessoal de contato com o E-Social, dados da entidade, para serem enviados ao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qual a empresa que fornece o software para a entidade. Podendo ser de diferentes Software House, sendo essas informações enviadas para o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dados estrangeiros da pesso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casos de moléstias graves por meio do CID à pessoa, com data inicial e data final quando for o caso. Estas informações servem de base para a isenção do I.R.R.F por moléstia grav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Ter cadastro de servidores com todos os campos exigidos pelo Ministério do Trabalho e Emprego e possibilitar, inclusive, a dispensa do livro de registro dos servidores, conforme Portaria nº 41, de 28 de março de 2007;</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gistrar os atos e todas as movimentações de pessoal do servidor, tais como: alterações salariais, alterações de cargo, admissão, rescisão, aposentadoria, afastamentos conforme a solicitações do T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informações de alguns tipos de afastamentos para atender a exigências do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à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em arquivo as informações referentes a GRRF;</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a GFIP em arquivo, permitindo inclusive a geração de arquivos retificadores (RDE e RDT);</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em arquivo magnético a relação de todos os servidores admitidos e demitidos na competência ou dia informado (CAGED);</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Emitir informações que comprovem o rendimento e retenção de imposto de renda retido na fo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Gerar o arquivo com a relação dos funcionários para a DIRF, conforme exigências da Receita Feder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envio da DIRF e Comprovante de Rendimentos, contendo os dados legalmente exigidos, permitindo ainda que o usuário informe quais eventos devem ser agrup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o arquivo com a relação dos funcionários para RAIS, informando o mês base para a remuneração dos funcion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informações de dados cadastrados no sistema para atendimento das exigências legais do TC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s usuários por meio de dispositivo móvel a consulta do seu holerite no Município consul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s usuários por meio de dispositivo móvel a consulta do seu Informe de rendimentos para IRPF no Município consult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seus próprios tipos de bas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a progressão funcional e promoções de cargos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de faltas para desconto em folha de pagamento e na tabela de gozo das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e escala de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ACT’s com campo específico para gerar a rescisão automática ao final do contrato celebr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aposentados pelo município no sistema com particularidades que os diferenciam dos demais funcionários, como vínculos, datas de concessões, e tipo de cálculo e forma de lançamento a ele aplic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os períodos aquisitivos de férias, suas suspensões e cancelamentos, obedecendo ao estatuto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ção de informações ao sistema SIOPE do Ministério da Educ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servidores em diversos regimes jurídicos, como: celetistas, estatutários, contratos temporários, emprego público, estagiário e cargos comission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rorrogação de contratos temporários de forma individual ou cole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a ficha de dados cadastrais d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e o envio dos dados de usuário e senha do servidor criados a partir do sistema por e-mai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redefinir a senha de acesso em qualquer moment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pPr>
      <w:r>
        <w:rPr>
          <w:rFonts w:cs="Times New Roman" w:ascii="Times New Roman" w:hAnsi="Times New Roman"/>
          <w:b/>
          <w:sz w:val="20"/>
          <w:szCs w:val="20"/>
        </w:rPr>
        <w:t>4.18. Recursos Human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clusão de responsáveis titulares e temporários em um cadastro de organogram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uperior imediato responder os questionários de avaliação de desempenho de seus servidores subordin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ração de movimentações de pessoal proveniente do registro de pensionis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que permita registrar dados de acidentes de trabalho, entrevista com o servidor e testemunhas do acid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lançamento de atestados, dispondo de campos que permitam cadastrar a matrícula, data inicial, data final, data retorno, duração, CID e o local de atend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mpresas fornecedoras de vale transporte, instituições médicas e de ensino, operadoras de planos de saúde, sindicatos e empresa geral. As informações mínimas para o cadastro devem ser: CNPJ, tipo da empresa e porte, razão social, nome fantasia, registro nº (NIRE), inscrição municipal, inscrição estadual, endereço, telefone, e-mail e dados do responsá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as notificações subdivididas por não lidas, lidas e em and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gistrar processo de aposentadorias e pensões, permitindo documentar os trâmites legais, desde o início da análise até o defer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geração de aprovação e classificação de candidatos de concurso público ou processo sele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e gerenciamento dos Equipamento de Proteção Individual - EPI, dispondo de controle de entreg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isponibilização de vagas para cargo que a administração necessita, possibilitando subdividir a quantidade de vagas entre as áreas de atuação e organogram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e empréstimos consignados. Consultar os cálculos efetuados no sistema de acordo com a competência informada e o processamento dela para cada funcion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de campos personalizados para os principais cadastros do sistema, conforme a necessidade do Municíp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ntrole de funcionários substituídos e substitutos, facilitando o acompanhamento no período de substituição, permitindo a realização de alterações individu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 monitoração biológica através do cadastro de Atestado de Saúde Ocupacional, com identificação das consultas e exames periódicos, admissionais, demissionais e out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ntrole de contratos temporários, permitindo visualizar todos os contratos temporários, realizar seleção e aplicar alterações em lote, como prorrogar o contrato, agendar o cálculo ou alterar o contr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registro para cadastramento das deficiências d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adastrar diárias de diferentes naturezas e val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concurso público ou processo sele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formar no cadastro do funcionário, o local onde irá trabalha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experiências anteriores, e suas respectivas contribuições previdenciá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e controle dos benefícios de vale aliment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a concessão de diárias de viagem para 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cursos, seminários, congressos, simpósios e outros treinamentos, definindo área de atuação, a instituição de ensino, duração, carga horária e outras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s servidores efetuem solicitações de cursos de aperfeiçoamento. As solicitações podem ser registradas e, posteriormente, canceladas ou recus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ficha para incluir todas as passagens dos servidores na área médica e área da seguranç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referente a formação acadêmica dos servidores no cadastro de pessoas fís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 configurar a licença prêmio, possibilitando criar faixas de períodos para a geração de aquisição de licença prêmio; informar os tipos de afastamentos que poderão ser prorrogadas as licenças através das suspensões; informar um ou mais formas de cancelamentos da licença prêmio; informar se ao ocupar um cargo comissionado deve-se cancelar a licença prêmio;  informar as movimentações que serão geradas na aquisição ou concessão da licença prêmio; informar o tipo de afastamento que será gerado o afastamento de licença prêmio de forma automát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organização de datas dos períodos, acionados pela remodelagem de período aquisitivo de licença prêmio, alterados em decorrência de afastamentos, ocupação de cargo comissionado, ocasionando suspensões ou cancela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manter a nomenclatura do cargo efetivo no cadastro funcional de servidor efetivo que exerça cargo em comissão ou função comissionada, incluindo o registro do cargo ou fun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tela integrada ao processo seletivo, que permita realizar o controle de inscrições e os aprovados (com nomeação automática para os aprovados), sem necessidade de digitar novamente informações pesso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processos seletivos, incluindo os candidatos inscritos, indicando o cargo para o qual o candidato se inscreveu, se foi aprovado ou não, sua classificação e a nota fi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o formulário CAT - Comunicação de Acidente de Trabalho, já preenchido pelo sistema, com a padronização de acordo com a norma legal, permitindo a parametrização do cálculo automático dos descontos referentes à licença de acompanh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atestados médicos com a informação do CID (Código Internacional de Doenç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cargos, com controle histórico das alterações, possibilitando registrar informações gerais vinculadas ao ato, tipo do cargo, quadro de vagas, grau de instrução mínimo exigido, configuração de férias, CBO, acúmulo de cargos, dedicação exclusiva e contagem especial de tempo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planejamento de cursos, com programa, carga horária, data de realização, local de realização, ministrante e número de vagas disponíve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capacitações e formações, informando o nível: aperfeiçoamento, médio, técnico, superior, especialização, mestrado e doutorado, e permitindo relacionar com o órgão de classe da categoria e relacionar as áreas de atuação da profis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a prorrogação e do cancelamento do período aquisitivo de adicionais, em decorrência de afasta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de licenças por motivo de doença, acidente de trabalho e atestado de horas, sem prejuízo na frequência diária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as rotas de transporte utilizadas pelos servidores, e seus respectivos valores unitários, afim de definir os valores do benefício de vale-transporte. Ao definir as rotas, deve-se permitir informar a empresa de transporte, meio de transporte, perímetro, linha e val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tipos de afastamento que poderão ser realizados pelo funcionário/estagi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e planos de saúde, informando a tabela de valores dos planos por faixa etária, tabelas de subsídios dos servidores e dependentes, além dos valores de adesão ao pla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nclusão do benefício de plano de saúde para as matrículas de funcionário, estagiário, aposentado e pensionis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stão de ocorrências disciplinares, possibilitando a consulta e o cadastro de elogios, advertência e suspensão de funcionário. Ao registrar uma ocorrência deverá permitir informar a data, funcionário, tipo, responsável, ato, motivo, testemunh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stão de todos empréstimos cedidos aos servidores, possibilitando acompanhar as baixas realiza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horários de trabalho realizado pelo trabalha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afastamentos por motivo de doença, acidente de trabalho, cessão e atestado de horas, sem prejuízo na frequência diária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verbas para realizar os descontos de empréstimos na folha de pagamento de forma automát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a tabela salarial conforme legislação municipal, contemplando progressões horizontais e verticais, viabilizando a vinculação da faixa salarial dos carg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stão de afastamentos dos funcionários de forma centralizada, possibilitando o acompanhamento de todo o histórico de afastamento de uma matrícul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atos legais da entidade, como leis, portarias, decretos, requisições estabelecidos pelo órg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vencimentos dos processos de aposentadorias e pens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a movimentação de pessoal ocorrida durante o período de permanência do servidor n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afastamentos para funcionários e estagiários, ativo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vínculos empregatícios, permitindo criar um agrupador entre os funcionários e a entidade.  No registro do vínculo deve possibilitar informar a descrição, regime trabalhista, regime previdenciário, categoria do trabalhador, categoria do SEFIP, vínculo temporário, motivo da rescisão, data final obrigatória, o envio ao CAGED, envio para RAIS e código RAIS e se gera licença-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no ambiente de controle de período aquisitivo de licença prêmio seja possível acionar a rotina de remodelagem, onde aplica-se os ajustes de cancelamento e suspensão, conforme as definições da configuração de licença 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divisão hierárquica dos setores, informando onde os servidores desempenham suas atividades laborais considerando os fatores de risc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informação do motivo da alteração salarial, além de possibilitar a criação de novos motiv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processamento de remodelagem do período de licença prêmio seja executado em segundo plano e que o usuário seja notificado quando do término do process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automático de afastamento do servidor nos períodos de férias e licença 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Impedir a admissão de pessoas que têm a escolaridade inferior àquela exigida na configuração do cargo inform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averbação das experiências anteriores e dos contratos de trabalho, para adicional, licença prêmio, tempo de serviço e carrei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serir o benefício de empréstimos para as matrículas de funcionário, estagiário, aposentado e pensionis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níveis salariais com controle de histórico, possibilitando compor suas variações de classe e referência dentro do ní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ar todas as configurações das estruturas de níveis das lotações físicas utilizadas para determinar o local de trabalho do servidor n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scolher a melhor forma de aplicação de subsídios para os servidores e dependentes, podendo ser pelo salário contratual, tempo de serviço, idade e data de admis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de mais de um período de gozo para o mesmo período aquisitivo de licença 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no ambiente de gestão do período aquisitivo de licença prêmio, permita o registro período de gozo e/ou abono da licença 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s valores de adicional de tempo de serviço, podendo configurar a progressão e o limite máximo do percentual recebi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quantidade de vale-transportes diário ou mensal utilizado pelo servidor no percurso de ida e volta ao local de trabalh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inculação de atestados médicos nos afastamentos decorrentes de acidentes de trabalho ou doenç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mbiente que possibilite realizar o cálculo das despesas de vales transportes para os funcionários de forma individual ou coletiv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lançamento de licença prêmio em gozo e pecúnia para o mesmo período aquisi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matrícula do tipo estagiário, onde deverá possibilitar o registro de informações relacionadas ao contrato do estág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Manter o cadastro de todos os períodos aquisitivos, possibilitando o registro da licença prêmio dos servidores, desde a admissão até a exone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os descontos dos planos de saúde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definição de plano de carreira do cargo, viabilizando a configuração do nível classe e referência salar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matrícula do tipo aposentado, possibilitando o preenchimento de dados de identificação e informações ger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quitação antecipada de parcelas de empréstim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lização da gestão de baixas das parcelas do benefício de empréstim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mecanismo que impeça o registro do cadastro do funcionário, quando existir campos não preenchidos que forem definidos como obrigató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a configuração das regras que definem a aquisição do adicional de tempo de serviç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processos administrativos para 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o Perfil Profissiográfico Previdenciário - PPP, baseado no histórico do servidor, no layout da previdência social, de forma individual ou por grupo de funcion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ditar os dados dos empréstimos que estiverem em and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o cadastro de Comissões Interna de Prevenção de Acide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agendas e agendamentos relacionados à de Saúde e Segurança do Trabalho, permitindo navegar entre as competências do calendário, filtrar por dia, semana ou mês do ano, e por agenda, estabelecimento ou responsá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certidões e atestados de tempo de serviço previdenci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o cadastro de matrículas dos servidores, sejam relacionados os dados do concurso que o funcionário participou;</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pPr>
      <w:r>
        <w:rPr>
          <w:rFonts w:cs="Times New Roman" w:ascii="Times New Roman" w:hAnsi="Times New Roman"/>
          <w:b/>
          <w:sz w:val="20"/>
          <w:szCs w:val="20"/>
        </w:rPr>
        <w:t>4.19. Portal do Servidor Públ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um portal de acesso exclusivo ao servidor públ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ervidor público via internet, tenha acesso às suas informações cadastr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servidor público via internet, por meio de sua matrícula e entidade possa: efetuar solicitações de cursos de aperfeiçoamento; efetuar solicitações de graduações; realizar solicitações de palestras; fazer solicitações de seminários efetuar solicitações de treinamentos; realizar solicitações de workshop;</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servidor público via internet, por meio de sua matrícula e entidade possa consultar e emitir os recibos referentes aos pagamentos efetuados por meio da folh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servidor público via internet, possa consultar e emitir relatórios com todas as informações que comprovem o rendimento e retenção de seu IRRF;</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servidor público via internet, possa visualizar todo o seu histórico financei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a visualização dos status das solicitações cadastradas pelos servidores públicos por meio do port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com permissão em um único ambiente aprovar ou reprovar as solicitações realizadas pel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usuários com perfil administrador:  Adicionar e conceder permissões por funcionalidades para usuários e grupos de usuários; Criarem usuário e senha automaticamente de forma individual ou em lote; Personalizarem o formato do usuário e senha; Alterar a senha dos usuários adicionados a partir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definição compulsória de senha do usuário ao realizar o primeiro acesso, possuindo indicador relacionado a força da nova senha criada (fraca, normal ou for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servidor realize requisições, possibilitando que o mesmo acompanhe os trâmites realizados pelo departamento de pessoal no sistema de Folh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missão de relatório de recibo de pagamento, customizados conforme o modelo de relatório desej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PI para consulta das solicitações dos usuários do sistema, com autenticação via token;</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ficha funcional da matrícula do servidor, contendo os principais dados pessoais e contratuais, possibilitando a navegação entre as matrícul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lização de conferência de vídeo com solicitante, a partir de uma solicitação aguardando aprovação, permitindo ainda ao responsável, enviar SMS como forma de aviso ao solicita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a solicitação de benefícios, que serão avaliadas pelo responsável do setor pessoal ou pelo administrador do sistema que ficará incumbido de analisar e deferir as solicit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a solicitação de capacitação profissional, como curso, treinamento, graduação, palestra, workshop, semin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realizar a consulta de contribuição previdenci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consultar e emitir sua ficha financeira de determinado exercício, detalhando as bases de cálculo, podendo inclusive alternar entre suas matrículas de uma mesm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acompanhar o histórico das solicitações registradas na ferramenta, possibilitando revisar as informações registradas em cada solicitação e acompanhar seu statu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realização de login com o CPF ou matrícula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o comprovante de rendimentos, contendo os valores de IRRF, para utilização na declaração do imposto de ren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cesso de servidores e estagiários, ativos e demitidos, possibilitando a seleção de matrículas e contratos ativos ou n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e emissão dos recibos de pagamento das matrículas ativas e demitidas. Os recibos de pagamentos poderão ser visualizados pela forma mensal, férias, 13º salário e resci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solicitar a alteração de marcação de ponto via sistema. As solicitações serão avaliadas pelo usuário aprovador, que pode aprovar ou reprovar as solicitações de inclusão, alteração ou exclusão de marcações de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a solicitação de licenças prêmio, licença sem vencimento, licença maternidade, licença adoção e licença casamento. As solicitações de licença devem aguardar a validação do responsável informado ou pelo administrador do sistema, para analisar e deferir ou indeferir as solicit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a consulta e emissão dos registros de marcações de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realizar a solicitação de folga para desconto em folha ou folga para compensação de horas extras, possibilitando a validação do responsável, podendo deferir ou indeferir a solicit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servidor realizar a solicitação de férias, com envio ao departamento de recursos humanos que deverá realizar a análise do pedido e a programação de férias a partir do requerimento efetu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servidor solicitar adiantamento salarial ou adiantamento 13º salário, que serão validadas pelo responsável, podendo deferir ou indeferir as solicit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impressão em documento no formato PDF dos dados de usuário e senha do servidor criados a partir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envio da Declaração Anual Bens do Servidor.</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0.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E-Social deverá permitir a integração de dados de forma automática ou ainda através de arquivos de intercâmbio de informações com o sistema de Folh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sistema deverá realizar o envio de eventos, verificando a existência de pendênc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cuperação de um envio não processado, seja motivo de instabilidade ou outro, que tenha interrompido o flux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isualização e download do arquivo do evento gerado, em formato XM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notificação de ocorrências do sistema ao usuário, permitindo visualizar os status como: em andamento, lidas e não lid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os eventos conforme sua situação, possuindo os status de aguardando envio, enviando, aguardando retorno e enviados com retorno. Ao listar a consulta, deverá apresentar no mínimo: o registro a que se refere no eSocial, a descrição do evento, a data de envio (quando já enviado, o prazo limite de envio, o protocolo de envio (quando já enviado) e o recibo de retorno, quando existi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lista que apresente os próximos envios previstos, seguindo o critério do mais atrasado para o mais at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indicativos das rotinas de domínios integrados, eventos gerados, lotes eSocial e próximos env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isualização em formato de calendário dos eventos pendentes de envio, conforme sua data limi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mensagem que demonstre ao usuário, como orientação, as inconsistências relacionadas a "Erro" e "Aler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nvio dos arquivos para o eSocial via web servis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listagem de eventos aguardando envio, permitindo selecionar um ou vários itens e executar para os selecionados a ação e envia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alidação dos arquivos usando schema xsd provido pelo gover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trocar de entidade sem sair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gerenciamento da situação do registro que foi transformado para o formato eSocial, em todas as etapas do processo de env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nvio dos lotes de informações para o eSocial, podendo selecionar um ou vários eventos para assinatura e env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os erros do retorno do governo, quando existirem;</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a transformação dos registros de domínio, no formato de arquivos do eSo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Realizar a validação do XML gerado com o XSD do layout oficial do Governo Federal.</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21. Ponto Eletrôn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marcações de ponto por biometria, captando-as ao menos nos seguintes leitores: Hamster DX, Hamster III, - Suprema BioMini Plus 2, Hamster Pro (PXAK) e Hamster Pro 20 (HU20AK);</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as marcações sejam coletadas por meio eletrônico, sem a necessidade de utilização de um relógio fís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as biometrias dos servidore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arametrização para o envio de e-mails com o registro das marc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relógio para possibilitar a emissão de avisos sonoros em caso de êxito ou falha na marcação do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tegração de funcionário autônomo do tipo conselheiro tutelar, para permitir o registro de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ersonalização dos relatórios de ponto, com a inclusão do brasão do Município, ou logotipo d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amento dos locais de trabalh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as funções de marcações para os relógios do ponto.</w:t>
      </w:r>
    </w:p>
    <w:p>
      <w:pPr>
        <w:pStyle w:val="Normal"/>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2. Captação do Ponto via internet</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de classificação de função, além daquelas que devem já existir: aviso prévio e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 ocorrência de horas extras noturnas, horas faltas noturnas, horas trabalhadas  noturnas, horas faltas diurnas, horas extras diurnas, bem como os afastamentos por acidente de trabalho e auxílio doenç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e diferentes tipos de horários para 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áreas de atu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dastro de jornadas de trabalh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de relóg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clusão de marcações ou de apu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formar uma função de relógio para que seja utilizada com padrão nas alterações e inclusões das marc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configuração para permitir a utilização de horário flexível, onde o sistema não deva controlar a jornada conforme as marcações esperadas, mas qualquer jornada desde que dentro da tolerância de alocação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funcionalidade para fechamento do ponto, encerrando o período de apuração das marcações, permitindo a geração das ações de fechamento do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formar na matrícula de funcionários e estagiários, no caso deste optarem pela compensação de ho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serir registros para compensação de horas por meio de funções de fórmulas de ocorrênc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onsultar, através de fórmula de ocorrências, os atestados disponíveis no sistema de Recursos Human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s deficiências d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puração das outras classificações de registro de ponto, como ausência legal, saída particular, médica, à serviço, entre outros que o município pretenda cadastra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de cálculo de ocorrências que informe as horas de interjorn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para o cálculo de ocorrências relacionadas à feriado faculta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para cálculo de ocorrências que informe o número total de marcações para determinada data de apu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 função de cálculo de ocorrências que informe se a matrícula apurada está trabalhando na data de apu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horários do p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de cálculo de ocorrências que informe as horas trabalhadas conforme enquadr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de cálculo de ocorrências que informe o tempo mínimo de interjorn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de cálculo de ocorrências que informe se a matrícula apurada no período está em gozo de fér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função de cálculo de ocorrências que informe a carga horária da jornada di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para saldo de banco de horas, possibilitando relacionar um tipo de compensação de horas a uma ação, que poderá somar ou subtrair, e também informar um campo em horas para definir o saldo máximo de extras, e outro de saldo máximo de fal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enciar períodos de registro de ponto seman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riar espaço para apresentação da compensação de horas na matrícula, em que a listagem deverá trazer todas as compensações, em ordem de data decrescente, com a exibição do saldo at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de fonte de jornadas de trabalho com todos os campos da tela do sistema, inclusive os horários vincul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figuração dos limites do plano salarial ao cargo relacion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alidação do número do CPF e PIS/PASEP;</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visualização do histórico de todos os registros de ponto d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nteração de dados com o sistema de Folha de Paga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 rotina de importação e apuração do ponto sejam executadas em segundo plano, liberando o sistema para uso normal durante a geração. Ao término do processamento do cálculo o usuário deverá ser notific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níveis salari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horários realizados pelos servidores, possibilitando informar o código, descrição, vigência, entrada, saída, se é flexível e carga hor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pessoas, possibilitando informar: os dados pessoais como nome, CPF, data de nascimento, idade, estado civil, sexo, endereço(s), telefone(s), e-mail(s), filiação(ões), moléstia(s) grave(s), grau de escolaridade, raça, tipo sanguíneo, indicativo de doador, deficiência(s), além de dados relacionados aos documentos, como RG, órgão emissor, UF, data da emissão, número do título de eleitor, zona, seção, número do CNS, data da emissão, RIC, órgão emissor, UF, data da emissão, certidão(ões) civil(s), número do certificado de reservista, número da CTPS, número do PIS / PASEP, número da CNH, além de permitir o anexo de arquivos com té 10 MB;</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tipos de ausências para justificativas de faltas, como folga, treinamento, conferência, workshop, nascimento de filho, dentre out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realize o lançamento de horas faltas e horas extr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todos os cargos do quadro de pessoal dos tipos efetivo, comissionado, temporário, agentes políticos, estabilizados, dentre outros conforme a necessidade do município, com nome do cargo, tipo de cargo, grau de instrução, CBO, escolaridade mínima, carga horária mensal e referência salarial inici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puração das marcações de ponto de estagi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ontrole histórico de alteração para cada registro de horário realiz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empresas classificando-as entre geral, cessionária, fornecedor de transporte, instituição de ensino, operadora de plano de saúde ou sindic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afastamentos dos servidores, por motivo de doença, acidente de trabalho, cessão ou atestado de horas, sem prejuízo na frequência di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figuração de parâmetros para auxílio nas apurações de marcações e impactos em folha de pagamento, permitindo informar a tolerância de marcações, tolerância diária, período noturno, tempo mínimo entre batidas, tempo mínimo de interjornada, tempo mínimo e máximo de intrajorn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vínculos empregatícios, para representar um agrupador entre os funcionários e a entidade. Ao registrar o vínculo deve permitir informar a descrição, regime trabalhista, regime previdenciário, categoria do trabalhador, categoria do SEFIP, vínculo temporário, motivo da rescisão, data final obrigatória, o envio ao CAGED, envio para RAIS e código RAIS e se gera licença-prêm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parametrização de horas noturnas, intervalo mínimo entre batidas e valor mínimo de horas para desco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ferramenta para advertir a admissão de pessoas que têm a escolaridade inferior, àquela exigida na configuração do cargo informado para 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e grupos funcionais possibilitando o agrupamento de funcion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bloqueio de manutenção para o período de apur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permuta de horários, com data de início e término da permu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riação, alteração e extinção dos cargos, possibilitando mencionar a fundamentação legal de cada um dos registr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ocorrências de ponto, permitindo informar o código, descrição, competência, classificação, sigla e indicativo para gerar eventos na folh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servidores quando convocados para participar de evento extraordinário à jorn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ópia de uma ocorrência já cadastrada, facilitando alterações em novas ocorrências geradas a partir da copi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selecionar a informação quanto ao motivo da alteração de cargo bem como possibilitar a criação de novos motiv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todas as configurações das estruturas de níveis dos organogramas utilizados na entidade, definindo a quantidade de níveis, dígitos e separador da máscara dos organogram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dependentes dos servidores, informando nome, grau de dependência, data inicial da dependência, motivo, data final da dependência, motivo, se é dependente no IRRF, se é dependente de salário família, se é dependente de pensão, início do benefício, duração, data de vencimento, alvará judicial, data do alvará, aplicação de desconto, valor, pensão sobre FGTS, representante legal, forma de pagamento e conta bancár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cadastro integrado com o sistema de Recursos Humanos e Folha, evitando a duplicidade de inform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eventos extraordinários, permitindo definir o período do evento, se será concedido folga para os participantes, a quantidade de dias de folga a conceder e o período em que o participante pode folgar, por conta da participação no ev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os tipos de afastamento que poderão ser realizados pelo servidor ou estagi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s feriados fixos, variáveis, bem como dos dias de ponto faculta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afastamentos para servidores e estagiários, a partir do cadastro de matrícul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flexibilidade de horários, permitindo a jornada de trabalho em horários difere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dentificação de qual configuração de lotação física está em uso dispensando a criação de uma para cada ano vig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lançamento de ausências dos servidores e estagiários, para justificar as fal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cessar o dia para inserir a marcação faltante ou desconsiderar uma marcação equivocada, possibilitando processar novamente o d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ar todas as configurações das estruturas de níveis das lotações físicas utilizadas para determinar o local de trabalho do servidor n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o da tabela salarial instituída pela legislação municipal, contemplando progressões horizontais e verticais, viabilizando a vinculação da faixa salarial dos carg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acionamento do cadastro de afastamentos, a partir da data onde se está realizando a manutenção de marc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e alteração de informações da entidade que o sistema foi liberado. Possibilitando ao usuário alterar informações como sigla da entidade, CNAE, responsável da entidade, endereço da entidade, telefone da entidade, e-mails da entidade, site da entidade, horário de funcionamento da entidade, indicativo de RPPS, tipo de administração, número da UG SIAFI, sindicato, classificação tributária, indicativo de registro eletrônico de funcionário, classificação tributária e situação d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registro de relógios de ponto, permitindo informar o número do relógio, descrição, lotação física, tipo de relógio, indicativo de REP, marca, número de fabric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e períodos para apuração de ponto, possibilitando sua utilização no processo de apuração das marc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gerenciamento do histórico de alteração para cada registro de ocorrência, permitindo a exclusão ou edição do histórico mais at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apuração das marcações de ponto dos servid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bloqueio no registro do cadastro do funcionário, quando existirem campos não preenchidos que forem definidos como obrigató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filtros, na rotina de apuração do ponto, por data inicial e final do período de apuração, por servidor ou seleção específ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stão de afastamentos de forma centraliz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importação de marcações das matrículas por arquivo txt gerado a partir do layout configurado no cadastro de relóg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lteração do registro do cartão ponto, sem possibilitar a exclusão da marcação origi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onsulta de ausências pela descrição do tipo de ausência na data de apuraçã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3. Gestão de Pais e Alun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O Portal dos Pais e Alunos deverá permitir a integração de dados de forma automática ou ainda através de arquivos de intercâmbio de informações com o sistema de Gestão Educacion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termo de consentimento para autorização para utilização dos dados pessoais dos alunos, permitindo a revogação do consent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geração de relatórios para visualização dos termos de consenti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alunos, seus pais ou responsáveis possam realizar a solicitação de rematrícula pel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os pais e alunos um ambiente para consulta do diário de classe, possibilitando consultar a frequência, desempenho escolar, instrumentos de avaliação, planejamento de aulas e conteúdo ministr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aos pais, alunos e responsáveis a visualização do agendamento, a realização e o resultado de provas, trabalhos e demais instrumentos de avaliação, proporcionando fácil acesso às informações pertinentes ao desempenho do alu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o download de arquivos que os professores disponibilizam no ambi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dos quadros de horários das turmas em que o aluno esteja enturmado em um ano le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as aulas alocadas pelos professores, com as informações de identificação da aula, da frequência, planejamento e conteúdo ministr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o calendário escolar associado a matrícula do aluno, contendo lista de eventos e feriados do respectivo calend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planejamento de aulas ao aluno registrado pelos professores, com suas respectivas características específ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conteúdo ministrado ao aluno registrado pelos professores, com suas respectivas características específ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os registros de acompanhamento pedagógico, com suas respectivas características específ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o calendário da matriz curricular, com suas respectivas características específ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listagem de instrumentos de avaliação adicionados, alterados e removidos ao alu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desempenho em cada instrumento de avali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desempenho por competênci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xibição do parecer do profess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as informações do desempenho escolar do aluno em forma de   gráf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total de faltas por período avalia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percentual de frequ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a frequência diária em cada aul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alunos, pais e responsáveis pelos alunos a consulta e impressão do boletim escolar do aluno, ou seja, o desempenho escolar obtido pelo aluno ao final dos períodos avaliativos e do período le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consulta das matrículas do aluno na rede de ensino, com sua situação e demais características específ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cesso por meio de chave de acesso sem necessidade de cadastro de login.</w:t>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120"/>
        <w:rPr/>
      </w:pPr>
      <w:r>
        <w:rPr>
          <w:rFonts w:cs="Times New Roman" w:ascii="Times New Roman" w:hAnsi="Times New Roman"/>
          <w:b/>
          <w:sz w:val="20"/>
          <w:szCs w:val="20"/>
        </w:rPr>
        <w:t>4.24. Gestão dos Professor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s professores o registro da distribuição e planejamento de suas aulas por perío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o conteúdo ministrado no diário de class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emissão de relatório referente à evolução de risco de evasão, por alun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emissão de relatório que demonstre o percentual de preenchimento de informações de conteúdo ministrado de um professor em uma turma, demonstrando as pendências desse professor na turma consult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emissão de relatório de risco de evasão por tur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dos instrumentos de avaliação de aprendizagem, além de informar quais serão os critérios de avaliação empregados nel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 desempenho dos alunos referente aos instrumentos de avaliação, exames finais, conselho de classe e média dos períodos avaliativ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criação e consultas de atividades do Google Class Room;</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pareceres aos instrumentos de avaliação realiz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recuperação paralela: recuperação dos instrumentos de avaliação e recuperação do período avaliativo (méd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resultados do período avaliativo, mesmo que não exista um instrumento de avaliação cadastr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o desempenho de cada aluno referente às Competências, Habilidades e Atitudes - CHA - na visão anual, mesmo que não tenha um instrumento de avaliação cadastr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 cálculo das médias de alunos pertencentes a turmas que não   possuem instrumentos de avaliação cadastr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frequência escolar dos alunos, possibilitando, inclusive, o registro por aula individualmente ou pelo total de faltas no período avalia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a frequência escolar dos alunos, por d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adastramento e manutenção de justificativas para ausências dos alunos nas    aul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registro de acompanhamentos pedagógicos dos alunos nas escolas da rede pública municip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professores registrar a devolutiva das atividades pedagógic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s professores o registro da frequência escolar dos alunos da educação básica (Infantil, Fundamental e Médio, Atividade complementar, AEE, EJA seriado, EJA modular), possibilitando o registro por aula ministrada, no período avalia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s professores registrar os conteúdos ministrados nas aulas, permitindo o upload de documentos nos formatos PDF, DOC, DOCX, TXT, HTML, XLS, XLSX, JPG, PNG, PPT com tamanho máximo permitido de até 40 MB;</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um local centralizado que oferece ajuda descrita aos usuários quanto às funcionalidades do sistem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5. Gestão de Docu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rmazenamento de arquivos e documentos em nuvem, possibilitando a visualização e criação de docu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nexar documentos com várias extensões, sendo no mínimo: PNG, JPG, JPEG, TXT, ODT, PDF, DOCX;</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nexar os arquivos através de botão que permita inserir o documento, e também arrastando o arquivo até o local desej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design responsivo, permitindo o acesso através de computadores, tablets e smartphon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r de lista das principais funcionalidades, como documentos, fluxo de trabalho e lixei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e documentos adicionados pelo usuário, compartilhados com el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organização dos documentos através de criação de pastas e subpast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proprietário do documento a visualização, edição ou exclusão de um documento podendo ainda baixar o arquivo ou movê-lo para outro local. Ao usuário que não é proprietário, devem estar disponíveis as opções de visualização e download;</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histórico de versões dos documentos, possibilitando a visualização das versões realizadas no arqu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campo para realização de pesquisa para localização de documentos, permitindo a busca pelo autor, título ou conteúdo existente no teor do docu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compartilhamento de documentos com um usuário, ou um grupo pré-definido, permitindo ainda a configuração quanto a permissão dos participantes (leitor ou edit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tribuir um fluxo de trabalho para um documento inserido, permitindo que outros usuários possam aprovar ou reprovar;</w:t>
      </w:r>
    </w:p>
    <w:p>
      <w:pPr>
        <w:pStyle w:val="Normal"/>
        <w:numPr>
          <w:ilvl w:val="0"/>
          <w:numId w:val="28"/>
        </w:numPr>
        <w:spacing w:lineRule="auto" w:line="240" w:before="0" w:after="120"/>
        <w:ind w:left="0" w:firstLine="567"/>
        <w:jc w:val="both"/>
        <w:rPr/>
      </w:pPr>
      <w:r>
        <w:rPr>
          <w:rFonts w:cs="Times New Roman" w:ascii="Times New Roman" w:hAnsi="Times New Roman"/>
          <w:sz w:val="20"/>
          <w:szCs w:val="20"/>
        </w:rPr>
        <w:t xml:space="preserve">Permitir a criação e gestão dos fluxos de trabalho, possibilitando inserir nome e descrição ao fluxo, bem como determinar às pessoas envolvidas na tramitação, como o aprovador; </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na atribuição de um responsável pela aprovação, seja possível incluir a descrição da atividade solicitada, como analisar ou aprovar o docu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visualização dos fluxos, com os responsáveis e suas respectivas atribui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visualize os documentos que estão pendentes de aprov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que o usuário aprovador descreva um parecer em caso de reprovação do docu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gerenciamento dos usuários, permitindo conceder e editar as autorizações necessárias para cada um;</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realização de auditoria, permitindo que o administrador do sistema possa acompanhar as movimentações dos usuár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uir lixeira, para centralizar documentos excluídos, permitindo restaurá-l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 xml:space="preserve">Permitir que apenas o proprietário do documento possa realizar a exclusão.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6. Ferramenta de Assinatu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assinatura digital de documentos, utilizando e-CPF, certificado A3 ou  e-CNPJ;</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upload de documentos para assinatu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companhar o andamento das assinaturas realizadas pelos assinantes associados à um documento;</w:t>
      </w:r>
    </w:p>
    <w:p>
      <w:pPr>
        <w:pStyle w:val="Normal"/>
        <w:numPr>
          <w:ilvl w:val="0"/>
          <w:numId w:val="28"/>
        </w:numPr>
        <w:spacing w:lineRule="auto" w:line="240" w:before="0" w:after="120"/>
        <w:ind w:left="0" w:firstLine="567"/>
        <w:jc w:val="both"/>
        <w:rPr/>
      </w:pPr>
      <w:r>
        <w:rPr>
          <w:rFonts w:cs="Times New Roman" w:ascii="Times New Roman" w:hAnsi="Times New Roman"/>
          <w:sz w:val="20"/>
          <w:szCs w:val="20"/>
        </w:rPr>
        <w:t xml:space="preserve">Possibilitar consultar histórico de documentos assinados; </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ssinar documentos em mass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documentos por perío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realizar o download de documentos assin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ssinar lotes de document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enciar e compartilhar certificados das entidad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enciar certificados de usuários, possibilitando, selecionar um certificado no formato de arquivo e assinar os documentos diretamente pela ferrament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ssinar documentos com certificados no servid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documentos assinados pelo nome do documento, solicitante, assinante e naturez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ssinar documentos diretamente nos sistemas de origem do documen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ssinar documentos com múltiplas assinatu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ssinar documentos nos formatos TXT, PDF, XML, P7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gerar certificados digitai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formatar o texto de um documento: tamanho de fontes, cores, espaçamento, destaque para links, entre outros.</w:t>
      </w:r>
    </w:p>
    <w:p>
      <w:pPr>
        <w:pStyle w:val="Normal"/>
        <w:spacing w:lineRule="auto" w:line="240" w:before="0" w:after="12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4.27. Ob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enviar os dados das obras para portal da transparênci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integrar contratos conforme parametrização e identificar a entidade origem;</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incluir novos campos nos principais cadastros do sistema, podendo selecionar o tipo de dado, descrição e tamanho quando o tipo de dado exigir e ainda indicar se ele é de preenchimento obrigatório ou n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o usuário registrar as suas críticas, elogios e sugestões de melhorias n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resumo da execução da obra, visualizando os valores dos orçamentos, valor executado, período das medições e percentual executado da obr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gerenciar as permissões dos usuários por grupo ou individualment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 um profissional autorizado pela entidade manter os dados cadastrais da entidade como endereço, telefone, e-mail, site, horário de funcionamento e a indicação se a entidade possui um regime próprio de previdência privad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s órgãos, unidades orçamentárias e centros de custo d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responsáveis técnicos, informando além do seu nome, o CPF, qual o tipo de responsabilidade, o número do registro no CREA, RG, Endereço, Telefone e E-mai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dados das movimentações das operações, dentre elas as paralisações, reinício, medições, cancelamento e conclusão das obra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medições da obra, informando o período da medição, responsável técnico, percentual físico, número do contrato, ato administrativo e valor correspondent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conclusão da obra, informando a data, o responsável técnico e o ato administrativo que oficializou a conclus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concluir uma obra mesmo que o executado não esteja com 100% por contrato, aditivo e sem contr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o registro de exercíc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atos administrativos da administração pública, possibilitando informar caso se trate de uma lei, decreto ou portaria, indicar o número, sua natureza jurídica, ementa, data da criação, data da publicação, data a vigorar, data da revogação, bem como os dados da publicação como o número do diário oficial e o fornecedor responsáve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possíveis motivos que originam a paralisação de uma obra, para posterior vínculo no registro da mes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riar relatórios personalizados para a ent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 controlar as medições da obra por contrato, aditivo e sem contrat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iniciar a obra após estar paralisada, informando a data do reiníc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cadastrar os tipos de obras, indicando nela a sua classificação, para melhor identificação das obras do municíp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unidade de medida dos bens da entidade, no singular ou plural e informar sua abreviatura, grandez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filtrar todas as situações das obras como não iniciadas, em andamento, paralisadas, canceladas e concluídas em um único luga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usuário configurar da estrutura organizacional a ser utilizada no exercício, onde ainda podem ser criadas novas configurações caso exista necessidade;</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desativar o registro de um responsável técnico informando a data que o mesmo foi desativad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recursos para geração de arquivos para sistemas/órgãos extern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e acompanhar as obras cadastradas, demonstrando as informações da sua descrição, tipo, data do cadastro, percentual já executado, situação atual;</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as categorias da obra, informando sua descri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os dados dos registros efetuados para a criação de relatórios, scripts e validaçõe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orçamentos das obras, informando o responsável técnico, tipo de planilha, data da inclusão e base, contrato firmado para a realização da obra, ato administrativo e valor;</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visualizar o histórico das movimentações da obra, visualizando a data, situação e usuário que registrou a movimentaçã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a utilização de filtros e realização de pesquisas, apresentando apenas os dados desejados pelo usuári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infraestrutura para execução da aplicação web e seu banco de dad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s contratos firmados para a realização da obra, informando a data deste vín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 licitação executada para a realização da obra, informando a data deste víncul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ART - Anotação de Responsabilidade Técnica dos profissionais que assumem essa posição, informando a data, número do registro, tipo de responsabilidade e responsável técn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as possíveis paralisações da obra, informando a data, responsável técnico, ato administrativo e motiv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Disponibilizar recursos para geração de validações específicas nas funcionalidades do sistema;</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figurar o código da obra, podendo ser manual ou automátic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adastrar os dados correspondentes aos endereços, possibilitando informar os logradouros, condomínios, loteamentos, bairros, distritos, estados e municípios;</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ossibilitar o cadastro das matrículas que identificam as obras registradas no CEI - Cadastro Específico do INSS, informando além de sua data de registro, as informações de uma ou mais certidões negativas de débitos vinculadas ao seu registro;</w:t>
      </w:r>
    </w:p>
    <w:p>
      <w:pPr>
        <w:pStyle w:val="Normal"/>
        <w:numPr>
          <w:ilvl w:val="0"/>
          <w:numId w:val="28"/>
        </w:numPr>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registrar o cancelamento da obra, informando a data, o responsável técnico, o tipo de cancelamento e o ato administrativo que determinou o cancel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2"/>
        </w:numPr>
        <w:suppressAutoHyphens w:val="true"/>
        <w:spacing w:lineRule="auto" w:line="240" w:before="0" w:after="120"/>
        <w:jc w:val="both"/>
        <w:textAlignment w:val="baseline"/>
        <w:rPr/>
      </w:pPr>
      <w:r>
        <w:rPr>
          <w:rStyle w:val="Emphasis"/>
          <w:rFonts w:cs="Times New Roman" w:ascii="Times New Roman" w:hAnsi="Times New Roman"/>
          <w:b/>
          <w:i w:val="false"/>
          <w:sz w:val="20"/>
          <w:szCs w:val="20"/>
        </w:rPr>
        <w:t>Gestão Educacional</w:t>
      </w:r>
    </w:p>
    <w:p>
      <w:pPr>
        <w:pStyle w:val="PargrafodaLista"/>
        <w:widowControl/>
        <w:numPr>
          <w:ilvl w:val="0"/>
          <w:numId w:val="20"/>
        </w:numPr>
        <w:suppressAutoHyphens w:val="true"/>
        <w:autoSpaceDE w:val="true"/>
        <w:spacing w:before="0" w:after="120"/>
        <w:ind w:left="0" w:firstLine="567"/>
        <w:jc w:val="both"/>
        <w:textAlignment w:val="baseline"/>
        <w:rPr/>
      </w:pPr>
      <w:r>
        <w:rPr>
          <w:rStyle w:val="Emphasis"/>
          <w:rFonts w:cs="Times New Roman" w:ascii="Times New Roman" w:hAnsi="Times New Roman"/>
          <w:i w:val="false"/>
          <w:sz w:val="20"/>
          <w:szCs w:val="20"/>
        </w:rPr>
        <w:t>Possuir recursos para a gestão dos dados cadastrais das entidades possibilitando no mínimo a edição de endereço, telefone de contato, e-mail, site;</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dos anos letivos escolar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critérios de classificação para o processo de inscrição de matrícula, permitindo definir critérios específicos, além dos padrões adotad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a definição dos documentos necessários e obrigatórios para matrícula por modalidade, nível escolar e ano letiv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Garantir o controle de turmas, possibilitando a definição do número máximo de alunos por turma e impossibilitando a criação de novas turmas enquanto este número não tiver sido atingid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e configuração do número máximo de alunos por turma, bloqueando que alunos sejam enturmados quando o mesmo for atingid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a jornada de aula por cada dia da semana e recursos para a gestão estabelecendo no mínimo a quantidade de aulas, a duração e o interval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frequência dos alunos, possibilitando o registro padrão para toda rede de ensino, ou registro específico configurável para cada estabeleciment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de controle de faltas dos alunos por aula ou por dia, e configurável em cada modalidade e nível esco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tipos de avaliações, contendo no mínimo, avaliação numérica, avaliação conceitual com ou sem correspondente numérico, e suas respectivas característ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 para elaboração de fórmulas de cálculo de desempenho de alun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cursos, com no mínimo as opções de ativar ou inativar, modalidade e nível escolar, forma de organização das etap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disciplinas conforme INEP, permitindo informar siglas e classificaçã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eixos temátic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das etapas da matriz curricular, possibilitando o cadastro das disciplinas específicas para cada etapa da matriz curricu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A organização didático-pedagógica da matriz curricular deve ser configurável, permitindo selecionar se a matriz utilizará "Disciplinas” ou “Eixos temáticos”, para a modalidade Educação Básica e nível escolar "Educação Infantil";</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a classificação das etapas da matriz curricular sendo no mínimo por etapa ou por grupo de etapa, com possibilidade de incluir descriçõ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matrizes curriculares, permitindo sua ativação ou inativaçã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da matriz curricular, permitindo estabelecer o curso que será aplicada, o número de dias letivos, idades mínimas e máximas para cada etap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configuração da orientação curricular de cada disciplina, no mínimo em pertence a "Base nacional comum" ou a "Parte diversificad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da proposta pedagógica e gestão escolar dos processos de ensino e aprendizagem, permitindo cadastrar, no mínimo, competências, conhecimentos, conteúdos curriculares, habilidades, capacidades e atitud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cargos e tipos de cargos, possibilitando informar suas característ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funções gratificad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lotações fís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funcionários, contendo no mínimo, informações padrões de admissão, demissão, cargo, funçã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a gestão e manutenção do cadastro de alunos, contendo no mínimo, dados pessoais e documentos, tais como, nome, data de nascimento, sexo, estado civil, RG, CPF, Certidão de nascimento, naturalidade, endereç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histórico esco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estabelecimento de ensino, contendo no mínimo informações padrões de endereço, área de atuação, infraestrutura, avaliações externas, dependências fís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cadastro das avaliações externas aplicadas nos estabelecimentos de ensin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atividades de Atendimento Educacional Especializado (AEE) e atividades complementar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motivos para as movimentações de matrículas e remanejamento intern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motivos para dispensa de disciplin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religiõ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legislação e convenções específ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programas sociais vinculados aos alun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feriados e eventos, possibilitando vincular ao calendário escolar, classificando-os em dias letivos ou trabalhad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calendários para a Secretaria de Educação, Estabelecimentos de Ensino e Matrizes Curriculares;</w:t>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1"/>
          <w:numId w:val="20"/>
        </w:numPr>
        <w:suppressAutoHyphens w:val="true"/>
        <w:autoSpaceDE w:val="true"/>
        <w:spacing w:before="0" w:after="120"/>
        <w:ind w:left="0" w:firstLine="567"/>
        <w:jc w:val="both"/>
        <w:textAlignment w:val="baseline"/>
        <w:rPr>
          <w:rStyle w:val="Emphasis"/>
          <w:rFonts w:ascii="Times New Roman" w:hAnsi="Times New Roman" w:cs="Times New Roman"/>
          <w:i w:val="false"/>
          <w:i w:val="false"/>
          <w:vanish/>
          <w:sz w:val="20"/>
          <w:szCs w:val="20"/>
        </w:rPr>
      </w:pPr>
      <w:r>
        <w:rPr/>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estabelecer a obrigatoriedade do evento no calendário escolar e o público alvo ao qual é direcionad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de gestão dos períodos avaliativos de cada matriz curricular permitindo a definição da periodicidade (bimestral, trimestral, semestral ou anual), datas inicial e final de cada período, permitindo ainda visualizar a quantidade de dias letivos de cada período, desconsiderando os feriados e eventos registrados no calendário escolar como dias não letiv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lendário escolar permitindo a visualização por semana, mês, ano ou ainda por event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que a Secretaria de Educação sugira eventos aos estabelecimentos de Ensino, podendo ser aceitos e incluídos em seus calendários ou nã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ibilitar o cálculo dos dias letivos do calendário esco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configurável de diretrizes do processo de inscrição de matrícula, permitindo definir os estabelecimentos de ensino participantes do processo, número limite de estabelecimentos de ensino disponíveis por candidato, local de inscrição sendo nos próprios estabelecimentos de ensino, na Secretaria de Educação ou via sistem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para gestão do processo de inscrição de matrícula, como cadastro de candidatos, critérios de classificação dos estabelecimentos de ensino, deferimento e indeferimento da inscrição, matrícula do candidato, inscrição em lista de esper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onsulta dos alunos inscritos, classificados, inscritos matriculados e indeferid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a matrícula de alunos, no mesmo ano letivo, em diversas modalidades e atividades, sendo no mínimo, Educação Básica, Progressão Parcial (dependência), atividades complementares, atividades de atendimento educacional especializado (AEE) e modalidade EJ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a emissão de Declaração de matrícula, declaração de transferência, boletim escolar, ficha individual, histórico esco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que a matrícula de aluno possa ser reclassificada por avanço ou aceleração para etapas posterior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que a matrícula de aluno possa ser movimentada, por cancelamento,  desistência, falecimento/transferência, bem como, campo para inserir o respectivo motiv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cursos de gestão da matrícula do aluno, permitindo consultar do histórico de inclusões, alterações e movimentações, através de gráficos e tabel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diretrizes da lista de espera, contendo no mínimo, limite de estabelecimentos para inscrição, informações necessárias para a inscriçã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lista de esper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consulta de forma sintética e analítica das movimentações escolares de uma rede de ensin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a rematrícula de alunos da rede de ensino para os anos letivos posterior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processo de encerramento dos períodos avaliativos e letivo, a partir do qual não será mais possível a alteração de informações de desempenho e frequência dos alunos da turma. Devendo ser este encerramento realizado de forma individual para cada período de cada turma da escol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onsulta de informações dos professores como, eventos, períodos avaliativos das matrizes curriculares, quadro de horários das turmas vinculad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agenda dos professores permitindo a visualização por dia, semana, mês ou ainda por evento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o registro da frequência escolar dos alunos da rede de ensino e que esta possa ser estabelecida e calculada por dia ou período avaliativ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gistro de abonos/justificativas de ausências dos alunos da rede de ensin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registro de desempenho e pareceres dos alunos da rede de ensino por disciplina, em seus respectivos períodos avaliativos, exames finais e/ou no conselho de classe, somente após o início das aulas, podendo ser avaliada por meio das competências, conhecimentos/conteúdos, habilidades/capacidades e atitude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ibilitar o cálculo de médias e exames finais dos alunos da rede de ensin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o registro da média dos períodos avaliativos, independentemente da data a e/ou situação de matrícula, até o período avaliativo frequentad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o registro de desempenho de alunos com deficiência de maneira descritiv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turmas, com no mínimo as seguintes informações: horários das aulas, tipos de avaliação, quantidade de exames finais, quantidade de aulas semanais de cada disciplina/componente curricula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no cadastro de disciplinas/componentes curriculares vincular mais de um professor e/ou auxiliares de professor;</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no cadastro de turma vincular várias dependências físicas;</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processo de enturmação dos alunos por turmas, matriz curricular, etapa e turno correspondentes às matrículas dos alunos, permitindo que esse processo possa ser realizado no registro da matrícul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o vínculo entre duas ou mais turmas, constituindo uma turma multisseriad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o número da chamada de alunos por turma;</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o remanejamento de alunos entre turmas das mesma etapa de ensino, do mesmo estabelecimento de ensino e ano letivo, permitindo registrar o motivo do remanejament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acompanhamentos pedagógicos dos alunos no decorrer do ano letiv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ermitir dispensa de disciplinas/componentes curriculares das matrículas dos alunos da rede de ensino, selecionando o respectivo motivo;</w:t>
      </w:r>
    </w:p>
    <w:p>
      <w:pPr>
        <w:pStyle w:val="PargrafodaLista"/>
        <w:widowControl/>
        <w:numPr>
          <w:ilvl w:val="0"/>
          <w:numId w:val="20"/>
        </w:numPr>
        <w:spacing w:before="0" w:after="120"/>
        <w:ind w:left="0" w:firstLine="567"/>
        <w:jc w:val="both"/>
        <w:textAlignment w:val="baseline"/>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Possuir cadastro de motivos de dispensa de disciplinas/componentes curriculares;</w:t>
      </w:r>
    </w:p>
    <w:p>
      <w:pPr>
        <w:pStyle w:val="PargrafodaLista"/>
        <w:widowControl/>
        <w:numPr>
          <w:ilvl w:val="0"/>
          <w:numId w:val="20"/>
        </w:numPr>
        <w:spacing w:before="0" w:after="120"/>
        <w:ind w:left="0" w:firstLine="567"/>
        <w:jc w:val="both"/>
        <w:textAlignment w:val="baseline"/>
        <w:rPr>
          <w:rFonts w:ascii="Times New Roman" w:hAnsi="Times New Roman" w:cs="Times New Roman"/>
          <w:iCs/>
          <w:sz w:val="20"/>
          <w:szCs w:val="20"/>
        </w:rPr>
      </w:pPr>
      <w:r>
        <w:rPr>
          <w:rFonts w:cs="Times New Roman" w:ascii="Times New Roman" w:hAnsi="Times New Roman"/>
          <w:sz w:val="20"/>
          <w:szCs w:val="20"/>
        </w:rPr>
        <w:t>Permitir que o usuário tenha acesso à consulta dos boletins e ocorrências escolares de mais de um aluno, por meio de um acesso único ao aplicativo (login), independente de estarem matriculados em escolas diferentes, porém na mesma rede de ensino. (Necessário cadastro na Central do Usuário);</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tenha acesso à consulta dos boletins e ocorrências escolares de um aluno, por meio de uma chave de acesso sem a necessidade de cadastro na Central do Usuário;</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sejam consultados os boletins escolares dos alunos de vários anos letivos e conforme os tipos de notas: Numérica, Descritiva, Mista e Conceitual;</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o acompanhamento do desempenho dos alunos através de gráficos;</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consultar as ocorrências dos alunos da rede de ensino de vários anos letivos;</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administrador do aluno conceda permissões a outros usuários, para que estes tenham acesso às informações do aluno;</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administrador do aplicativo gerenciar e conceder permissões aos usuários por: Entidade, Escola e Alunos;</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ao administrador do aplicativo liberar novas entidades e vincular novos alunos;</w:t>
      </w:r>
    </w:p>
    <w:p>
      <w:pPr>
        <w:pStyle w:val="Normal"/>
        <w:numPr>
          <w:ilvl w:val="0"/>
          <w:numId w:val="20"/>
        </w:numPr>
        <w:suppressAutoHyphens w:val="true"/>
        <w:spacing w:lineRule="auto" w:line="240" w:before="0" w:after="120"/>
        <w:ind w:left="0" w:firstLine="567"/>
        <w:jc w:val="both"/>
        <w:rPr>
          <w:rFonts w:ascii="Times New Roman" w:hAnsi="Times New Roman" w:cs="Times New Roman"/>
          <w:sz w:val="20"/>
          <w:szCs w:val="20"/>
        </w:rPr>
      </w:pPr>
      <w:r>
        <w:rPr>
          <w:rFonts w:cs="Times New Roman" w:ascii="Times New Roman" w:hAnsi="Times New Roman"/>
          <w:sz w:val="20"/>
          <w:szCs w:val="20"/>
        </w:rPr>
        <w:t>Permitir que o usuário administrador de entidade e que tenha também vínculo a pelo menos um aluno, selecione o módulo desejado através de uma única págin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5. CRITÉRIOS DE SELEÇÃO DO FORNECEDOR</w:t>
      </w:r>
    </w:p>
    <w:p>
      <w:pPr>
        <w:pStyle w:val="Normal"/>
        <w:spacing w:lineRule="auto" w:line="240" w:before="0" w:after="120"/>
        <w:jc w:val="both"/>
        <w:rPr/>
      </w:pPr>
      <w:r>
        <w:rPr>
          <w:rFonts w:cs="Times New Roman" w:ascii="Times New Roman" w:hAnsi="Times New Roman"/>
          <w:sz w:val="20"/>
          <w:szCs w:val="20"/>
        </w:rPr>
        <w:t>5.1. As exigências de habilitação jurídica e de regularidade fiscal e trabalhista são as usuais para a generalidade dos objetos, conforme disciplinado no edital e neste termo de referência.</w:t>
      </w:r>
    </w:p>
    <w:p>
      <w:pPr>
        <w:pStyle w:val="Normal"/>
        <w:spacing w:lineRule="auto" w:line="240" w:before="0" w:after="120"/>
        <w:jc w:val="both"/>
        <w:rPr/>
      </w:pPr>
      <w:r>
        <w:rPr>
          <w:rFonts w:cs="Times New Roman" w:ascii="Times New Roman" w:hAnsi="Times New Roman"/>
          <w:sz w:val="20"/>
          <w:szCs w:val="20"/>
        </w:rPr>
        <w:t>5.2. Os critérios de qualificação econômica a serem atendidos pelo fornecedor estão previstos no edital.</w:t>
      </w:r>
    </w:p>
    <w:p>
      <w:pPr>
        <w:pStyle w:val="Normal"/>
        <w:spacing w:lineRule="auto" w:line="240" w:before="0" w:after="120"/>
        <w:jc w:val="both"/>
        <w:rPr/>
      </w:pPr>
      <w:r>
        <w:rPr>
          <w:rFonts w:cs="Times New Roman" w:ascii="Times New Roman" w:hAnsi="Times New Roman"/>
          <w:sz w:val="20"/>
          <w:szCs w:val="20"/>
        </w:rPr>
        <w:t>5.3. Os critérios de qualificação técnica a serem atendidos pelo fornecedor serão:</w:t>
      </w:r>
    </w:p>
    <w:p>
      <w:pPr>
        <w:pStyle w:val="Normal"/>
        <w:spacing w:lineRule="auto" w:line="240" w:before="0" w:after="120"/>
        <w:ind w:firstLine="567"/>
        <w:jc w:val="both"/>
        <w:rPr/>
      </w:pPr>
      <w:r>
        <w:rPr>
          <w:rFonts w:cs="Times New Roman" w:ascii="Times New Roman" w:hAnsi="Times New Roman"/>
          <w:sz w:val="20"/>
          <w:szCs w:val="20"/>
        </w:rPr>
        <w:t>5.3.1. Atestado (s) fornecido (s) por pessoas jurídicas de direito público ou privado que comprovem a capacidade técnico-operacional da LICITANTE para o fornecimento dos serviços pertinentes e compatíveis com o objeto deste Termo de Referência.</w:t>
      </w:r>
    </w:p>
    <w:p>
      <w:pPr>
        <w:pStyle w:val="Normal"/>
        <w:spacing w:lineRule="auto" w:line="240" w:before="0" w:after="120"/>
        <w:ind w:firstLine="1134"/>
        <w:jc w:val="both"/>
        <w:rPr/>
      </w:pPr>
      <w:r>
        <w:rPr>
          <w:rFonts w:cs="Times New Roman" w:ascii="Times New Roman" w:hAnsi="Times New Roman"/>
          <w:sz w:val="20"/>
          <w:szCs w:val="20"/>
        </w:rPr>
        <w:t>5.3.1.1. Considera-se pertinente e compatível o atestado de capacidade técnica que expressar a tecnologia exigida no objeto deste termo de referência, bem como expresse a execução dos seguintes sistemas: Tributos, Nota Fiscal Eletrônica, Recursos Humanos, Folha de Pagamento, Contabilidade, Compras e Licitação, Educação, Monitor de gestão, considerados como parcela de maior relevância técnica ou financeira.</w:t>
      </w:r>
    </w:p>
    <w:p>
      <w:pPr>
        <w:pStyle w:val="Normal"/>
        <w:spacing w:lineRule="auto" w:line="240" w:before="0" w:after="120"/>
        <w:jc w:val="both"/>
        <w:rPr/>
      </w:pPr>
      <w:r>
        <w:rPr>
          <w:rFonts w:cs="Times New Roman" w:ascii="Times New Roman" w:hAnsi="Times New Roman"/>
          <w:sz w:val="20"/>
          <w:szCs w:val="20"/>
        </w:rPr>
        <w:t>5.4. O critério de aceitabilidade do preço será o valor máximo global de R$ 349.420,00, respeitados os valores máximos estabelecidos por item.</w:t>
      </w:r>
    </w:p>
    <w:p>
      <w:pPr>
        <w:pStyle w:val="Normal"/>
        <w:spacing w:lineRule="auto" w:line="240" w:before="0" w:after="120"/>
        <w:jc w:val="both"/>
        <w:rPr/>
      </w:pPr>
      <w:r>
        <w:rPr>
          <w:rFonts w:cs="Times New Roman" w:ascii="Times New Roman" w:hAnsi="Times New Roman"/>
          <w:sz w:val="20"/>
          <w:szCs w:val="20"/>
        </w:rPr>
        <w:t>5.5. O critério de julgamento da proposta é o menor preço global.</w:t>
      </w:r>
    </w:p>
    <w:p>
      <w:pPr>
        <w:pStyle w:val="Normal"/>
        <w:spacing w:lineRule="auto" w:line="240" w:before="0" w:after="120"/>
        <w:jc w:val="both"/>
        <w:rPr/>
      </w:pPr>
      <w:r>
        <w:rPr>
          <w:rFonts w:cs="Times New Roman" w:ascii="Times New Roman" w:hAnsi="Times New Roman"/>
          <w:sz w:val="20"/>
          <w:szCs w:val="20"/>
        </w:rPr>
        <w:t>5.6. Para resguardo do excepcional interesse público, evitando os transtornos e prejuízos causados por uma aquisição que não atenda às necessidades da Administração Pública, será realizada avaliação de conformidade do sistema ofertado.</w:t>
      </w:r>
    </w:p>
    <w:p>
      <w:pPr>
        <w:pStyle w:val="Normal"/>
        <w:spacing w:lineRule="auto" w:line="240" w:before="0" w:after="120"/>
        <w:ind w:firstLine="567"/>
        <w:jc w:val="both"/>
        <w:rPr/>
      </w:pPr>
      <w:r>
        <w:rPr>
          <w:rFonts w:cs="Times New Roman" w:ascii="Times New Roman" w:hAnsi="Times New Roman"/>
          <w:sz w:val="20"/>
          <w:szCs w:val="20"/>
        </w:rPr>
        <w:t>5.7.1. Após avaliada a documentação de habilitação e se aprovada, a empresa classificada em 1º lugar será convocada pelo Pregoeiro para submeter-se à análise de Amostra do Software, cujo início se dará no prazo máximo de 03 (três) úteis, perante Comissão de Avaliação composta para este fim, onde a empresa deverá simular, em tempo de execução, cada funcionalidade exigida pelo presente Termo de Referência.</w:t>
      </w:r>
    </w:p>
    <w:p>
      <w:pPr>
        <w:pStyle w:val="Normal"/>
        <w:spacing w:lineRule="auto" w:line="240" w:before="0" w:after="120"/>
        <w:ind w:firstLine="567"/>
        <w:jc w:val="both"/>
        <w:rPr/>
      </w:pPr>
      <w:r>
        <w:rPr>
          <w:rFonts w:cs="Times New Roman" w:ascii="Times New Roman" w:hAnsi="Times New Roman"/>
          <w:sz w:val="20"/>
          <w:szCs w:val="20"/>
        </w:rPr>
        <w:t>5.7.2. Será marcada data para avaliação, a realizar-se durante o horário de expediente da licitador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7.3. A Avaliação apenas do vencedor provisório justifica-se pelo princípio da celeridade que rege o procedimento na modalidade pregão, conforme legislação em vigor. </w:t>
      </w:r>
    </w:p>
    <w:p>
      <w:pPr>
        <w:pStyle w:val="Normal"/>
        <w:spacing w:lineRule="auto" w:line="240" w:before="0" w:after="120"/>
        <w:ind w:firstLine="567"/>
        <w:jc w:val="both"/>
        <w:rPr/>
      </w:pPr>
      <w:r>
        <w:rPr>
          <w:rFonts w:cs="Times New Roman" w:ascii="Times New Roman" w:hAnsi="Times New Roman"/>
          <w:sz w:val="20"/>
          <w:szCs w:val="20"/>
        </w:rPr>
        <w:t>5.7.4. Caso a primeira colocada não atenda aos requisitos do Termo de Referência conforme regras aqui estabelecidas, será chamada a segunda colocada e assim sucessivamente, até a obtenção de uma proposta adequada ou ser considerada fracassada a licitação.</w:t>
      </w:r>
    </w:p>
    <w:p>
      <w:pPr>
        <w:pStyle w:val="Normal"/>
        <w:spacing w:lineRule="auto" w:line="240" w:before="0" w:after="120"/>
        <w:ind w:firstLine="567"/>
        <w:jc w:val="both"/>
        <w:rPr/>
      </w:pPr>
      <w:r>
        <w:rPr>
          <w:rFonts w:cs="Times New Roman" w:ascii="Times New Roman" w:hAnsi="Times New Roman"/>
          <w:sz w:val="20"/>
          <w:szCs w:val="20"/>
        </w:rPr>
        <w:t>5.7.5. A avaliação deverá ser realizada por uma Equipe Técnica (Comissão Especial de Avaliação), nomeados pelo Prefeito Municipal e composta pelos integrantes das áreas que serão atendidas pelo novo sistema ou terceiros com comprovado conhecimento técnico.</w:t>
      </w:r>
    </w:p>
    <w:p>
      <w:pPr>
        <w:pStyle w:val="Normal"/>
        <w:spacing w:lineRule="auto" w:line="240" w:before="0" w:after="120"/>
        <w:ind w:firstLine="567"/>
        <w:jc w:val="both"/>
        <w:rPr/>
      </w:pPr>
      <w:r>
        <w:rPr>
          <w:rFonts w:cs="Times New Roman" w:ascii="Times New Roman" w:hAnsi="Times New Roman"/>
          <w:sz w:val="20"/>
          <w:szCs w:val="20"/>
        </w:rPr>
        <w:t>5.7.6. O sistema deverá atender a todos (100%) os requisitos relacionados as CARACTERÍSTICAS GERAIS E OBRIGATÓRIAS. O não atendimento de qualquer destes requisitos, ensejará a desclassificação imediata da proponente.</w:t>
      </w:r>
    </w:p>
    <w:p>
      <w:pPr>
        <w:pStyle w:val="Normal"/>
        <w:spacing w:lineRule="auto" w:line="240" w:before="0" w:after="120"/>
        <w:ind w:firstLine="567"/>
        <w:jc w:val="both"/>
        <w:rPr/>
      </w:pPr>
      <w:r>
        <w:rPr>
          <w:rFonts w:cs="Times New Roman" w:ascii="Times New Roman" w:hAnsi="Times New Roman"/>
          <w:sz w:val="20"/>
          <w:szCs w:val="20"/>
        </w:rPr>
        <w:t>5.7.7. Quanto aos requisitos específicos de cada módulo, é permitida uma margem de 10%. Caso o sistema apresentado não atenda pelo menos 90% DAS CARACTERÍSTICAS ESPECÍFICAS E OBRIGATÓRIAS por Módulo de Programas, este será desclassificado, sendo chamado o segundo colocado para o mesmo procedimento de avaliação e assim sucessivamente até que um dos classificados atendam às exigências editalícias.</w:t>
      </w:r>
    </w:p>
    <w:p>
      <w:pPr>
        <w:pStyle w:val="Normal"/>
        <w:spacing w:lineRule="auto" w:line="240" w:before="0" w:after="120"/>
        <w:ind w:firstLine="567"/>
        <w:jc w:val="both"/>
        <w:rPr/>
      </w:pPr>
      <w:r>
        <w:rPr>
          <w:rFonts w:cs="Times New Roman" w:ascii="Times New Roman" w:hAnsi="Times New Roman"/>
          <w:sz w:val="20"/>
          <w:szCs w:val="20"/>
        </w:rPr>
        <w:t>5.7.8. Os itens não atendidos dos módulos específicos, até o limite permitido de 10%, não prejudicam a proponente e deverão ser objeto de correção e/ou implementação, cujo prazo máximo para atendimento será aquele previsto como derradeiro para a implantação. O não atendimento no prazo, após a contratação, implicará na aplicação das sanções previstas no edital por inadimplemento ou atraso no cumprimento das obrigações contratuais.</w:t>
      </w:r>
    </w:p>
    <w:p>
      <w:pPr>
        <w:pStyle w:val="Normal"/>
        <w:spacing w:lineRule="auto" w:line="240" w:before="0" w:after="120"/>
        <w:ind w:firstLine="567"/>
        <w:jc w:val="both"/>
        <w:rPr/>
      </w:pPr>
      <w:r>
        <w:rPr>
          <w:rFonts w:cs="Times New Roman" w:ascii="Times New Roman" w:hAnsi="Times New Roman"/>
          <w:sz w:val="20"/>
          <w:szCs w:val="20"/>
        </w:rPr>
        <w:t>5.7.9. Na apresentação/avaliação dos módulos serão observados os requisitos relacionados às CARACTERÍSTIVAS GERAIS, OBRIGATÓRIAS E ESPECÍFICAS.</w:t>
      </w:r>
    </w:p>
    <w:p>
      <w:pPr>
        <w:pStyle w:val="Normal"/>
        <w:spacing w:lineRule="auto" w:line="240" w:before="0" w:after="120"/>
        <w:ind w:firstLine="567"/>
        <w:jc w:val="both"/>
        <w:rPr/>
      </w:pPr>
      <w:r>
        <w:rPr>
          <w:rFonts w:cs="Times New Roman" w:ascii="Times New Roman" w:hAnsi="Times New Roman"/>
          <w:sz w:val="20"/>
          <w:szCs w:val="20"/>
        </w:rPr>
        <w:t>5.7.10. Para evitar subjetividade na avaliação, a metodologia utilizada será de afirmação/negação (sim/não). Ou seja, será observado se o item avaliado faz ou não a tarefa/rotina determinada ou se o sistema possui a funcionalidade descrita no item apreciado tendo-se como resposta as questões apenas duas alternativas: sim (atende) e não (não atende).</w:t>
      </w:r>
    </w:p>
    <w:p>
      <w:pPr>
        <w:pStyle w:val="Normal"/>
        <w:spacing w:lineRule="auto" w:line="240" w:before="0" w:after="120"/>
        <w:ind w:firstLine="567"/>
        <w:jc w:val="both"/>
        <w:rPr/>
      </w:pPr>
      <w:r>
        <w:rPr>
          <w:rFonts w:cs="Times New Roman" w:ascii="Times New Roman" w:hAnsi="Times New Roman"/>
          <w:sz w:val="20"/>
          <w:szCs w:val="20"/>
        </w:rPr>
        <w:t>5.7.11. Um item “parcialmente” atendido não será computado para fins de computo geral.</w:t>
      </w:r>
    </w:p>
    <w:p>
      <w:pPr>
        <w:pStyle w:val="Normal"/>
        <w:spacing w:lineRule="auto" w:line="240" w:before="0" w:after="120"/>
        <w:ind w:firstLine="567"/>
        <w:jc w:val="both"/>
        <w:rPr/>
      </w:pPr>
      <w:r>
        <w:rPr>
          <w:rFonts w:cs="Times New Roman" w:ascii="Times New Roman" w:hAnsi="Times New Roman"/>
          <w:sz w:val="20"/>
          <w:szCs w:val="20"/>
        </w:rPr>
        <w:t>5.7.12. Ainda no intuito de evitar interpretações diversas e a subjetividade da avaliação, os itens não serão valorados de forma diferenciada.</w:t>
      </w:r>
    </w:p>
    <w:p>
      <w:pPr>
        <w:pStyle w:val="Normal"/>
        <w:spacing w:lineRule="auto" w:line="240" w:before="0" w:after="120"/>
        <w:ind w:firstLine="567"/>
        <w:jc w:val="both"/>
        <w:rPr/>
      </w:pPr>
      <w:r>
        <w:rPr>
          <w:rFonts w:cs="Times New Roman" w:ascii="Times New Roman" w:hAnsi="Times New Roman"/>
          <w:sz w:val="20"/>
          <w:szCs w:val="20"/>
        </w:rPr>
        <w:t>5.7.13. A licitadora disponibilizará o espaço adequado para a apresentação dos sistemas, onde será montada uma bancada de testes contendo computadores, conectados à internet de banda larga (mínimo link 100Mb) cada qual com o sistema operacional utilizado pelo município.</w:t>
      </w:r>
    </w:p>
    <w:p>
      <w:pPr>
        <w:pStyle w:val="Normal"/>
        <w:spacing w:lineRule="auto" w:line="240" w:before="0" w:after="120"/>
        <w:ind w:firstLine="567"/>
        <w:jc w:val="both"/>
        <w:rPr/>
      </w:pPr>
      <w:r>
        <w:rPr>
          <w:rFonts w:cs="Times New Roman" w:ascii="Times New Roman" w:hAnsi="Times New Roman"/>
          <w:sz w:val="20"/>
          <w:szCs w:val="20"/>
        </w:rPr>
        <w:t xml:space="preserve">5.7.14. Após a realização da avaliação, será emitido laudo com os resultados, os quais serão publicados no sitio oficial, de modo a ficarem a disposição para conhecimento dos interessados. </w:t>
      </w:r>
    </w:p>
    <w:p>
      <w:pPr>
        <w:pStyle w:val="Normal"/>
        <w:spacing w:lineRule="auto" w:line="240" w:before="0" w:after="120"/>
        <w:ind w:firstLine="567"/>
        <w:jc w:val="both"/>
        <w:rPr/>
      </w:pPr>
      <w:r>
        <w:rPr>
          <w:rFonts w:cs="Times New Roman" w:ascii="Times New Roman" w:hAnsi="Times New Roman"/>
          <w:sz w:val="20"/>
          <w:szCs w:val="20"/>
        </w:rPr>
        <w:t>5.7.15. Em caso de laudo favorável, o objeto será adjudicado a proponente. Em caso de parecer desfavorável será convocada a proponente classificada em segundo lugar para realizar a demonstraçã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 xml:space="preserve">6. FORMA DE EXECUÇÃO CONTRATUAL </w:t>
      </w:r>
    </w:p>
    <w:p>
      <w:pPr>
        <w:pStyle w:val="Normal"/>
        <w:spacing w:lineRule="auto" w:line="240" w:before="0" w:after="120"/>
        <w:jc w:val="both"/>
        <w:rPr/>
      </w:pPr>
      <w:r>
        <w:rPr>
          <w:rFonts w:cs="Times New Roman" w:ascii="Times New Roman" w:hAnsi="Times New Roman"/>
          <w:sz w:val="20"/>
          <w:szCs w:val="20"/>
        </w:rPr>
        <w:t>6.1. Fiscal do contrato / Pessoa de referência</w:t>
      </w:r>
    </w:p>
    <w:p>
      <w:pPr>
        <w:pStyle w:val="Normal"/>
        <w:spacing w:lineRule="auto" w:line="240" w:before="0" w:after="120"/>
        <w:ind w:firstLine="567"/>
        <w:jc w:val="both"/>
        <w:rPr/>
      </w:pPr>
      <w:r>
        <w:rPr>
          <w:rFonts w:cs="Times New Roman" w:ascii="Times New Roman" w:hAnsi="Times New Roman"/>
          <w:sz w:val="20"/>
          <w:szCs w:val="20"/>
        </w:rPr>
        <w:t>6.1.1. Para fiscalizar o contrato, a Administração Municipal indicará um servidor (pessoa de referência).</w:t>
      </w:r>
    </w:p>
    <w:p>
      <w:pPr>
        <w:pStyle w:val="Normal"/>
        <w:spacing w:lineRule="auto" w:line="240" w:before="0" w:after="120"/>
        <w:ind w:firstLine="567"/>
        <w:jc w:val="both"/>
        <w:rPr/>
      </w:pPr>
      <w:r>
        <w:rPr>
          <w:rFonts w:cs="Times New Roman" w:ascii="Times New Roman" w:hAnsi="Times New Roman"/>
          <w:sz w:val="20"/>
          <w:szCs w:val="20"/>
        </w:rPr>
        <w:t>6.1.2. As solicitações a contratante, assim como as instruções, serão intermediadas por essa pessoa, a qual formalizará e-mails e correspondências, sem prejuízo dos atendimentos via suporte remoto e atendimento telefônico a todos os usuários. A contratada responderá as solicitações da mesma forma que forem feitas pela contratante.</w:t>
      </w:r>
    </w:p>
    <w:p>
      <w:pPr>
        <w:pStyle w:val="Normal"/>
        <w:spacing w:lineRule="auto" w:line="240" w:before="0" w:after="120"/>
        <w:jc w:val="both"/>
        <w:rPr/>
      </w:pPr>
      <w:r>
        <w:rPr>
          <w:rFonts w:cs="Times New Roman" w:ascii="Times New Roman" w:hAnsi="Times New Roman"/>
          <w:sz w:val="20"/>
          <w:szCs w:val="20"/>
        </w:rPr>
        <w:t>6.2. O serviço de conversão e implantação será realizado uma única vez no início do contrato e consiste em configurar os softwares, configurar os dados do Município e treinar os usuários na operação dos sistemas, acompanhando-os em seus primeiros passos no sistema.</w:t>
      </w:r>
    </w:p>
    <w:p>
      <w:pPr>
        <w:pStyle w:val="Normal"/>
        <w:spacing w:lineRule="auto" w:line="240" w:before="0" w:after="120"/>
        <w:ind w:firstLine="567"/>
        <w:jc w:val="both"/>
        <w:rPr/>
      </w:pPr>
      <w:r>
        <w:rPr>
          <w:rFonts w:cs="Times New Roman" w:ascii="Times New Roman" w:hAnsi="Times New Roman"/>
          <w:sz w:val="20"/>
          <w:szCs w:val="20"/>
        </w:rPr>
        <w:t>6.2.1. Assinado o contrato, a contratada providenciará a configuração do software e disponibilizará acessos aos mesmos via internet.</w:t>
      </w:r>
    </w:p>
    <w:p>
      <w:pPr>
        <w:pStyle w:val="Normal"/>
        <w:spacing w:lineRule="auto" w:line="240" w:before="0" w:after="120"/>
        <w:ind w:firstLine="567"/>
        <w:jc w:val="both"/>
        <w:rPr/>
      </w:pPr>
      <w:r>
        <w:rPr>
          <w:rFonts w:cs="Times New Roman" w:ascii="Times New Roman" w:hAnsi="Times New Roman"/>
          <w:sz w:val="20"/>
          <w:szCs w:val="20"/>
        </w:rPr>
        <w:t>6.2.2. Logo após a assinatura do contrato, o Município entregará os arquivos de dados do Município, para que sejam convertidos.</w:t>
      </w:r>
    </w:p>
    <w:p>
      <w:pPr>
        <w:pStyle w:val="Normal"/>
        <w:spacing w:lineRule="auto" w:line="240" w:before="0" w:after="120"/>
        <w:ind w:firstLine="1134"/>
        <w:rPr/>
      </w:pPr>
      <w:r>
        <w:rPr>
          <w:rFonts w:cs="Times New Roman" w:ascii="Times New Roman" w:hAnsi="Times New Roman"/>
          <w:sz w:val="20"/>
          <w:szCs w:val="20"/>
        </w:rPr>
        <w:t>6.2.2.1. A implantação e conversão dos dados deverá ser realizado no prazo de até 60(sessenta) dias.</w:t>
      </w:r>
    </w:p>
    <w:p>
      <w:pPr>
        <w:pStyle w:val="Normal"/>
        <w:spacing w:lineRule="auto" w:line="240" w:before="0" w:after="120"/>
        <w:ind w:firstLine="567"/>
        <w:jc w:val="both"/>
        <w:rPr/>
      </w:pPr>
      <w:r>
        <w:rPr>
          <w:rFonts w:cs="Times New Roman" w:ascii="Times New Roman" w:hAnsi="Times New Roman"/>
          <w:sz w:val="20"/>
          <w:szCs w:val="20"/>
        </w:rPr>
        <w:t>6.2.3. O treinamento dos usuários poderá ser iniciado logo após a configuração ou após os dados estarem convertidos. Ocorrendo após a conversão dos dados, os usuários farão a conferência dos dados convertidos, emitindo o aceite dos mesmos, ainda que provisoriamente ou por amostragem.</w:t>
      </w:r>
    </w:p>
    <w:p>
      <w:pPr>
        <w:pStyle w:val="Normal"/>
        <w:spacing w:lineRule="auto" w:line="240" w:before="0" w:after="120"/>
        <w:ind w:firstLine="567"/>
        <w:jc w:val="both"/>
        <w:rPr/>
      </w:pPr>
      <w:r>
        <w:rPr>
          <w:rFonts w:cs="Times New Roman" w:ascii="Times New Roman" w:hAnsi="Times New Roman"/>
          <w:sz w:val="20"/>
          <w:szCs w:val="20"/>
        </w:rPr>
        <w:t>6.2.4. O software será recusado e o contrato rescindido se o Objeto da entrega for diferente das especificações contidas neste termo de referência.</w:t>
      </w:r>
    </w:p>
    <w:p>
      <w:pPr>
        <w:pStyle w:val="Normal"/>
        <w:spacing w:lineRule="auto" w:line="240" w:before="0" w:after="120"/>
        <w:ind w:firstLine="1134"/>
        <w:jc w:val="both"/>
        <w:rPr/>
      </w:pPr>
      <w:r>
        <w:rPr>
          <w:rFonts w:cs="Times New Roman" w:ascii="Times New Roman" w:hAnsi="Times New Roman"/>
          <w:sz w:val="20"/>
          <w:szCs w:val="20"/>
        </w:rPr>
        <w:t>6.2.4.1. Ocorrendo eventual rescisão contratual, o Município convocará os licitantes remanescentes, observada a legislação em vigor e a ordem de classificação das propostas, sem prejuízo da devida penalização da licitante que der causa a rescisão.</w:t>
      </w:r>
    </w:p>
    <w:p>
      <w:pPr>
        <w:pStyle w:val="Normal"/>
        <w:spacing w:lineRule="auto" w:line="240" w:before="0" w:after="120"/>
        <w:ind w:firstLine="567"/>
        <w:jc w:val="both"/>
        <w:rPr/>
      </w:pPr>
      <w:r>
        <w:rPr>
          <w:rFonts w:cs="Times New Roman" w:ascii="Times New Roman" w:hAnsi="Times New Roman"/>
          <w:sz w:val="20"/>
          <w:szCs w:val="20"/>
        </w:rPr>
        <w:t>6.2.5. O aceite provisório da implantação ocorre com o início da operação dos sistemas pelos usuários, com os dados devidamente convertidos, ensejando o vencimento da parcela de 50% por cento dos honorários de implantação, conversão e treinamento.</w:t>
      </w:r>
    </w:p>
    <w:p>
      <w:pPr>
        <w:pStyle w:val="Normal"/>
        <w:spacing w:lineRule="auto" w:line="240" w:before="0" w:after="120"/>
        <w:ind w:firstLine="1134"/>
        <w:jc w:val="both"/>
        <w:rPr/>
      </w:pPr>
      <w:r>
        <w:rPr>
          <w:rFonts w:cs="Times New Roman" w:ascii="Times New Roman" w:hAnsi="Times New Roman"/>
          <w:sz w:val="20"/>
          <w:szCs w:val="20"/>
        </w:rPr>
        <w:t>6.2.5.1. A implantação será considerada concluída quando do recebimento da conversão dos dados e do treinamento, liberando a parcela restante de 50% da implantação, conversão e treinamento.</w:t>
      </w:r>
    </w:p>
    <w:p>
      <w:pPr>
        <w:pStyle w:val="Normal"/>
        <w:spacing w:lineRule="auto" w:line="240" w:before="0" w:after="120"/>
        <w:jc w:val="both"/>
        <w:rPr/>
      </w:pPr>
      <w:r>
        <w:rPr>
          <w:rFonts w:cs="Times New Roman" w:ascii="Times New Roman" w:hAnsi="Times New Roman"/>
          <w:sz w:val="20"/>
          <w:szCs w:val="20"/>
        </w:rPr>
        <w:t>6.3. Aceite definitivo da implantação dar-se-á mediante o início da operação normal do sistema pelos usuários, ensejando o início da cobrança dos serviços de locaçã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6.3.1. O aceite definitivo poderá ser individualizado por sistema ou módulo.</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b/>
          <w:sz w:val="20"/>
          <w:szCs w:val="20"/>
        </w:rPr>
        <w:t>7. DAS OBRIGAÇÕES</w:t>
      </w:r>
    </w:p>
    <w:p>
      <w:pPr>
        <w:pStyle w:val="Normal"/>
        <w:spacing w:lineRule="auto" w:line="240" w:before="0" w:after="120"/>
        <w:jc w:val="both"/>
        <w:rPr/>
      </w:pPr>
      <w:r>
        <w:rPr>
          <w:rFonts w:cs="Times New Roman" w:ascii="Times New Roman" w:hAnsi="Times New Roman"/>
          <w:sz w:val="20"/>
          <w:szCs w:val="20"/>
        </w:rPr>
        <w:t>7.1. Das obrigações da licitante vencedora</w:t>
      </w:r>
    </w:p>
    <w:p>
      <w:pPr>
        <w:pStyle w:val="Normal"/>
        <w:spacing w:lineRule="auto" w:line="240" w:before="0" w:after="120"/>
        <w:ind w:firstLine="567"/>
        <w:jc w:val="both"/>
        <w:rPr/>
      </w:pPr>
      <w:r>
        <w:rPr>
          <w:rFonts w:cs="Times New Roman" w:ascii="Times New Roman" w:hAnsi="Times New Roman"/>
          <w:sz w:val="20"/>
          <w:szCs w:val="20"/>
        </w:rPr>
        <w:t>7.1.1. Iniciar, os serviços na data estipulada no contrato, dentro dos parâmetros e rotinas estabelecidos, em observância às recomendações aceitas pela boa técnica, normas e legislação.</w:t>
      </w:r>
    </w:p>
    <w:p>
      <w:pPr>
        <w:pStyle w:val="Normal"/>
        <w:spacing w:lineRule="auto" w:line="240" w:before="0" w:after="120"/>
        <w:ind w:firstLine="567"/>
        <w:jc w:val="both"/>
        <w:rPr/>
      </w:pPr>
      <w:r>
        <w:rPr>
          <w:rFonts w:cs="Times New Roman" w:ascii="Times New Roman" w:hAnsi="Times New Roman"/>
          <w:sz w:val="20"/>
          <w:szCs w:val="20"/>
        </w:rPr>
        <w:t>7.1.2. Responsabilizar pela qualidade dos serviços prestados, honrando com a garantia dos trabalhos durante o prazo previsto em lei, mesmo que já tenha ocorrido o termo final do contrato.</w:t>
      </w:r>
    </w:p>
    <w:p>
      <w:pPr>
        <w:pStyle w:val="Normal"/>
        <w:spacing w:lineRule="auto" w:line="240" w:before="0" w:after="120"/>
        <w:ind w:firstLine="567"/>
        <w:jc w:val="both"/>
        <w:rPr/>
      </w:pPr>
      <w:r>
        <w:rPr>
          <w:rFonts w:cs="Times New Roman" w:ascii="Times New Roman" w:hAnsi="Times New Roman"/>
          <w:sz w:val="20"/>
          <w:szCs w:val="20"/>
        </w:rPr>
        <w:t>7.1.3. Responsabilizar-se pelos danos causados diretamente a Prefeitura e Secretaria Municipal vinculada ou a terceiros, decorrente de sua culpa ou dolo na execução do contrato, não excluindo ou reduzindo a responsabilidade.</w:t>
      </w:r>
    </w:p>
    <w:p>
      <w:pPr>
        <w:pStyle w:val="Normal"/>
        <w:spacing w:lineRule="auto" w:line="240" w:before="0" w:after="120"/>
        <w:ind w:firstLine="567"/>
        <w:jc w:val="both"/>
        <w:rPr/>
      </w:pPr>
      <w:r>
        <w:rPr>
          <w:rFonts w:cs="Times New Roman" w:ascii="Times New Roman" w:hAnsi="Times New Roman"/>
          <w:sz w:val="20"/>
          <w:szCs w:val="20"/>
        </w:rPr>
        <w:t>7.1.4. Responsabilizar-se pelos encargos sociais, trabalhistas, previdenciários, fiscais e comerciais, assim como todos os impostos, taxas, seguros e quaisquer outras despesas resultantes da execução do contrato.</w:t>
      </w:r>
    </w:p>
    <w:p>
      <w:pPr>
        <w:pStyle w:val="Normal"/>
        <w:spacing w:lineRule="auto" w:line="240" w:before="0" w:after="120"/>
        <w:ind w:firstLine="567"/>
        <w:jc w:val="both"/>
        <w:rPr/>
      </w:pPr>
      <w:r>
        <w:rPr>
          <w:rFonts w:cs="Times New Roman" w:ascii="Times New Roman" w:hAnsi="Times New Roman"/>
          <w:sz w:val="20"/>
          <w:szCs w:val="20"/>
        </w:rPr>
        <w:t>7.1.5. Acatar as determinações do fiscal do contrato, exceto as manifestamente ilegais.</w:t>
      </w:r>
    </w:p>
    <w:p>
      <w:pPr>
        <w:pStyle w:val="Normal"/>
        <w:spacing w:lineRule="auto" w:line="240" w:before="0" w:after="120"/>
        <w:ind w:firstLine="567"/>
        <w:jc w:val="both"/>
        <w:rPr/>
      </w:pPr>
      <w:r>
        <w:rPr>
          <w:rFonts w:cs="Times New Roman" w:ascii="Times New Roman" w:hAnsi="Times New Roman"/>
          <w:sz w:val="20"/>
          <w:szCs w:val="20"/>
        </w:rPr>
        <w:t>7.1.6. Ao final do contrato a empresa deverá facilitar a migração disponibilizando o backup de dados completo, reservado e integro, no prazo máximo de 48 (quarenta e oito) horas, contados a do encerramento do contrato.</w:t>
      </w:r>
    </w:p>
    <w:p>
      <w:pPr>
        <w:pStyle w:val="Normal"/>
        <w:spacing w:lineRule="auto" w:line="240" w:before="0" w:after="120"/>
        <w:ind w:firstLine="567"/>
        <w:jc w:val="both"/>
        <w:rPr/>
      </w:pPr>
      <w:r>
        <w:rPr>
          <w:rFonts w:cs="Times New Roman" w:ascii="Times New Roman" w:hAnsi="Times New Roman"/>
          <w:sz w:val="20"/>
          <w:szCs w:val="20"/>
        </w:rPr>
        <w:t>7.1.7. Ser responsável pelas providências administrativas relativas ao deslocamento de seus prepostos, terceirizados e outros encargos.</w:t>
      </w:r>
    </w:p>
    <w:p>
      <w:pPr>
        <w:pStyle w:val="Normal"/>
        <w:spacing w:lineRule="auto" w:line="240" w:before="0" w:after="120"/>
        <w:ind w:firstLine="567"/>
        <w:jc w:val="both"/>
        <w:rPr/>
      </w:pPr>
      <w:r>
        <w:rPr>
          <w:rFonts w:cs="Times New Roman" w:ascii="Times New Roman" w:hAnsi="Times New Roman"/>
          <w:sz w:val="20"/>
          <w:szCs w:val="20"/>
        </w:rPr>
        <w:t>7.1.8. Atender a prestação dos serviços com pessoal devidamente qualificado, bem como, observar rigorosamente o cronograma de execução ou outras condições estabelecidas entre as partes.</w:t>
      </w:r>
    </w:p>
    <w:p>
      <w:pPr>
        <w:pStyle w:val="Normal"/>
        <w:spacing w:lineRule="auto" w:line="240" w:before="0" w:after="120"/>
        <w:ind w:firstLine="567"/>
        <w:jc w:val="both"/>
        <w:rPr/>
      </w:pPr>
      <w:r>
        <w:rPr>
          <w:rFonts w:cs="Times New Roman" w:ascii="Times New Roman" w:hAnsi="Times New Roman"/>
          <w:sz w:val="20"/>
          <w:szCs w:val="20"/>
        </w:rPr>
        <w:t>7.1.9. Manter sigilo absoluto com relação a qualquer informação confidencial que venha a ter acesso, durante a execução do Contrato.</w:t>
      </w:r>
    </w:p>
    <w:p>
      <w:pPr>
        <w:pStyle w:val="Normal"/>
        <w:spacing w:lineRule="auto" w:line="240" w:before="0" w:after="120"/>
        <w:ind w:firstLine="567"/>
        <w:jc w:val="both"/>
        <w:rPr/>
      </w:pPr>
      <w:r>
        <w:rPr>
          <w:rFonts w:cs="Times New Roman" w:ascii="Times New Roman" w:hAnsi="Times New Roman"/>
          <w:sz w:val="20"/>
          <w:szCs w:val="20"/>
        </w:rPr>
        <w:t>7.1.10. Observar rigorosamente os prazos de execução ou outras condições estabelecidas entre as partes.</w:t>
      </w:r>
    </w:p>
    <w:p>
      <w:pPr>
        <w:pStyle w:val="Normal"/>
        <w:spacing w:lineRule="auto" w:line="240" w:before="0" w:after="120"/>
        <w:ind w:firstLine="567"/>
        <w:jc w:val="both"/>
        <w:rPr/>
      </w:pPr>
      <w:r>
        <w:rPr>
          <w:rFonts w:cs="Times New Roman" w:ascii="Times New Roman" w:hAnsi="Times New Roman"/>
          <w:sz w:val="20"/>
          <w:szCs w:val="20"/>
        </w:rPr>
        <w:t>7.1.11. Contratada é obrigada a aceitar, nas mesmas condições contratuais, os acréscimos ou supressões que se fizerem na execução do objeto da presente contratação, até 25% (vinte e cinco por cento) do valor do objeto contratado, devendo supressões acima desse limite ser resultantes de acordo entre as partes, sob pena de ilegalidade.</w:t>
      </w:r>
    </w:p>
    <w:p>
      <w:pPr>
        <w:pStyle w:val="Normal"/>
        <w:spacing w:lineRule="auto" w:line="240" w:before="0" w:after="120"/>
        <w:rPr/>
      </w:pPr>
      <w:r>
        <w:rPr>
          <w:rFonts w:cs="Times New Roman" w:ascii="Times New Roman" w:hAnsi="Times New Roman"/>
          <w:sz w:val="20"/>
          <w:szCs w:val="20"/>
        </w:rPr>
        <w:t>7.2. Das obrigações da Prefeitura Municipal</w:t>
      </w:r>
    </w:p>
    <w:p>
      <w:pPr>
        <w:pStyle w:val="Normal"/>
        <w:spacing w:lineRule="auto" w:line="240" w:before="0" w:after="120"/>
        <w:ind w:firstLine="567"/>
        <w:jc w:val="both"/>
        <w:rPr/>
      </w:pPr>
      <w:r>
        <w:rPr>
          <w:rFonts w:cs="Times New Roman" w:ascii="Times New Roman" w:hAnsi="Times New Roman"/>
          <w:sz w:val="20"/>
          <w:szCs w:val="20"/>
        </w:rPr>
        <w:t>7.2.1. Analisar e aprovar a proposta de execução do serviço. Após a aprovação, expedir, se for o caso, a correspondente nota de empenho e a competente ordem de serviço.</w:t>
      </w:r>
    </w:p>
    <w:p>
      <w:pPr>
        <w:pStyle w:val="Normal"/>
        <w:spacing w:lineRule="auto" w:line="240" w:before="0" w:after="120"/>
        <w:ind w:firstLine="567"/>
        <w:jc w:val="both"/>
        <w:rPr/>
      </w:pPr>
      <w:r>
        <w:rPr>
          <w:rFonts w:cs="Times New Roman" w:ascii="Times New Roman" w:hAnsi="Times New Roman"/>
          <w:sz w:val="20"/>
          <w:szCs w:val="20"/>
        </w:rPr>
        <w:t>7.2.2. Fiscalizar o cumprimento das obrigações contratuais pela contratada.</w:t>
      </w:r>
    </w:p>
    <w:p>
      <w:pPr>
        <w:pStyle w:val="Normal"/>
        <w:spacing w:lineRule="auto" w:line="240" w:before="0" w:after="120"/>
        <w:ind w:firstLine="567"/>
        <w:jc w:val="both"/>
        <w:rPr/>
      </w:pPr>
      <w:r>
        <w:rPr>
          <w:rFonts w:cs="Times New Roman" w:ascii="Times New Roman" w:hAnsi="Times New Roman"/>
          <w:sz w:val="20"/>
          <w:szCs w:val="20"/>
        </w:rPr>
        <w:t>7.2.3. Comunicar à empresa sobre possíveis irregularidades observadas na execução dos serviços, para imediata correção.</w:t>
      </w:r>
    </w:p>
    <w:p>
      <w:pPr>
        <w:pStyle w:val="Normal"/>
        <w:spacing w:lineRule="auto" w:line="240" w:before="0" w:after="120"/>
        <w:ind w:firstLine="567"/>
        <w:jc w:val="both"/>
        <w:rPr/>
      </w:pPr>
      <w:r>
        <w:rPr>
          <w:rFonts w:cs="Times New Roman" w:ascii="Times New Roman" w:hAnsi="Times New Roman"/>
          <w:sz w:val="20"/>
          <w:szCs w:val="20"/>
        </w:rPr>
        <w:t>7.2.4. Notificar a licitante vencedora de qualquer irregularidade encontrada nos serviços prestados pela Contratada.</w:t>
      </w:r>
    </w:p>
    <w:p>
      <w:pPr>
        <w:pStyle w:val="Normal"/>
        <w:spacing w:lineRule="auto" w:line="240" w:before="0" w:after="120"/>
        <w:ind w:firstLine="567"/>
        <w:jc w:val="both"/>
        <w:rPr/>
      </w:pPr>
      <w:r>
        <w:rPr>
          <w:rFonts w:cs="Times New Roman" w:ascii="Times New Roman" w:hAnsi="Times New Roman"/>
          <w:sz w:val="20"/>
          <w:szCs w:val="20"/>
        </w:rPr>
        <w:t>7.2.5. Fornecer a licitante vencedora todos os elementos e dados necessários à perfeita execução do objeto deste Contrato.</w:t>
      </w:r>
    </w:p>
    <w:p>
      <w:pPr>
        <w:pStyle w:val="Normal"/>
        <w:spacing w:lineRule="auto" w:line="240" w:before="0" w:after="120"/>
        <w:ind w:firstLine="567"/>
        <w:jc w:val="both"/>
        <w:rPr/>
      </w:pPr>
      <w:r>
        <w:rPr>
          <w:rFonts w:cs="Times New Roman" w:ascii="Times New Roman" w:hAnsi="Times New Roman"/>
          <w:sz w:val="20"/>
          <w:szCs w:val="20"/>
        </w:rPr>
        <w:t>7.2.6. Comunicar por escrito e tempestivamente a licitante vencedora qualquer alteração ou irregularidade na execução deste Contrato.</w:t>
      </w:r>
    </w:p>
    <w:p>
      <w:pPr>
        <w:pStyle w:val="Normal"/>
        <w:spacing w:lineRule="auto" w:line="240" w:before="0" w:after="120"/>
        <w:ind w:firstLine="567"/>
        <w:jc w:val="both"/>
        <w:rPr/>
      </w:pPr>
      <w:r>
        <w:rPr>
          <w:rFonts w:cs="Times New Roman" w:ascii="Times New Roman" w:hAnsi="Times New Roman"/>
          <w:sz w:val="20"/>
          <w:szCs w:val="20"/>
        </w:rPr>
        <w:t>7.2.7. Comunicar a licitante vencedora a necessidade de substituição de qualquer profissional indesejado.</w:t>
      </w:r>
    </w:p>
    <w:p>
      <w:pPr>
        <w:pStyle w:val="Normal"/>
        <w:spacing w:lineRule="auto" w:line="240" w:before="0" w:after="120"/>
        <w:ind w:firstLine="567"/>
        <w:jc w:val="both"/>
        <w:rPr/>
      </w:pPr>
      <w:r>
        <w:rPr>
          <w:rFonts w:cs="Times New Roman" w:ascii="Times New Roman" w:hAnsi="Times New Roman"/>
          <w:sz w:val="20"/>
          <w:szCs w:val="20"/>
        </w:rPr>
        <w:t>7.2.8. Efetuar o pagamento das faturas apresentadas, desde que atendidas às condições estabelecidas às condições previstas em cláusula contratual.</w:t>
      </w:r>
    </w:p>
    <w:p>
      <w:pPr>
        <w:pStyle w:val="Normal"/>
        <w:spacing w:lineRule="auto" w:line="240" w:before="0" w:after="120"/>
        <w:ind w:firstLine="567"/>
        <w:jc w:val="both"/>
        <w:rPr/>
      </w:pPr>
      <w:r>
        <w:rPr>
          <w:rFonts w:cs="Times New Roman" w:ascii="Times New Roman" w:hAnsi="Times New Roman"/>
          <w:sz w:val="20"/>
          <w:szCs w:val="20"/>
        </w:rPr>
        <w:t>7.2.9. Designar servidores para compor comissão que ficará responsável pelas implementações e adequações dos sistemas em atendimento a atualizações de normativas.</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ANEXO II</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center"/>
        <w:rPr/>
      </w:pPr>
      <w:r>
        <w:rPr>
          <w:b/>
          <w:sz w:val="20"/>
        </w:rPr>
        <w:t>EDITAL DE PREGÃO PRESENCIAL Nº</w:t>
      </w:r>
      <w:r>
        <w:rPr>
          <w:b/>
          <w:sz w:val="20"/>
          <w:lang w:val="pt-BR"/>
        </w:rPr>
        <w:t xml:space="preserve"> 43</w:t>
      </w:r>
      <w:r>
        <w:rPr>
          <w:b/>
          <w:sz w:val="20"/>
        </w:rPr>
        <w:t>/2021</w:t>
      </w:r>
    </w:p>
    <w:p>
      <w:pPr>
        <w:pStyle w:val="Normal"/>
        <w:spacing w:lineRule="auto" w:line="240" w:before="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CREDENCIAMENTO</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Através da presente, credenciamos o(a) Sr.(a) ......................................................, portador(a) da Cédula de Identidade nº ............................................ e inscrito(a) no CPF sob o nº ...................................................., a participar da licitação instaurada pelo Município de Descanso – Prefeitura e Fundo Municipal de Saúde,  na modalidade PREGÃO PRESENCIAL supra referenciado, na qualidade de REPRESENTANTE LEGAL, outorgando-lhe poderes para pronunciar-se em nome  da empresa ......................................................................................, bem como formular propostas e praticar todos os demais atos inerentes ao certame.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 de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numPr>
          <w:ilvl w:val="0"/>
          <w:numId w:val="0"/>
        </w:numPr>
        <w:spacing w:lineRule="auto" w:line="240" w:before="0" w:after="12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ANEXO III</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Fora dos Envelopes)</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center"/>
        <w:rPr/>
      </w:pPr>
      <w:r>
        <w:rPr>
          <w:b/>
          <w:sz w:val="20"/>
        </w:rPr>
        <w:t>EDITAL DE PREGÃO PRESENCIAL Nº</w:t>
      </w:r>
      <w:r>
        <w:rPr>
          <w:b/>
          <w:sz w:val="20"/>
          <w:lang w:val="pt-BR"/>
        </w:rPr>
        <w:t xml:space="preserve"> 43</w:t>
      </w:r>
      <w:r>
        <w:rPr>
          <w:b/>
          <w:sz w:val="20"/>
        </w:rPr>
        <w:t>/2021</w:t>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120"/>
        <w:jc w:val="center"/>
        <w:outlineLvl w:val="0"/>
        <w:rPr>
          <w:rFonts w:ascii="Times New Roman" w:hAnsi="Times New Roman" w:cs="Times New Roman"/>
          <w:b/>
          <w:b/>
          <w:sz w:val="20"/>
          <w:szCs w:val="20"/>
        </w:rPr>
      </w:pPr>
      <w:r>
        <w:rPr>
          <w:rFonts w:cs="Times New Roman" w:ascii="Times New Roman" w:hAnsi="Times New Roman"/>
          <w:b/>
          <w:sz w:val="20"/>
          <w:szCs w:val="20"/>
        </w:rPr>
        <w:t>DECLARAÇÃO DE HABILIT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A empresa ...................................................., inscrita no CNPJ sob o nº........................................, licitante no PREGÃO PRESENCIAL supra ref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 de ......................... de 202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240" w:before="0" w:after="12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V</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center"/>
        <w:rPr/>
      </w:pPr>
      <w:r>
        <w:rPr>
          <w:b/>
          <w:sz w:val="20"/>
        </w:rPr>
        <w:t>EDITAL DE PREGÃO PRESENCIAL Nº</w:t>
      </w:r>
      <w:r>
        <w:rPr>
          <w:b/>
          <w:sz w:val="20"/>
          <w:lang w:val="pt-BR"/>
        </w:rPr>
        <w:t xml:space="preserve"> 43</w:t>
      </w:r>
      <w:r>
        <w:rPr>
          <w:b/>
          <w:sz w:val="20"/>
        </w:rPr>
        <w:t>/2021</w:t>
      </w:r>
    </w:p>
    <w:p>
      <w:pPr>
        <w:pStyle w:val="Normal"/>
        <w:spacing w:lineRule="auto" w:line="240" w:before="0" w:after="120"/>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REGULARIDADE</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A empresa ....................................., inscrita no CNPJ sob o nº .................................., sediada ........................................., por intermédio de seu representante legal, Sr.(a)...................................., portador (a) da Carteira de Identidade nº................................., CPF nº .........................................., declara, perante à Lei, que até a presente data: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a) Não foi declarada inidônea por ato do Poder Públic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b) Não está impedido de transacionar com a Administração Pública;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c) Não foi apenada com rescisão de contrato, quer por deficiência dos serviços prestados, quer por outro motivo igualmente grave, no transcorrer dos últimos 5 (cinco) ano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d) Não incorre nas demais condições impeditivas previstas no art. 9º da Lei Federal nº 8.666/93 consolidada pela Lei Federal nº 8.883/94;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f) Tem pleno conhecimento do objeto licitado e anuência das exigências constantes do Edital e seus anexos.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 de ......................... de 2021.</w:t>
      </w:r>
    </w:p>
    <w:p>
      <w:pPr>
        <w:pStyle w:val="Normal"/>
        <w:spacing w:lineRule="auto" w:line="240" w:before="0" w:after="1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240" w:before="0" w:after="120"/>
        <w:jc w:val="center"/>
        <w:outlineLvl w:val="0"/>
        <w:rPr>
          <w:rFonts w:ascii="Times New Roman" w:hAnsi="Times New Roman" w:cs="Times New Roman"/>
          <w:sz w:val="20"/>
          <w:szCs w:val="20"/>
        </w:rPr>
      </w:pPr>
      <w:r>
        <w:rPr>
          <w:rFonts w:cs="Times New Roman" w:ascii="Times New Roman" w:hAnsi="Times New Roman"/>
          <w:sz w:val="20"/>
          <w:szCs w:val="20"/>
        </w:rPr>
        <w:t>Assinatura e carimbo</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240" w:before="0" w:after="120"/>
        <w:ind w:left="36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EXO V</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center"/>
        <w:rPr/>
      </w:pPr>
      <w:r>
        <w:rPr>
          <w:b/>
          <w:sz w:val="20"/>
        </w:rPr>
        <w:t>EDITAL DE PREGÃO PRESENCIAL Nº</w:t>
      </w:r>
      <w:r>
        <w:rPr>
          <w:b/>
          <w:sz w:val="20"/>
          <w:lang w:val="pt-BR"/>
        </w:rPr>
        <w:t xml:space="preserve"> 43</w:t>
      </w:r>
      <w:r>
        <w:rPr>
          <w:b/>
          <w:sz w:val="20"/>
        </w:rPr>
        <w:t>/2021</w:t>
      </w:r>
    </w:p>
    <w:p>
      <w:pPr>
        <w:pStyle w:val="Normal"/>
        <w:spacing w:lineRule="auto" w:line="240" w:before="0" w:after="12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spacing w:lineRule="auto" w:line="240" w:before="0" w:after="120"/>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DECLARAÇÃO DE MICROEMPRESA E/OU EMPRESA DE PEQUENO PORTE</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MICROEMPRESA, conforme inciso I do art. 3.º da Lei Complementar nº 123, de 14/12/200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EMPRESA DE PEQUENO PORTE, conforme inciso II do art. 3.º da Lei Complementar nº 123, de 14/12/200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bCs/>
          <w:color w:val="FF0000"/>
          <w:sz w:val="20"/>
          <w:szCs w:val="20"/>
        </w:rPr>
      </w:pPr>
      <w:r>
        <w:rPr>
          <w:rFonts w:cs="Times New Roman" w:ascii="Times New Roman" w:hAnsi="Times New Roman"/>
          <w:sz w:val="20"/>
          <w:szCs w:val="20"/>
        </w:rPr>
        <w:t>Declara ainda que a empresa está excluída das vedações constantes do § 4º do art. 3.º da Lei Complementar nº 123, de 14 de dezembro de 2006.</w:t>
      </w:r>
    </w:p>
    <w:p>
      <w:pPr>
        <w:pStyle w:val="Normal"/>
        <w:spacing w:lineRule="auto" w:line="240" w:before="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 de ......................... de 2021.</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numPr>
          <w:ilvl w:val="0"/>
          <w:numId w:val="0"/>
        </w:numPr>
        <w:spacing w:lineRule="auto" w:line="240" w:before="0" w:after="120"/>
        <w:jc w:val="center"/>
        <w:outlineLvl w:val="0"/>
        <w:rPr>
          <w:rFonts w:ascii="Times New Roman" w:hAnsi="Times New Roman" w:cs="Times New Roman"/>
          <w:sz w:val="20"/>
          <w:szCs w:val="20"/>
        </w:rPr>
      </w:pPr>
      <w:r>
        <w:rPr>
          <w:rFonts w:cs="Times New Roman" w:ascii="Times New Roman" w:hAnsi="Times New Roman"/>
          <w:sz w:val="20"/>
          <w:szCs w:val="20"/>
        </w:rPr>
        <w:t xml:space="preserve">Assinatura e carimbo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representante legal)</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ANEXO VI</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DE CONTRATO Nº ......./2021</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CESSO LICITATÓRIO Nº 124/2021</w:t>
      </w:r>
    </w:p>
    <w:p>
      <w:pPr>
        <w:pStyle w:val="Heading1"/>
        <w:jc w:val="left"/>
        <w:rPr/>
      </w:pPr>
      <w:r>
        <w:rPr>
          <w:b/>
          <w:sz w:val="20"/>
        </w:rPr>
        <w:t>EDITAL DE PREGÃO PRESENCIAL Nº</w:t>
      </w:r>
      <w:r>
        <w:rPr>
          <w:b/>
          <w:sz w:val="20"/>
          <w:lang w:val="pt-BR"/>
        </w:rPr>
        <w:t xml:space="preserve"> 43</w:t>
      </w:r>
      <w:r>
        <w:rPr>
          <w:b/>
          <w:sz w:val="20"/>
        </w:rPr>
        <w:t>/2021</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firstLine="708"/>
        <w:jc w:val="both"/>
        <w:rPr/>
      </w:pPr>
      <w:r>
        <w:rPr>
          <w:rFonts w:cs="Times New Roman" w:ascii="Times New Roman" w:hAnsi="Times New Roman"/>
          <w:b/>
          <w:sz w:val="20"/>
          <w:szCs w:val="20"/>
        </w:rPr>
        <w:t>O MUNICÍPIO DE DESCANSO - PREFEITURA</w:t>
      </w:r>
      <w:r>
        <w:rPr>
          <w:rFonts w:cs="Times New Roman" w:ascii="Times New Roman" w:hAnsi="Times New Roman"/>
          <w:sz w:val="20"/>
          <w:szCs w:val="20"/>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w:t>
      </w:r>
      <w:r>
        <w:rPr>
          <w:rFonts w:cs="Times New Roman" w:ascii="Times New Roman" w:hAnsi="Times New Roman"/>
          <w:b/>
          <w:sz w:val="20"/>
          <w:szCs w:val="20"/>
        </w:rPr>
        <w:t>CONTRATANT</w:t>
      </w:r>
      <w:r>
        <w:rPr>
          <w:rFonts w:cs="Times New Roman" w:ascii="Times New Roman" w:hAnsi="Times New Roman"/>
          <w:sz w:val="20"/>
          <w:szCs w:val="20"/>
        </w:rPr>
        <w:t xml:space="preserve">E, e a Empresa </w:t>
      </w:r>
      <w:r>
        <w:rPr>
          <w:rFonts w:cs="Times New Roman" w:ascii="Times New Roman" w:hAnsi="Times New Roman"/>
          <w:b/>
          <w:sz w:val="20"/>
          <w:szCs w:val="20"/>
        </w:rPr>
        <w:t>........................</w:t>
      </w:r>
      <w:r>
        <w:rPr>
          <w:rFonts w:cs="Times New Roman" w:ascii="Times New Roman" w:hAnsi="Times New Roman"/>
          <w:sz w:val="20"/>
          <w:szCs w:val="20"/>
        </w:rPr>
        <w:t xml:space="preserve">, com sede à ........................, Cidade de ..............., Estado de ....................., inscrita no CNPJ/MF sob nº ..................................., neste ato legalmente representada pelo seu representante, Sr. </w:t>
      </w:r>
      <w:r>
        <w:rPr>
          <w:rFonts w:cs="Times New Roman" w:ascii="Times New Roman" w:hAnsi="Times New Roman"/>
          <w:b/>
          <w:sz w:val="20"/>
          <w:szCs w:val="20"/>
        </w:rPr>
        <w:t>.................................,</w:t>
      </w:r>
      <w:r>
        <w:rPr>
          <w:rFonts w:cs="Times New Roman" w:ascii="Times New Roman" w:hAnsi="Times New Roman"/>
          <w:sz w:val="20"/>
          <w:szCs w:val="20"/>
        </w:rPr>
        <w:t xml:space="preserve"> (qualificação completa), residente e domiciliado a ......................................., portador do CPF nº .............. e RG nº .........................., a seguir denominada </w:t>
      </w:r>
      <w:r>
        <w:rPr>
          <w:rFonts w:cs="Times New Roman" w:ascii="Times New Roman" w:hAnsi="Times New Roman"/>
          <w:b/>
          <w:sz w:val="20"/>
          <w:szCs w:val="20"/>
        </w:rPr>
        <w:t>CONTRATADA</w:t>
      </w:r>
      <w:r>
        <w:rPr>
          <w:rFonts w:cs="Times New Roman" w:ascii="Times New Roman" w:hAnsi="Times New Roman"/>
          <w:sz w:val="20"/>
          <w:szCs w:val="20"/>
        </w:rPr>
        <w:t xml:space="preserve">, acordam e ajustam firmar o presente Contrato, nos termos da Lei n° 8.666/93, de 21 de junho de 1993 e legislação pertinente, assim como pelas condições do </w:t>
      </w:r>
      <w:r>
        <w:rPr>
          <w:rFonts w:cs="Times New Roman" w:ascii="Times New Roman" w:hAnsi="Times New Roman"/>
          <w:b/>
          <w:sz w:val="20"/>
          <w:szCs w:val="20"/>
        </w:rPr>
        <w:t>Processo Licitatório supra referenciado</w:t>
      </w:r>
      <w:r>
        <w:rPr>
          <w:rFonts w:cs="Times New Roman" w:ascii="Times New Roman" w:hAnsi="Times New Roman"/>
          <w:sz w:val="20"/>
          <w:szCs w:val="20"/>
        </w:rPr>
        <w:t>, pelos termos da proposta da Contratada e pelas cláusulas a seguir expressas, definidoras dos direitos, obrigações e responsabilidades das parte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PRIMEIRA -  DO OBJE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1 - O objeto consiste na Contratação de empresa especializada para prestação de serviços de licenciamento mensal de sistemas de gestão pública com usuários ilimitados em nuvem, manutenção corretiva, legal e tecnológica, implantação, migração de dados, treinamento e aperfeiçoamento, provimento de Datacenter e suporte técnico, conforme padrões de desempenho e qualidade objetivamente descritos neste Edital.</w:t>
      </w:r>
    </w:p>
    <w:tbl>
      <w:tblPr>
        <w:tblW w:w="9636" w:type="dxa"/>
        <w:jc w:val="left"/>
        <w:tblInd w:w="-75" w:type="dxa"/>
        <w:tblLayout w:type="fixed"/>
        <w:tblCellMar>
          <w:top w:w="0" w:type="dxa"/>
          <w:left w:w="70" w:type="dxa"/>
          <w:bottom w:w="0" w:type="dxa"/>
          <w:right w:w="70" w:type="dxa"/>
        </w:tblCellMar>
      </w:tblPr>
      <w:tblGrid>
        <w:gridCol w:w="565"/>
        <w:gridCol w:w="4892"/>
        <w:gridCol w:w="850"/>
        <w:gridCol w:w="901"/>
        <w:gridCol w:w="1214"/>
        <w:gridCol w:w="121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TABILIDADE PÚBLI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ANEJAMENTO PÚBLIC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BUTAÇÃO E ARRECAD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HA DE PAG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 SERVIDOR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IMÔ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DIMENTO AO CONTRIBUINTE VI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E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FRO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 FISCAL ELETRÔ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CRITURAÇÃO ELETRÔNICA DO I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AMENTO DAS NOTAS FISC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XARIF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T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ÇÃO DO PONTO VI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C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EDUC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S ALUNOS E PA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OS PROFESS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URADO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BILIDADE PÚBLIC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RA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AMENTO DAS NOTAS FISCAI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A TRANSPARÊNCIA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RAS, LICITAÇÕES E CONTRAT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BILIDADE PÚBLICA CÃ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OURARI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TAL DA TRANSPARÊNCI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HA DE PAGAMENT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HUMAN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OCIAL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RAMENTA DE ASSINATURA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DOCUMENTOS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MOXARIFAD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RSÃO, IMPLANTAÇÃO E TREIN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PRESENCIAL (NA SEDE DA CONTRAT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REMOTA (NA SEDE DA CONTRAT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RSÃO, IMPLANTAÇÃO E TREINAMENT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PRESENCIAL (NA SEDE DA CONTRATANTE),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RA TÉCNICA PÓS IMPLANTAÇÃO DE FORMA REMOTA (NA SEDE DA CONTRATADA,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TO ELETRÔNICO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AÇÃO DO PONTO VIA INTERNET CÂMA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Ê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422" w:type="dxa"/>
            <w:gridSpan w:val="5"/>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Integram e completam o presente Contrato para todos os fins de direito, obrigando as partes em todos os seus termos, as condições do Edital de </w:t>
      </w:r>
      <w:r>
        <w:rPr>
          <w:rFonts w:cs="Times New Roman" w:ascii="Times New Roman" w:hAnsi="Times New Roman"/>
          <w:bCs/>
          <w:color w:val="000000"/>
          <w:sz w:val="20"/>
          <w:szCs w:val="20"/>
        </w:rPr>
        <w:t>Pregão Presencial supra referenciado, em especial seu termo de referência</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bem como a proposta da CONTRATAD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GUNDA – DO PREÇO</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000000"/>
          <w:sz w:val="20"/>
          <w:szCs w:val="20"/>
        </w:rPr>
        <w:t>2.1. Pelos produtos ora adquirido, a CONTRATANTE, pagará a CONTRATADA, conforme abaixo discriminado:</w:t>
        <w:br/>
        <w:t xml:space="preserve">2.2. De acordo com a proposta vencedora no valor total de R$ </w:t>
      </w:r>
      <w:r>
        <w:rPr>
          <w:rFonts w:cs="Times New Roman" w:ascii="Times New Roman" w:hAnsi="Times New Roman"/>
          <w:sz w:val="20"/>
          <w:szCs w:val="20"/>
        </w:rPr>
        <w:t>....................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AÚSULA TERCEIRA – DOS RECURSOS ORÇAMENTÁRIOS E FINANCEIROS</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os Recursos Orçamentários:</w:t>
      </w:r>
    </w:p>
    <w:p>
      <w:pPr>
        <w:pStyle w:val="Normal"/>
        <w:spacing w:lineRule="auto" w:line="240" w:before="0" w:after="120"/>
        <w:ind w:firstLine="567"/>
        <w:jc w:val="both"/>
        <w:rPr/>
      </w:pPr>
      <w:r>
        <w:rPr>
          <w:rFonts w:cs="Times New Roman" w:ascii="Times New Roman" w:hAnsi="Times New Roman"/>
          <w:color w:val="000000"/>
          <w:sz w:val="20"/>
          <w:szCs w:val="20"/>
        </w:rPr>
        <w:t xml:space="preserve">3.1.1. Os recursos financeiros serão atendidos pelas dotações do orçamento vigente da </w:t>
      </w:r>
      <w:r>
        <w:rPr>
          <w:rFonts w:cs="Times New Roman" w:ascii="Times New Roman" w:hAnsi="Times New Roman"/>
          <w:b/>
          <w:bCs/>
          <w:color w:val="000000"/>
          <w:sz w:val="20"/>
          <w:szCs w:val="20"/>
        </w:rPr>
        <w:t xml:space="preserve">Secretaria de Administração, Fundo Municipal de Saúde Pessoas, Secretaria Municipal de Educação e Câmara Municipal de Vereadores </w:t>
      </w:r>
      <w:r>
        <w:rPr>
          <w:rFonts w:cs="Times New Roman" w:ascii="Times New Roman" w:hAnsi="Times New Roman"/>
          <w:color w:val="000000"/>
          <w:sz w:val="20"/>
          <w:szCs w:val="20"/>
        </w:rPr>
        <w:t>classificadas e codificadas sob os números abaixo:</w:t>
      </w:r>
    </w:p>
    <w:p>
      <w:pPr>
        <w:pStyle w:val="Normal"/>
        <w:spacing w:lineRule="auto" w:line="240" w:before="0" w:after="120"/>
        <w:jc w:val="both"/>
        <w:rPr/>
      </w:pPr>
      <w:r>
        <w:rPr>
          <w:rFonts w:cs="Times New Roman" w:ascii="Times New Roman" w:hAnsi="Times New Roman"/>
          <w:color w:val="000000"/>
          <w:sz w:val="18"/>
          <w:szCs w:val="18"/>
        </w:rPr>
        <w:t>2.005.3.3.90.00.00.00.00.00 – 2.061.3.3.90.00.00.00.00.00 – 2.016.3.3.90.00.00.00.00.00 – 2.001.3.3.90.00.00.00.00.00</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3.2. As Autorizações de Fornecimento a serem expedidas nos próximos exercícios financeiros serão empenhadas nas dotações/ recursos respectivos aos mencionados neste item, conforme prorrogações contratuais a serem registradas em termos aditivo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AÚSULA QUARTA – DA FORMA DE PAGAMEN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O pagamento será efetuado </w:t>
      </w:r>
      <w:r>
        <w:rPr>
          <w:rFonts w:cs="Times New Roman" w:ascii="Times New Roman" w:hAnsi="Times New Roman"/>
          <w:b/>
          <w:bCs/>
          <w:color w:val="000000"/>
          <w:sz w:val="20"/>
          <w:szCs w:val="20"/>
        </w:rPr>
        <w:t xml:space="preserve">mensalmente no dia 10, </w:t>
      </w:r>
      <w:r>
        <w:rPr>
          <w:rFonts w:cs="Times New Roman" w:ascii="Times New Roman" w:hAnsi="Times New Roman"/>
          <w:color w:val="000000"/>
          <w:sz w:val="20"/>
          <w:szCs w:val="20"/>
        </w:rPr>
        <w:t>mediante a apresentação da nota fiscal eletrônica/fatura, em moeda corrente nacional.</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2. O Município não se responsabiliza pelo atraso dos pagamentos nos casos de não entrega do objeto ora licitado e da respectiva nota fiscal nos prazos estabelecido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3. A nota fiscal deverá ser preenchida identificando o número do processo licitatório, número da autorização de fornecimento ao qual está vinculada, descrição completa conforme a autorização de fornecimento (objeto, quantidade, marca e demais elementos que permitam sua perfeita identificação), bem como informar os dados de CNPJ da licitante vencedora, Endereço, Nome da Contratada, número da Agência e Conta Bancária (em nome da pessoa jurídica) na qual será efetuado o depósito para o pagamento do objeto.</w:t>
      </w:r>
    </w:p>
    <w:p>
      <w:pPr>
        <w:pStyle w:val="Normal"/>
        <w:spacing w:lineRule="auto" w:line="240" w:before="0" w:after="120"/>
        <w:jc w:val="both"/>
        <w:rPr/>
      </w:pPr>
      <w:r>
        <w:rPr>
          <w:rFonts w:cs="Times New Roman" w:ascii="Times New Roman" w:hAnsi="Times New Roman"/>
          <w:color w:val="000000"/>
          <w:sz w:val="20"/>
          <w:szCs w:val="20"/>
        </w:rPr>
        <w:t xml:space="preserve">4.4. No caso de nota fiscal eletrônica (NF-e) o arquivo XML deverá ser encaminhado no e-mail:   </w:t>
      </w:r>
      <w:hyperlink r:id="rId3">
        <w:r>
          <w:rPr>
            <w:rStyle w:val="InternetLink"/>
            <w:rFonts w:cs="Times New Roman" w:ascii="Times New Roman" w:hAnsi="Times New Roman"/>
            <w:sz w:val="20"/>
            <w:szCs w:val="20"/>
          </w:rPr>
          <w:t>comprasnf@descanso.sc.gov.br</w:t>
        </w:r>
      </w:hyperlink>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 xml:space="preserve">para fins de arquivamento e via impressa para a Secretaria.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5. A Nota Fiscal somente será liberada para pagamento quando a entrega for feita em total conformidade com as especificações exigidas pelo Município.</w:t>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CLÁUSULA QUINTA – DO REAJUSTAMEN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Os preços apresentados nas propostas serão permanentes e </w:t>
      </w:r>
      <w:r>
        <w:rPr>
          <w:rFonts w:cs="Times New Roman" w:ascii="Times New Roman" w:hAnsi="Times New Roman"/>
          <w:b/>
          <w:bCs/>
          <w:color w:val="000000"/>
          <w:sz w:val="20"/>
          <w:szCs w:val="20"/>
        </w:rPr>
        <w:t>irreajustáveis em período inferior a 12 (doze) meses</w:t>
      </w:r>
      <w:r>
        <w:rPr>
          <w:rFonts w:cs="Times New Roman" w:ascii="Times New Roman" w:hAnsi="Times New Roman"/>
          <w:color w:val="000000"/>
          <w:sz w:val="20"/>
          <w:szCs w:val="20"/>
        </w:rPr>
        <w:t xml:space="preserve">, de acordo com a legislação vigente, podendo ser corrigido pelo </w:t>
      </w:r>
      <w:r>
        <w:rPr>
          <w:rFonts w:cs="Times New Roman" w:ascii="Times New Roman" w:hAnsi="Times New Roman"/>
          <w:b/>
          <w:bCs/>
          <w:iCs/>
          <w:color w:val="000000"/>
          <w:sz w:val="20"/>
          <w:szCs w:val="20"/>
        </w:rPr>
        <w:t>IPCA</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após o período de um ano.</w:t>
      </w:r>
    </w:p>
    <w:p>
      <w:pPr>
        <w:pStyle w:val="Normal"/>
        <w:spacing w:lineRule="auto" w:line="240" w:before="0" w:after="120"/>
        <w:ind w:firstLine="567"/>
        <w:jc w:val="both"/>
        <w:rPr/>
      </w:pPr>
      <w:r>
        <w:rPr>
          <w:rFonts w:cs="Times New Roman" w:ascii="Times New Roman" w:hAnsi="Times New Roman"/>
          <w:color w:val="000000"/>
          <w:sz w:val="20"/>
          <w:szCs w:val="20"/>
        </w:rPr>
        <w:t>5.1.2. Ocorrendo a vigência contratual a partir de janeiro de 2022, o reajuste dar-se-á a partir de janeiro do ano subsequente, pelo índice acumulado de do ano anterior.</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2. Os preços inicialmente cotados são fixos e irreajustáveis, podendo ser objeto revisão, de ofício ou a pedido, caso haja motivo relevante, tal como variação substancial do custo de prestação dos serviços, tais como aumentos salários e outros devidamente justificados e demonstrados pela Contratad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3. Somente haverá revisão de valor quando o reajuste for notório e de amplo conhecimento da sociedade, não se enquadrando nesta hipótese simples recomposições de preços que não afetam o equilíbrio econômico-financeiro do contra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5.4. A readequação de preços será promovida levando-se em conta apenas o saldo remanescente do contrato e não servirá, em hipótese alguma, para ampliação de margem de lucr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O reajustamento apenas será efetuado no caso de a CONTRATADA </w:t>
      </w:r>
      <w:r>
        <w:rPr>
          <w:rFonts w:cs="Times New Roman" w:ascii="Times New Roman" w:hAnsi="Times New Roman"/>
          <w:b/>
          <w:bCs/>
          <w:color w:val="000000"/>
          <w:sz w:val="20"/>
          <w:szCs w:val="20"/>
        </w:rPr>
        <w:t>demonstrar</w:t>
      </w:r>
      <w:r>
        <w:rPr>
          <w:rFonts w:cs="Times New Roman" w:ascii="Times New Roman" w:hAnsi="Times New Roman"/>
          <w:color w:val="000000"/>
          <w:sz w:val="20"/>
          <w:szCs w:val="20"/>
        </w:rPr>
        <w:t xml:space="preserve">, através de </w:t>
      </w:r>
      <w:r>
        <w:rPr>
          <w:rFonts w:cs="Times New Roman" w:ascii="Times New Roman" w:hAnsi="Times New Roman"/>
          <w:b/>
          <w:bCs/>
          <w:color w:val="000000"/>
          <w:sz w:val="20"/>
          <w:szCs w:val="20"/>
        </w:rPr>
        <w:t>documentos hábeis</w:t>
      </w:r>
      <w:r>
        <w:rPr>
          <w:rFonts w:cs="Times New Roman" w:ascii="Times New Roman" w:hAnsi="Times New Roman"/>
          <w:color w:val="000000"/>
          <w:sz w:val="20"/>
          <w:szCs w:val="20"/>
        </w:rPr>
        <w:t>, a necessidade de recomposição.</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EXTA – DAS SANÇÕES ADMINISTRATIVA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1. O licitante vencedor ficará passível da aplicação das sanções e penalidades previstas na Lei Federal nº 10.520/02, e, subsidiariamente, na Lei Federal nº 8.666/93, aplicáveis isolada ou conjuntamente, nas seguintes situações:</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1. </w:t>
      </w:r>
      <w:r>
        <w:rPr>
          <w:rFonts w:cs="Times New Roman" w:ascii="Times New Roman" w:hAnsi="Times New Roman"/>
          <w:b/>
          <w:bCs/>
          <w:color w:val="000000"/>
          <w:sz w:val="20"/>
          <w:szCs w:val="20"/>
        </w:rPr>
        <w:t>Pela não manutenção da proposta, por parte do licitante detentor da melhor oferta</w:t>
      </w:r>
      <w:r>
        <w:rPr>
          <w:rFonts w:cs="Times New Roman" w:ascii="Times New Roman" w:hAnsi="Times New Roman"/>
          <w:color w:val="000000"/>
          <w:sz w:val="20"/>
          <w:szCs w:val="20"/>
        </w:rPr>
        <w:t>:</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 Advertênci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 Multa na razão de 5% (cinco por cento) sobre o valor total da propost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I. Suspensão temporária do direito de licitar e contratar com o Município de São Miguel do Oeste, pelo prazo de até 02 (dois) ano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2. </w:t>
      </w:r>
      <w:r>
        <w:rPr>
          <w:rFonts w:cs="Times New Roman" w:ascii="Times New Roman" w:hAnsi="Times New Roman"/>
          <w:b/>
          <w:bCs/>
          <w:color w:val="000000"/>
          <w:sz w:val="20"/>
          <w:szCs w:val="20"/>
        </w:rPr>
        <w:t>Pela oferta de produto e/ou serviço em desacordo com as especificações constantes no Edital</w:t>
      </w:r>
      <w:r>
        <w:rPr>
          <w:rFonts w:cs="Times New Roman" w:ascii="Times New Roman" w:hAnsi="Times New Roman"/>
          <w:color w:val="000000"/>
          <w:sz w:val="20"/>
          <w:szCs w:val="20"/>
        </w:rPr>
        <w:t>:</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 Advertênci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 Multa na razão de 5% (cinco por cento) sobre o valor total do item ofertado em desacord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3. </w:t>
      </w:r>
      <w:r>
        <w:rPr>
          <w:rFonts w:cs="Times New Roman" w:ascii="Times New Roman" w:hAnsi="Times New Roman"/>
          <w:b/>
          <w:bCs/>
          <w:color w:val="000000"/>
          <w:sz w:val="20"/>
          <w:szCs w:val="20"/>
        </w:rPr>
        <w:t>Pelo descumprimento da entrega do objeto e/ou execução dos serviços, dentro no prazo previsto no Edital</w:t>
      </w:r>
      <w:r>
        <w:rPr>
          <w:rFonts w:cs="Times New Roman" w:ascii="Times New Roman" w:hAnsi="Times New Roman"/>
          <w:color w:val="000000"/>
          <w:sz w:val="20"/>
          <w:szCs w:val="20"/>
        </w:rPr>
        <w:t>:</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 Advertênci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Multa diária na razão de 1% (um por cento) sobre o valor total dos itens não entregues, por dia de atraso, a contar do primeiro dia após o término do prazo previsto para entrega do objeto; </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I. Suspensão temporária do direito de licitar e contratar com o Município de São Miguel do Oeste, pelo prazo de até 02 (dois) ano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1.4. </w:t>
      </w:r>
      <w:r>
        <w:rPr>
          <w:rFonts w:cs="Times New Roman" w:ascii="Times New Roman" w:hAnsi="Times New Roman"/>
          <w:b/>
          <w:bCs/>
          <w:color w:val="000000"/>
          <w:sz w:val="20"/>
          <w:szCs w:val="20"/>
        </w:rPr>
        <w:t>Por causar prejuízo material resultante diretamente de execução contratual</w:t>
      </w:r>
      <w:r>
        <w:rPr>
          <w:rFonts w:cs="Times New Roman" w:ascii="Times New Roman" w:hAnsi="Times New Roman"/>
          <w:color w:val="000000"/>
          <w:sz w:val="20"/>
          <w:szCs w:val="20"/>
        </w:rPr>
        <w:t>:</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 Advertênci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 Ressarcimento ao erári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II. Multa na razão de 5% (cinco por cento) sobre o valor total da propost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V. Suspensão temporária do direito de licitar e contratar com o Município de São Migue do Oeste, pelo prazo de até 02 (dois) anos.</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2. Nos termos do art. 7º da Lei Federal nº 10.520/02, o licitante, sem prejuízo das demais cominações legais e contratuais, poderá ficar, pelo prazo de até 05 (cinco) anos, impedido de licitar e contratar com a Administração Pública e ter cancelado o Registro Cadastral de Fornecedores do Município de Descanso, nos casos de:</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a) não assinar o Contrat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b) não entregar a documentação exigida no Edital;</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c) apresentar documentação fals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d) causar o atraso na execução do objet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e) não mantiver a proposta;</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f) falhar na execução do Contrat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g) fraudar a execução do Contrat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h) comportar-se de modo inidône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i) declarar informações falsas; e</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j) cometer fraude fiscal.</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3.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w:t>
      </w:r>
    </w:p>
    <w:p>
      <w:pPr>
        <w:pStyle w:val="Normal"/>
        <w:spacing w:lineRule="auto" w:line="240" w:before="0" w:after="120"/>
        <w:jc w:val="both"/>
        <w:rPr/>
      </w:pPr>
      <w:r>
        <w:rPr>
          <w:rFonts w:cs="Times New Roman" w:ascii="Times New Roman" w:hAnsi="Times New Roman"/>
          <w:color w:val="000000"/>
          <w:sz w:val="20"/>
          <w:szCs w:val="20"/>
        </w:rPr>
        <w:t xml:space="preserve">6.4.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5. As penalidades aplicadas serão registradas no cadastro da licitante/contratad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6. Nenhum pagamento será realizado à contratada enquanto pendente de liquidação qualquer obrigação financeira que lhe for imposta em virtude de penalidade ou inadimplência contratual.</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7. Multa de 20% (vinte por cento) sobre o valor total do CONTRATO, na hipótese de tratamento de dados pessoais sensíveis com o objetivo de obter vantagem econômica, ou outra irregularidade havida no cumprimento do CONTRATO, por culpa da CONTRATAD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6.8. Multa de 10% (dez por cento) sobre o valor total do CONTRATO, na hipótese de descumprimento da obrigação de zelo no tratamento dos dados pessoais da pessoa natural vinculada à CONTRATANTE, ou em caso de tratamento de dados sem o consentimento específico e destacado por termo de compromisso, ou outra irregularidade havida no</w:t>
        <w:br/>
        <w:t>cumprimento do CONTRATO, por culpa da CONTRATADA.</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SÉTIMA – DA RESCISÃ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7.1. Quando da inexecução total ou parcial dos serviços contratados, fica assegurado ao Município o direito de rescisão, nos termos do art. 77 a 80 da Lei nº 8.666/93, respeitado o contraditório e a ampla defesa, sempre mediante notificação por escri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7.2. A rescisão do Contrato, nos termos do art. 79 da Lei nº 8.666/93, poderá ser:</w:t>
      </w:r>
    </w:p>
    <w:p>
      <w:pPr>
        <w:pStyle w:val="Normal"/>
        <w:spacing w:lineRule="auto" w:line="240" w:before="0" w:after="120"/>
        <w:ind w:firstLine="1134"/>
        <w:jc w:val="both"/>
        <w:rPr/>
      </w:pPr>
      <w:r>
        <w:rPr>
          <w:rFonts w:cs="Times New Roman" w:ascii="Times New Roman" w:hAnsi="Times New Roman"/>
          <w:color w:val="000000"/>
          <w:sz w:val="20"/>
          <w:szCs w:val="20"/>
        </w:rPr>
        <w:t xml:space="preserve">a) Determinada por ato unilateral e escrito da Administração nos casos enumerados nos incisos I a XII e XVII do art. 78 da Lei nº 8.666/93; </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b) Amigável, por acordo entre as partes, reduzido a termo no respectivo processo, desde que haja conveniência para a Administraçã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c) Judicial, nos termos da legislaçã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A VIGÊNCIA</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8.1. O prazo de vigência do Contrato decorrente deste procedimento licitatório contado a partir da data de sua assinatura para o período de </w:t>
      </w:r>
      <w:r>
        <w:rPr>
          <w:rFonts w:cs="Times New Roman" w:ascii="Times New Roman" w:hAnsi="Times New Roman"/>
          <w:b/>
          <w:bCs/>
          <w:color w:val="000000"/>
          <w:sz w:val="20"/>
          <w:szCs w:val="20"/>
        </w:rPr>
        <w:t>12 (doze) meses a partir de 01 de janeiro de 2022.</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8.2. O contrato poderá ser aditado e prorrogado de acordo com a conveniência da Administração Pública, observados os dispositivos da Lei nº 8.666/93.</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NONA - DA EXECUÇÃO</w:t>
      </w:r>
    </w:p>
    <w:p>
      <w:pPr>
        <w:pStyle w:val="Normal"/>
        <w:spacing w:lineRule="auto" w:line="240" w:before="0" w:after="120"/>
        <w:jc w:val="both"/>
        <w:rPr/>
      </w:pPr>
      <w:r>
        <w:rPr>
          <w:rFonts w:cs="Times New Roman" w:ascii="Times New Roman" w:hAnsi="Times New Roman"/>
          <w:color w:val="000000"/>
          <w:sz w:val="20"/>
          <w:szCs w:val="20"/>
        </w:rPr>
        <w:t xml:space="preserve">9.1. A empresa vencedora deverá executar os serviços de acordo com o Anexo I, Termo de Referência do Edital. </w:t>
      </w:r>
    </w:p>
    <w:p>
      <w:pPr>
        <w:pStyle w:val="Normal"/>
        <w:spacing w:lineRule="auto" w:line="240" w:before="0" w:after="120"/>
        <w:jc w:val="both"/>
        <w:rPr/>
      </w:pPr>
      <w:r>
        <w:rPr>
          <w:rFonts w:cs="Times New Roman" w:ascii="Times New Roman" w:hAnsi="Times New Roman"/>
          <w:color w:val="000000"/>
          <w:sz w:val="20"/>
          <w:szCs w:val="20"/>
        </w:rPr>
        <w:t xml:space="preserve">9.2. Os serviços licitados deverão ser entregues pela licitante pelo valor aprovado no processo, sendo vedada a cobrança de qualquer outra despesa que venha a interferir no valor licitado. </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S OBRIGAÇÕES DA CONTRATAD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1. São obrigações da CONTRATADA, além de outras inerentes ou decorrentes da presente contrataçã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1. Providenciar todos os recursos e insumos necessários ao perfeito cumprimento do objeto contratado, devendo estar incluídas no preço proposto todas as despesas com encargos fiscais, encargos sociais e trabalhistas, previdenciários, todos os tributos incidentes e demais encargos, inclusive benefícios, taxa de administração e lucro, ou seja, todos os custos diretos e indiretos, mesmo os não especificados, necessários ao perfeito fornecimento dos serviços pela CONTRATADA;</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2. Prestar os serviços ou fornecer os materiais em estrita conformidade com as disposições e especificações do presente Edital, Termo de Referência, Contrato, Proposta de Preços apresentada e nas demais legislações aplicáveis à natureza do serviço contratad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3. Assumir a responsabilidade de ordem administrativa, cível e penal, por atos ou omissões que causem danos à Administração ou à terceiros, seja por culpa ou dolo, resultante do fornecimento do objeto desta licitaçã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4. Manter, durante toda a execução do presente objeto, compatibilidade com as obrigações assumidas, além de todas as condições de habilitação e qualificação exigidas na licitaçã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5. Comunicar por escrito à CONTRATANTE qualquer problema ocorrido na execução do objeto do contrat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6. Atender aos chamados da CONTRATANTE, visando efetuar reparos em eventuais erros cometidos na execução do objeto do contrat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1.7. </w:t>
      </w:r>
      <w:r>
        <w:rPr>
          <w:rFonts w:cs="Times New Roman" w:ascii="Times New Roman" w:hAnsi="Times New Roman"/>
          <w:bCs/>
          <w:color w:val="000000"/>
          <w:sz w:val="20"/>
          <w:szCs w:val="20"/>
        </w:rPr>
        <w:t>Não subcontratar o objeto da presente licitação, sem o consentimento prévio da CONTRATANTE, o qual, caso haja, será dado por escrito</w:t>
      </w:r>
      <w:r>
        <w:rPr>
          <w:rFonts w:cs="Times New Roman" w:ascii="Times New Roman" w:hAnsi="Times New Roman"/>
          <w:color w:val="000000"/>
          <w:sz w:val="20"/>
          <w:szCs w:val="20"/>
        </w:rPr>
        <w:t>;</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8. Acatar a fiscalização do objeto contratado, realizada pelo fiscal do contrato, que deverá ter suas solicitações atendidas imediatamente;</w:t>
      </w:r>
    </w:p>
    <w:p>
      <w:pPr>
        <w:pStyle w:val="Normal"/>
        <w:spacing w:lineRule="auto" w:line="240" w:before="0" w:after="120"/>
        <w:ind w:firstLine="567"/>
        <w:jc w:val="both"/>
        <w:rPr/>
      </w:pPr>
      <w:r>
        <w:rPr>
          <w:rFonts w:cs="Times New Roman" w:ascii="Times New Roman" w:hAnsi="Times New Roman"/>
          <w:color w:val="000000"/>
          <w:sz w:val="20"/>
          <w:szCs w:val="20"/>
        </w:rPr>
        <w:t xml:space="preserve">10.1.9. Promover, com a presença de representante da CONTRATANTE, a verificação do fornecimento efetuado, confirmando que os serviços foram prestados adequadamente, conforme previsão contratual; </w:t>
      </w:r>
    </w:p>
    <w:p>
      <w:pPr>
        <w:pStyle w:val="Normal"/>
        <w:spacing w:lineRule="auto" w:line="240" w:before="0" w:after="120"/>
        <w:ind w:firstLine="567"/>
        <w:jc w:val="both"/>
        <w:rPr/>
      </w:pPr>
      <w:r>
        <w:rPr>
          <w:rFonts w:cs="Times New Roman" w:ascii="Times New Roman" w:hAnsi="Times New Roman"/>
          <w:color w:val="000000"/>
          <w:sz w:val="20"/>
          <w:szCs w:val="20"/>
        </w:rPr>
        <w:t xml:space="preserve">10.1.10. Adotar as providências necessárias para assegurar a satisfatória execução do Contrato e os fins a que se destina; </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11. Verificar a qualidade dos produtos fornecidos e dos serviços prestados, procedendo a sua substituição ou adequação às expensas próprias, quando não atenderem à qualidade, quantidade, prazo e demais condições contratadas ou quando solicitado pela CONTRATANTE;</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12. Prestar os serviços objeto deste Edital pelo valor consignado em sua proposta de preços declarada vencedora, responsabilizando-se pelo pagamento de transportes, entrega dos produtos, impostos e todo e qualquer encargo correlato ao forneciment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1.13. Efetuar a troca dos produtos entregues, objeto desta licitação, que estiverem fora das especificações contidas na proposta, ou em que se verificarem vícios, defeitos ou incorreções, sem qualquer ônus para o Municípi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10.1.13.1. A inobservância ao disposto acima implicará no não pagamento do valor devido à licitante vencedora, até que ocorra a necessária regularização.</w:t>
      </w:r>
    </w:p>
    <w:p>
      <w:pPr>
        <w:pStyle w:val="Normal"/>
        <w:spacing w:lineRule="auto" w:line="240" w:before="0" w:after="120"/>
        <w:ind w:firstLine="1134"/>
        <w:jc w:val="both"/>
        <w:rPr>
          <w:rFonts w:ascii="Times New Roman" w:hAnsi="Times New Roman" w:cs="Times New Roman"/>
          <w:color w:val="000000"/>
          <w:sz w:val="20"/>
          <w:szCs w:val="20"/>
        </w:rPr>
      </w:pPr>
      <w:r>
        <w:rPr>
          <w:rFonts w:cs="Times New Roman" w:ascii="Times New Roman" w:hAnsi="Times New Roman"/>
          <w:color w:val="000000"/>
          <w:sz w:val="20"/>
          <w:szCs w:val="20"/>
        </w:rPr>
        <w:t>10.1.14. A inadimplência da licitante vencedora não transfere ao Município de Descanso a responsabilidade de seu pagamento, nem poderá onerar o objeto do contratado.</w:t>
      </w:r>
    </w:p>
    <w:p>
      <w:pPr>
        <w:pStyle w:val="Normal"/>
        <w:spacing w:lineRule="auto" w:line="240" w:before="0" w:after="120"/>
        <w:ind w:firstLine="567"/>
        <w:jc w:val="both"/>
        <w:rPr/>
      </w:pPr>
      <w:r>
        <w:rPr>
          <w:rFonts w:cs="Times New Roman" w:ascii="Times New Roman" w:hAnsi="Times New Roman"/>
          <w:color w:val="000000"/>
          <w:sz w:val="20"/>
          <w:szCs w:val="20"/>
        </w:rPr>
        <w:t xml:space="preserve">10.1.15. A CONTRATADA não poderá ceder os créditos, transferir a terceiros, nem sub-rogar direitos e obrigações decorrentes do Contrato, sem o prévio e expresso consentimento da CONTRATANTE. </w:t>
      </w:r>
    </w:p>
    <w:p>
      <w:pPr>
        <w:pStyle w:val="Normal"/>
        <w:spacing w:lineRule="auto" w:line="240" w:before="0" w:after="120"/>
        <w:ind w:firstLine="567"/>
        <w:jc w:val="both"/>
        <w:rPr/>
      </w:pPr>
      <w:r>
        <w:rPr>
          <w:rFonts w:cs="Times New Roman" w:ascii="Times New Roman" w:hAnsi="Times New Roman"/>
          <w:color w:val="000000"/>
          <w:sz w:val="20"/>
          <w:szCs w:val="20"/>
        </w:rPr>
        <w:t xml:space="preserve">10.1.16. Responder, independentemente de culpa, por qualquer dano pessoal ou patrimonial à CONTRATANTE, ou ainda a terceiros, na execução do fornecimento objeto da licitação, não sendo excluída, ou mesmo reduzida, a responsabilidade pelo fato de haver fiscalização ou acompanhamento pelo CONTRATANTE, conforme disposto no art. 70, da Lei nº 8.666/93. 10.1.17. Com exceção do que dispõe o art. 4º da Lei Federal nº 13.709/18, que trata da proteção dos dados pessoais, a CONTRATANTE se obriga a dar ciência prévia à CONTRATADA quando fizer uso dos dados privados, sempre zelando pelos princípios da minimização da coleta, necessidade de exposição específica da finalidade, sem prejuízo da mera correção dos dados. </w:t>
      </w:r>
    </w:p>
    <w:p>
      <w:pPr>
        <w:pStyle w:val="Normal"/>
        <w:spacing w:lineRule="auto" w:line="240" w:before="0" w:after="120"/>
        <w:ind w:firstLine="567"/>
        <w:jc w:val="both"/>
        <w:rPr/>
      </w:pPr>
      <w:r>
        <w:rPr>
          <w:rFonts w:cs="Times New Roman" w:ascii="Times New Roman" w:hAnsi="Times New Roman"/>
          <w:color w:val="000000"/>
          <w:sz w:val="20"/>
          <w:szCs w:val="20"/>
        </w:rPr>
        <w:t xml:space="preserve">10.1.18. Fica vedado o tratamento de dados pessoais sensíveis por parte da CONTRATANTE com objetivo de obter vantagem econômica de qualquer espécie, com exceção daquelas hipóteses previstas no parágrafo 4º do art. 11 da Lei Federal nº 13.709/18. </w:t>
      </w:r>
    </w:p>
    <w:p>
      <w:pPr>
        <w:pStyle w:val="Normal"/>
        <w:spacing w:lineRule="auto" w:line="240" w:before="0" w:after="120"/>
        <w:ind w:firstLine="567"/>
        <w:jc w:val="both"/>
        <w:rPr/>
      </w:pPr>
      <w:r>
        <w:rPr>
          <w:rFonts w:cs="Times New Roman" w:ascii="Times New Roman" w:hAnsi="Times New Roman"/>
          <w:color w:val="000000"/>
          <w:sz w:val="20"/>
          <w:szCs w:val="20"/>
        </w:rPr>
        <w:t xml:space="preserve">10.1.19. A CONTRATANTE se compromete a zelar pelo tratamento dos dados pessoais dos titulares, pessoas naturais vinculadas à CONTRATANTE, sem prejuízo de qualquer responsabilidade, admitindo-se o tratamento nas hipóteses de consentimento específico e destacado por termo de compromisso e ou nas hipóteses previstas no inciso II a X do art. 7º da Lei Federal nº 13709/18. </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PRIMEIRA – DAS OBRIGAÇÕES DA CONTRATANTE</w:t>
      </w:r>
    </w:p>
    <w:p>
      <w:pPr>
        <w:pStyle w:val="Normal"/>
        <w:spacing w:lineRule="auto" w:line="240" w:before="0" w:after="120"/>
        <w:jc w:val="both"/>
        <w:rPr/>
      </w:pPr>
      <w:r>
        <w:rPr>
          <w:rFonts w:cs="Times New Roman" w:ascii="Times New Roman" w:hAnsi="Times New Roman"/>
          <w:color w:val="000000"/>
          <w:sz w:val="20"/>
          <w:szCs w:val="20"/>
        </w:rPr>
        <w:t xml:space="preserve">11.1. Uma vez homologado o processo ou, conforme o caso, firmada a contratação, o Município se obriga a: </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1. Convocar a licitante vencedora, em conformidade com o art. 64 da Lei nº 8.666/93, para assinatura do Contrato ou retirar a Autorização de Fornecimento, a contar da notificação;</w:t>
      </w:r>
    </w:p>
    <w:p>
      <w:pPr>
        <w:pStyle w:val="Normal"/>
        <w:spacing w:lineRule="auto" w:line="240" w:before="0" w:after="120"/>
        <w:ind w:firstLine="567"/>
        <w:jc w:val="both"/>
        <w:rPr/>
      </w:pPr>
      <w:r>
        <w:rPr>
          <w:rFonts w:cs="Times New Roman" w:ascii="Times New Roman" w:hAnsi="Times New Roman"/>
          <w:color w:val="000000"/>
          <w:sz w:val="20"/>
          <w:szCs w:val="20"/>
        </w:rPr>
        <w:t xml:space="preserve">11.1.2. Promover, sempre que necessário, a vistoria dos serviços prestados; </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3. Promover os apontamentos das ocorrências relacionadas à execução do contrat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4. Realizar o recebimento dos serviços/produtos nas formas e condições desta contrataçã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5. Fornecer à licitante todas as informações relacionadas com o objeto do presente Edital;</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6. Efetuar o pagamento à licitante vencedora, na forma e prazos estabelecidos neste Edital e Contrato a ser firmado entre as partes, procedendo-se à retenção dos tributos devidos, consoante a legislação vigente;</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7. Dar à CONTRATADA as condições necessárias à regular execução do Contrato;</w:t>
      </w:r>
    </w:p>
    <w:p>
      <w:pPr>
        <w:pStyle w:val="Normal"/>
        <w:spacing w:lineRule="auto" w:line="240" w:before="0" w:after="12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1.8. Zelar para que sejam cumpridas as obrigações assumidas pela licitante vencedora e para que sejam mantidas todas as condições de habilitação e qualificação exigidas na licitação.</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SEGUNDA – DAS DISPOSIÇÕES GERAIS</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2.1. Aos casos omissos se aplicarão as demais disposições da Lei nº 10.520/02, da Lei nº 8.666/93 e suas alterações e demais legislação pertinente.</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2.2. Na contagem dos prazos estabelecidos neste Contrato e seus Anexos. Excluir-se-á o dia do início e incluir-se-á o do vencimento.</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TERCEIRA – DO FORO</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13.1 - As partes de comum e recíproco acordo, elegem o foro da Comarca de Descanso – SC, para dirimir qualquer dúvida, ação ou questão oriunda deste presente contrato.</w:t>
      </w:r>
    </w:p>
    <w:p>
      <w:pPr>
        <w:pStyle w:val="Normal"/>
        <w:spacing w:lineRule="auto" w:line="240" w:before="0" w:after="120"/>
        <w:rPr>
          <w:rFonts w:ascii="Times New Roman" w:hAnsi="Times New Roman" w:cs="Times New Roman"/>
          <w:sz w:val="20"/>
          <w:szCs w:val="20"/>
        </w:rPr>
      </w:pPr>
      <w:r>
        <w:rPr>
          <w:rFonts w:cs="Times New Roman" w:ascii="Times New Roman" w:hAnsi="Times New Roman"/>
          <w:color w:val="000000"/>
          <w:sz w:val="20"/>
          <w:szCs w:val="20"/>
        </w:rPr>
        <w:t>13.2 - E por estarem justos e contratados, assinam o presente, por si e seus sucessores, em 02(duas) vias iguais e rubricadas para todos os fins de direito, na presença de 2 (duas) testemunhas.</w:t>
      </w:r>
      <w:r>
        <w:rPr>
          <w:rFonts w:cs="Times New Roman" w:ascii="Times New Roman" w:hAnsi="Times New Roman"/>
          <w:sz w:val="20"/>
          <w:szCs w:val="20"/>
        </w:rPr>
        <w:t xml:space="preserve">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Descanso - SC, ....</w:t>
      </w:r>
      <w:r>
        <w:rPr>
          <w:rFonts w:cs="Times New Roman" w:ascii="Times New Roman" w:hAnsi="Times New Roman"/>
          <w:color w:val="FF0000"/>
          <w:sz w:val="20"/>
          <w:szCs w:val="20"/>
        </w:rPr>
        <w:t xml:space="preserve"> </w:t>
      </w:r>
      <w:r>
        <w:rPr>
          <w:rFonts w:cs="Times New Roman" w:ascii="Times New Roman" w:hAnsi="Times New Roman"/>
          <w:sz w:val="20"/>
          <w:szCs w:val="20"/>
        </w:rPr>
        <w:t>de ..................... de 2021.</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DI INÁCIO BONAMI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resentante da Contratada</w:t>
            </w:r>
          </w:p>
        </w:tc>
      </w:tr>
      <w:tr>
        <w:trPr/>
        <w:tc>
          <w:tcPr>
            <w:tcW w:w="485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EMUNH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070"/>
        <w:gridCol w:w="4785"/>
      </w:tblGrid>
      <w:tr>
        <w:trPr>
          <w:trHeight w:val="2549" w:hRule="atLeast"/>
        </w:trPr>
        <w:tc>
          <w:tcPr>
            <w:tcW w:w="5070" w:type="dxa"/>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785" w:type="dxa"/>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sto e Aprovado pela Assessoria Jurídica.</w:t>
            </w:r>
          </w:p>
          <w:p>
            <w:pPr>
              <w:pStyle w:val="Heading1"/>
              <w:spacing w:before="0" w:after="120"/>
              <w:rPr>
                <w:sz w:val="20"/>
              </w:rPr>
            </w:pPr>
            <w:r>
              <w:rPr>
                <w:sz w:val="20"/>
              </w:rPr>
              <w:t xml:space="preserve">                                                                                                               </w:t>
            </w:r>
          </w:p>
          <w:p>
            <w:pPr>
              <w:pStyle w:val="Heading1"/>
              <w:spacing w:before="0" w:after="120"/>
              <w:rPr>
                <w:sz w:val="20"/>
              </w:rPr>
            </w:pPr>
            <w:r>
              <w:rPr>
                <w:sz w:val="20"/>
              </w:rPr>
            </w:r>
          </w:p>
          <w:p>
            <w:pPr>
              <w:pStyle w:val="Heading1"/>
              <w:spacing w:before="0" w:after="120"/>
              <w:jc w:val="center"/>
              <w:rPr>
                <w:sz w:val="20"/>
              </w:rPr>
            </w:pPr>
            <w:r>
              <w:rPr>
                <w:sz w:val="20"/>
              </w:rPr>
            </w:r>
          </w:p>
          <w:p>
            <w:pPr>
              <w:pStyle w:val="Heading1"/>
              <w:spacing w:before="0" w:after="120"/>
              <w:jc w:val="center"/>
              <w:rPr>
                <w:sz w:val="20"/>
              </w:rPr>
            </w:pPr>
            <w:r>
              <w:rPr>
                <w:sz w:val="20"/>
              </w:rPr>
            </w:r>
          </w:p>
          <w:p>
            <w:pPr>
              <w:pStyle w:val="Heading1"/>
              <w:spacing w:before="0" w:after="120"/>
              <w:jc w:val="center"/>
              <w:rPr>
                <w:sz w:val="20"/>
                <w:lang w:val="pt-BR"/>
              </w:rPr>
            </w:pPr>
            <w:r>
              <w:rPr>
                <w:sz w:val="20"/>
                <w:lang w:val="pt-BR"/>
              </w:rPr>
              <w:t>_______________________________</w:t>
            </w:r>
          </w:p>
          <w:p>
            <w:pPr>
              <w:pStyle w:val="Heading1"/>
              <w:spacing w:before="0" w:after="120"/>
              <w:jc w:val="center"/>
              <w:rPr/>
            </w:pPr>
            <w:r>
              <w:rPr>
                <w:sz w:val="20"/>
              </w:rPr>
              <w:t xml:space="preserve">ROGÉRIO DE LEMES                                                                                                             OAB/SC-21.018                                                                                                               Assessor Jurídic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4"/>
      <w:type w:val="nextPage"/>
      <w:pgSz w:w="11906" w:h="16838"/>
      <w:pgMar w:left="1276"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ArialNarrow">
    <w:altName w:val="Times New Roman"/>
    <w:charset w:val="00"/>
    <w:family w:val="swiss"/>
    <w:pitch w:val="default"/>
  </w:font>
  <w:font w:name="Garamond">
    <w:charset w:val="00"/>
    <w:family w:val="roman"/>
    <w:pitch w:val="variable"/>
  </w:font>
  <w:font w:name="Bookman Old Style">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435" w:hanging="435"/>
      </w:pPr>
      <w:rPr/>
    </w:lvl>
    <w:lvl w:ilvl="1">
      <w:start w:val="2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05" w:hanging="405"/>
      </w:pPr>
      <w:rPr/>
    </w:lvl>
    <w:lvl w:ilvl="1">
      <w:start w:val="1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rFonts w:ascii="Roman PS" w:hAnsi="Roman PS" w:eastAsia="Calibri"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1">
    <w:name w:val="WW8Num2z1"/>
    <w:qFormat/>
    <w:rPr>
      <w:b w:val="false"/>
    </w:rPr>
  </w:style>
  <w:style w:type="character" w:styleId="WW8Num3z1">
    <w:name w:val="WW8Num3z1"/>
    <w:qFormat/>
    <w:rPr>
      <w:rFonts w:ascii="Calibri" w:hAnsi="Calibri" w:cs="Calibri"/>
      <w:b w:val="false"/>
      <w:sz w:val="20"/>
      <w:highlight w:val="yellow"/>
    </w:rPr>
  </w:style>
  <w:style w:type="character" w:styleId="WW8Num3z2">
    <w:name w:val="WW8Num3z2"/>
    <w:qFormat/>
    <w:rPr>
      <w:rFonts w:ascii="Calibri" w:hAnsi="Calibri" w:cs="Calibri"/>
      <w:bCs/>
      <w:sz w:val="20"/>
      <w:highlight w:val="yellow"/>
    </w:rPr>
  </w:style>
  <w:style w:type="character" w:styleId="WW8Num4z0">
    <w:name w:val="WW8Num4z0"/>
    <w:qFormat/>
    <w:rPr>
      <w:i w:val="false"/>
    </w:rPr>
  </w:style>
  <w:style w:type="character" w:styleId="WW8Num4z2">
    <w:name w:val="WW8Num4z2"/>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999999"/>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Roman PS" w:hAnsi="Roman P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character" w:styleId="Fontstyle31">
    <w:name w:val="fontstyle3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Helvetica" w:hAnsi="Helvetica" w:cs="Helvetica"/>
      <w:b w:val="false"/>
      <w:bCs w:val="false"/>
      <w:i w:val="false"/>
      <w:iCs w:val="false"/>
      <w:color w:val="000000"/>
      <w:sz w:val="16"/>
      <w:szCs w:val="16"/>
    </w:rPr>
  </w:style>
  <w:style w:type="character" w:styleId="Fontstyle51">
    <w:name w:val="fontstyle51"/>
    <w:qFormat/>
    <w:rPr>
      <w:rFonts w:ascii="ArialNarrow;Times New Roman" w:hAnsi="ArialNarrow;Times New Roman" w:cs="ArialNarrow;Times New Roman"/>
      <w:b/>
      <w:bCs/>
      <w:i w:val="false"/>
      <w:iCs w:val="false"/>
      <w:color w:val="000000"/>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18"/>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21"/>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tLeast" w:line="100"/>
    </w:pPr>
    <w:rPr>
      <w:rFonts w:ascii="Calibri" w:hAnsi="Calibri" w:eastAsia="Times New Roman" w:cs="Times New Roman"/>
      <w:color w:val="auto"/>
      <w:sz w:val="22"/>
      <w:szCs w:val="22"/>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Corpodetexto22">
    <w:name w:val="Corpo de texto 22"/>
    <w:basedOn w:val="Normal"/>
    <w:qFormat/>
    <w:pPr>
      <w:suppressAutoHyphens w:val="true"/>
      <w:spacing w:lineRule="auto" w:line="240" w:before="0" w:after="0"/>
      <w:jc w:val="both"/>
    </w:pPr>
    <w:rPr>
      <w:rFonts w:ascii="Bookman Old Style" w:hAnsi="Bookman Old Style" w:eastAsia="Times New Roman" w:cs="Bookman Old Style"/>
      <w:sz w:val="20"/>
      <w:szCs w:val="20"/>
    </w:rPr>
  </w:style>
  <w:style w:type="paragraph" w:styleId="Contedodatabela">
    <w:name w:val="Conteúdo da tabela"/>
    <w:basedOn w:val="Normal"/>
    <w:qFormat/>
    <w:pPr>
      <w:suppressLineNumbers/>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TextosemFormatao1">
    <w:name w:val="Texto sem Formatação1"/>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nf@descans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08:00Z</dcterms:created>
  <dc:creator>Cliente</dc:creator>
  <dc:description/>
  <cp:keywords/>
  <dc:language>en-US</dc:language>
  <cp:lastModifiedBy>Cliente</cp:lastModifiedBy>
  <cp:lastPrinted>2021-11-08T13:07:00Z</cp:lastPrinted>
  <dcterms:modified xsi:type="dcterms:W3CDTF">2021-11-09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