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331/2021</w:t>
      </w:r>
      <w:r>
        <w:rPr>
          <w:sz w:val="24"/>
          <w:szCs w:val="24"/>
        </w:rPr>
        <w:t>, de 13 de outu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 29/2021, PARA A SELEÇÃO DE AUXILIAR DE ENSINO E MOTORISTA CAT “D”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29/2021, de 04 de outubro 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UXILIAR DE ENSINO E MOTORISTA CAT “D”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29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NÁDIA ALVES SCHM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QUELINE MARIA ZIMM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GABRIELA LUÍSA GOULAR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LILE LUCI BATEC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SAMARA CARLA HOINA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DEIZI CARINE ZANAT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ILENA CAVALE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719"/>
        <w:gridCol w:w="1420"/>
      </w:tblGrid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RISTA CAT “D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5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CLEOCIR GHID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3 de outubr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Sadi Inácio Bonami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9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1-10-13T10:49:00Z</dcterms:modified>
  <cp:revision>2</cp:revision>
  <dc:subject/>
  <dc:title>DECRETO N° 650/2002, de 23 de dezembro de 2002</dc:title>
</cp:coreProperties>
</file>