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DITAL DE PROCESSO SELETIVO SIMPLIFICADO N° 30/2021, 08 de outubro de 2021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oembloco"/>
        <w:ind w:left="1701" w:right="0" w:hanging="0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color w:val="000000"/>
          <w:u w:val="none"/>
        </w:rPr>
        <w:t>ABRE INSCRIÇÕES E BAIXA NORMA PARA SELEÇÃO DE AGENTE COMUNITÁRIO DE SAÚDE – ACS.</w:t>
      </w:r>
    </w:p>
    <w:p>
      <w:pPr>
        <w:pStyle w:val="Textoembloco"/>
        <w:ind w:left="1701" w:right="0"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oembloco"/>
        <w:ind w:left="170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 w:before="0" w:after="6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DI INÁCIO BONAMIGO, Prefeito Municipal de Descanso, Estado de Santa Catarina, no uso de suas atribuições legais nos termos do artigo 303, da Lei nº 086/91, 27.12.91, alterado pela Lei nº 106/97, de 22.09.97, Lei nº 354/2001, de 18.12.2001, alterada pela Lei nº 1009/2010, de 22.11.2010 e Lei nº 1281/2013, de 25.11.2013, Lei nº 1379/2017, de 16.11.2014, Lei nº 04/90, de 02.03.90</w:t>
      </w:r>
      <w:r>
        <w:rPr>
          <w:rFonts w:cs="Times New Roman" w:ascii="Times New Roman" w:hAnsi="Times New Roman"/>
        </w:rPr>
        <w:t xml:space="preserve">, Lei nº 1519/2017, Lei 827/2009 </w:t>
      </w:r>
      <w:r>
        <w:rPr>
          <w:rFonts w:cs="Times New Roman" w:ascii="Times New Roman" w:hAnsi="Times New Roman"/>
          <w:color w:val="000000"/>
        </w:rPr>
        <w:t>e Lei Orgânica do Município, torna público aos interessados, que estarão abertas as inscrições ao Processo Seletivo Simplificado para contratação/admissão de servidores por prazo determinado, sob o Regime Estatutário, vinculados ao Regime Geral de Previdência Social - RGPS, do quadro de pessoal da Administração Direta do Município de Descanso o qual reger-se-á pelas instruções deste Edital e demais normas atinentes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PÍTULO I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. DA FUNÇÃO E VAGAS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1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Processo Seletivo Simplificado destina-se ao preenchimento de vagas, para contratação temporária Agente Comunitário de Saúde – ACS, para o prazo de 01(um) ano, salvo determinação em contrário e/ou homologação de processo seletivo e/ou concurso público, e compor reserva técnica para ocupação de vagas vinculadas, que venham a surgir no decorrer do prazo.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701"/>
        <w:gridCol w:w="992"/>
        <w:gridCol w:w="2268"/>
      </w:tblGrid>
      <w:tr>
        <w:trPr>
          <w:trHeight w:val="577" w:hRule="exact"/>
        </w:trPr>
        <w:tc>
          <w:tcPr>
            <w:tcW w:w="87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GENTE COMUNITÁRIO DE SAÚDE - ACS</w:t>
            </w:r>
          </w:p>
        </w:tc>
      </w:tr>
      <w:tr>
        <w:trPr>
          <w:trHeight w:val="577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go/ Função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º Vagas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nciment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arga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rári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abilitação </w:t>
            </w:r>
          </w:p>
        </w:tc>
      </w:tr>
      <w:tr>
        <w:trPr>
          <w:trHeight w:val="773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te Comunitário de Saúde (*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i nº 392/2002 e Lei nº 1379/201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F – 01, Micro-área: 04, com área de abrangência nas Linhas: Famoso e Bela Vista Durigon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st. e/ou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.T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 1.559,3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h/se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Ensino Fundamental   - residente na área de atu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Subst. e/ou Res.T.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Times New Roman" w:ascii="Times New Roman" w:hAnsi="Times New Roman"/>
          <w:color w:val="000000"/>
        </w:rPr>
        <w:t xml:space="preserve"> Substituição e/ou Reserva Técnica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As vagas do quadro acima compreendem as que poderão ser preenchidas para substituição de servidores efetivos, que venham a surgir no decorrer do prazo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As vagas para agente Comunitário de Saúde, serão oferecidas com carga horária semanal de 40 (quarenta) hora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 AS VAGAS EXISTENTES e/ou vinculadas para o período de 01(um) ano</w:t>
      </w:r>
      <w:r>
        <w:rPr/>
        <w:t>, salvo determinação em contrário e/ou homologação de processo seletivo e concurso público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670"/>
        <w:gridCol w:w="1379"/>
        <w:gridCol w:w="1502"/>
      </w:tblGrid>
      <w:tr>
        <w:trPr/>
        <w:tc>
          <w:tcPr>
            <w:tcW w:w="3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DADE BÁSICA DE SAÚDE ALINE JAROSESKI</w:t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go/Função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oras Semanais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íodo</w:t>
            </w:r>
          </w:p>
        </w:tc>
      </w:tr>
      <w:tr>
        <w:trPr/>
        <w:tc>
          <w:tcPr>
            <w:tcW w:w="3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F – 01, Micro-área: 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Com área de abrangência nas Linhas: Famoso e Bela Vista Durigon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te Comunitário de Saúde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 horas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10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é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mologação de processo seletivo e concurso público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2.a.1 Os profissionais serão admitidos pelo período, salvo determinação em contrário e/ou homologação de teste seletivo e/ou concurso públic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PÍTULO I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- DAS INSCRIÇÕE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 As inscrições estarão abertas no período de </w:t>
      </w:r>
      <w:r>
        <w:rPr>
          <w:rFonts w:cs="Times New Roman" w:ascii="Times New Roman" w:hAnsi="Times New Roman"/>
          <w:b/>
          <w:color w:val="000000"/>
        </w:rPr>
        <w:t>13, 14 e 15 de outubro de 2021</w:t>
      </w:r>
      <w:r>
        <w:rPr>
          <w:rFonts w:cs="Times New Roman" w:ascii="Times New Roman" w:hAnsi="Times New Roman"/>
          <w:color w:val="000000"/>
        </w:rPr>
        <w:t xml:space="preserve">, das </w:t>
      </w:r>
      <w:r>
        <w:rPr>
          <w:rFonts w:cs="Times New Roman" w:ascii="Times New Roman" w:hAnsi="Times New Roman"/>
          <w:b/>
          <w:color w:val="000000"/>
        </w:rPr>
        <w:t>07h30min às 11h30min e das 13h00min às 16h00min</w:t>
      </w:r>
      <w:r>
        <w:rPr>
          <w:rFonts w:cs="Times New Roman" w:ascii="Times New Roman" w:hAnsi="Times New Roman"/>
          <w:color w:val="000000"/>
        </w:rPr>
        <w:t>, junto a Centro Municipal de Saúde Iria Lourdes Daltoé, sito à Rua José Bonifácio , n° 1215, nesta cidade de Descanso – S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 A inscrição no presente Processo Seletivo Simplificado implicará, desde logo, no conhecimento e aceitação pelo candidato das condições estabelecidas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3 São condições para inscriçã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 - Ser brasileiro nato ou naturalizad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 - Encontrar-se em pleno exercício dos direitos políticos, nos termos da Constituição Federal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 - Ter idade mínima de 18 (dezoito) anos completos, na data da admissã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 - Ter cumprido com as obrigações eleitorais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 - Ter certificado de reservista ou de dispensa de incorporação, em caso de candidato do sexo masculin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6 - Possuir o nível de escolaridade e/ou experiência comprovada na área de atuação, exigido para o exercício do cargo/função na data da admissão e provimento ao carg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7 - As inscrições poderão ser feitas mediante procuração autenticada em cartóri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8 - Cumprir as determinações deste Edi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4 Documentos para inscriçã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 - Cópia legível, recente e em bom estado da Cédula de Identidade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4.2 - Cópia do Título de Eleitor com comprovante da última eleição, ou justificativa da Justiça Eleitoral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3 - Cópia do CPF - Cadastro de Pessoa Física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4 - Cópia da Prova de quitação com o Serviço Militar (sexo masculino)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5 - Certificado de comprovação de escolaridade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6 – Comprovante de residência com documento autenticado em cartório e Anexo III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bs: Todos os documentos e certificados exigidos devem ser apresentados em via original acompanhado de cópia para confer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5 – Para inscrever-se, o candidato deverá atender ao que segue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1 - Comparecer no local, período e horário indicado no presente Edital e preencher a ficha de inscrição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5.2 - Para efetivar a inscrição, o candidato deverá estar munido de Cédula de Identidade, bem como as cópias dos documentos exigidos neste edital, para então receber o comprovante de inscriçã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3 - As informações prestadas na ficha de inscrição serão de inteira responsabilidade do candidato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5.4 - O comprovante de inscrição deverá ser mantido em poder do candidato devendo ser apresentado no local e dia da escolha de vag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>CAPÍTULO II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- </w:t>
      </w:r>
      <w:r>
        <w:rPr>
          <w:rFonts w:cs="Times New Roman" w:ascii="Times New Roman" w:hAnsi="Times New Roman"/>
          <w:b/>
          <w:color w:val="000000"/>
          <w:u w:val="single"/>
        </w:rPr>
        <w:t>DA HOMOLOGAÇÃO DAS INSCRIÇÕE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 - As inscrições serão homologadas pelo Prefeito Municipal de Descanso - SC, no dia 18 de outubro de 2021, ás 08:00hs, após o encerramento das inscrições e publicadas no seguinte endereço eletrônico: </w:t>
      </w:r>
      <w:hyperlink r:id="rId2">
        <w:r>
          <w:rPr>
            <w:rStyle w:val="InternetLink"/>
            <w:rFonts w:cs="Times New Roman" w:ascii="Times New Roman" w:hAnsi="Times New Roman"/>
          </w:rPr>
          <w:t>www.descanso.sc.gov.br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3.2 - Os candidatos que tiverem suas inscrições não homologadas, terão prazo até as 13:00hs do dia 18 de outubro de 2021, a partir da publicação, para querendo, impetrar recurso junto à Prefeitura Municipal de Descanso, e endereçado à Secretaria da Administração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2.1 - Todos</w:t>
      </w:r>
      <w:r>
        <w:rPr>
          <w:rFonts w:cs="Times New Roman" w:ascii="Times New Roman" w:hAnsi="Times New Roman"/>
          <w:color w:val="000000"/>
        </w:rPr>
        <w:t xml:space="preserve"> os recursos movidos pelos candidatos deverão obrigatoriamente dar entrada com protocolo na Prefeitura Municipal de Descanso - SC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spacing w:lineRule="auto" w:line="360"/>
        <w:ind w:right="-1" w:hanging="0"/>
        <w:jc w:val="center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>CAPÍTULO I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– CRITÉRIOS DE SELEÇÃO E CONTRATAÇÃO PARA AGENTE COMUNITÁRIO DE SAÚD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 A seleção dos classificados ocorrerá no dia </w:t>
      </w:r>
      <w:r>
        <w:rPr>
          <w:rFonts w:cs="Times New Roman" w:ascii="Times New Roman" w:hAnsi="Times New Roman"/>
          <w:b/>
          <w:color w:val="000000"/>
        </w:rPr>
        <w:t>18 de outubro de 2021</w:t>
      </w:r>
      <w:r>
        <w:rPr>
          <w:rFonts w:cs="Times New Roman" w:ascii="Times New Roman" w:hAnsi="Times New Roman"/>
          <w:color w:val="000000"/>
        </w:rPr>
        <w:t xml:space="preserve">, às </w:t>
      </w:r>
      <w:r>
        <w:rPr>
          <w:rFonts w:cs="Times New Roman" w:ascii="Times New Roman" w:hAnsi="Times New Roman"/>
          <w:b/>
          <w:color w:val="000000"/>
        </w:rPr>
        <w:t>08h00min</w:t>
      </w:r>
      <w:r>
        <w:rPr>
          <w:rFonts w:cs="Times New Roman" w:ascii="Times New Roman" w:hAnsi="Times New Roman"/>
          <w:color w:val="000000"/>
        </w:rPr>
        <w:t xml:space="preserve"> na sala de Reuniões do Prédio da Prefeitura Municipal de Descanso – SC, sito à Avenida Marechal Deodoro, 146, na cidade de Descanso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 Os critérios de classificação serão por eliminação na seguinte ordem abordada: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1 Escolaridade exigida para o cargo; 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2 Residir na Micro Área de atuação; 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 Maior idade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4 Número de filhos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5 Sorteio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 Após a classificação será feita a contratação dos classificados a partir de </w:t>
      </w:r>
      <w:r>
        <w:rPr>
          <w:rFonts w:cs="Times New Roman" w:ascii="Times New Roman" w:hAnsi="Times New Roman"/>
          <w:b/>
          <w:color w:val="000000"/>
        </w:rPr>
        <w:t>20.10.2021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4 A classificação acontecerá na forma de eliminação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5 Permanecendo o empate, adotar-se-á o item subseqüente e sucessivo, como critério de desempate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6 Para admissão serão solicitados pela Divisão de Pessoal, documentos previsto em Legislação Municipal, INTC nº 07/08 e nº 08/10 TC-SC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- </w:t>
      </w:r>
      <w:r>
        <w:rPr>
          <w:rFonts w:cs="Times New Roman" w:ascii="Times New Roman" w:hAnsi="Times New Roman"/>
          <w:b/>
          <w:color w:val="000000"/>
          <w:u w:val="single"/>
        </w:rPr>
        <w:t>DOS RECURSOS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 - As inscrições serão homologadas pelo Prefeito Municipal de Descanso - SC, no prazo de 01 (um) dia útil, após o encerramento das inscrições e publicadas no seguinte endereço eletrônico: </w:t>
      </w:r>
      <w:hyperlink r:id="rId3">
        <w:r>
          <w:rPr>
            <w:rStyle w:val="InternetLink"/>
            <w:rFonts w:cs="Times New Roman" w:ascii="Times New Roman" w:hAnsi="Times New Roman"/>
          </w:rPr>
          <w:t>www.descanso.sc.gov.br</w:t>
        </w:r>
      </w:hyperlink>
      <w:r>
        <w:rPr>
          <w:rFonts w:cs="Times New Roman" w:ascii="Times New Roman" w:hAnsi="Times New Roman"/>
          <w:color w:val="000000"/>
        </w:rPr>
        <w:t>, e DOM (Diário Oficial dos Municípios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- Os candidatos que tiverem suas inscrições não homologadas, terão prazo até as 13:00hs do dia 08 de outubro de 2021, a partir da publicação, para querendo, impetrar recurso junto à Prefeitura Municipal de Descanso, e endereçado à Secretaria da Saúd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5.2.1 - Todos os recursos movidos pelos candidatos deverão obrigatoriamente dar entrada com protocolo na Prefeitura Municipal de Descanso –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5.3 - Somente será apreciado o recurso expresso em termos convenientes e que apontar a(s) circunstância(s) que o justifiqu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5.4 - O recurso interposto fora do respectivo prazo não será conhecido, considerando-se para tal a data e hora do respectivo protocol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5.5 - Os candidatos poderão interpor recursos entregues e protocolados pessoalmente junto a Secretaria Municipal de Saúde do Município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6 - O parecer dos recursos interpostos ficarão a disposição dos candidatos, podendo ser retirada cópia em forma física junto a Prefeitura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6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ebimento das inscr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14 e 15 outubro de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h30min às 11h30min e 13h00min às 16h0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ltado da homologação das inscriçõ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e Divulgação do Resultado de Classificação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Prelimina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- concom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10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ltados dos Recurso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vulgação do Resultado Fi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08h00mi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s: </w:t>
      </w:r>
      <w:r>
        <w:rPr>
          <w:rFonts w:cs="Times New Roman" w:ascii="Times New Roman" w:hAnsi="Times New Roman"/>
          <w:i/>
          <w:color w:val="000000"/>
        </w:rPr>
        <w:t>Caso não houver recursos a homologação e o chamamento poderá ser antecipad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APÍTULO VI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07 - </w:t>
      </w:r>
      <w:r>
        <w:rPr>
          <w:rFonts w:cs="Times New Roman" w:ascii="Times New Roman" w:hAnsi="Times New Roman"/>
          <w:b/>
          <w:color w:val="000000"/>
          <w:u w:val="single"/>
        </w:rPr>
        <w:t>DAS DISPOSIÇÕES FINAI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1 - A aprovação no Processo Seletivo Simplificado não assegura ao candidato sua nomeação, mas apenas a expectativa de ser admitido segundo as vagas existentes ou necessidade futura, na ordem de classificação, ficando a nomeação condicionada às disposições pertinentes e à necessidade e conveniência da Prefeitura Municipal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2 - Quando o candidato for chamado para assumir vaga existente e desistir da mesma deverá assinar um termo de desistência junto a Divisão de Pessoal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3 - A inexatidão das informações e/ou irregularidades nos documentos apresentados no ato da inscrição, ainda que verificados posteriormente ao provimento, ocasionarão sua dispensa/exoner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 - As publicações sobre o Processo Seletivo Simplificado serão feitas por Edital/Extrato e Veiculadas na imprensa, no mural público da Prefeitura Municipal de Descanso - SC e no endereço eletrônico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descanso.sc.gov.br</w:t>
        </w:r>
      </w:hyperlink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5 – O Foro para dirimir qualquer questão relacionada com o presente Processo Seletivo Simplificado é o da Comarca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6 - Os casos não previstos no presente Edital, no que tange ao Processo Seletivo Simplificado em questão, serão resolvidos, pela Secretaria de Saúde, Secretaria de Administração, juntamente com a Assessoria Jurídica da Prefeitura Municipal de Descanso, conforme a legislação vigent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12.8 - Integram o presente Edital para todos os fins e efeitos os seguintes anexos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 e II – Ficha de Inscrição; Protocolo de Identificação de Inscrição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que-se, afixem-se nos locais de costum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Descanso – SC, 08 de outubro de 202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Descans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o que publiquei o presente Edital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hais Regina Durigo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gente de Secretar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30/2021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OMOLOGADA:</w:t>
        <w:tab/>
        <w:tab/>
        <w:tab/>
        <w:t>(    ) SIM        (  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>FICHA DE INSCRIÇÃO</w:t>
      </w:r>
      <w:r>
        <w:rPr>
          <w:rFonts w:cs="Times New Roman" w:ascii="Times New Roman" w:hAnsi="Times New Roman"/>
          <w:color w:val="000000"/>
        </w:rPr>
        <w:t xml:space="preserve">                                         </w:t>
        <w:tab/>
        <w:tab/>
      </w:r>
      <w:r>
        <w:rPr>
          <w:rFonts w:cs="Times New Roman" w:ascii="Times New Roman" w:hAnsi="Times New Roman"/>
          <w:color w:val="000000"/>
          <w:szCs w:val="20"/>
        </w:rPr>
        <w:t>DATA: ____/____/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0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30/2021, de 08 de outubr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  <w:color w:val="000000"/>
        </w:rPr>
        <w:t xml:space="preserve"> 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41"/>
        <w:gridCol w:w="139"/>
        <w:gridCol w:w="145"/>
        <w:gridCol w:w="283"/>
        <w:gridCol w:w="142"/>
        <w:gridCol w:w="284"/>
        <w:gridCol w:w="419"/>
        <w:gridCol w:w="6"/>
        <w:gridCol w:w="567"/>
        <w:gridCol w:w="850"/>
        <w:gridCol w:w="178"/>
        <w:gridCol w:w="403"/>
        <w:gridCol w:w="270"/>
        <w:gridCol w:w="25"/>
        <w:gridCol w:w="438"/>
        <w:gridCol w:w="387"/>
        <w:gridCol w:w="426"/>
        <w:gridCol w:w="283"/>
        <w:gridCol w:w="142"/>
        <w:gridCol w:w="567"/>
        <w:gridCol w:w="142"/>
        <w:gridCol w:w="425"/>
        <w:gridCol w:w="142"/>
        <w:gridCol w:w="425"/>
        <w:gridCol w:w="709"/>
      </w:tblGrid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AGENTE COMUNITÁRIO DE SAÚDE </w:t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U DE INSTRUÇÃO:</w:t>
            </w:r>
          </w:p>
        </w:tc>
        <w:tc>
          <w:tcPr>
            <w:tcW w:w="723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EREÇO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: (Rua, Praça, etc.)</w:t>
            </w:r>
          </w:p>
        </w:tc>
        <w:tc>
          <w:tcPr>
            <w:tcW w:w="53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MENTO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RRO OU DISTRITO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IAÇÃO:     PAI:                   MÃE:</w:t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      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ADE: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MASCULINO   (    ) FEMININO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 DO NASCIMENTO: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 CIVIL:</w:t>
            </w:r>
          </w:p>
        </w:tc>
        <w:tc>
          <w:tcPr>
            <w:tcW w:w="538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  ) SOLTEIRO   (     ) CASADO   (    ) VIÚVO   (    ) OUTROS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ES N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po de Deficiência: </w:t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TEIRA DE IDENTIDADE Nº: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16"/>
              </w:rPr>
              <w:t>ÓRGÃO EMISSOR</w:t>
            </w:r>
            <w:r>
              <w:rPr>
                <w:color w:val="000000"/>
              </w:rPr>
              <w:t>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A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ÍTULO DE ELEITOR Nº:                                       ZONA:          SEÇÃO:          MUNICÍPIO:</w:t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RTIFICADO DE RESERVISTA – MILITAR Nº:                                             </w:t>
            </w:r>
          </w:p>
        </w:tc>
      </w:tr>
      <w:tr>
        <w:trPr/>
        <w:tc>
          <w:tcPr>
            <w:tcW w:w="71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TEIRA NACIONAL DE HABILITAÇÃO Nº:   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EGORIA:</w:t>
            </w:r>
          </w:p>
        </w:tc>
      </w:tr>
    </w:tbl>
    <w:p>
      <w:pPr>
        <w:pStyle w:val="Corpodetexto2"/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claro conhecer as disposições do presente Processo Seletivo Simplificado e que as declarações acima prestadas são verdadeiras, assumo total responsabilidade dos dados declarados nesta ficha de inscrição. Anexo incluo cópia xerográfica dos seguintes documentos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PF/CIC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ARTEIRA DE IDENT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TÍTULO DE ELEITOR COM QUITAÇÃO ELEITOR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ERTIFICADO DE RESERVISTA - MILITAR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   )  DIPLOMA COM HISTÓRICO ESCOL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OMPROVANTE DE RESIDÊNCIA COM DOCUMENTO AUTENTICADO EM CARTÓR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   )  OUTROS - RELACIONAR 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CANSO - SC, ________ de outubro de 2021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NEXO II </w:t>
      </w:r>
      <w:r>
        <w:rPr>
          <w:rFonts w:cs="Times New Roman" w:ascii="Times New Roman" w:hAnsi="Times New Roman"/>
          <w:b/>
          <w:color w:val="000000"/>
        </w:rPr>
        <w:t xml:space="preserve">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3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EDITAL nº 30/2021, 08 de outubro de 202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  <w:color w:val="000000"/>
        </w:rPr>
        <w:t xml:space="preserve"> 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AGENTE COMUNITÁRIO DE SAÚDE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Descanso - SC, ________ de outubro de 202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t-BR"/>
        </w:rPr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88060" cy="89852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856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tado de Santa Catari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efeitura Municipal de Descans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retaria da Saúde – CNPJ/MF 83.026.138/0001-9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Avenida Marechal Deodoro n° 146      –        CEP 89910-000     -     Descanso – S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Telefone: (49)3623-0161 e Fone/Fax 3623-0162 –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</w:rPr>
                <w:t>saude@descanso.sc.gov.b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Edital de Processo Seletivo Simplificado nº 30/2021, de 08 de outubro de 2021.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NEXO II 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3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EDITAL nº 30/2021,  de 08 de outubro de 202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  <w:color w:val="000000"/>
        </w:rPr>
        <w:t xml:space="preserve"> 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AGENTE COMUNITÁRIO DE SAÚDE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anso - SC, ________ de outubro de 202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overflowPunct w:val="false"/>
        <w:autoSpaceDE w:val="false"/>
        <w:spacing w:before="200" w:after="0"/>
        <w:ind w:left="2124" w:firstLine="7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TESTADO DE RESIDÊNC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, __________________________________________     brasileiro(a)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stado Civi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,_______________.nascido(a) em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profissão                                           Data de Nascimento                                               Município                             Esta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ho(a) de_____________________________,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ai                                                                          mã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na localidade de _____________________,_____________-_____,portador(a) 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Linha, Rua, Av.,n.º                       Município/Cidade             Esta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PF nº______________________, e cédula de identidade sob n.º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claro/atesto para os devidos fins de prova junto a Prefeitura Municipal de Descanso- Processo Seletivo Simplificado, Edital n.º 22/2021, destinado a prover cargo de Agente Comunitário de Saúde, para exercer função temporária no Estratégia Saúde da Família (ESF), que resido no endereço acima desde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ssumo inteira responsabilidade civil e criminal, sobre os dados contidos no presente (art. 299 do Código Penal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 para que se produza os efeitos legais, firmo o presente, juntamente com duas testemunha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scanso – SC, _____ de outubro de 202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ssinatura do Decl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PF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PF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624" w:top="680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1414" w:hRule="atLeast"/>
      </w:trPr>
      <w:tc>
        <w:tcPr>
          <w:tcW w:w="1560" w:type="dxa"/>
          <w:tcBorders/>
        </w:tcPr>
        <w:p>
          <w:pPr>
            <w:pStyle w:val="Normal"/>
            <w:ind w:left="-113" w:right="-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898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spacing w:before="0" w:after="0"/>
            <w:rPr/>
          </w:pPr>
          <w:r>
            <w:rPr>
              <w:rFonts w:cs="Times New Roman" w:ascii="Times New Roman" w:hAnsi="Times New Roman"/>
              <w:bCs w:val="false"/>
              <w:color w:val="000000"/>
              <w:kern w:val="0"/>
              <w:sz w:val="24"/>
              <w:szCs w:val="20"/>
            </w:rPr>
            <w:t>Secretaria da Saúde – CNPJ/MF 83.026.138/0001-97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Telefone: (49)3623-0161 e Fone/Fax 3623-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aude@descanso.sc.gov.br</w:t>
            </w:r>
          </w:hyperlink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Edital de Processo Seletivo Simplificado n° 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30/2021, de 08 de outubro  de 2021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color w:val="000000"/>
      <w:sz w:val="24"/>
      <w:szCs w:val="24"/>
    </w:rPr>
  </w:style>
  <w:style w:type="character" w:styleId="RodapChar">
    <w:name w:val="Rodapé Char"/>
    <w:qFormat/>
    <w:rPr>
      <w:rFonts w:ascii="Trebuchet MS" w:hAnsi="Trebuchet MS" w:cs="Trebuchet MS"/>
      <w:color w:val="000000"/>
      <w:sz w:val="24"/>
      <w:szCs w:val="24"/>
    </w:rPr>
  </w:style>
  <w:style w:type="character" w:styleId="CorpodetextoChar">
    <w:name w:val="Corpo de texto Char"/>
    <w:qFormat/>
    <w:rPr>
      <w:rFonts w:ascii="Cambria" w:hAnsi="Cambria" w:cs="Cambria"/>
      <w:sz w:val="28"/>
      <w:szCs w:val="24"/>
      <w:lang w:val="en-US"/>
    </w:rPr>
  </w:style>
  <w:style w:type="character" w:styleId="Recuodecorpodetexto2Char">
    <w:name w:val="Recuo de corpo de texto 2 Char"/>
    <w:qFormat/>
    <w:rPr>
      <w:rFonts w:ascii="Cambria" w:hAnsi="Cambria" w:cs="Cambria"/>
      <w:sz w:val="28"/>
      <w:szCs w:val="24"/>
      <w:lang w:val="en-US"/>
    </w:rPr>
  </w:style>
  <w:style w:type="character" w:styleId="Corpodetexto2Char">
    <w:name w:val="Corpo de texto 2 Char"/>
    <w:qFormat/>
    <w:rPr>
      <w:rFonts w:ascii="Trebuchet MS" w:hAnsi="Trebuchet MS" w:cs="Trebuchet MS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ambria" w:hAnsi="Cambria" w:cs="Cambria"/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hyperlink" Target="http://www.descanso.sc.gov.br/" TargetMode="External"/><Relationship Id="rId4" Type="http://schemas.openxmlformats.org/officeDocument/2006/relationships/hyperlink" Target="http://www.descanso.sc.gov.b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aude@descanso.sc.gov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ude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45:00Z</dcterms:created>
  <dc:creator>Cliente</dc:creator>
  <dc:description/>
  <cp:keywords/>
  <dc:language>en-US</dc:language>
  <cp:lastModifiedBy>Cliente</cp:lastModifiedBy>
  <cp:lastPrinted>2019-02-05T08:26:00Z</cp:lastPrinted>
  <dcterms:modified xsi:type="dcterms:W3CDTF">2021-10-08T12:16:00Z</dcterms:modified>
  <cp:revision>7</cp:revision>
  <dc:subject/>
  <dc:title>EDITAL DE PROCESSO SELETIVO SIMPLIFICADO N° 02/2010</dc:title>
</cp:coreProperties>
</file>