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330/2021</w:t>
      </w:r>
      <w:r>
        <w:rPr>
          <w:sz w:val="24"/>
          <w:szCs w:val="24"/>
        </w:rPr>
        <w:t>, de 08 de outubr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DA CLASSIFICAÇÃO PRELIMINAR DOS CANDIDATOS INSCRITOS AO EDITAL DE PROCESSO SELETIVO SIMPLIFICADO N° 29/2021, PARA A SELEÇÃO DE AUXILIAR DE ENSINO E MOTORISTA CAT “D”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29/2021, de 04 de outubr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AUXILIAR DE ENSINO e MOTORISTA CAT “D”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29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NÁDIA ALVES SCHMIT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JAQUELINE MARIA ZIMM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GABRIELA LUÍSA GOULAR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JALILE LUCI BATECH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SAMARA CARLA HOINAC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DEIZI CARINE ZANAT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ILENA CAVALE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7719"/>
        <w:gridCol w:w="1420"/>
      </w:tblGrid>
      <w:tr>
        <w:trPr>
          <w:trHeight w:val="36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TORISTA CAT “D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left="-113" w:right="-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CLEOCIR GHID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08 de outubr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0:00Z</dcterms:created>
  <dc:creator>PREFEITURA MUNICIPAL DE DESCANSO</dc:creator>
  <dc:description/>
  <dc:language>en-US</dc:language>
  <cp:lastModifiedBy>Cliente</cp:lastModifiedBy>
  <cp:lastPrinted>2016-02-22T09:02:00Z</cp:lastPrinted>
  <dcterms:modified xsi:type="dcterms:W3CDTF">2021-10-08T10:43:00Z</dcterms:modified>
  <cp:revision>3</cp:revision>
  <dc:subject/>
  <dc:title>DECRETO N° 650/2002, de 23 de dezembro de 2002</dc:title>
</cp:coreProperties>
</file>