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/>
      </w:pPr>
      <w:r>
        <w:rPr>
          <w:b/>
        </w:rPr>
        <w:t xml:space="preserve">LEI Nº 1855/2021, </w:t>
      </w:r>
      <w:r>
        <w:rPr/>
        <w:t>de 15 de setembro de 2021.</w:t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DISPOE SOBRE DENOMINAÇÃO DA “RUA PROJETADA A” NO LOTEAMENTO MONTI VERDI RECH EM DESCANSO SANTA CATARINA E DÁ OUTRAS PROVIDÊNCIAS</w:t>
      </w:r>
    </w:p>
    <w:p>
      <w:pPr>
        <w:pStyle w:val="SemEspaamento"/>
        <w:spacing w:lineRule="auto" w:line="360"/>
        <w:ind w:left="28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>Art. 1º.</w:t>
      </w:r>
      <w:r>
        <w:rPr>
          <w:bCs/>
          <w:color w:val="000000"/>
        </w:rPr>
        <w:t xml:space="preserve"> Fica denominada como “RUA </w:t>
      </w:r>
      <w:r>
        <w:rPr/>
        <w:t>MABÍLIA FORNARI RECH”, a Rua Projetada A, localizada no Loteamento Monti Verdi Rech, no município de Descanso/SC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</w:rPr>
        <w:t>Art. 2º.</w:t>
      </w:r>
      <w:r>
        <w:rPr/>
        <w:t xml:space="preserve"> Essa Lei entra em vigor na data de sua publi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Descanso – SC, 15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jc w:val="center"/>
        <w:rPr/>
      </w:pPr>
      <w:r>
        <w:rPr/>
        <w:t xml:space="preserve">Prefeito de Descan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rtifico que publiquei a presente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60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010" w:leader="none"/>
      </w:tabs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1-09-16T18:20:00Z</dcterms:modified>
  <cp:revision>163</cp:revision>
  <dc:subject/>
  <dc:title>REQUISIÇÃO DE BENS/SERVIÇOS</dc:title>
</cp:coreProperties>
</file>